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МЕИНОГОРСКОГО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№ 02</w:t>
      </w:r>
    </w:p>
    <w:p>
      <w:pPr>
        <w:pStyle w:val="Normal"/>
        <w:jc w:val="center"/>
        <w:rPr/>
      </w:pPr>
      <w:r>
        <w:rPr/>
        <w:t>заседания инвестиционного совета Администрации Змеиного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3.2019 г.                                                                                                                 г. Змеи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сутствовали члены инвестиционного совета: </w:t>
      </w:r>
    </w:p>
    <w:p>
      <w:pPr>
        <w:pStyle w:val="Normal"/>
        <w:jc w:val="both"/>
        <w:rPr/>
      </w:pPr>
      <w:r>
        <w:rPr/>
        <w:t>1.Фролов Е.В. – первый заместитель главы Администрации Змеиногорского района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Зырянова Е.В. – заведующий отделом экономики  Администрации Змеиногорского района, секретарь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Скворцова Л.Д. - заведующий отделом архитектуры, строительства, транспорта и благоустройства Администрации Змеиногорского района Алтайского края; </w:t>
      </w:r>
    </w:p>
    <w:p>
      <w:pPr>
        <w:pStyle w:val="Normal"/>
        <w:rPr/>
      </w:pPr>
      <w:r>
        <w:rPr/>
        <w:t>Приглашенные:  Яловцев  С.Г. – глава Барановского сельсове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1. О целесообразности реализации проекта строительства наружного освещения по ул.Центральная в с.Барановка, Змеиногорского района Алтайского края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По первому вопросу выступил  </w:t>
      </w:r>
      <w:r>
        <w:rPr>
          <w:b/>
        </w:rPr>
        <w:t>Яловцев С.Г.</w:t>
      </w:r>
      <w:r>
        <w:rPr/>
        <w:t xml:space="preserve">  – глава Барановского сельсовета, который доложил следующее: 27 июня 2017 года был заключен Администрацией Барановского сельсовета, в лице главы Барановского сельсовета Макарова В.М.  договор с ООО «Проект 18» на разработку Рабочей документации наружного освещения по ул.Центральная (№№2-68) в с.Барановка Змеиногорского района Алтайского края на сумму 93 000 рублей. Согласно Акта о приемки от 05.07.2017 года работа была выполнена и оплачена. </w:t>
      </w:r>
    </w:p>
    <w:p>
      <w:pPr>
        <w:pStyle w:val="Normal"/>
        <w:ind w:firstLine="426"/>
        <w:jc w:val="both"/>
        <w:rPr/>
      </w:pPr>
      <w:r>
        <w:rPr/>
        <w:t xml:space="preserve">Выступила </w:t>
      </w:r>
      <w:r>
        <w:rPr>
          <w:b/>
        </w:rPr>
        <w:t>Скворцова Л.Д</w:t>
      </w:r>
      <w:r>
        <w:rPr/>
        <w:t>. - заведующий отделом архитектуры, строительства, транспорта и благоустройства Администрации Змеиногорского района Алтайского края. Проект строительства наружного освещения в с.Барановка по ул.Центральной предусматривает прокладку новой линии с установкой опор вдоль улицы. На момент проектирования в 2017 году глава Барановского сельсовета Макаров В.М. не мог решить проблему освещения центральной улицы села иначе: энергетики не разрешали использовать свои опоры. Сметная стоимость  данного проекта составляет 449,3 тыс.руб. На сегодняшний день у нас есть два других варианта решения проблемы освещения: первый- это размещение фонарей по существующим опорам ЛЭП, принадлежащим Алтайэнерго, что менее затратно, чем реализация проекта и второй вариант – освещение этой улицы включено в план работ на 2022 год  КГКУ «Управление автомобильных дорог Алтайского края», что никак не коснется местного бюдж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ализация данного проекта « Строительство наружного освещения в с.Барановка по ул.Ценральная (№№2-68)» стоимостью 449,3 тыс.руб. экономически не целесообразно, в связи с ограниченным объемом бюджетных ассигнований местного бюджета. Данные работы  могут быть выполнены за счет средств краевого бюджета, так как включены в планы  КГКУ «Управление автомобильных дорог Алтайского края» на 2022 год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_____________                                   Е.В.Фр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                                                  ______________                                  Е.В.Зыря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                                   Л.Д.Скворц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6:00Z</dcterms:created>
  <dc:creator>User</dc:creator>
  <dc:description/>
  <cp:keywords/>
  <dc:language>en-US</dc:language>
  <cp:lastModifiedBy>user</cp:lastModifiedBy>
  <cp:lastPrinted>2019-03-21T11:29:00Z</cp:lastPrinted>
  <dcterms:modified xsi:type="dcterms:W3CDTF">2020-01-17T03:07:00Z</dcterms:modified>
  <cp:revision>11</cp:revision>
  <dc:subject/>
  <dc:title>РОССИЙСКАЯ ФЕДЕРАЦИЯ</dc:title>
</cp:coreProperties>
</file>