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я Змеиногорского района информируе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В соответствии с распоряжением управления имущественных отношений Алтайского края от 04.07.2019 № 873 КГБУ «АЦНГКО» в 2020 году проводится государственная кадастровая оценка  земельных участков категории земель населенных пунк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Прием замечаний к промежуточным отчетным документам с изложением их сути и приложением документов, подтверждающих наличие ошибок, допущенных при определении кадастровой стоимости, осуществляется до 30.07.2020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Замечания к промежуточным отчетным документам могут быть представлены в бюджетное учреждение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- почтовым отправлением по адресу: 656038, г. Барнаул, ул. Кирова, 25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- в электронном виде на электронный адрес: altkadastr@altkadastr.ru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- путем обращения в многофункциональный центр предоставления государственных и муниципальных услуг и его филиалы</w:t>
      </w:r>
    </w:p>
    <w:p>
      <w:pPr>
        <w:pStyle w:val="Normal"/>
        <w:spacing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18"/>
          <w:szCs w:val="18"/>
        </w:rPr>
        <w:t>Подробная информация размещена на сайте www.altkadastr.ru в разделе «Государственная кадастровая оценка» (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altkadastr.ru/services/realtor/</w:t>
        </w:r>
      </w:hyperlink>
      <w:r>
        <w:rPr>
          <w:rFonts w:cs="Times New Roman" w:ascii="Times New Roman" w:hAnsi="Times New Roman"/>
          <w:sz w:val="18"/>
          <w:szCs w:val="18"/>
        </w:rPr>
        <w:t>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я Змеиногорского района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. 2-23-32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tkadastr.ru/services/realto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52:00Z</dcterms:created>
  <dc:creator>ПК</dc:creator>
  <dc:description/>
  <cp:keywords/>
  <dc:language>en-US</dc:language>
  <cp:lastModifiedBy>Програм</cp:lastModifiedBy>
  <cp:lastPrinted>2020-06-26T15:04:00Z</cp:lastPrinted>
  <dcterms:modified xsi:type="dcterms:W3CDTF">2020-06-30T06:52:00Z</dcterms:modified>
  <cp:revision>2</cp:revision>
  <dc:subject/>
  <dc:title>Администрация Змеиногорского района информирует</dc:title>
</cp:coreProperties>
</file>