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в 2021 году на территории Алтайского края государственной кадастр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3.07.2016 № 237-ФЗ </w:t>
        <w:br/>
        <w:t xml:space="preserve">«О государственной кадастровой оценке», во исполнение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управления имущественных отношений Алтайского края от 26.06.2020 № 780 в 2021 году на территории Алтайского края будет проведена государственная кадастровая оценказемельных участков категории земель особо охраняем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рриторий и объект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а к проведению государственной кадастровой оценки осуществляется до 1 января 2021 года. В рамках подготовительного этапа в целях сбора и обработки информации, необходимой для определения кадастровой стоимости объектов недвижимости, КГБУ «Алтайский центр недвижимости и государственной кадастровой оценки» (далее – КГБУ «АЦНГКО») осуществляет прием деклараций о характеристиках данных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и физические лица, являющиеся правообладателями земельных участков категории земель особо охраняем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рриторий и объектов</w:t>
        </w:r>
      </w:hyperlink>
      <w:r>
        <w:rPr>
          <w:rFonts w:cs="Times New Roman" w:ascii="Times New Roman" w:hAnsi="Times New Roman"/>
          <w:sz w:val="26"/>
          <w:szCs w:val="26"/>
        </w:rPr>
        <w:t>, вправе представить декларацию о характеристиках соответствующего объекта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а декларации о характеристиках объекта недвижимости и порядок ее рассмотрения утверждены приказом Минэкономразвития России от 04.06.2019 № 318 «Об утверждении Порядка рассмотрения декларации о характеристиках объекта недвижимости, в том числе ее формы». Ознакомиться с формой декларации и порядком ее заполнения можно на официальном сайте управления имущественных отношений Алтайского кра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(altairegion-im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и на сайте КГБУ «АЦНГКО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(altkadastr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в разделе «Государственная кадастровая оц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кларации о характеристиках объектов недвижимости принимаю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Почтовым отправлением в КГБУ «АЦНГКО» по адресу: 656038 г. Барнаул, ул. Кирова, д. 25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В электронном виде на адрес электронной почты КГБУ «АЦНГКО»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altkadastr@altkadastr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</w:rPr>
        <w:t>При личном обращении вКГБУ «АЦНГКО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адресу:</w:t>
      </w:r>
      <w:r>
        <w:rPr>
          <w:rFonts w:cs="Times New Roman" w:ascii="Times New Roman" w:hAnsi="Times New Roman"/>
          <w:sz w:val="26"/>
          <w:szCs w:val="26"/>
          <w:lang w:eastAsia="ru-RU"/>
        </w:rPr>
        <w:t>г. Барнаул, ул. Деповская, 7г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ёма: понедельник – четверг  с 8-00 до 17-00, пятница с 8-00 до 16-00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ывая действие ограничительных мер на территории Алтайского края согласно указу Губернатора Алтайского края от 31.03.2020 № 44 «Об отдельных мерах по предупреждению завоза и распространения коронавирусной инфекции COVID-19» при личном обращении документы принимаются через специализированный ящик для корреспонденции, установленный в </w:t>
      </w:r>
      <w:r>
        <w:rPr>
          <w:rFonts w:cs="Times New Roman" w:ascii="Times New Roman" w:hAnsi="Times New Roman"/>
          <w:sz w:val="24"/>
          <w:szCs w:val="24"/>
        </w:rPr>
        <w:t>КГБУ «АЦНГ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ри личном обращении в КАУ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а структурных подразделений КАУ «МФЦ», а также время приёма можно уточнить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mfc22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сем вопросам подачи (приема) деклараций необходимо обращать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ГБУ «АЦНГКО» </w:t>
      </w:r>
      <w:r>
        <w:rPr>
          <w:rFonts w:cs="Times New Roman" w:ascii="Times New Roman" w:hAnsi="Times New Roman"/>
          <w:sz w:val="26"/>
          <w:szCs w:val="26"/>
        </w:rPr>
        <w:t xml:space="preserve">по телефонам: </w:t>
      </w:r>
      <w:r>
        <w:rPr>
          <w:rFonts w:cs="Times New Roman" w:ascii="Times New Roman" w:hAnsi="Times New Roman"/>
          <w:sz w:val="26"/>
          <w:szCs w:val="26"/>
          <w:lang w:eastAsia="ru-RU"/>
        </w:rPr>
        <w:t>8-983-548-00-83, 8 (3852) 58-00-83, 29-04-69, 29-04-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5232F001BAA63364D49637B4EE084E02948A412D65C35425741F59EA797880E0AD0E630C6994F76DE477A5B904BB13F745908CD6DC15MBl6F" TargetMode="External"/><Relationship Id="rId3" Type="http://schemas.openxmlformats.org/officeDocument/2006/relationships/hyperlink" Target="consultantplus://offline/ref=E89E5232F001BAA63364D49637B4EE084E02948A412D65C35425741F59EA797880E0AD0E630C6994F76DE477A5B904BB13F745908CD6DC15MBl6F" TargetMode="External"/><Relationship Id="rId4" Type="http://schemas.openxmlformats.org/officeDocument/2006/relationships/hyperlink" Target="http://www.altairegion-im.ru/" TargetMode="External"/><Relationship Id="rId5" Type="http://schemas.openxmlformats.org/officeDocument/2006/relationships/hyperlink" Target="http://altkadastr.ru/" TargetMode="External"/><Relationship Id="rId6" Type="http://schemas.openxmlformats.org/officeDocument/2006/relationships/hyperlink" Target="mailto:altkadastr@altkadastr.ru" TargetMode="External"/><Relationship Id="rId7" Type="http://schemas.openxmlformats.org/officeDocument/2006/relationships/hyperlink" Target="http://www.mfc2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6:00Z</dcterms:created>
  <dc:creator>Наталья Н. Астафурова</dc:creator>
  <dc:description/>
  <cp:keywords/>
  <dc:language>en-US</dc:language>
  <cp:lastModifiedBy>Програм</cp:lastModifiedBy>
  <cp:lastPrinted>2020-07-06T10:07:00Z</cp:lastPrinted>
  <dcterms:modified xsi:type="dcterms:W3CDTF">2020-10-16T07:46:00Z</dcterms:modified>
  <cp:revision>2</cp:revision>
  <dc:subject/>
  <dc:title>Извещение о проведении в 2021 году на территории Алтайского края государственной кадастровой оценки </dc:title>
</cp:coreProperties>
</file>