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Змеиногорского района информиру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казом Алтайкрайимущества от 10.09.2020 № 70 утверждена новая кадастровая стоимость земельных участков категории земель населенных пунктов. Данный приказ  размещен на сайте  Алтайкрайимущества  в разделе «Кадастровая оценка»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tairegi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ew</w:t>
        </w:r>
      </w:hyperlink>
      <w:r>
        <w:rPr>
          <w:rFonts w:cs="Times New Roman" w:ascii="Times New Roman" w:hAnsi="Times New Roman"/>
          <w:sz w:val="18"/>
          <w:szCs w:val="18"/>
        </w:rPr>
        <w:t>) и вступает в силу с 12.10.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выявления ошибок, допущенных при проведении кадастровой стоимости, физические и юридические лица вправе обратиться в КГБУ «Алтайский центр недвижимости и государственной кадастровой оценки» об исправлении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робная информация размещена на сайте Алтайкрайимущества  в разделе «Кадастровая оценка»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tairegi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ew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. Получить консультацию можно по телефонам:8-983-548-00-83, 8(3852) 58-00-83,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29-04-69, 29-04-68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region-im.ru/kadastr_new" TargetMode="External"/><Relationship Id="rId3" Type="http://schemas.openxmlformats.org/officeDocument/2006/relationships/hyperlink" Target="http://altairegion-im.ru/kadastr_n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>Пользователь Windows</dc:creator>
  <dc:description/>
  <cp:keywords/>
  <dc:language>en-US</dc:language>
  <cp:lastModifiedBy>Програм</cp:lastModifiedBy>
  <dcterms:modified xsi:type="dcterms:W3CDTF">2020-10-14T09:16:00Z</dcterms:modified>
  <cp:revision>2</cp:revision>
  <dc:subject/>
  <dc:title>Администрация Змеиногорского района информирует</dc:title>
</cp:coreProperties>
</file>