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07.2021                                                    № 311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5102" w:hanging="0"/>
        <w:jc w:val="both"/>
        <w:rPr>
          <w:b w:val="false"/>
          <w:b w:val="false"/>
        </w:rPr>
      </w:pPr>
      <w:r>
        <w:rPr>
          <w:b w:val="false"/>
        </w:rPr>
        <w:t>Об установлении публичного сервиту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в ходатайство об установлении публичного сервитута Публичного акционерного общества «Россети Сибирь» (сокращенное наименование ПАО «Россети Сибирь»), почтовый/фактический адрес: 660021, Красноярский край, г. Красноярск, ул. Бограда, 144а, ИНН 2460069527, ОГРН   1052460054327, предоставленные материалы, и в соответствии с  Земельным кодексом Российской Федерации, Федеральным законом от 25.10.2001 № 137-ФЗ «О введении в действие Земельного кодекса РФ», Федеральным законом 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4"/>
        </w:rPr>
        <w:t>Федеральным законом  от 13.07.2015 № 218-ФЗ «О государственной регистрации недвижимости», ПОСТАНОВЛЯЮ</w:t>
      </w:r>
      <w:r>
        <w:rPr>
          <w:sz w:val="24"/>
          <w:szCs w:val="24"/>
        </w:rPr>
        <w:t>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целях эксплуатации существующего линейного объекта ПАО «Россети Сибирь» (Филиал ПАО «Россети Сибирь» - «Алтайэнерго») Змеиногорский электросетевой комплекс филиала ОАО "Алтайэнерго" Южные электрические сети, установить публичный сервитут на срок 49 (сорок девять) лет в отношении следующих земельных участк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100102:12 (об.22:14:100102:3, об. 22:14:100102:11); адрес (описание местоположения): Алтайский край, район Змеиногорский, в 1,5 км от южной границы г.Змеиногорска, площадь 103,94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100102:125; адрес (описание местоположения): Российская Федерация, край Алтайский, район Змеиногорский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100102:114; адрес (описание местоположения): Российская Федерация, край Алтайский, район Змеиногорский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100102:144; адрес (описание местоположения): Российская Федерация, Алтайский край, Змеиногорский район, площадь 27,04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100102:143; адрес (описание местоположения): Российская Федерация, Алтайский край, Змеиногорский район, земли Барановского сельсовета, площадь 87,88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100102:141; адрес (описание местоположения): Российская Федерация, Алтайский край, Змеиногорский район, с. Барановка, площадь 144,51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80206:1049; адрес (описание местоположения): Российская Федерация, Алтайский край, Змеиногорский район, МО Барановский сельсовет, примерно в 3540 м, на северо-запад от здания администрации с.Барановка, площадь 106,60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8 (об. 22:14:080206:10, об.22:14:080206:15 об.22:14:080206:19, об. 22:14:080206:24, об.22:14:080206:23); адрес (описание местоположения): край Алтайский, р-н Змеиногорский, в границах муниципального образования Барановский с/с паевые земли к-за им.И.Я.Шумакова, площадь 480,95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80206:1045; адрес (описание местоположения): Российская Федерация, Алтайский край, Змеиногорский район, МО Барановский сельсовет, с. Барановка, площадь 54,08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2:14:080206:1064; адрес (описание местоположения): Российская Федерация, Алтайский край, район Змеиногорский, местоположение установлено относительно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</w:rPr>
        <w:t>ориентира, расположенного за пределами участка. Ориентир здание администрации с. Барановка. Участок находится примерно в 5700 м от ориентира по направлению на юго-восток. Почтовый адрес ориентира: Алтайский край, Змеиногорский район, МО Барановский сельсовет, с. Барановка, площадь 60,83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80206:821; адрес (описание местоположения): Российская Федерация, край Алтайский, район Змеиногорский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80206:1035; адрес (описание местоположения): Российская Федерация, Алтайский край, Змеиногорский район, МО Барановский сельсовет, площадь 27,04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53; адрес (описание местоположения): Российская Федерация, Алтайский край, Змеиногорский район, МО Барановский сельсовет, площадь 27,04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80206:910; адрес (описание местоположения): Российская Федерация, край Алтайский, район Змеиногорский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80206:1030; адрес (описание местоположения): Российская Федерация, Алтайский край, Змеиногорский район, МО Барановский сельсовет, примерно в 3250 м на юго-восток от здания администрации с. Барановка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202:196; адрес (описание местоположения): Российская Федерация, край Алтайский, район Змеиногорский, площадь 32,0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5 (об.22:14:060104:3, об.22:14:060104:4) ; адрес (описание местоположения): край Алтайский, р-н Змеиногорский, в границах муниципального образования Карамышевский с/с, южная часть поля №3 10-го севооборота СПК "Восход", площадь 128,0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11 (об.22:14:060104:1006, об 22:14:060104:1008, об. 22:14:060202:168, об. 22:14:060202:167, об. 22:14:060104:1041, об. 22:14:060104:1033, об.22:14:060401:197, об. 22:14:060302:453) ; адрес (описание местоположения): Алтайский край, Змеиногорский район, с. Карамышево, СПК колхоз " Восход"- паевые земли, площадь 495,24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2:14:060202:244; адрес (описание местоположения): Российская Федерация, Алтайский край, район Змеиногорский, с. Карамышево, площадь 22,75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122; адрес (описание местоположения): Российская Федерация, край Алтайский, район Змеиногорский, площадь 16,0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8; адрес (описание местоположения): Российская Федерация, Алтайский край, район Змеиногорский, в границах муниципального образования Карамышевский с/с, площадь 47,99 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207; адрес (описание местоположения): Российская Федерация, Алтайский край, район Змеиногорский, площадь 48,0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202:192; адрес (описание местоположения): Российская Федерация, край Алтайский, район Змеиногорский, площадь 20,27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202:258; адрес (описание местоположения): Российская Федерация, Алтайский край, район Змеиногорский, п. Березовка, в 200 м на юг, площадь 6,76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202:221; адрес (описание местоположения): Российская Федерация, край Алтайский, район Змеиногорский, площадь 16,0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30; адрес (описание местоположения): Российская Федерация, Алтайский край, Змеиногорский район, МО Карамышевский сельсовет, примерно в 4800 м на северо-запад, 5900 м на юго-восток от администрации с. Карамышево, на поле севооборота IV-8кук (рабочие участки № 66, 67), на поле севооборота I-7св (рабочие участки № 68, 69) на поле севооборота II-5 (рабочий участок № 55), на поле севооборота II-11к (рабочие участки № 123, 124, 125, 126, 127), на поле севооборота I-12 (рабочий участок № 128), площадь 110,35 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166; адрес (описание местоположения): Российская Федерация, край Алтайский, район Змеиногорский, площадь 6,76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160; адрес (описание местоположения): Российская Федерация, Алтайский край, район Змеиногорский, с. Карамышево, СПК "Колхоз Восход" паевые земли, площадь 13,51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174; адрес (описание местоположения): Российская Федерация, край Алтайский, район Змеиногорский, площадь 83,31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180; адрес (описание местоположения):Российская Федерация, край Алтайский, район Змеиногорский, площадь 30,95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177; адрес (описание местоположения): Российская Федерация, край Алтайский, район Змеиногорский, площадь 6,76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098; адрес (описание местоположения): Российская Федерация, край Алтайский, район Змеиногорский, площадь 40,55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217; адрес (описание местоположения): Российская Федерация, край Алтайский, район Змеиногорский, площадь 86,26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233; адрес (описание местоположения): Российская Федерация, Алтайский край, Змеиногорский район, МО Карамышевский сельсовет, примерно в 7550 м на юго-восток от администрации с. Карамышево, на поле севооборота III-11 к (рабочий участок №131), площадь  6,76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33; адрес (описание местоположения): Российская Федерация, Алтайский край, Змеиногорский район, МО Карамышевский сельсовет, примерно в 5000 м на север от администрации с. Карамышево, на поле севооборота I-6 (рабочий участок № 59), на поле севооборота IV-6 (рабочий участок № 65), на поле севооборота II-7св (рабочий участок № 79), на поле севооборота V-8 кук (рабочий учас- ток № 70), площадь 27,03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095; адрес (описание местоположения): Российская Федерация, край Алтайский, район Змеиногорский, площадь 13,51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216; адрес (описание местоположения): Российская Федерация, край Алтайский, район Змеиногорский, площадь 73,43 кв.м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401:357; адрес (описание местоположения): Российская Федерация, Алтайский край, Змеиногорский район, МО Карамышевский сельсовет, примерно в 4300 м. на северо-восток от администриции с. Карамышево, на поле севооборота I-10 пз (рабочий участок № 98), поле севооборота II-10 пз рабочие участки № 95, 96, 97, 99, 100, 101)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401:295; адрес (описание местоположения): Российская Федерация, край Алтайский, район Змеиногорский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401:348; адрес (описание местоположения): Российская Федерация, Алтайский край, район Змеиногорский, с. Карамышево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401:328; адрес (описание местоположения): Российская Федерация, край Алтайский, район Змеиногорский, площадь 13,52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401:350; адрес (описание местоположения): Российская Федерация, Алтайский край, район Змеиногорский, с. Карамышево, в 5650 м на север, площадь 27,03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401:351; адрес (описание местоположения): Российская Федерация, Алтайский край, район Змеиногорский, примерно в 7950 м на северо-восток от здания администрации с. Карамышево, на полях севооборотов: VI-9 (71 рабочий участок), V-9 (72,73 рабочие участки)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401:262; адрес (описание местоположения): Российская Федерация, край Алтайский, район Змеиногорский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225; адрес (описание местоположения): Российская Федерация, Алтайский край, район Змеиногорский, с. Карамышево, площадь 16,0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30202:425; адрес (описание местоположения): Российская Федерация, Алтайский край, район Змеиногорский, Кузьминский сельсовет. Земельный участок расположен в северо-восточной части квартала. Лесной участок №15, площадь 58,19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106; адрес (описание местоположения): Российская Федерация, Алтайский край, Змеиногорский район, в границах муниципального образования Кузьминский сельсовет, участок № 12, площадь 87,87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30202:426; адрес (описание местоположения): Российская Федерация, Алтайский край, район Змеиногорский, Кузьминский сельсовет. Земельный участок расположен в северо-восточной части квартала. Лесной участок №16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30202:467; адрес (описание местоположения): Российская Федерация, Алтайский край, район Змеиногорский, Кузьминский сельсовет. Земельный участок расположен в северо-восточной части квартала. Лесной участок №97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2 (об. 22:14:020101:8); адрес (описание местоположения): Алтайский край, район Змеиногорский, в границах муниципального образования "Никольский" с/с, площадь 83,57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10 (об. 22:14:050103:368, об.22:14:050301:325, об.22:14:050202:4); адрес (описание местоположения): край Алтайский, район Змеиногорский, ООО "Октябрьский"-паевые земли с-за "25 лет Октября", площадь 863,52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50202:417; адрес (описание местоположения): Российская Федерация, Алтайский край, Змеиногорский район, МО Октябрьский сельсовет, примерно 2330 м на северо-запад от п., площадь 87,87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2:14:050202:390; адрес (описание местоположения): Российская Федерация, Алтайский край, район Змеиногорский, п. Октябрьский, площадь 94,63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50202:379; адрес (описание местоположения): Российская Федерация, Алтайский край, район Змеиногорский, СПК "Октябрьский" поле № 4, 5 севооборот, площадь 360,90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104:857; адрес (описание местоположения): Российская Федерация, Алтайский край, Змеиногорский район, МО Саввушинский сельсовет, площадь 58,19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7 (об.22:14:040104:68, об.22:14:040104:597, об.22:14:040104:12,   об.22:14:040201:8, об. 22:14:040201:145, об.22:14:040201:104, об. 22:14:040104:71); адрес (описание местоположения): край Алтайский, район Змеиногорский, в границах муниципального образования "Саввушинский с/с" паевые земли колхоза им.Тельмана, площадь 871,04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104:810; адрес (описание местоположения): Российская Федерация, край Алтайский, район Змеиногорский, площадь 13,51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104:861; адрес (описание местоположения): Российская Федерация, Алтайский край, Змеиногорский район, МО Саввушинский сельсовет, площадь 60,83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104:800; адрес (описание местоположения): Российская Федерация, край Алтайский, район Змеиногорский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41; адрес (описание местоположения): Российская Федерация, Алтайский край, Змеиногорский район, площадь 98,75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104:805; адрес (описание местоположения): Российская Федерация, край Алтайский, район Змеиногорский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104:855; адрес (описание местоположения): Российская Федерация, Алтайский край, район Змеиногорский, МО Саввушинский сельсовет, 6000 м от с.Саввушка по направлению на северо-запад,пашня на полях I и II севооборота, сенокосы и пастбища на прилегающих к пашне землях, площадь 108,15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104:871; адрес (описание местоположения): Российская Федерация, Алтайский край, Змеиногорский район, МО Саввушинский сельсовет примерно 4540 м на северо-запад от с. Саввушка, площадь 192,92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38; адрес (описание местоположения): Российская Федерация, Алтайский край, Змеиногорский район, площадь 485,72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104:888; адрес (описание местоположения):  Российская Федерация, Алтайский край, Змеиногорский район, в границах муниципального образования Саввушинский сельсовет, примерно в 3620 метрах на северо-запад от с.Саввушка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22; адрес (описание местоположения): Российская Федерация, Алтайский край, Змеиногорский район, земли Саввушинского сельсовета, примерно в 2000 метрах на север от с. Саввушка, площадь 18,72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18; адрес (описание местоположения): Российская Федерация, Алтайский край, Змеиногорский район, земли Саввушинского сельсовета, примерно в 1680 метрах на север от с. Саввушка, площадь 18,72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32; адрес (описание местоположения): Российская Федерация, Алтайский край, Змеиногорский район, земли Саввушинского сельсовета, примерно в 1560 метрах на север от с. Саввушка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33; адрес (описание местоположения): Российская Федерация, Алтайский край, Змеиногорский район, земли Саввушинского сельсовета, примерно в 1430 метрах на север от с. Саввушка, площадь 18,71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14; адрес (описание местоположения): Российская Федерация, Алтайский край, Змеиногорский район, земли Саввушинского сельсовета, примерно в 1200 метрах на север от с. Саввушка, площадь 11,9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34; адрес (описание местоположения): Российская Федерация, Алтайский край, Змеиногорский район, земли Саввушинского сельсовета, примерно в 1130 метрах на север от с.Саввушка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25; адрес (описание местоположения): Российская Федерация, Алтайский край, Змеиногорский район, земли Саввушинского сельсовета, примерно в 910 метрах на север от с. Саввушка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12; адрес (описание местоположения): Российская Федерация, Алтайский край, Змеиногорский район, земли Саввушинского сельсовета, примерно в 665 метрах на север от с. Саввушка, площадь 18,71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16; адрес (описание местоположения): Российская Федерация, Алтайский край, Змеиногорский район, земли Саввушинского сельсовета, примерно в 500 метрах на север от с. Саввушка, площадь 37,43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29; адрес (описание местоположения): Российская Федерация, Алтайский край, Змеиногорский район, земли Саввушинского сельсовета, примерно в 1800 метрах на север от с. Саввушка, площадь 11,9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27; адрес (описание местоположения): Российская Федерация, Алтайский край, Змеиногорский район, земли Саввушинского сельсовета, примерно в 1900 метрах на север от с. Саввушка, площадь 18,71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15; адрес (описание местоположения): Российская Федерация, Алтайский край, Змеиногорский район земли Саввушинского сельсовета, примерно в 1000 метрах на север от с. Саввушка, площадь 11,9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13; адрес (описание местоположения): Российская Федерация, Алтайский край, Змеиногорский район, земли Саввушинского сельсовета, примерно в 820 метрах на север от с. Саввушка, площадь 18,71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00000:165; адрес (описание местоположения): Алтайский край, Змеиногорский район, с.Саввушка, в 130 метрах на восток от д.2 по ул.Зеленая, площадь 11,9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53; адрес (описание местоположения): Российская Федерация, Алтайский край, район Змеиногорский, в границах муниципального образования Саввушинский сельсовет, примерно в 1140 метрах на северо-восток от с.Саввушка, площадь 18,71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70301:1516; адрес (описание местоположения): Алтайский край, район Змеиногорский, Черепановский сельсовет, примерно в 1060 метрах на север от г. Змеиногорск, площадь 44,67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70301:1441; адрес (описание местоположения): Российская Федерация, Алтайский край, Змеиногорский район, МО Черепановский сельсовет, площадь 20,27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70301:1500; адрес (описание местоположения): Российская Федерация, Алтайский край, Змеиногорский район, в границах муниципального образования Черепановский сельсовет, примерно в 2500 метрах на запад от п. Красногвардейский, площадь 13,52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70301:1286; адрес (описание местоположения): Российская Федерация, край Алтайский, район Змеиногорский, площадь 13,52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097; адрес (описание местоположения): Российская Федерация, край Алтайский, район Змеиногорский, площадь 27,04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096; адрес (описание местоположения):Российская Федерация, край Алтайский, район Змеиногорский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100102:149; адрес (описание местоположения): Российская Федерация, Алтайский край, Змеиногорский район, МО Барановский сельсовет, площадь 6,76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104:1296; адрес (описание местоположения): Российская Федерация, Алтайский край, район Змеиногорский, в границах МО Карамышевский сельсовет, в 330 метрах на юго-запад от дома по адресу: с . Карамышево, ул. Заречная, 1,  площадь 16,0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40201:1167; адрес (описание местоположения): Российская Федерация, Алтайский край, район Змеиногорский, в границах муниципального образования Саввушинский сельсовет, примерно в 1630 метрах на северо-восток от с. Саввушка, площадь 139,35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80206:1141; адрес (описание местоположения): Российская Федерация, Алтайский край, район Змеиногорский, в границах муниципального образования Барановский сельсовет, примерно в 3280 метрах на северо-запад от с. Барановка, площадь 6,75 кв.м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:14:060401:302; адрес (описание местоположения): Российская Федерация, край Алтайский, район Змеиногорский, площадь 13,51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, в течение которого использование земельных участков (их частей) и 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:</w:t>
      </w:r>
      <w:r>
        <w:rPr>
          <w:i/>
          <w:color w:val="FF0000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 xml:space="preserve">использование земельных участков (их частей) и (или) расположенных на них объектов недвижимости будет затруднено только при предотвращении или устранении аварийных ситуаций; к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Выполнение работ при осуществлении публичного </w:t>
      </w:r>
      <w:r>
        <w:rPr>
          <w:rStyle w:val="3"/>
          <w:sz w:val="24"/>
          <w:szCs w:val="24"/>
        </w:rPr>
        <w:t xml:space="preserve">сервитута осуществляется по </w:t>
      </w:r>
      <w:r>
        <w:rPr>
          <w:rStyle w:val="1"/>
          <w:sz w:val="24"/>
          <w:szCs w:val="24"/>
        </w:rPr>
        <w:t xml:space="preserve">графику и в сроки, установленные разделом IV </w:t>
      </w:r>
      <w:r>
        <w:rPr>
          <w:rStyle w:val="3"/>
          <w:sz w:val="24"/>
          <w:szCs w:val="24"/>
        </w:rPr>
        <w:t xml:space="preserve">Правил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Запрет на осуществление любых действий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</w:t>
      </w:r>
      <w:r>
        <w:rPr>
          <w:rStyle w:val="1"/>
          <w:sz w:val="24"/>
          <w:szCs w:val="24"/>
        </w:rPr>
        <w:t xml:space="preserve"> установлен пунктами 8, 9, 10 раздела </w:t>
      </w:r>
      <w:r>
        <w:rPr>
          <w:sz w:val="24"/>
          <w:szCs w:val="24"/>
        </w:rPr>
        <w:t xml:space="preserve">III  Правил 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rStyle w:val="1"/>
          <w:sz w:val="24"/>
          <w:szCs w:val="24"/>
        </w:rPr>
        <w:t>Плата за публичный сервитут на основании ч.4 ст 3.6 Федерального закона от 25.10.2001 года №137-ФЗ "О введении в действие земельного кодекса Российской Федерации" не устанавливается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убличному акционерному обществу </w:t>
      </w:r>
      <w:r>
        <w:rPr>
          <w:sz w:val="24"/>
          <w:szCs w:val="24"/>
        </w:rPr>
        <w:t>«Россети Сибирь»</w:t>
      </w:r>
      <w:r>
        <w:rPr>
          <w:rStyle w:val="1"/>
          <w:sz w:val="24"/>
          <w:szCs w:val="24"/>
        </w:rPr>
        <w:t xml:space="preserve"> в установленном законом порядке обеспечить: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7.1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1134" w:leader="none"/>
          <w:tab w:val="left" w:pos="1419" w:leader="none"/>
        </w:tabs>
        <w:spacing w:before="0" w:after="0"/>
        <w:ind w:right="20" w:firstLine="709"/>
        <w:jc w:val="both"/>
        <w:rPr/>
      </w:pPr>
      <w:r>
        <w:rPr>
          <w:rStyle w:val="1"/>
          <w:sz w:val="24"/>
          <w:szCs w:val="24"/>
        </w:rPr>
        <w:t>7.2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/>
      </w:pPr>
      <w:r>
        <w:rPr>
          <w:rStyle w:val="1"/>
          <w:sz w:val="24"/>
          <w:szCs w:val="24"/>
        </w:rPr>
        <w:t>8. Управлению по сельскому хозяйству, землепользованию, природопользованию и управлению муниципальным имуществом Администрации Змеиногорского района в установленном законом порядке  обеспечить: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8.1 Направление копии постановления об установлении публичного сервиту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ind w:right="20" w:firstLine="709"/>
        <w:jc w:val="both"/>
        <w:rPr/>
      </w:pPr>
      <w:r>
        <w:rPr>
          <w:rStyle w:val="1"/>
          <w:sz w:val="24"/>
          <w:szCs w:val="24"/>
        </w:rPr>
        <w:t>8.2   Направление заявителю копии настоящего постановления;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8.3 Направление собственникам земельных участков копии настоящего постановления;</w:t>
      </w:r>
    </w:p>
    <w:p>
      <w:pPr>
        <w:pStyle w:val="7"/>
        <w:widowControl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8.4  Опубликование настоящего постановления и разместить на официальном сайте администрации Змеиногор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данного постановления возложить на начальника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Афанасьева Б.А.</w:t>
      </w:r>
    </w:p>
    <w:p>
      <w:pPr>
        <w:pStyle w:val="Heading8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Глава  Змеиногорского района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икифоренко А.В. 2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ЗРУСХ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Заяви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имущество</w:t>
      </w:r>
    </w:p>
    <w:sectPr>
      <w:type w:val="nextPage"/>
      <w:pgSz w:w="11906" w:h="16838"/>
      <w:pgMar w:left="153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5:00Z</dcterms:created>
  <dc:creator>voshod</dc:creator>
  <dc:description/>
  <dc:language>en-US</dc:language>
  <cp:lastModifiedBy>Пользователь Windows</cp:lastModifiedBy>
  <cp:lastPrinted>2020-12-08T11:26:00Z</cp:lastPrinted>
  <dcterms:modified xsi:type="dcterms:W3CDTF">2021-07-06T08:15:00Z</dcterms:modified>
  <cp:revision>2</cp:revision>
  <dc:subject/>
  <dc:title/>
</cp:coreProperties>
</file>