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 о  возможном  установлении  публичного сервитута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/>
        <w:t>В соответствии со статьей 39.42 Земельного кодекса Российской Федерации Администрация Змеиногорского района информирует о возможном  установлении  публичного сервитута:</w:t>
      </w:r>
      <w:bookmarkStart w:id="0" w:name="_GoBack"/>
      <w:bookmarkEnd w:id="0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ли местополож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для которой устанавливается публичный серв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2 (об.22:14:100102:3, об. 22:14:100102:11); адрес (описание местоположения): Алтайский край, район Змеиногорский, в 1,5 км от южной границы г.Змеи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й сервитут на 49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ции существующего линейного объекта ПАО «Россети Сибирь» (Филиал ПАО «Россети Сибирь» - «Алтайэнерго») Змеиногорский электросетевой комплекс филиала ОАО "Алтайэнерго" Южные электрические сети в соответствии с ч. 3, 4 ст. 3.6 Федерального закона от 25 октября 2001 г. №137-ФЗ "О введении в действие Земельного кодекса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25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14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44; адрес (описание местоположения): Российская Федерация, Алтайский край, Змеиногор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43; адрес (описание местоположения): Российская Федерация, Алтайский край, Змеиногорский район, земли Бара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41; адрес (описание местоположения): Российская Федерация, Алтайский край, Змеиногорский район, с. Бар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1049; адрес (описание местоположения): Российская Федерация, Алтайский край, Змеиногорский район, МО Барановский сельсовет, примерно в 3540 м, на северо-запад от здания администрации с.Барановка, площадь 106,60 кв.м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8 (об. 22:14:080206:10, об.22:14:080206:15 об.22:14:080206:19, об. 22:14:080206:24, об.22:14:080206:23); адрес (описание местоположения): край Алтайский, р-н Змеиногорский, в границах муниципального образования Барановский с/с паевые земли к-за им.И.Я.Шум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1045; адрес (описание местоположения): Российская Федерация, Алтайский край, Змеиногорский район, МО Барановский сельсовет, с. Бар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1064; адрес (описание местоположения): Российская Федерация, Алтайский край, район Змеиногорский, местоположение установлено относительно ориентира, расположенного за пределами участка. Ориентир здание администрации с. Барановка. Участок находится примерно в 5700 м от ориентира по направлению на юго-восток. Почтовый адрес ориентира: Алтайский край, Змеиногорский район, МО Барановский сельсовет, с. Бар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821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1035; адрес (описание местоположения): Российская Федерация, Алтайский край, Змеиногорский район, МО Бара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53; адрес (описание местоположения): Российская Федерация, Алтайский край, Змеиногорский район, МО Бара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910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1030; адрес (описание местоположения): Российская Федерация, Алтайский край, Змеиногорский район, МО Барановский сельсовет, примерно в 3250 м на юго-восток от здания администрации с. Бар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202:196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5 (об.22:14:060104:3, об.22:14:060104:4) ; адрес (описание местоположения): край Алтайский, р-н Змеиногорский, в границах муниципального образования Карамышевский с/с, южная часть поля №3 10-го севооборота СПК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11 (об.22:14:060104:1006, об 22:14:060104:1008, об. 22:14:060202:168, об. 22:14:060202:167, об. 22:14:060104:1041, об. 22:14:060104:1033, об.22:14:060401:197, об. 22:14:060302:453) ; адрес (описание местоположения): Алтайский край, Змеиногорский район, с. Карамышево, СПК колхоз " Восход"- паевые земли, площадь 495,24 кв.м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202:244 ; адрес (описание местоположения): Российская Федерация, Алтайский край, район Змеиногорский, с. Карамы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122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8; адрес (описание местоположения): Российская Федерация, Алтайский край, район Змеиногорский, в границах муниципального образования Карамышевский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99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207; адрес (описание местоположения): Российская Федерация, Алтайский кра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202:192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202:258; адрес (описание местоположения): Российская Федерация, Алтайский край, район Змеиногорский, п. Березовка, в 200 м на 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202:221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30; адрес (описание местоположения): Российская Федерация, Алтайский край, Змеиногорский район, МО Карамышевский сельсовет, примерно в 4800 м на северо-запад, 5900 м на юго-восток от администрации с. Карамышево, на поле севооборота IV-8кук (рабочие участки № 66, 67), на поле севооборота I-7св (рабочие участки № 68, 69) на поле севооборота II-5 (рабочий участок № 55), на поле севооборота II-11к (рабочие участки № 123, 124, 125, 126, 127), на поле севооборота I-12 (рабочий участок № 1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35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166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160; адрес (описание местоположения): Российская Федерация, Алтайский край, район Змеиногорский, с. Карамышево, СПК "Колхоз Восход" паев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174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180; адрес (описание местоположения):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177; адрес (описание местоположения): Российская Федерация, край Алт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к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098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217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233; адрес (описание местоположения): Российская Федерация, Алтайский край, Змеиногорский район, МО Карамышевский сельсовет, примерно в 7550 м на юго-восток от администрации с. Карамышево, на поле севооборота III-11 к (рабочий участок №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33; адрес (описание местоположения): Российская Федерация, Алтайский край, Змеиногорский район, МО Карамышевский сельсовет, примерно в 5000 м на север от администрации с. Карамышево, на поле севооборота I-6 (рабочий участок № 59), на поле севооборота IV-6 (рабочий участок № 65), на поле севооборота II-7св (рабочий участок № 79), на поле севооборота V-8 кук (рабочий учас- ток № 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095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216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357; адрес (описание местоположения): Российская Федерация, Алтайский край, Змеиногорский район, МО Карамышевский сельсовет, примерно в 4300 м. на северо-восток от администриции с. Карамышево, на поле севооборота I-10 пз (рабочий участок № 98), поле севооборота II-10 пз рабочие участки № 95, 96, 97, 99, 100, 1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295; адрес (описание местоположения): Российская Федерация, край Алтайский, район Змеиногорский, площадь 6,7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348; адрес (описание местоположения): Российская Федерация, Алтайский край, район Змеиногорский, с. Карамы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328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350; адрес (описание местоположения): Российская Федерация, Алтайский край, район Змеиногорский, с. Карамышево, в 5650 м на се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351; адрес (описание местоположения): Российская Федерация, Алтайский край, район Змеиногорский, примерно в 7950 м на северо-восток от здания администрации с. Карамышево, на полях севооборотов: VI-9 (71 рабочий участок), V-9 (72,73 рабочие учас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401:262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225; адрес (описание местоположения): Российская Федерация, Алтайский край, район Змеиногорский, с. Карамы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30202:425; адрес (описание местоположения): Российская Федерация, Алтайский край, район Змеиногорский, Кузьминский сельсовет. Земельный участок расположен в северо-восточной части квартала. Лесной участок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106; адрес (описание местоположения): Российская Федерация, Алтайский край, Змеиногорский район, в границах муниципального образования Кузьминский сельсовет, участок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30202:426; адрес (описание местоположения): Российская Федерация, Алтайский край, район Змеиногорский, Кузьминский сельсовет. Земельный участок расположен в северо-восточной части квартала. Лесной участок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30202:467; адрес (описание местоположения): Российская Федерация, Алтайский край, район Змеиногорский, Кузьминский сельсовет. Земельный участок расположен в северо-восточной части квартала. Лесной участок №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2 (об. 22:14:020101:8); адрес (описание местоположения): Алтайский край, район Змеиногорский, в границах муниципального образования "Никольский"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10 (об. 22:14:050103:368, об.22:14:050301:325, об.22:14:050202:4); адрес (описание местоположения): край Алтайский, район Змеиногорский, ООО "Октябрьский"-паевые земли с-за "25 лет Октяб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50202:417; адрес (описание местоположения): Российская Федерация, Алтайский край, Змеиногорский район, МО Октябрьский сельсовет, примерно 2330 м на северо-запад от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50202:390; адрес (описание местоположения): Российская Федерация, Алтайский край, район Змеиногорский, п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50202:379; адрес (описание местоположения): Российская Федерация, Алтайский край, район Змеиногорский, СПК "Октябрьский" поле № 4, 5 сево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57; адрес (описание местоположения): Российская Федерация, Алтайский край, Змеиногорский район, МО Саввуш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7 (об.22:14:040104:68, об.22:14:040104:597, об.22:14:040104:12,   об.22:14:040201:8, об. 22:14:040201:145, об.22:14:040201:104, об. 22:14:040104:71); адрес (описание местоположения): край Алтайский, район Змеиногорский, в границах муниципального образования "Саввушинский с/с" паевые земли колхоза им.Тель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10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61; адрес (описание местоположения): Российская Федерация, Алтайский край, Змеиногорский район, МО Саввуш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00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41; адрес (описание местоположения): Российская Федерация, Алтайский край, Змеиногор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05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55; адрес (описание местоположения): Российская Федерация, Алтайский край, район Змеиногорский, МО Саввушинский сельсовет, 6000 м от с.Саввушка по направлению на северо-запад,пашня на полях I и II севооборота, сенокосы и пастбища на прилегающих к пашне зем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71; адрес (описание местоположения): Российская Федерация, Алтайский край, Змеиногорский район, МО Саввушинский сельсовет примерно 4540 м на северо-запад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38; адрес (описание местоположения): Российская Федерация, Алтайский край, Змеиногор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104:888; адрес (описание местоположения):  Российская Федерация, Алтайский край, Змеиногорский район, в границах муниципального образования Саввушинский сельсовет, примерно в 3620 метрах на северо-запад от с.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22; адрес (описание местоположения): Российская Федерация, Алтайский край, Змеиногорский район, земли Саввушинского сельсовета, примерно в 200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18; адрес (описание местоположения): Российская Федерация, Алтайский край, Змеиногорский район, земли Саввушинского сельсовета, примерно в 168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32; адрес (описание местоположения): Российская Федерация, Алтайский край, Змеиногорский район, земли Саввушинского сельсовета, примерно в 156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33; адрес (описание местоположения): Российская Федерация, Алтайский край, Змеиногорский район, земли Саввушинского сельсовета, примерно в 143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14; адрес (описание местоположения): Российская Федерация, Алтайский край, Змеиногорский район, земли Саввушинского сельсовета, примерно в 120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34; адрес (описание местоположения): Российская Федерация, Алтайский край, Змеиногорский район, земли Саввушинского сельсовета, примерно в 1130 метрах на север от с.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25; адрес (описание местоположения): Российская Федерация, Алтайский край, Змеиногорский район, земли Саввушинского сельсовета, примерно в 91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12; адрес (описание местоположения): Российская Федерация, Алтайский край, Змеиногорский район, земли Саввушинского сельсовета, примерно в 665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16; адрес (описание местоположения): Российская Федерация, Алтайский край, Змеиногорский район, земли Саввушинского сельсовета, примерно в 50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29; адрес (описание местоположения): Российская Федерация, Алтайский край, Змеиногорский район, земли Саввушинского сельсовета, примерно в 180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27; адрес (описание местоположения): Российская Федерация, Алтайский край, Змеиногорский район, земли Саввушинского сельсовета, примерно в 190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15; адрес (описание местоположения): Российская Федерация, Алтайский край, Змеиногорский район земли Саввушинского сельсовета, примерно в 100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13; адрес (описание местоположения): Российская Федерация, Алтайский край, Змеиногорский район, земли Саввушинского сельсовета, примерно в 820 метрах на север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00000:165; адрес (описание местоположения): Алтайский край, Змеиногорский район, с.Саввушка, в 130 метрах на восток от д.2 по ул.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53; адрес (описание местоположения): Российская Федерация, Алтайский край, район Змеиногорский, в границах муниципального образования Саввушинский сельсовет, примерно в 1140 метрах на северо-восток от с.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70301:1516; адрес (описание местоположения): Алтайский край, район Змеиногорский, Черепановский сельсовет, примерно в 1060 метрах на север от г. Змеи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70301:1441; адрес (описание местоположения): Российская Федерация, Алтайский край, Змеиногорский район, МО Черепа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70301:1500; адрес (описание местоположения): Российская Федерация, Алтайский край, Змеиногорский район, в границах муниципального образования Черепановский сельсовет, примерно в 2500 метрах на запад от п. Красногвард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70301:1286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097; адрес (описание местоположения): 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096; адрес (описание местоположения):Российская Федерация, край Алтайский, район Зме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100102:149; адрес (описание местоположения): Российская Федерация, Алтайский край, Змеиногорский район, МО Бара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60104:1296; адрес (описание местоположения): Российская Федерация, Алтайский край, район Змеиногорский, в границах МО Карамышевский сельсовет, в 330 метрах на юго-запад от дома по адресу: с . Карамышево, ул. Зареч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40201:1167; адрес (описание местоположения): Российская Федерация, Алтайский край, район Змеиногорский, в границах муниципального образования Саввушинский сельсовет, примерно в 1630 метрах на северо-восток от с. Савв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14:080206:1141; адрес (описание местоположения): Российская Федерация, Алтайский край, район Змеиногорский, в границах муниципального образования Барановский сельсовет, примерно в 3280 метрах на северо-запад от с. Бар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:14:060401:302; адрес (описание местоположения): Российская Федерация, край Алтайский, район Змеиного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нные  лица  могут  ознакомиться  с  поступившим  ходатайством  об  установлении публичного  сервитута  и  прилагаемой  к  нему  схемой  расположения  границ  публичного  сервитута в Администрации Змеиногорского района Алтайского края по  адресу: Алтайский край, Змеиногорский район, г. Змеиногорск, ул. Шумакова, 4, с 8-00 до 12-00 и с 12-48 до 17-0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ать  заявления  об  учете  прав  на  земельные  участки,  в  отношении  которых поступило ходатайство  об  установлении  публичного  сервитута, можно  в администрации  Змеиногорского района Алтайского края, по адресу: Алтайский край, Змеиногорский район, г. Змеиногорск, ул. Шумакова, 4, каб. 9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приема заявлений с 31.06.2021 по 29.06.2021 (включительно) с 8-00 до 12-00 и с 12-48 до 17-00 часов, по пятницам до 16-00 часов (кроме выходных и праздничных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общение размещено на сайте Администрации Змеиногорского района (http://змеиногорский-район.рф/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7:00Z</dcterms:created>
  <dc:creator>Владимир</dc:creator>
  <dc:description/>
  <cp:keywords/>
  <dc:language>en-US</dc:language>
  <cp:lastModifiedBy>Програм</cp:lastModifiedBy>
  <dcterms:modified xsi:type="dcterms:W3CDTF">2021-05-24T06:07:00Z</dcterms:modified>
  <cp:revision>2</cp:revision>
  <dc:subject/>
  <dc:title>Сообщение о  возможном  установлении  публичного сервитута</dc:title>
</cp:coreProperties>
</file>