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9.12.2019                                                   № 571                                     г. Змеиногорск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правонарушений для муниципального земельного контроля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 земельного законодательства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6" w:hRule="atLeast"/>
        </w:trPr>
        <w:tc>
          <w:tcPr>
            <w:tcW w:w="957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Утвердить прилагаемую Программу профилактики правонарушений для муниципального земельного контроля Змеиногорского района Алтайского края на  2020 год (далее - Программа профилактики правонарушений) (Приложение № 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Утвердить Перечни правовых актов, содержащих обязательные требования, соблюдение которых оценивается при осуществлении муниципального земельного контроля (Приложение № 2)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Должностному лицу, уполномоченному на осуществление муниципального земельного контроля, обеспечить в пределах своей компетенции выполнение Программы профилактики правонарушений, утвержденной пунктом 1 настоящего постано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меиногорского района                                                                 Е.В. Фр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коробогатова Е. П. 2-23-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от 19.12.2019 № 5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 Р О Г Р А М М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правонарушений д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ид муниципального контроля, осуществляемого должностным лицом уполномоченным  на осуществление муниципального земе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5"/>
        <w:gridCol w:w="42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емельный контроль на территории Змеиногорского района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а, землепользования, природопользования и управлению муниципальным имуществом Администрации Змеиногорского района Алтайского края (заместитель заведующего отделом управления муниципальным имуществом 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оприятия по профилактике 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9"/>
        <w:gridCol w:w="2002"/>
        <w:gridCol w:w="24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Змеиногорского района Алтайского края 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ю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необходи-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земельного контроля и размещение на официальном сайте Змеиногор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от 19.12.2019  № 5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Земельный кодекс Российской Федерации (</w:t>
      </w:r>
      <w:hyperlink r:id="rId2">
        <w:r>
          <w:rPr>
            <w:rStyle w:val="InternetLink"/>
            <w:sz w:val="24"/>
            <w:szCs w:val="24"/>
          </w:rPr>
          <w:t>http://pravo.gov.ru/proxy/ips/?docbody=&amp;nd=102073184&amp;intelsearch=%E7%E5%EC%E5%EB%FC%ED%FB%E9+%EA%EE%E4%E5%EA%F1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</w:t>
      </w:r>
      <w:hyperlink r:id="rId3">
        <w:r>
          <w:rPr>
            <w:rStyle w:val="InternetLink"/>
            <w:sz w:val="24"/>
            <w:szCs w:val="24"/>
          </w:rPr>
          <w:t>http://pravo.gov.ru/proxy/ips/?docbody=&amp;nd=102126836&amp;rdk=&amp;intelsearch=%D4%E5%E4%E5%F0%E0%EB%FC%ED%FB%E9+%E7%E0%EA%EE%ED+%EE%F2+26+%E4%E5%EA%E0%E1%F0%FF+2008+%E3%EE%E4%E0+%B9+294-%D4%C7</w:t>
        </w:r>
      </w:hyperlink>
      <w:r>
        <w:rPr>
          <w:sz w:val="24"/>
          <w:szCs w:val="24"/>
        </w:rPr>
        <w:t>+ 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 (</w:t>
      </w:r>
      <w:hyperlink r:id="rId4">
        <w:r>
          <w:rPr>
            <w:rStyle w:val="InternetLink"/>
            <w:sz w:val="24"/>
            <w:szCs w:val="24"/>
          </w:rPr>
          <w:t>http://змеиногорский-район.рф/economics/agrarian/zemelnyy_kontr/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Постановление Администрации Змеиногорского района Алтайского края от 01.07.2016 № 24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Змеиногорский район Алтайского края, порядка оформления результатов таких осмотров, обследований» * </w:t>
      </w:r>
      <w:hyperlink r:id="rId5">
        <w:r>
          <w:rPr>
            <w:rStyle w:val="InternetLink"/>
            <w:sz w:val="24"/>
            <w:szCs w:val="24"/>
          </w:rPr>
          <w:t>http://змеиногорский-район.рф/_/zemelnyy_kontr_1/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Постановление Администрации Змеиногорского района Алтайского края от 05.04.2018 № 167 «Об утверждении Административного </w:t>
      </w:r>
      <w:hyperlink w:anchor="Par33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 (</w:t>
      </w:r>
      <w:hyperlink r:id="rId6">
        <w:r>
          <w:rPr>
            <w:rStyle w:val="InternetLink"/>
            <w:sz w:val="24"/>
            <w:szCs w:val="24"/>
          </w:rPr>
          <w:t>http://змеиногорский-район.рф/economics/agrarian/zemelnyy_kontr/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color w:val="53535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53535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&amp;intelsearch=%E7%E5%EC%E5%EB%FC%ED%FB%E9+%EA%EE%E4%E5%EA%F1" TargetMode="External"/><Relationship Id="rId3" Type="http://schemas.openxmlformats.org/officeDocument/2006/relationships/hyperlink" Target="http://pravo.gov.ru/proxy/ips/?docbody=&amp;nd=102126836&amp;rdk=&amp;intelsearch=%D4%E5%E4%E5%F0%E0%EB%FC%ED%FB%E9+%E7%E0%EA%EE%ED+%EE%F2+26+%E4%E5%EA%E0%E1%F0%FF+2008+%E3%EE%E4%E0+%B9+294-%D4%C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8:00Z</dcterms:created>
  <dc:creator>voshod</dc:creator>
  <dc:description/>
  <dc:language>en-US</dc:language>
  <cp:lastModifiedBy>ПК</cp:lastModifiedBy>
  <cp:lastPrinted>2019-12-20T17:32:00Z</cp:lastPrinted>
  <dcterms:modified xsi:type="dcterms:W3CDTF">2020-05-09T05:18:00Z</dcterms:modified>
  <cp:revision>2</cp:revision>
  <dc:subject/>
  <dc:title/>
</cp:coreProperties>
</file>