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АДМИНИСТРАЦИЯ ЗМЕИНОГОРСКОГО РАЙОНА</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ЛТАЙСКОГО КРАЯ</w:t>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Arial" w:hAnsi="Arial" w:cs="Arial"/>
          <w:b/>
          <w:b/>
          <w:sz w:val="36"/>
          <w:szCs w:val="36"/>
        </w:rPr>
      </w:pPr>
      <w:r>
        <w:rPr>
          <w:rFonts w:cs="Arial" w:ascii="Arial" w:hAnsi="Arial"/>
          <w:b/>
          <w:sz w:val="36"/>
          <w:szCs w:val="36"/>
        </w:rPr>
        <w:t>П О С Т А Н О В Л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2017                                                  № 545                                                         г.Змеи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autoSpaceDE w:val="false"/>
        <w:spacing w:lineRule="auto" w:line="240" w:before="0" w:after="0"/>
        <w:ind w:right="4818" w:hanging="0"/>
        <w:jc w:val="both"/>
        <w:rPr/>
      </w:pPr>
      <w:r>
        <w:rPr>
          <w:rFonts w:cs="Times New Roman" w:ascii="Times New Roman" w:hAnsi="Times New Roman"/>
          <w:sz w:val="24"/>
          <w:szCs w:val="24"/>
        </w:rPr>
        <w:t xml:space="preserve">Об утверждении Административного </w:t>
      </w:r>
      <w:hyperlink w:anchor="Par33">
        <w:r>
          <w:rPr>
            <w:rStyle w:val="InternetLink"/>
            <w:rFonts w:cs="Times New Roman" w:ascii="Times New Roman" w:hAnsi="Times New Roman"/>
            <w:color w:val="000000"/>
            <w:sz w:val="24"/>
            <w:szCs w:val="24"/>
          </w:rPr>
          <w:t>регламент</w:t>
        </w:r>
      </w:hyperlink>
      <w:r>
        <w:rPr>
          <w:rFonts w:cs="Times New Roman" w:ascii="Times New Roman" w:hAnsi="Times New Roman"/>
          <w:color w:val="000000"/>
          <w:sz w:val="24"/>
          <w:szCs w:val="24"/>
        </w:rPr>
        <w:t>а</w:t>
      </w:r>
      <w:r>
        <w:rPr>
          <w:rFonts w:cs="Times New Roman" w:ascii="Times New Roman" w:hAnsi="Times New Roman"/>
          <w:sz w:val="24"/>
          <w:szCs w:val="24"/>
        </w:rPr>
        <w:t xml:space="preserve"> по исполнению муниципальной функции "Осуществление муниципального земельного контроля на территории муниципального образования Змеиногорский район Алтай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rPr>
          <w:t>статьей 72</w:t>
        </w:r>
      </w:hyperlink>
      <w:r>
        <w:rPr>
          <w:rFonts w:cs="Times New Roman" w:ascii="Times New Roman" w:hAnsi="Times New Roman"/>
          <w:sz w:val="24"/>
          <w:szCs w:val="24"/>
        </w:rPr>
        <w:t xml:space="preserve"> Земельного кодекса Российской Федерации, руководствуясь </w:t>
      </w:r>
      <w:hyperlink r:id="rId3">
        <w:r>
          <w:rPr>
            <w:rStyle w:val="InternetLink"/>
            <w:rFonts w:cs="Times New Roman" w:ascii="Times New Roman" w:hAnsi="Times New Roman"/>
            <w:color w:val="0000FF"/>
            <w:sz w:val="24"/>
            <w:szCs w:val="24"/>
          </w:rPr>
          <w:t>пунктом 2 части 2 статьи 6</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Normal"/>
        <w:autoSpaceDE w:val="false"/>
        <w:spacing w:lineRule="auto" w:line="240" w:before="200" w:after="0"/>
        <w:ind w:firstLine="540"/>
        <w:jc w:val="both"/>
        <w:rPr/>
      </w:pPr>
      <w:r>
        <w:rPr>
          <w:rFonts w:cs="Times New Roman" w:ascii="Times New Roman" w:hAnsi="Times New Roman"/>
          <w:sz w:val="24"/>
          <w:szCs w:val="24"/>
        </w:rPr>
        <w:t xml:space="preserve">1. Утвердить прилагаемый Административный </w:t>
      </w:r>
      <w:hyperlink w:anchor="Par33">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о исполнению муниципальной функции "Осуществление муниципального земельного контроля на территории муниципального образования Змеиногорский район Алтайского рая".</w:t>
      </w:r>
    </w:p>
    <w:p>
      <w:pPr>
        <w:pStyle w:val="Normal"/>
        <w:autoSpaceDE w:val="false"/>
        <w:spacing w:lineRule="auto" w:line="240" w:before="200" w:after="0"/>
        <w:ind w:firstLine="540"/>
        <w:jc w:val="both"/>
        <w:rPr/>
      </w:pPr>
      <w:r>
        <w:rPr>
          <w:rFonts w:cs="Times New Roman" w:ascii="Times New Roman" w:hAnsi="Times New Roman"/>
          <w:sz w:val="24"/>
          <w:szCs w:val="24"/>
        </w:rPr>
        <w:t>2. Заведующему отделом программного обеспечения Администрации Змеиногорского района Алтайского края (Матвееву А.А.) обнародовать постановление на официальном интернет-сайте Администрации Змеиногорского района Алтайского края в установленном порядк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остановления возложить на начальника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Клесунова В.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Змеиногорского района                                                          Б.А. Афанась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богатова Е.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587)2233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Змеиногорского района Алтайского края от «22» ноября 2017 № 545</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0" w:name="Par33"/>
      <w:bookmarkEnd w:id="0"/>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ИСПОЛНЕНИЮ МУНИЦИПАЛЬНОЙ ФУНКЦИИ "ОСУЩЕСТ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ЗЕМЕЛЬНОГО КОНТРОЛЯ НА ТЕРРИТОР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ЗМЕИНОГОРСКИЙ РАЙОН АЛТАЙСКОГО КРА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ListParagraph"/>
        <w:numPr>
          <w:ilvl w:val="0"/>
          <w:numId w:val="0"/>
        </w:numPr>
        <w:autoSpaceDE w:val="false"/>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исполнению муниципальной функции "Осуществление муниципального земельного контроля на территории муниципального образования Змеиногорский район Алтайского края (кроме г.Змеиногорска)" (далее - Административный регламент) разработан в целях повышения качества и эффективности проводимых проверок, защиты прав участников земельных правоотношений и устанавливает сроки и последовательность административных процедур (действий) при реализации полномочий по муниципальному земельному контрол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определяет последовательность и сроки действий (административных процедур) по осуществлению муниципального земельного контроля на территории муниципального образования Змеиногорский район Алтайского края (кроме г.Змеиногорс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3. Уполномоченным органом местного самоуправления по осуществлению муниципального земельного контроля на территории Змеиногорский район Алтайского края (кроме г.Змеиногорска) (далее - орган муниципального земельного контро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м органом Администрации Змеиногорского района Алтайского края является отдел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далее отдел ЗРУСХ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ый исполнитель – заместитель заведующего  отдела по управлению  муниципальным имуществом ЗРУСХИ, в должностные обязанности которого входит осуществление муниципального земельного контроля (далее - должностное лицо, осуществляющее муниципальный земельный контроль).</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4. Исполнение муниципальной функции осуществляется в соответствии со следующими нормативными правовыми актам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Граждански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Земель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52-ФЗ "О персональных данных";</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Алтайского края от 02.09.2015 N 349 "Об утверждении порядка осуществления муниципального земельного контроля на территории Алтайского кра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Змеиногорский район Алтайского кра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5. Задачами муниципального земельного контроля я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использования земельных участков по целевому назначени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наличия и сохранности межевых знаков границ земельных участк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иных требований земельного законодатель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6. Результатом исполнения муниципальной функции осуществления муниципального земельного контроля является выявление признаков нарушения требований земельного законодательства Российской Федерации, Алтайского края, муниципальных правовых актов Змеиногорского района  или установление отсутствия таких признаков и 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орядку информирования об исполн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нформация о месте нахождения и графике работы органа муниципального земельного контро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лтайский край, Змеиногорский район, г.Змеиногорск, ул.Шумакова, 4;</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телефон: 8 (38587) 22401;</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ндекс 658480, Алтайский край, Змеиногорский район, г.Змеиногорск, ул.Шумакова, 4;</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0121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Змеиногорского района: Змеиногорский-район.рф.</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контактном телефоне должностного лица, осуществляющего муниципальный земельный контроль:</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лтайский край, Змеиногорский район, г.Змеиногорск, ул.Шумакова, 4;</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телефон: 8 (38587) 22332;</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ндекс 658480, Алтайский край, Змеиногорский район, г.Змеиногорск, ул.Шумакова, 4;</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oumiazr</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осуществления муниципального земельного контроля, сведений о ходе муниципального земельного контроля заинтересованные лица обращаются непосредственно к должностному лицу, осуществляющему муниципальный земельный контроль, либо в орган муниципального земельного контроля лично, по телефону, в письменном виде почтовым отправлением или в форме электронного сообщ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орядке исполнения муниципальной функции я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при письменном информирован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ирова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ежливость специалиста, осуществляющего информирование заинтересованного лиц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следующим образ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стное информировани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информировани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функция по осуществлению муниципального земельного контроля исполняется на бесплатной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ок юридических лиц и индивидуальных предпринимателей включает в себя следующие административные процедур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провер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оведении провер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о фактам нарушений, выявленным при проведении проверки.</w:t>
      </w:r>
    </w:p>
    <w:p>
      <w:pPr>
        <w:pStyle w:val="Normal"/>
        <w:autoSpaceDE w:val="false"/>
        <w:spacing w:lineRule="auto" w:line="240" w:before="200" w:after="0"/>
        <w:ind w:firstLine="540"/>
        <w:jc w:val="both"/>
        <w:rPr/>
      </w:pPr>
      <w:hyperlink w:anchor="Par289">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о исполнению муниципальной функции приведена в приложении к настоящему Административному регламент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юридических лиц и индивидуальных предпринимателей (как документарной, так и выездной) не может превышать двадцать рабочих дн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ок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использования объектов земельных отношений гражданином не может составлять более чем 20 календарных дней с даты поступления в орган муниципального земельного контроля обращений физических и юридических лиц, либо обнаружения достаточных данных, указывающих на нарушения земельного законодатель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аспоряжением Администрации Змеиногорского района Алтайского кра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1. Принятие решения о проведении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1.2. Плановые проверки в отношении юридических лиц и индивидуальных предпринимателей проводятся в соответствии с ежегодным планом проведения плановых проверок на основании распоряжения Администрации Змеиногорского район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Порядок подготовки ежегодного плана проведения плановых проверок в отношении юридических лиц и индивидуальных предпринимателей, его представления в органы прокуратуры и согласования, а также типовая </w:t>
      </w:r>
      <w:hyperlink r:id="rId14">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ежегодного плана проведения плановых проверок устанавливается Прави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1.3. Основанием для включения проверки в ежегодный план проведения плановых проверок является истечение трех лет со дн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1.4. Основанием для проведения внеплановой проверки юридических лиц и индивидуальных предпринимателей явля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оступление в орган муниципального земельного контроля заявлений граждан,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мотивированное представление должностного лица, осуществляющего муниципальный земе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200" w:after="0"/>
        <w:ind w:firstLine="540"/>
        <w:jc w:val="both"/>
        <w:rPr>
          <w:rFonts w:ascii="Times New Roman" w:hAnsi="Times New Roman" w:cs="Times New Roman"/>
          <w:sz w:val="24"/>
          <w:szCs w:val="24"/>
        </w:rPr>
      </w:pPr>
      <w:bookmarkStart w:id="1" w:name="Par135"/>
      <w:bookmarkEnd w:id="1"/>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200" w:after="0"/>
        <w:ind w:firstLine="540"/>
        <w:jc w:val="both"/>
        <w:rPr>
          <w:rFonts w:ascii="Times New Roman" w:hAnsi="Times New Roman" w:cs="Times New Roman"/>
          <w:sz w:val="24"/>
          <w:szCs w:val="24"/>
        </w:rPr>
      </w:pPr>
      <w:bookmarkStart w:id="2" w:name="Par136"/>
      <w:bookmarkEnd w:id="2"/>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1.5. Основаниями для проведения внеплановых проверок граждан я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угроза чрезвычайных ситуаций природного и техногенного характер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1.6. Результатом административной процедуры является подготовка должностным лицом, осуществляющим муниципальный земельный контроль, проекта распоряжения Администрации Змеиногорского района о проведении проверки и подписание его Главой Администрации Змеиногор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2. Уведомление о проведении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административной процедуры - уведомление о проведении проверки является подписанное Главой Администрации Змеиногорского района распоряжение о проведении провер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2.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Администрации Змеиногор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3. О проведении проверки физическое лицо уведомляется органом муниципального земельного контроля не позднее трех рабочих дней до начала ее проведения посредством направления копии распоряжения Администрации Змеиногорского района заказным почтовым отправлением с уведомлением о вручении или иным доступным способом.</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2.4. 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rFonts w:cs="Times New Roman" w:ascii="Times New Roman" w:hAnsi="Times New Roman"/>
            <w:color w:val="0000FF"/>
            <w:sz w:val="24"/>
            <w:szCs w:val="24"/>
          </w:rPr>
          <w:t>пункте 2 части 2 статьи 10</w:t>
        </w:r>
      </w:hyperlink>
      <w:r>
        <w:rPr>
          <w:rFonts w:cs="Times New Roman" w:ascii="Times New Roman" w:hAnsi="Times New Roman"/>
          <w:sz w:val="24"/>
          <w:szCs w:val="24"/>
        </w:rPr>
        <w:t xml:space="preserve"> Закон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6. Результаты уведомления проверяемого юридического лица и индивидуального предпринимателя фиксируются в почтовом уведомлении или непосредственно отметкой проверяемого в распоряжении Администрации Змеиногорского район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вручение копии распоряжения Администрации Змеиногорского района о начале проведения проверки проверяемым лиц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3. Проведение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уведомление проверяемого о проведении провер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3.2. В рамках проведения проверок юридических лиц, индивидуальных предпринимателей, граждан осуществля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й осмотр объекта (объек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идео-, фотосъем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запрос докумен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работа с представленной документацией (изучение, анализ, формирование выводов и позиц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3.3. Плановые и внеплановые проверки проводятся в форме документарных и выездных проверок.</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3.4. Проведение документарной проверки юридических лиц и индивидуальных предпринима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становлений органа муниципального земельного контрол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6">
        <w:r>
          <w:rPr>
            <w:rStyle w:val="InternetLink"/>
            <w:rFonts w:cs="Times New Roman" w:ascii="Times New Roman" w:hAnsi="Times New Roman"/>
            <w:color w:val="0000FF"/>
            <w:sz w:val="24"/>
            <w:szCs w:val="24"/>
          </w:rPr>
          <w:t>статьей 8</w:t>
        </w:r>
      </w:hyperlink>
      <w:r>
        <w:rPr>
          <w:rFonts w:cs="Times New Roman" w:ascii="Times New Roman" w:hAnsi="Times New Roman"/>
          <w:sz w:val="24"/>
          <w:szCs w:val="24"/>
        </w:rPr>
        <w:t xml:space="preserve">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существляющее муниципальный земельный контроль,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Змеиногорского района о проведении документарной провер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муниципальный земельный контроль,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существляющее муниципальный земельный контроль,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должностное лицо, осуществляющее муниципальный земельный контроль,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земельного контроля от иных органов государственного контроля (надзора) или органов муниципального контро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3.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юридического лица, индивидуального предпринимате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ого лица, осуществляющего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Змеиногор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существляющему муниципальный земельный контроль,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земе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существляющее муниципальный земельный контроль,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3.6. Организация и проведение внеплановой проверки в отношении юридических лиц и индивидуальных предпринима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Par135">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w:anchor="Par136">
        <w:r>
          <w:rPr>
            <w:rStyle w:val="InternetLink"/>
            <w:rFonts w:cs="Times New Roman" w:ascii="Times New Roman" w:hAnsi="Times New Roman"/>
            <w:color w:val="0000FF"/>
            <w:sz w:val="24"/>
            <w:szCs w:val="24"/>
          </w:rPr>
          <w:t>"б" пункта 3.1.4</w:t>
        </w:r>
      </w:hyperlink>
      <w:r>
        <w:rPr>
          <w:rFonts w:cs="Times New Roman" w:ascii="Times New Roman" w:hAnsi="Times New Roman"/>
          <w:sz w:val="24"/>
          <w:szCs w:val="24"/>
        </w:rPr>
        <w:t xml:space="preserve">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3.7. Проведение проверки граждан.</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спользования объектов земельных отношений гражданами проводится по месту нахождения органа муниципального земельного контроля и (или) по месту нахождения используемого земельного участ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и иные документы о результатах осуществленного в отношении гражданина муниципального земельного контро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требований земельного законодательства,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проверки документы и пояснения. 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должностное лицо, осуществляющее муниципальный земельный контроль, не вправе требовать у гражданина сведения и документы, не относящиеся к предмету провер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спользования объектов земельных отношений гражданином в соответствии с требованиями земельного законодательства по месту нахождения земельного участка проводится в случаях, если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использование гражданином земельного участка на предмет соответствия требованиям земельного законодательства без проведения соответствующих мероприятий по муниципальному земельному контрол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Гражданин обязан обеспечить доступ должностного лица, осуществляющего муниципальный земельный контроль, на земельный участок.</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не позволяющее установить лицо, обратившееся в орган муниципального земельного контроля, а также обращение, не содержащее сведения о фактах нарушения требований земельного законодательства, не могут служить основанием для проведения проверки использования объектов земельных отношений гражданин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3.8. Результатом проверки в отношении юридического лица или индивидуального предпринимателя, гражданина является составление акта проверки органом муниципального контроля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4. Оформление результатов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оформления результатов проверки является ее окончание. По результатам проверки составляется акт по установленной форме в двух экземплярах.</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Типовая форма </w:t>
      </w:r>
      <w:hyperlink r:id="rId17">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проверки юридических лиц и индивидуальных предпринимателей утверждена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ми муниципальными правовыми актами, и иные связанные с результатами проверки документы или их коп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ое лицо, осуществляющее муниципальный земельный контроль, направляет копию акта с прилагаемыми документами в орган государственного земельного надзора.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у должностного лица, осуществляющего муниципальный земельный контроль.</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осуществляющего муниципальный земельный контроль,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осуществляющего муниципальный земельный контроль,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4.2. Подготовка акта проверки использования объектов земельных отношений гражданин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мероприятий по муниципальному земельному контролю должностным лицом, осуществляющим муниципальный земельный контроль, в отношении граждан составляется акт проверки соблюдения требований земельного законодательства. Копия указанного акта направляется в орган государственного земельного надзор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рушение земельного законодательства, к акту проверки прилагаются: фототаблица с нумерацией каждого фотоснимка, замер площади земельного участка (при наличии) и иная информация, подтверждающая или опровергающая наличие нарушения требований земельного законодатель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4.3. Критериями принятия решений о совершении правонарушения в области земельного законодательства является наличие фактов, содержащих призна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самовольного занятия земельного участка или использования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самовольной уступки права пользования землей, а равно самовольной мены земельного участ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использования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невыполнения или несвоевременного выполнения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самовольного снятия или перемещения плодородного слоя почв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невыполн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autoSpaceDE w:val="false"/>
        <w:spacing w:lineRule="auto" w:line="240" w:before="200" w:after="0"/>
        <w:ind w:firstLine="540"/>
        <w:jc w:val="both"/>
        <w:rPr>
          <w:rFonts w:ascii="Times New Roman" w:hAnsi="Times New Roman" w:cs="Times New Roman"/>
          <w:sz w:val="24"/>
          <w:szCs w:val="24"/>
        </w:rPr>
      </w:pPr>
      <w:bookmarkStart w:id="3" w:name="Par214"/>
      <w:bookmarkEnd w:id="3"/>
      <w:r>
        <w:rPr>
          <w:rFonts w:cs="Times New Roman" w:ascii="Times New Roman" w:hAnsi="Times New Roman"/>
          <w:sz w:val="24"/>
          <w:szCs w:val="24"/>
        </w:rPr>
        <w:t>3.4.3. Результатом административной процедуры является вручение или направление акта проверки проверяемому лиц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4.4. Один экземпляр акта с документами хранится у должностного лица, осуществляющего муниципальный земельный конт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5. Принятие мер по фактам нарушений, выявленны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оведении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акт провер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5.2. Административная процедура включает в себя следующие действ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5.2.1. В случае обнаружения фактов, содержащих признаки нарушений земельного законодательства, указанных в </w:t>
      </w:r>
      <w:hyperlink w:anchor="Par214">
        <w:r>
          <w:rPr>
            <w:rStyle w:val="InternetLink"/>
            <w:rFonts w:cs="Times New Roman" w:ascii="Times New Roman" w:hAnsi="Times New Roman"/>
            <w:color w:val="0000FF"/>
            <w:sz w:val="24"/>
            <w:szCs w:val="24"/>
          </w:rPr>
          <w:t>подпункте 3.4.3</w:t>
        </w:r>
      </w:hyperlink>
      <w:r>
        <w:rPr>
          <w:rFonts w:cs="Times New Roman" w:ascii="Times New Roman" w:hAnsi="Times New Roman"/>
          <w:sz w:val="24"/>
          <w:szCs w:val="24"/>
        </w:rPr>
        <w:t xml:space="preserve"> настоящего Административного регламента, после окончания плановой либо внеплановой проверки материалы проверки направляются уполномоченным органом в органы государственного земельного контроля для рассмотрения и принятия решения, в пятидневный срок со дня окончания провер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5.2.2. После получения от органа государственного земельного контро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едписания об устранении нарушений земельного законодательства - должностное лицо, осуществляющее муниципальный земельный контроль, проводит повторную проверку в течение пятнадцати дней с момента истечения срока устранения наруш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я о возвращении материалов проверки соблюдения земельного законодательства при осуществлении муниципального земельного контроля для доработки, в связи с отсутствием необходимых данных для рассмотрения - должностное лицо, осуществляющее муниципальный земельный контроль, устраняет замечания и направляет материалы повторно в срок, установленный органом государственного земельного контро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я об отказе в возбуждении административного дела - орган муниципального земельного контроля принимает решение о его обжаловании в течение пяти рабочих дней со дня получ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5.3. В случае принятия решения об отсутствии оснований для обжалования определения органом муниципального земельного контроля направляется письменный ответ лицу, инициирующему такую проверку (если проверка по жалобе или обращению), в десятидневный срок со дня получения опред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5.4. Результатом процедуры является решение органа государственного земельного контроля в отношении предмета проверки, оформленное 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рофилактика 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земе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2. В целях профилактики нарушений обязательных требований орган муниципального земельного контро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интернет-сайте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интернет-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200" w:after="0"/>
        <w:ind w:firstLine="540"/>
        <w:jc w:val="both"/>
        <w:rPr/>
      </w:pPr>
      <w:r>
        <w:rPr>
          <w:rFonts w:cs="Times New Roman" w:ascii="Times New Roman" w:hAnsi="Times New Roman"/>
          <w:sz w:val="24"/>
          <w:szCs w:val="24"/>
        </w:rPr>
        <w:t xml:space="preserve">4) выдает предостережения о недопустимости нарушения обязательных требований в соответствии с </w:t>
      </w:r>
      <w:hyperlink r:id="rId18">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 </w:t>
      </w:r>
      <w:hyperlink r:id="rId19">
        <w:r>
          <w:rPr>
            <w:rStyle w:val="InternetLink"/>
            <w:rFonts w:cs="Times New Roman" w:ascii="Times New Roman" w:hAnsi="Times New Roman"/>
            <w:color w:val="0000FF"/>
            <w:sz w:val="24"/>
            <w:szCs w:val="24"/>
          </w:rPr>
          <w:t>7 статьи 8.2</w:t>
        </w:r>
      </w:hyperlink>
      <w:r>
        <w:rPr>
          <w:rFonts w:cs="Times New Roman" w:ascii="Times New Roman" w:hAnsi="Times New Roman"/>
          <w:sz w:val="24"/>
          <w:szCs w:val="24"/>
        </w:rPr>
        <w:t xml:space="preserve"> Закона в соответствии с </w:t>
      </w:r>
      <w:hyperlink r:id="rId20">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определенным Правительством Российской Федерации, если иной порядок не установлен федеральным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Форма и порядок контроля за исполнением 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Контроль за осуществлением муниципального земельного контроля проводится Администрацией Змеиногорского района в целях повышения качества исполнения муниципальной функции, должен быть постоянным, всесторонним и объективны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2. Администрация Змеиногорского района должна регулярно проверять состояние исполнительской дисциплины, рассматривать случаи нарушения установленных законодательством Российской Федерации сроков и оснований проведения проверок, принимать меры по устранению причин нарушений сроков, вести учет случаев ненадлежащего исполнения должностными лицами служебных обязанностей, проводить соответствующие служебные расследования и принимать в соответствии с законодательством Российской Федерации меры в отношении таких должностных лиц.</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3.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управления ЗРУСХИ, заведующим отдела по управлению муниципальным имуществом  ЗРУСХ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исполнения муниципальной функции включает в себ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лановые проверки, которые проводятся на основании распоряжения Администрации Змеиногорского район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неплановые проверки полноты и качества исполнения муниципальной функции, которые проводятся Администрацией Змеиногорского района на основании поступивших жалоб (претензий) органов (организаций), юридических и физических лиц в рамках досудебного обжалова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4. Начальник управления ЗРУСХИ, заведующий отделом по управлению муниципальным имуществом  ЗРУСХИ и должностное лицо, осуществляющее муниципальный земельный контроль, несут персональную ответственность за соблюдение положений, установленных настоящим Административным регламентом, иных нормативных правовых актов, устанавливающих требования к исполнению муниципальной функ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муниципальный земельный контроль,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ет ответственность в соответствии с действующим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5. По результатам проведенных проверок, в случае выявления нарушений порядка и сроков проведения муниципального земельного контроля,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Порядок обжалования действий (бездействия) должност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а также принимаемого им решения при осуществл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Физические, юридические лица, индивидуальные предприниматели (далее - заявители) имеют право на обжалование действий (бездействия) должностных лиц Администрации Змеиногорского района, а также принимаемых ими решений, при осуществлении муниципального земельного контроля в досудебном порядк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2. Требования к порядку подачи и рассмотрения жалоб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или в электронной форме. Жалобы на решения, принятые органом муниципального земельного контроля, подаются в Администрацию Змеиногорского района Алтайского кра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в форме электронного документа с использованием сети "Интернет" на официальный сайт Администрации Змеиногорского района, а также может быть принята при личном приеме заявите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земельного контроля, должностного лица, решения и действия (бездействие) которых обжалу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органа муниципального земельного контро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должностного лица, осуществляющего муниципальный земельный контроль.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3. Жалоба (претензия), поступившая в Администрацию Змеиногорского района Алтайского рая, подлежит рассмотрению Главой Администрации Змеиногорского района или начальником управления ЗРУСХИ, заведующим отдела по управлению муниципальным имуществом  ЗРУСХИ в течение 15 дней со дня ее регист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4. Результатами досудебного (внесудебного) обжалования яв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знание жалобы (претензии) обоснованной и направление лицам, участвующим в исполнении муниципальной функции,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знание жалобы (претензии) необоснованной с направлением заявителю письменного мотивированного отказа в удовлетворении жалоб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5. Номер телефона, по которому можно сообщить о нарушении должностным лицом положений настоящего Административного регламента: 8 (38587) 22401.</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6. По результатам рассмотрения жалобы орган муниципального земельного контроля принимает решение об удовлетворении или об отказе в удовлетворении требований, изложенных в жалобе (претензии), о чем заявитель информируется в письменной (электронной) форме (дается ответ по существу поставленных в обращении вопрос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7. Адрес для направления письменных обращений: 658480, Алтайский край, Змеиногорский район, г.Змеиногорск, ул.Шумакова, 4.</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Адрес для направления обращений по электронной почте: </w:t>
      </w:r>
      <w:r>
        <w:rPr>
          <w:rFonts w:cs="Times New Roman" w:ascii="Times New Roman" w:hAnsi="Times New Roman"/>
          <w:sz w:val="24"/>
          <w:szCs w:val="24"/>
          <w:lang w:val="en-US"/>
        </w:rPr>
        <w:t>adm</w:t>
      </w:r>
      <w:r>
        <w:rPr>
          <w:rFonts w:cs="Times New Roman" w:ascii="Times New Roman" w:hAnsi="Times New Roman"/>
          <w:sz w:val="24"/>
          <w:szCs w:val="24"/>
        </w:rPr>
        <w:t>01214@</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образования Змеиногорский район</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4" w:name="Par289"/>
      <w:bookmarkEnd w:id="4"/>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О ИСПОЛН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ФУНКЦИИ "ОСУЩЕСТВЛЕНИЕ МУНИЦИПАЛЬ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 МУНИЦИПА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ЕИНОГОРСКИЙ РАЙОН АЛТАЙ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tc>
      </w:tr>
    </w:tbl>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1125" distR="111125" simplePos="0" locked="0" layoutInCell="0" allowOverlap="1" relativeHeight="3">
                <wp:simplePos x="0" y="0"/>
                <wp:positionH relativeFrom="column">
                  <wp:posOffset>1606550</wp:posOffset>
                </wp:positionH>
                <wp:positionV relativeFrom="paragraph">
                  <wp:posOffset>6350</wp:posOffset>
                </wp:positionV>
                <wp:extent cx="7620" cy="487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
                <wp:simplePos x="0" y="0"/>
                <wp:positionH relativeFrom="column">
                  <wp:posOffset>3983990</wp:posOffset>
                </wp:positionH>
                <wp:positionV relativeFrom="paragraph">
                  <wp:posOffset>6350</wp:posOffset>
                </wp:positionV>
                <wp:extent cx="15240" cy="487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532630</wp:posOffset>
                </wp:positionH>
                <wp:positionV relativeFrom="paragraph">
                  <wp:posOffset>80010</wp:posOffset>
                </wp:positionV>
                <wp:extent cx="312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9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222" w:type="dxa"/>
        <w:jc w:val="left"/>
        <w:tblInd w:w="-5" w:type="dxa"/>
        <w:tblLayout w:type="fixed"/>
        <w:tblCellMar>
          <w:top w:w="0" w:type="dxa"/>
          <w:left w:w="108" w:type="dxa"/>
          <w:bottom w:w="0" w:type="dxa"/>
          <w:right w:w="108" w:type="dxa"/>
        </w:tblCellMar>
      </w:tblPr>
      <w:tblGrid>
        <w:gridCol w:w="3828"/>
        <w:gridCol w:w="439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лана проведения проверо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14170</wp:posOffset>
                </wp:positionH>
                <wp:positionV relativeFrom="paragraph">
                  <wp:posOffset>24765</wp:posOffset>
                </wp:positionV>
                <wp:extent cx="635" cy="487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99230</wp:posOffset>
                </wp:positionH>
                <wp:positionV relativeFrom="paragraph">
                  <wp:posOffset>24765</wp:posOffset>
                </wp:positionV>
                <wp:extent cx="635" cy="487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9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03505" distR="103505" simplePos="0" locked="0" layoutInCell="0" allowOverlap="1" relativeHeight="7">
                <wp:simplePos x="0" y="0"/>
                <wp:positionH relativeFrom="column">
                  <wp:posOffset>2780030</wp:posOffset>
                </wp:positionH>
                <wp:positionV relativeFrom="paragraph">
                  <wp:posOffset>4445</wp:posOffset>
                </wp:positionV>
                <wp:extent cx="22860" cy="495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pt;margin-top: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c>
      </w:tr>
    </w:tbl>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802890</wp:posOffset>
                </wp:positionH>
                <wp:positionV relativeFrom="paragraph">
                  <wp:posOffset>14605</wp:posOffset>
                </wp:positionV>
                <wp:extent cx="635" cy="487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222" w:type="dxa"/>
        <w:jc w:val="left"/>
        <w:tblInd w:w="-5" w:type="dxa"/>
        <w:tblLayout w:type="fixed"/>
        <w:tblCellMar>
          <w:top w:w="0" w:type="dxa"/>
          <w:left w:w="108" w:type="dxa"/>
          <w:bottom w:w="0" w:type="dxa"/>
          <w:right w:w="108" w:type="dxa"/>
        </w:tblCellMar>
      </w:tblPr>
      <w:tblGrid>
        <w:gridCol w:w="3828"/>
        <w:gridCol w:w="439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мер по фактам нару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ным при проведении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BC7E1264FA22709E076398ECAD0A3CEE13EC5410C3FA3EB97453F8321D44B0D1B5FFD92C4b440B" TargetMode="External"/><Relationship Id="rId3" Type="http://schemas.openxmlformats.org/officeDocument/2006/relationships/hyperlink" Target="consultantplus://offline/ref=C64BC7E1264FA22709E076398ECAD0A3CEEB3FC14E0C3FA3EB97453F8321D44B0D1B5FFE97bC41B" TargetMode="External"/><Relationship Id="rId4" Type="http://schemas.openxmlformats.org/officeDocument/2006/relationships/hyperlink" Target="consultantplus://offline/ref=C64BC7E1264FA22709E076398ECAD0A3CEEB39C34C5868A1BAC24Bb34AB" TargetMode="External"/><Relationship Id="rId5" Type="http://schemas.openxmlformats.org/officeDocument/2006/relationships/hyperlink" Target="consultantplus://offline/ref=C64BC7E1264FA22709E076398ECAD0A3CEE13ECF4E0B3FA3EB97453F83b241B" TargetMode="External"/><Relationship Id="rId6" Type="http://schemas.openxmlformats.org/officeDocument/2006/relationships/hyperlink" Target="consultantplus://offline/ref=C64BC7E1264FA22709E076398ECAD0A3CEE13EC5410C3FA3EB97453F8321D44B0D1B5FFD92C4b440B" TargetMode="External"/><Relationship Id="rId7" Type="http://schemas.openxmlformats.org/officeDocument/2006/relationships/hyperlink" Target="consultantplus://offline/ref=C64BC7E1264FA22709E076398ECAD0A3CEEB3FCE470A3FA3EB97453F8321D44B0D1B5FF896bC43B" TargetMode="External"/><Relationship Id="rId8" Type="http://schemas.openxmlformats.org/officeDocument/2006/relationships/hyperlink" Target="consultantplus://offline/ref=C64BC7E1264FA22709E076398ECAD0A3CEE13FC2430A3FA3EB97453F83b241B" TargetMode="External"/><Relationship Id="rId9" Type="http://schemas.openxmlformats.org/officeDocument/2006/relationships/hyperlink" Target="consultantplus://offline/ref=C64BC7E1264FA22709E076398ECAD0A3CEEB3FC14E0C3FA3EB97453F8321D44B0D1B5FFE97bC41B" TargetMode="External"/><Relationship Id="rId10" Type="http://schemas.openxmlformats.org/officeDocument/2006/relationships/hyperlink" Target="consultantplus://offline/ref=C64BC7E1264FA22709E076398ECAD0A3CEE33AC3400A3FA3EB97453F83b241B" TargetMode="External"/><Relationship Id="rId11" Type="http://schemas.openxmlformats.org/officeDocument/2006/relationships/hyperlink" Target="consultantplus://offline/ref=C64BC7E1264FA22709E076398ECAD0A3CDE43DC641093FA3EB97453F83b241B" TargetMode="External"/><Relationship Id="rId12" Type="http://schemas.openxmlformats.org/officeDocument/2006/relationships/hyperlink" Target="consultantplus://offline/ref=C64BC7E1264FA22709E0683498A68EAFCAE860CB400F33F1B2C81E62D428DE1C4A5406BFD4CB44DB6CF8E3bC4EB" TargetMode="External"/><Relationship Id="rId13" Type="http://schemas.openxmlformats.org/officeDocument/2006/relationships/hyperlink" Target="consultantplus://offline/ref=C64BC7E1264FA22709E0683498A68EAFCAE860CB410F34F4B5C81E62D428DE1C4A5406BFD4CB44DB6CFEE6bC40B" TargetMode="External"/><Relationship Id="rId14" Type="http://schemas.openxmlformats.org/officeDocument/2006/relationships/hyperlink" Target="consultantplus://offline/ref=C64BC7E1264FA22709E076398ECAD0A3CEE33AC3400A3FA3EB97453F8321D44B0D1B5FFBb940B" TargetMode="External"/><Relationship Id="rId15" Type="http://schemas.openxmlformats.org/officeDocument/2006/relationships/hyperlink" Target="consultantplus://offline/ref=C64BC7E1264FA22709E076398ECAD0A3CEEB3FC14E0C3FA3EB97453F8321D44B0D1B5FFF91bC4EB" TargetMode="External"/><Relationship Id="rId16" Type="http://schemas.openxmlformats.org/officeDocument/2006/relationships/hyperlink" Target="consultantplus://offline/ref=C64BC7E1264FA22709E076398ECAD0A3CEEB3FC14E0C3FA3EB97453F8321D44B0D1B5FFD90C645DCb64AB" TargetMode="External"/><Relationship Id="rId17" Type="http://schemas.openxmlformats.org/officeDocument/2006/relationships/hyperlink" Target="consultantplus://offline/ref=C64BC7E1264FA22709E076398ECAD0A3CEE338C5450D3FA3EB97453F8321D44B0D1B5FFD90bC44B" TargetMode="External"/><Relationship Id="rId18" Type="http://schemas.openxmlformats.org/officeDocument/2006/relationships/hyperlink" Target="consultantplus://offline/ref=C64BC7E1264FA22709E076398ECAD0A3CEEB3FC14E0C3FA3EB97453F8321D44B0D1B5FFE99bC47B" TargetMode="External"/><Relationship Id="rId19" Type="http://schemas.openxmlformats.org/officeDocument/2006/relationships/hyperlink" Target="consultantplus://offline/ref=C64BC7E1264FA22709E076398ECAD0A3CEEB3FC14E0C3FA3EB97453F8321D44B0D1B5FFE99bC45B" TargetMode="External"/><Relationship Id="rId20" Type="http://schemas.openxmlformats.org/officeDocument/2006/relationships/hyperlink" Target="consultantplus://offline/ref=C64BC7E1264FA22709E076398ECAD0A3CEE23CC1460C3FA3EB97453F8321D44B0D1B5FFD90C645DBb645B"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2:55:00Z</dcterms:created>
  <dc:creator>Пользователь</dc:creator>
  <dc:description/>
  <cp:keywords/>
  <dc:language>en-US</dc:language>
  <cp:lastModifiedBy>Пользователь</cp:lastModifiedBy>
  <dcterms:modified xsi:type="dcterms:W3CDTF">2018-02-16T02:55:00Z</dcterms:modified>
  <cp:revision>2</cp:revision>
  <dc:subject/>
  <dc:title/>
</cp:coreProperties>
</file>