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ктики муниципального земельного контроля на территории Змеиногорского района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емельный контроль на территории муниципального образования Змеиногорский район осуществляется на основании ст.72 Земельного кодекса Российской Федерации от 25.10.2001г. № 136-ФЗ. Федерального закона от 06.10.2013г. № 131-ФЗ «Об общих принципах организации местного самоуправления в Российской Федерации»,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.13 ст.38, Устав муниципального образования Змеиногорского района Алтайского края, Административны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D0D0D"/>
        </w:rPr>
        <w:instrText xml:space="preserve"> HYPERLINK "../../F:%5CDocuments%20and%20Settings%5C%D0%9F%D0%BE%D0%BB%D1%8C%D0%B7%D0%BE%D0%B2%D0%B0%D1%82%D0%B5%D0%BB%D1%8C%5C%D0%9C%D0%BE%D0%B8%20%D0%B4%D0%BE%D0%BA%D1%83%D0%BC%D0%B5%D0%BD%D1%82%D1%8B%5C%D0%97%D0%A0%D0%A1%D0%A5%D0%A3%D0%98%5C%D0%97%D0%95%D0%9C%D0%9B%D0%AF%5C%D0%A0%D0%95%D0%93%D0%9B%D0%90%D0%9C%D0%95%D0%9D%D0%A2%D0%AB%5C%D0%9C%D1%83%D0%BD%D0%B8%D1%86%D0%B8%D0%BF%20%D0%B7%D0%B5%D0%BC%20%D0%BA%D0%BE%D0%BD%D1%82%D1%80%D0%BE%D0%BB%D1%8C%5C%D1%80%D0%B5%D0%B3%D0%BB%20%D0%BF%D0%BE%20%D0%BC%D1%83%D0%BD%20%D0%B7%D0%B5%D0%BC%20%D0%BA%D0%BE%D0%BD%D1%82%D1%80%D0%BE%D0%BB%D1%8E.docx" \l "Par3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4"/>
          <w:szCs w:val="24"/>
        </w:rPr>
        <w:t>регламент</w:t>
      </w:r>
      <w:r>
        <w:rPr>
          <w:rStyle w:val="InternetLink"/>
          <w:sz w:val="24"/>
          <w:szCs w:val="24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исполнению муниципальной функции "Осуществление муниципального земельного контроля на территории муниципального образования Змеиногорский район Алтайского края" утвержденный постановлением Администрации Змеиногорского района Алтайского края от 05.04.2018 №167 и иных нормативно-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 по использованию и охране земель на территории Змеиногорского района осуществляется заместителем заведующего отдела по управлению муниципальным имуществом управления сельского хозяйства, землепользования, природопользования и управления муниципальным имуществом Администрации Змеиногорского района Алтайского края (далее- Управление), и иными уполномоченными органами в пределах предоставленно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емельным инспектором является муниципальный служащий, состоящий в штате Управления, в должностные обязанности которого входит осуществление муниципального земельного контроля, уполномоченный на то распоряжением начальника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меиногорского района №78 от 08.02.2018 «Об утверждении перечня нормативных правовых актов или отдельных частей, содержащих обязательные требования, оценка соблюдения которых является предметом муниципального контроля и порядка их ведения» утвержден перечень нормативно-правовых актов применяемых при проведении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. Управлением сельского хозяйства, землепользования, природопользования и управления муниципальным имуществом Администрации Змеиногорского района Алтайского края запланирована одна проверка в отношении юридически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плановых проверок юридических лиц и индивидуальных предпринимателей на 2019 год, утвержденным главой Администрации Змеиногорского района подготовлено распоряжение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от 21.01.2019 №2 о проведении плановой проверки МБОУ «Карамышевская СОШ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проверки являлось соблюдение  МБОУ «Карамышевская СОШ» обязательных требований, установленных земельным законодательством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роверки: Алтайский край, Змеиногорский район, п. Березовка, ул. Центральная, 26, Алтайский край, Змеиногорский район, с. Карамышево, ул. Школьная, 16. Дата проведения: 30.01.2019. В ходе проверки нарушений земельного законодательства не выя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расположенный по адресу: Россия, Алтайский край, Змеиногорский район, п.Березовка, ул. Центральная, д.26 , кадастровый номер 22:14:060102:79, площадью 1605 кв.м относится к категории –земли населенных пунктов, для него установлен вид разрешенного использования – для размещения объектов капитального строительства, предназначенных для образования и просвещения(шко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емельный участок принадлежит на праве постоянного(бессрочного) пользования МБОУ «Карамышевская СОШ», о чем в Едином государственном реестре прав на недвижимое имущество и сделок с ним сделана запись регистрации №22:14:060102:79-22/010/2019-1 от 24.01.2019 г . На земельном участке расположено нежилое помещение (школа) принадлежащее на праве оперативного управления МБОУ «Карамышевская СОШ», что подтверждается Выпиской из ЕГРП от 25.01.2019 №22/001/011/2019-1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расположенный по адресу: Россия, Алтайский край, Змеиногорский район, с. Карамышево. ул. Школьная, д.16, кадастровый номер 22:14:060101:448, площадью 13204 кв. м. относится к категории – земли населенных пунктов, для него установлен вид разрешенного использования – образования и просвещение (школа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принадлежит на праве постоянного (бессрочного) пользования МБОУ «Карамышевская СОШ», о чем в Едином государственном реестре прав на недвижимое имущество и сделок с ним сделана запись регистрации №22:14:060101:448-22/010/2018-2 от 18.04.2018 г. На земельном участке расположено нежилое здание школы принадлежащее на праве оперативного управления МБОУ «Карамышевская СОШ», что подтверждается Выпиской из ЕГРП от 25.01.2019 №22/001/011/2019-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при проведении визуального осмотра границ и контрольных измерений нарушений не установл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10:00Z</dcterms:created>
  <dc:creator>ПК</dc:creator>
  <dc:description/>
  <cp:keywords/>
  <dc:language>en-US</dc:language>
  <cp:lastModifiedBy>Програм</cp:lastModifiedBy>
  <dcterms:modified xsi:type="dcterms:W3CDTF">2019-12-23T02:10:00Z</dcterms:modified>
  <cp:revision>2</cp:revision>
  <dc:subject/>
  <dc:title>Обобщение практики муниципального земельного контроля на территории Змеиногорского района Алтайского края</dc:title>
</cp:coreProperties>
</file>