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общение практики муниципального земельного контроля на территории Змеиногорского район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на территории муниципального образования Змеиногорский район осуществляется на основании ст.72 Земельного кодекса Российской Федерации от 25.10.2001г. № 136-ФЗ. Федерального закона от 06.10.2013г. № 131-ФЗ «Об общих принципах организации местного самоуправления в Российской Федерации»,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.13 ст.38, Устав муниципального образования Змеиногорского района Алтайского края, Административн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D0D0D"/>
        </w:rPr>
        <w:instrText xml:space="preserve"> HYPERLINK "../../F:%5CDocuments%20and%20Settings%5C%D0%9F%D0%BE%D0%BB%D1%8C%D0%B7%D0%BE%D0%B2%D0%B0%D1%82%D0%B5%D0%BB%D1%8C%5C%D0%9C%D0%BE%D0%B8%20%D0%B4%D0%BE%D0%BA%D1%83%D0%BC%D0%B5%D0%BD%D1%82%D1%8B%5C%D0%97%D0%A0%D0%A1%D0%A5%D0%A3%D0%98%5C%D0%97%D0%95%D0%9C%D0%9B%D0%AF%5C%D0%A0%D0%95%D0%93%D0%9B%D0%90%D0%9C%D0%95%D0%9D%D0%A2%D0%AB%5C%D0%9C%D1%83%D0%BD%D0%B8%D1%86%D0%B8%D0%BF%20%D0%B7%D0%B5%D0%BC%20%D0%BA%D0%BE%D0%BD%D1%82%D1%80%D0%BE%D0%BB%D1%8C%5C%D1%80%D0%B5%D0%B3%D0%BB%20%D0%BF%D0%BE%20%D0%BC%D1%83%D0%BD%20%D0%B7%D0%B5%D0%BC%20%D0%BA%D0%BE%D0%BD%D1%82%D1%80%D0%BE%D0%BB%D1%8E.docx" \l "Par3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4"/>
          <w:szCs w:val="24"/>
        </w:rPr>
        <w:t>регламент</w:t>
      </w:r>
      <w:r>
        <w:rPr>
          <w:rStyle w:val="InternetLink"/>
          <w:sz w:val="24"/>
          <w:szCs w:val="24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исполнению муниципальной функции "Осуществление муниципального земельного контроля на территории муниципального образования Змеиногорский район Алтайского края" утвержденный постановлением Администрации Змеиногорского района Алтайского края от 05.04.2018 №167 и иных нормативно-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по использованию и охране земель на территории Змеиногорского района осуществляется заместителем заведующего отдела по управлению муниципальным имуществом управления сельского хозяйства, землепользования, природопользования и управления муниципальным имуществом Администрации Змеиногорского района Алтайского края (далее- Управление), и иными уполномоченными органами в пределах предоставленно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емельным инспектором является муниципальный служащий, состоящий в штате Управления, в должностные обязанности которого входит осуществление муниципального земельного контроля, уполномоченный на то распоряжением начальника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меиногорского района №78 от 08.02.2018 «Об утверждении перечня нормативных правовых актов или отдельных частей, содержащих обязательные требования, оценка соблюдения которых является предметом муниципального контроля и порядка их ведения» утвержден перечень нормативно-правовых актов применяемых при проведении муниципального земе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. Управлением сельского хозяйства, землепользования, природопользования и управления муниципальным имуществом Администрации Змеиногорского района Алтайского края запланирована одна проверка в отношении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плановых проверок юридических лиц и индивидуальных предпринимателей на 2018 год, утвержденным главой Администрации Змеиногорского района подготовлено распоряжение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от 22.11.2018 №27 о проведении плановой проверки МКОУ Беспаловская СОШ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оверки являлось соблюдение  МКОУ Беспаловская СОШ обязательных требований, установленных земе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верки: Алтайский край, Змеиногорский район, п. Беспаловский, ул. Нагорная, 16. Дата проведения: 28.11.2018. В ходе проверки нарушений земельного законодательства не выявлено: земельный участок с кадастровым №22:14:070101:277, площадью 8854 кв.м., относится к категории земли населенных пунктов, вид разрешенного использования – общественное использование объектов капитального строительства. Земельный участок предоставлен на праве постоянного (бессрочного) пользования МКОУ Беспаловская СОШ, что подтверждается выпиской из ЕГРП от 12.10.2018 №22/001/070/2018-6745.на земельном участке расположено здание школы, принадлежащее на праве оперативного управления МКОУ Беспаловская СОШ, что подтверждается   выпиской из ЕГРП от 12.10.2018 №22/001/070/2018-675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при проведении визуального осмотра границ и контрольных измерений нарушений не устано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08:00Z</dcterms:created>
  <dc:creator>ПК</dc:creator>
  <dc:description/>
  <cp:keywords/>
  <dc:language>en-US</dc:language>
  <cp:lastModifiedBy>Програм</cp:lastModifiedBy>
  <cp:lastPrinted>2019-06-08T09:52:00Z</cp:lastPrinted>
  <dcterms:modified xsi:type="dcterms:W3CDTF">2019-06-13T04:08:00Z</dcterms:modified>
  <cp:revision>2</cp:revision>
  <dc:subject/>
  <dc:title>Обобщение практики муниципального земельного контроля на территории Змеиногорского района Алтайского края</dc:title>
</cp:coreProperties>
</file>