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_______________                                        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</w:rPr>
        <w:t xml:space="preserve"> </w:t>
      </w:r>
      <w:r>
        <w:rPr/>
        <w:t xml:space="preserve">                               г.   Змеиногорск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9" w:hanging="0"/>
        <w:jc w:val="both"/>
        <w:rPr/>
      </w:pPr>
      <w:r>
        <w:rPr/>
        <w:t>Об  утверждении плана  работы по осуществлению муниципального земельного контроля на территории Змеиногорского района в отношении физических лиц на 2016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унктом 20  ч.1 статьи 14 Федерального закона  от 06.10.2003 года № 131-ФЗ «Об общих принципах организации местного самоуправления в Российской Федерации», пунктом 2 ст.72  Земельного  кодекса Российской Федерации, Положением о порядке осуществления муниципального земельного контроля на территории Змеиногорского района, утвержденным постановлением Администрации Змеиногорского района от 13.03.2015 № 128 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</w:t>
      </w:r>
      <w:r>
        <w:rPr/>
        <w:t>1.Утвердить прилагаемый план работы по осуществлению   муниципального земельного контроля на территории Змеиногорского района Алтайского края в отношении физических лиц на 2016 год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</w:t>
      </w:r>
      <w:r>
        <w:rPr/>
        <w:t>2.Опубликовать настоящее постановление и разместить на Интернет сайте «Змеиногорский район.рф»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Змеиногорского района                                                                            Б.А. 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богатова Е.П. 2-23-32</w:t>
      </w:r>
    </w:p>
    <w:p>
      <w:pPr>
        <w:pStyle w:val="Normal"/>
        <w:rPr/>
      </w:pPr>
      <w:r>
        <w:rPr/>
        <w:t>1-дело</w:t>
      </w:r>
    </w:p>
    <w:p>
      <w:pPr>
        <w:pStyle w:val="Normal"/>
        <w:rPr/>
      </w:pPr>
      <w:r>
        <w:rPr/>
        <w:t>1-имуществ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>Змеиногорского района Алтайского края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 ______________№______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0"/>
          <w:szCs w:val="20"/>
        </w:rPr>
        <w:t>проведения плановых проверок  муниципального земельного контроля на территории Змеиногорского района  в отношении физических лиц на землях населенных пунктов  на 2016 год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68"/>
        <w:gridCol w:w="2268"/>
        <w:gridCol w:w="1560"/>
        <w:gridCol w:w="2616"/>
        <w:gridCol w:w="1881"/>
        <w:gridCol w:w="1984"/>
        <w:gridCol w:w="202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авообладателя или пользователя земельным участком, адрес 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и адрес (местоположение) земельного участк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м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основания пр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мероприятий по муниципальному земельному контрол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 Никола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зьминка, ул.Весенняя, 1-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Скоробог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16 по 31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нее учтенный, площадь декларированная</w:t>
            </w:r>
          </w:p>
        </w:tc>
      </w:tr>
      <w:tr>
        <w:trPr>
          <w:trHeight w:val="21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Андр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зьминка, ул.Молодежная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Скоробогат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16 по 31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учтенный, площадь декларированная</w:t>
            </w:r>
          </w:p>
        </w:tc>
      </w:tr>
      <w:tr>
        <w:trPr>
          <w:trHeight w:val="21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 Александр Никиф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>с.Кузьминка, ул.Набережная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Скоробогат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16 по 31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ка на участке</w:t>
            </w:r>
          </w:p>
        </w:tc>
      </w:tr>
      <w:tr>
        <w:trPr>
          <w:trHeight w:val="21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ов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4:080202:34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ановка, ул.Заводская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 25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Скоробогат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6 по  30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не оформлен</w:t>
            </w:r>
          </w:p>
        </w:tc>
      </w:tr>
      <w:tr>
        <w:trPr>
          <w:trHeight w:val="21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>с. Барановка, ул. Новая, 25, в 60 м. на сев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Скоробогат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6 по 30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ка</w:t>
            </w:r>
          </w:p>
        </w:tc>
      </w:tr>
      <w:tr>
        <w:trPr>
          <w:trHeight w:val="1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оронеж, ул.Тракторная, 5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Скоробог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6 по 30.06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 (пасека)</w:t>
            </w:r>
          </w:p>
        </w:tc>
      </w:tr>
      <w:tr>
        <w:trPr>
          <w:trHeight w:val="1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ин Василий Прокоп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.Карамышево, ул.Молодежная, д.5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Скоробогат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по 30.07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о</w:t>
            </w:r>
          </w:p>
        </w:tc>
      </w:tr>
      <w:tr>
        <w:trPr>
          <w:trHeight w:val="9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гешкин Владими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.Карамышево, ул.Западн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Скоробогат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7.2016 по 30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арамышево</w:t>
            </w:r>
          </w:p>
        </w:tc>
      </w:tr>
      <w:tr>
        <w:trPr>
          <w:trHeight w:val="9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х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ввушка,  ул.Приозерная, д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Скоробогат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 по 31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их Владими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вушка, ул. Приозерная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Скоробогат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я законодательства ст.72 ЗК РФ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 по 31.08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ев Никола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вушка, ул. Приозерная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Скоробогат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я законодательства ст.72 ЗК РФ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  по 30.09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чиков Евген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вушка, ул. Приозерна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Скоробогат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я законодательства ст.72 ЗК РФ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 по 30.10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ин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ановка, ул.Центральна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Скоробогат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я законодательства ст.72 ЗК РФ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 по 30.10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лы на приус уч-ке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486DAA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7:00Z</dcterms:created>
  <dc:creator>Admin</dc:creator>
  <dc:description/>
  <cp:keywords/>
  <dc:language>en-US</dc:language>
  <cp:lastModifiedBy>Imushestvo</cp:lastModifiedBy>
  <cp:lastPrinted>2015-12-29T08:17:00Z</cp:lastPrinted>
  <dcterms:modified xsi:type="dcterms:W3CDTF">2015-12-29T02:23:00Z</dcterms:modified>
  <cp:revision>12</cp:revision>
  <dc:subject/>
  <dc:title>ПЛАН ПРОВЕДЕНИЯ ПЛАНОВЫХ ПРОВЕРОК МУНИЦИПАЛЬНОГО ЗЕМЕЛЬНОГО КОНТРОЛЯ НА ТЕРРИТОРИИ ГОРОДСКОГО ОКРУГА ШУЯ</dc:title>
</cp:coreProperties>
</file>