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Российская  Федерац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07.2017                                                          №  17                                                   г. Змеиногорск </w:t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рабочей группы по разработке Перечня актов, содержащих обязатель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,  протоколом заседания правительственной комиссии по проведении административной реформы от 18.08.2016 № 6, Уставом муниципального образования Змеиногорский район Алтайского края, постановлением Администрации Змеиногорского района от 13.03.2015 № 128 «Об утверждении положения «О порядке осуществления муниципального земельного контроля на территории Змеиногорского района»,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разработке Перечня актов, содержащих обязательные требования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а Н.И. – заведующий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енко А.В. – заместитель заведующего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ова Е.П. – заместитель заведующего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М.В. – заведующий юридическим отделом Администрации Змеиногорского района Алтайского края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а Л.Д. – заведующий отделом архитектуры, строительства, транспорта и благоустройства Администрации Змеиногорского района Алтайского края (по согласованию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______________________  В. В. Клес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ифоренко 2-23-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134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3:00Z</dcterms:created>
  <dc:creator>Imushestvo</dc:creator>
  <dc:description/>
  <cp:keywords/>
  <dc:language>en-US</dc:language>
  <cp:lastModifiedBy>Програм</cp:lastModifiedBy>
  <cp:lastPrinted>2017-07-12T13:33:00Z</cp:lastPrinted>
  <dcterms:modified xsi:type="dcterms:W3CDTF">2017-07-14T01:23:00Z</dcterms:modified>
  <cp:revision>2</cp:revision>
  <dc:subject/>
  <dc:title>                                              Российская  Федерация </dc:title>
</cp:coreProperties>
</file>