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 внесении изменений в постановление Администрации Змеиногорского района от 21.12.2010 №585 «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соответствии с постановлением Алтайского краевого Законодательного Собрания от 02.02.2012 №27 «О законе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, Уставом муниципального образования Змеиногорский район Алтайского края и ходатайств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 xml:space="preserve">1. Утвердить прилагаемый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ab/>
        <w:tab/>
        <w:t xml:space="preserve">        В.И. Кор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.И. Бугак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800" w:hanging="0"/>
        <w:rPr/>
      </w:pPr>
      <w:r>
        <w:rPr/>
        <w:t>УТВЕРЖДЕН</w:t>
      </w:r>
    </w:p>
    <w:p>
      <w:pPr>
        <w:pStyle w:val="Normal"/>
        <w:ind w:left="1080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10800" w:hanging="0"/>
        <w:rPr/>
      </w:pPr>
      <w:r>
        <w:rPr/>
        <w:t>Администрации Змеиногорского района от 21.12.2010. № 585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0"/>
        <w:gridCol w:w="2490"/>
        <w:gridCol w:w="9540"/>
      </w:tblGrid>
      <w:tr>
        <w:trPr>
          <w:tblHeader w:val="true"/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, оказывающий услуг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й акт, регулирующий оказание услуг</w:t>
            </w:r>
          </w:p>
        </w:tc>
      </w:tr>
      <w:tr>
        <w:trPr>
          <w:trHeight w:val="26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культура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времени и месте киносеансов, анонсы данн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культуры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Ф 28.10.1995 №1037 «О мерах по сохранению и развития проката отечественных фильмов и повышения уровня кинообслуживания насел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».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ультурно-массов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культуры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клубных формирований (любительских объединений, кружков по интересам) в учреждениях куль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культуры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естного традиционного художественного творчества, сохранение, возрождение и развитие народных промыслов и ремес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культуры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01.99 №131-ФЗ «Об народных художественных промыслах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чное обслуживание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культуры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9.12.1994г. №78-ФЗ «О библиотечном деле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10.04.2007 № 22-ЗС «О библиотечном деле в Алтайском кра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йное и экскурсионно-лекционное обслужи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культуры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 09.10.1992 №3612-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6.05.1996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, 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пция развития образования в сфере культуры и искусства в Российской Федерации на 2008-2015 гг. одобрена распоряжением Правительства РФ от 25.08.2008 № 1244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исление в 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дополнитель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оссийской Федерации от 10.07.1992 №3266-1 « Об образован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 09.10.1992 №3612-1;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пция развития образования в сфере культуры и искусства в Российской Федерации на 2008-2015гг. одобрена  распоряжением Правительства РФ от 25.08.2008 № 1244-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о Федерального агентства по культуре и кинематографии от 22.05.2008 №1604-07/4-1/04 « О деятельности детских школ искусств (2008г.) и перечне примерных программ»</w:t>
            </w:r>
          </w:p>
        </w:tc>
      </w:tr>
      <w:tr>
        <w:trPr>
          <w:trHeight w:val="356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6.07.2006 № 135-ФЗ ФЗ «О защите конкуренц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 Змеиногорского районного Совета депутатов № 88 от 10.12.2008 года « Об утверждении Положения «О порядке сдачи в аренду, предоставления в безвозмездное пользование и передачи в доверительное управление муниципального имущества Змеиногорского района Алтайского края»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меиногорского районного Совета депутатов № 71 от 25.10.2010 года «Об утверждении методики расчета арендной платы за сдаваемое в аренду муниципальное имущество  на территории  Змеиногорского района и величины коэффициентов, зависящих от категории арендатора на 2011 год»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кодекс Российской Федер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Змеиногорский район Алтайского кр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б аренде земель в Змеиногорском районе (утв. решением районного Совета депутатов Алтайского края № 111 от 24.11.2009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«О бесплатном предоставлении в собственность земельных участков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меиногорского районного Совета депутатов «Об утверждении предельных (минимального и максимального) размера земельных участков, предоставляемых гражданам  в собственность для ведения личного подсобного хозяйства и индивидуального жилищного строительства в Змеиногорском районе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</w:t>
            </w:r>
          </w:p>
        </w:tc>
      </w:tr>
      <w:tr>
        <w:trPr>
          <w:trHeight w:val="541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 Администрации Змеиногорского района Алтайского кр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30.12.2004 № 210-ФЗ «Об основах регулирования тарифов организациям коммунального комплекса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Ф от 23.05.2006  №307 «Об утверждении правил предоставления коммунальных услуг гражданам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Постановление Правительства РФ от 23.05.2006  №306 «Об утверждении Правил установления и определения нормативов потребления коммунальных услуг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Ф от 13.08.2006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Ф от 14.07.2008 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      </w:r>
          </w:p>
        </w:tc>
      </w:tr>
      <w:tr>
        <w:trPr>
          <w:trHeight w:val="49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нцией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Федеральный закон от 24 июля 1998 г. №124-ФЗ «Об основных гарантиях прав ребёнка в Российской Федерац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Ф от 19 марта 2001 г. №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Ф от 12 марта 1997 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Алтайского края от 03.12.2004 г. №54-ЗС «Об образовании в Алтайском крае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Российской Федерации от 10 июля 1992 г. № 3266-1 «Об образова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Государственного комитета СССР по народному образованию от 04.07.1989 № 541 «О введении в действие Правил пожарной безопасност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03.12.2004 г. № 54-ЗС «Об образовании в Алтайском крае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порядке комплектования муниципальных дошкольных образовательных учреждений Змеиногорского района, утвержденного  Постановлением Главы Администрации №180 от 01.06.2011го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обращениями граждан в комитет Администрации Змеиногорского района по образованию и делам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ёж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титуция Российской Федерации (Российская газета, 25 декабря 1993 года, N 237);</w:t>
            </w:r>
          </w:p>
          <w:p>
            <w:pPr>
              <w:pStyle w:val="ConsPlusNormal1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2 мая 2006 года N 59-ФЗ "О порядке рассмотрения обращений граждан Российской Федерации" (Собрание законодательства Российской Федерации, 08.05.2006, N 19, ст. 2060);</w:t>
            </w:r>
          </w:p>
          <w:p>
            <w:pPr>
              <w:pStyle w:val="ConsPlusNormal1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в (Основной Закон) Алтайского края (в редакции от 30.11.2007, Сборник законодательства Алтайского края, N 139, ч. 1, ноябрь, 2007, с. 181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Алтайского края от 29 декабря 2006 года N 152-ЗС "О рассмотрении обращений граждан Российской Федерации на территории Алтайского края" (Сборник законодательства Алтайского края, 2006, N 128, ч. 2, с. 36);</w:t>
            </w:r>
          </w:p>
          <w:p>
            <w:pPr>
              <w:pStyle w:val="ConsPlusNormal1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Администрации края от 1 декабря 2006 года N 499 "Об утверждении Концепции защиты основных прав и свобод человека и гражданина в Алтайском крае" (Сборник законодательства Алтайского края, 2006, N 128, ч. 3, с. 26);</w:t>
            </w:r>
          </w:p>
          <w:p>
            <w:pPr>
              <w:pStyle w:val="ConsPlusNormal1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Администрации края от 22 августа 2008 года N 349 "Об утверждении Порядка ведения официального сайта Администрации края и иных органов исполнительной власти Алтайского края" (Алтайская правда, 13 сентября 2008, N 265-266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Администрации края от 14 августа 2008 г. № 330 « Об утверждении положения об управлении Алтайского края по образованию и делам молодежи» (Алтайская правда № 245-246, 28.08.2008);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архивных справок социально-правового характера гражданам и организация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ей Российской Федерации ("Российская газета", 25.12.1993, № 237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2 октября 2004 г. № 125-ФЗ «Об архивном деле в Российской Федерации» (Собрание законодательства Российской Федерации. 2004. № 43. Ст. 4169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 мая 2006 г. № 59-ФЗ «О порядке рассмотрения обращений граждан Российской Федерации» (Собрание законодательства Российской Федерации. 2006. № 19. Ст. 2060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м Алтайского края от 28 декабря 1994 г. «Об Архивном фонде Алтайского края и архивах» (в редакции от 8 октября 2001 г. № 65-ЗС и от 12 октября 2005 г. № 66-ЗС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м Алтайского края от 29 декабря 2006 г.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, регистрационный № 9059); 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ложением о комитете Администрации Змеиногорского района Алтайского края по образованию и делам молодежи, утвержденным  решением Змеиногорского районного Совета депутатов Алтайского края от 09.07.2009г. № 58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ей Российской Федерации (Российская газета, 25.12.1993, № 23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мейным кодексом Российской Федерации от 29.12.1995 №223-ФЗ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Собрание законодательства РФ, 01.01.1996, №1, ст.16, Российская газета, 27.01.1996, №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м законом от 16.04.2001 №44-ФЗ "О государственном банке данных о детях, оставшихся без попечения родителей" (Российская газета, 20.04.2001, №78, Собрание законодательства РФ, 23.04.2001, №17, ст.1643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едеральным законом от 02.05.2006 №59-ФЗ «О порядке рассмотрения обращений граждан Российской Федерации» (Российская газета, 05.05.2006, № 95 Собрание законодательства РФ, 08.05.2006, №19, ст. 2060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4.04.2008 №48-ФЗ  «Об опеке и попечительств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 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становлением Правительства Российской Федерации от 04.04.2002  №217 «О государственном банке данных о детях, оставшихся без попечения родителей, и осуществлении контроля за его формированием и использованием» (Российская газета, 13.04.2002, № 67, Собрание законодательства РФ, 13.04.2002, №15, ст.1434)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Министерства образования и науки Российской Федерации от 12.11.200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(Российская газета, 20.02.2009, № 3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казом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Российская газета, 14.08.2002, №151, Бюллетень нормативных актов федеральных органов исполнительной власти, 09.09.2002, №3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 (Официальные документы в образовании, 2006, №20, Вестник образования , 2006, №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ом Алтайского края от 29.12.2006 № 152-ЗС «О рассмотрении обращений граждан Российской Федерации на территории Алтайского края» (Сборник законодательства Алтайского края, № 128, ч. 2, ст. 3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Алтайская правда, 12.01.2008,№ 4-5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Российской Федерации от 1.05.2009 №423 «Об отдельных вопросах осуществления опеки и попечительства в отношении несовершеннолетних граждан»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4"/>
                <w:szCs w:val="24"/>
              </w:rPr>
              <w:t xml:space="preserve">Предоставление информации о детях-сиротах и детях,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оставшихся без попечения род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ей Российской Федерации (Российская газета, 25.12.1993, № 237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емейным кодексом  Российской Федерации от 29.12.1995 №223-ФЗ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Собрание законодательства РФ, 01.01.1996, №1, ст.16, Российская газета, 27.01.1996, №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м законом от 16.04.2001 №44-ФЗ "О государственном банке данных о детях, оставшихся без попечения родителей" (Российская газета, 20.04.2001, №78, Собрание законодательства РФ, 23.04.2001, №17, ст.1643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едеральным законом от 02.05.2006 №59-ФЗ «О порядке рассмотрения обращений граждан Российской Федерации» (Российская газета, 05.05.2006, № 95 Собрание законодательства РФ, 08.05.2006, №19, ст. 2060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4.04.2008 №48-ФЗ  «Об опеке и попечительств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постановлением Правительства Российской Федерации от 18.05.2009 №423  «Об отдельных вопросах осуществления опеки и попечительства в отношении несовершеннолетних граждан 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м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 (Российская газета, 13.04.2002, № 67, Собрание законодательства РФ, 13.04.2002, №15, ст.1434)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(Российская газета, 20.02.2009, № 30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приказом Министерства образования и науки Российской Федерации от14.09.2009 №334 «О реализации постановления Правительства Российской Федерации от 18.05.2009 №423  «Об отдельных вопросах осуществления опеки и попечительства в отношении несовершеннолетних граждан 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Российская газета, 14.08.2002, №151, Бюллетень нормативных актов федеральных органов исполнительной власти, 09.09.2002, №36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 (Официальные документы в образовании, 2006, №20, Вестник образования , 2006, №16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м Алтайского края от 29.12.2006 № 152-ЗС «О рассмотрении обращений граждан Российской Федерации на территории Алтайского края» (Сборник законодательства Алтайского края, № 128, ч. 2, ст. 36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Алтайская правда, 12.01.2008, № 4-5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м о комитете Администрации Змеиногорского района Алтайского края по образованию и делам молодежи, утвержденным решением Змеиногорского районного Совета депутатов от 09.07.2009 года № 58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Российской Федерации от 10 июля 1992 года № 3266-1 «Об образова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 Cyr" w:hAnsi="Times New Roman Cyr"/>
                <w:kern w:val="2"/>
                <w:sz w:val="24"/>
                <w:szCs w:val="24"/>
              </w:rPr>
              <w:t>Закон  Алтайского края от 3 декабря 2004 г. № 54-ЗС "Об образовании в Алтайском крае";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 Cyr" w:hAnsi="Times New Roman Cyr"/>
                <w:color w:val="000000"/>
                <w:spacing w:val="4"/>
                <w:sz w:val="24"/>
                <w:szCs w:val="24"/>
              </w:rPr>
      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</w:t>
            </w:r>
            <w:r>
              <w:rPr>
                <w:rFonts w:cs="Times New Roman" w:ascii="Times New Roman Cyr" w:hAnsi="Times New Roman Cyr"/>
                <w:spacing w:val="4"/>
                <w:sz w:val="24"/>
                <w:szCs w:val="24"/>
              </w:rPr>
              <w:t>образования, утвержденное  приказом Министерства образования и науки Российской Федерации от 28 ноября 2008 г. № 362</w:t>
            </w:r>
            <w:r>
              <w:rPr>
                <w:rFonts w:cs="Times New Roman" w:ascii="Times New Roman Cyr" w:hAnsi="Times New Roman Cyr"/>
                <w:spacing w:val="2"/>
                <w:sz w:val="24"/>
                <w:szCs w:val="24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cs="Times New Roman" w:ascii="Times New Roman Cyr" w:hAnsi="Times New Roman Cyr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 Cyr" w:hAnsi="Times New Roman Cyr"/>
                <w:spacing w:val="4"/>
                <w:sz w:val="24"/>
                <w:szCs w:val="24"/>
              </w:rPr>
              <w:t>оложение о государственной (итоговой) аттеста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</w:rPr>
              <w:t xml:space="preserve">ции выпускников 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 Cyr" w:hAnsi="Times New Roman Cyr"/>
                <w:spacing w:val="1"/>
                <w:sz w:val="24"/>
                <w:szCs w:val="24"/>
              </w:rPr>
              <w:t xml:space="preserve">) классов общеобразовательных учреждений 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Российской Федерации, утвержденное приказом </w:t>
            </w:r>
            <w:r>
              <w:rPr>
                <w:rFonts w:cs="Times New Roman" w:ascii="Times New Roman Cyr" w:hAnsi="Times New Roman Cyr"/>
                <w:spacing w:val="4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 от 3 декабря 1999 г. № 1075</w:t>
            </w:r>
            <w:r>
              <w:rPr>
                <w:rFonts w:cs="Times New Roman" w:ascii="Times New Roman Cyr" w:hAnsi="Times New Roman Cyr"/>
                <w:spacing w:val="2"/>
                <w:sz w:val="24"/>
                <w:szCs w:val="24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Порядок проведения единого государственного экзамена, утвержденный приказом </w:t>
            </w:r>
            <w:r>
              <w:rPr>
                <w:rFonts w:cs="Times New Roman" w:ascii="Times New Roman Cyr" w:hAnsi="Times New Roman Cyr"/>
                <w:spacing w:val="4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от 24 февраля 2009 г. № 57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рядок проведения государственного выпускного экзамена, утвержденный приказом Министерства образования и науки Российской Федерации от 03 марта 2009 г. № 7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Администрации Алтайского края от 25.06.2010 г. № 276 «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bCs w:val="false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>
                <w:rFonts w:cs="Times New Roman Cyr" w:ascii="Times New Roman Cyr" w:hAnsi="Times New Roman Cyr"/>
              </w:rPr>
              <w:t>»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ведения досуга детей и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ые образовательные учреждения 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Змеиногорский район Алтайского края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дошкольного образова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оссийской Федерации от 10.07.1992 № 3266-1 «Об образовании»;</w:t>
            </w:r>
          </w:p>
          <w:p>
            <w:pPr>
              <w:pStyle w:val="ProList2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ProList2"/>
              <w:ind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 от 12.09.2008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16.03.2011 № 174 «Об утверждении Положения о лицензировании образовательной деятельност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21.03.2011 № 184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образования и науки Российской Федерации  от 24.03.2010 № 209 «О порядке аттестации педагогических работников государственных и муниципальных образовательных учреждени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здравоохранения Российской Федерации 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Главного государственного санитарного врача Российской Федерации от 19.01.2005 № 3 «О введении в действие СанПиН 2.3.2.1940-05» (Санитарно-эпидемиологические правила СП 2.3.2.1940-05 «Организация детского питания»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Министерства здравоохранения Российской Федерации от 03.07.2000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03.12.2004 № 54-ЗС «Об образовании в Алтайском крае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порядке комплектования муниципальных бюджетных и казённых дошкольных образовательных учреждений Администрации Змеиногорского района от 01.06.2011г №180 (далее – Положение о порядке комплектования)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Times New Roman Cyr" w:ascii="Times New Roman Cyr" w:hAnsi="Times New Roman Cyr"/>
              </w:rPr>
              <w:t xml:space="preserve">Конвенция о правах ребенк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.12.1993 г. с поправками от 30.12.2008 г.;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10.2003 г. N 131-ФЗ "Об общих принципах организации местного самоуправления в Российской Федерации" (с изменениями и дополнениями);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Times New Roman Cyr" w:ascii="Times New Roman Cyr" w:hAnsi="Times New Roman Cyr"/>
              </w:rPr>
              <w:t>Закон РФ от 10.07.1992 г. N 3266-I "Об образовании" (с изменениями и дополнениями);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Ф от 19.03.2001 г. N 196 "Об утверждении Типового положения об общеобразовательном учреждении" (с изменениями и дополнениями);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Times New Roman Cyr" w:ascii="Times New Roman Cyr" w:hAnsi="Times New Roman Cyr"/>
              </w:rPr>
              <w:t xml:space="preserve">Приказ Министерства образования и науки РФ от 28 февраля 2011 г. N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образования и науки РФ от 28 ноября 2008 г. N 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с изменениями и дополнениями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Главного государственного санитарного врача РФ от 29 декабря 2010 г. N189 «Об утверждении СанПиН 2.4.2.2821-10 «Санитарно-эпидемиологические  требования к условиям и организации обучения в общеобразовательных  учреждениях»;</w:t>
            </w:r>
          </w:p>
          <w:p>
            <w:pPr>
              <w:pStyle w:val="ConsPlusNormal1"/>
              <w:ind w:hanging="0"/>
              <w:jc w:val="both"/>
              <w:rPr>
                <w:rFonts w:ascii="Times New Roman Cyr" w:hAnsi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kern w:val="2"/>
                <w:sz w:val="24"/>
                <w:szCs w:val="24"/>
              </w:rPr>
              <w:t>Законом  Алтайского края от 3 декабря 2004 г. N 54-ЗС "Об образовании в Алтайском крае";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нормативные правовые акты, регулирующие отношения в области предоставления общедоступного и бесплатного начального общего, основного общего, среднего (полного) общего образования.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м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ом Российской Федерации от 10.07.1992 №3266-1 «Об образован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м законом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7.07.2006 №149-ФЗ "Об информации, информационных технологиях и о защите информации"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Правительства Российской Федерации от 12.04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м Правительства Российской Федерации от 19.03.2001 №196 «Об утверждении Типового положения об общеобразовательном учреждении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м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м правительства РФ от 31.03.2009 №277 «Об утверждении Положения о лицензировании образовательной деятельност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оряжением Правительства Российской Федерации от 17.12.2009 г. №1993-р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Министерства образования Российской Федерации от 23.06.2000 №1884 "Об утверждении Положения о получении общего образования в форме экстерната";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ом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ом Министерства образования и науки Российской Федерации от 03.09.2009 г. №323 «Об утверждении форм предоставления сведений соискателем лицензии на право ведения образовательной деятельности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м Алтайского края от 03.12.2004 № 54-ЗС "Об образовании в Алтайском крае"  (ред. от 03.09.2010);</w:t>
            </w:r>
          </w:p>
          <w:p>
            <w:pPr>
              <w:pStyle w:val="ConsPlusNormal1"/>
              <w:ind w:hanging="0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м Администрации Алтайского края от 14.08.2008 № 330 «Об утверждении Положения об управлении Алтайского края по образованию и делам молодежи» (ред. от 20.05.20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м Администрации Алтайского края от 25.06.2010 г. №276 «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иными нормативными правовыми актами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Федеральный закон от 02.05.2006 г. № 59-ФЗ «О порядке рассмотрения обращений граждан Российской Федерации» (ред. от 29.06.2010)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Закон Российской Федерации от 10.07.1992 г. № 3266-1 «Об образовании» (ред. от 28.09.2010); 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Российской Федерации от 24.07.1998 г. № 124-ФЗ «Об основных гарантиях прав ребенка» (ред. от 17.12.2009);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Закон Алтайского края от 03.12.2004 г. № 54-ЗС «Об образовании в Алтайском крае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ограмма «Сетевой город. Образование», утвержденная Управлением Алтайского края по образованию и делам молодежи от 08.09.2003 года №3532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ей Российской Федерации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венцией о правах ребенка;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ом Российской Федерации от 10.07.1992 № 3266-1 «Об образовании»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м законом от 24.07.1998 № 124-ФЗ «Об основных гарантиях прав ребенка в Российской Федерации»;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ряжением Правительства Российской Федерации от 17.12.2009 №1993-р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 Cyr" w:hAnsi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Законом Алтайского края от 03.12.2004 № 54-ЗС «Об образовании в Алтайском крае»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Положением об управлении Алтайского края по образованию и делам молодежи (утв. Постановлением Администрации Алтайского края от 14.08.2008 № 330); 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м Правительства Российской Федерации от 19.03.2001 №196 «Об утверждении Типового положения об общеобразовательном учреждении»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ом Учрежден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Настоящим регламентом;</w:t>
            </w:r>
          </w:p>
          <w:p>
            <w:pPr>
              <w:pStyle w:val="Style14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иными нормативными правовыми актами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детей в бригадах по благоустройству школ, села, гор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Конвенции о правах ребенка, одобренной Генеральной Ассамблеей ООН 20.11.1989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Конституции Российской Федерации (принята на всенародном голосовании 12.12.1993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Закон Российской Федерации от 07.02.1992 №2300-1 "О защите прав потребителей"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Федерального закона от 24.07.1998 №124-ФЗ «Об основных гарантиях прав ребенка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Федерального закона от 24.06.1999 №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Закона Российской Федерации от 10.07.1992 № 3266-1 «Об образовани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Закон Алтайского края от 03.12.2004 № 54-ЗС "Об образовании в Алтайском крае" 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ставы образовательных учреждений.</w:t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Конституцией Российской Федерации; </w:t>
              <w:br/>
              <w:t>Жилищным кодексом Российской Федерации от 29.12.2004 № 188-ФЗ;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Семейным кодексом  Российской Федерации от 29.12.1995 №223-ФЗ; </w:t>
              <w:br/>
              <w:t>Федеральным законом от 06.10.2003 № 131-ФЗ «Об общих принципах организации местного самоуправления в Российской Федерации»;</w:t>
              <w:br/>
              <w:t>Федеральным законом от 02.05.2006 № 59-ФЗ «О порядке рассмотрения обращений граждан Российской Федерации»;</w:t>
              <w:br/>
            </w:r>
            <w:r>
              <w:rPr>
                <w:rFonts w:cs="Times New Roman" w:ascii="Times New Roman Cyr" w:hAnsi="Times New Roman Cyr"/>
                <w:shd w:fill="FFFFFF" w:val="clear"/>
              </w:rPr>
              <w:t>Уставом Алтайского края;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Законом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ставом муниципального образования Змеиногорский район Алтайского края;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Постановлением Правительства РФ от 17.12.2010г.№1050 «О ФЦП «Жилище» на 2011-2015 годы; 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остановлением Администрации Алтайского края от 29.12.2010г. №590 «Об утверждении краевой целевой программы «Обеспечение жильем молодых семей в Алтайском крае» на 2011-2015 годы;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остановлением Администрации Алтайского края от 11.07.2011г. №356 «Об утверждении порядка формирования списков молодых семей- участников программы «Обеспечение жильем молодых семей в Алтайском крае» на 2011-2015 годы»;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 Cyr" w:hAnsi="Times New Roman Cyr"/>
                <w:b w:val="false"/>
                <w:bCs w:val="false"/>
                <w:color w:val="000000"/>
                <w:shd w:fill="FFFFFF" w:val="clear"/>
              </w:rPr>
              <w:t>Постановлением Администрации Змеиногорского района Алтайского края от 08.12.2010г. №567 «Об утверждении муниципальной целевой программы «Обеспечение жильем молодых семей в  Змеиногорском районе» на 2011-2015 годы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 действующих программах поддержки и развития молодых предприним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 xml:space="preserve">Налоговым Кодексом РФ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Трудов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м законом от 24.07.2007 г. № 209 ФЗ «О развитии малого и среднего</w:t>
              <w:tab/>
              <w:t xml:space="preserve">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м законом от 27.07.2010 № 210-ФЗ «Об организации предоставления государственных и муниципальных услуг»;</w:t>
              <w:tab/>
              <w:br/>
            </w:r>
            <w:r>
              <w:rPr>
                <w:rFonts w:cs="Times New Roman Cyr" w:ascii="Times New Roman Cyr" w:hAnsi="Times New Roman Cyr"/>
                <w:shd w:fill="FFFFFF" w:val="clear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Федеральным законом от 2 мая 2006 года № 59-ФЗ "О порядке рассмотрения обращений граждан Российской Федерации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Уставом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Законом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 xml:space="preserve">Уставом муниципального образования Змеиногорский район Алтайского кра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6 июля 2006 года № 135-ФЗ «О защите конкуренции» (Собрание законодательства Российской Федерации 2006 № 31 (часть I) ст. 3434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 № 31 (часть I) ст. 3448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Постановлением Администрации Змеиногорского района от 15.09.2009 №322 «Об утверждении Положения об отделе по труду, развитию предпринимательства».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исление детей в обще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 Cyr" w:hAnsi="Times New Roman Cyr"/>
                <w:b w:val="false"/>
                <w:bCs w:val="false"/>
                <w:color w:val="333333"/>
                <w:sz w:val="24"/>
                <w:szCs w:val="24"/>
              </w:rPr>
              <w:t>Конвенция о правах ребенка, одобренная Генеральной Ассамблеей ООН 20.11.1989;</w:t>
              <w:br/>
              <w:t>Конституция Российской Федерации;</w:t>
              <w:br/>
              <w:t>Федеральный закон от 06.10.2003 г. № 131-ФЗ «Об общих принципах организации местного самоуправления в Российской Федерации»;</w:t>
              <w:br/>
              <w:t>Закон Российской Федерации от 10.07.1992 г. № 3266-1 «Об образовании»;</w:t>
              <w:br/>
              <w:t>Федеральный закон от 02.05.2006 г. № 59-ФЗ «О порядке рассмотрения обращений граждан Российской Федерации»;</w:t>
              <w:br/>
              <w:t>Закон Российской Федерации от 07.02.92 г. № 2300-1 «О защите прав потребителей»;</w:t>
              <w:br/>
              <w:t>Постановление Правительства РФ от 19.03.2001 №196 «Об утверждении Типового положения об общеобразовательном учреждении»;</w:t>
              <w:br/>
              <w:t>Постановление Главного государственного санитарного врача РФ от 29.12.2010.г.№ 189 «</w:t>
            </w:r>
            <w:r>
              <w:rPr>
                <w:rFonts w:cs="Times New Roman" w:ascii="Times New Roman Cyr" w:hAnsi="Times New Roman Cyr"/>
                <w:b w:val="false"/>
                <w:bCs w:val="false"/>
                <w:sz w:val="24"/>
                <w:szCs w:val="24"/>
              </w:rPr>
              <w:t>Об утверждении СанПиН 2.4.2.2821-10 «Санитарно-эпидемиологические требования к условиям и организации обучения в общеобразовательных  учреждениях»</w:t>
            </w:r>
            <w:r>
              <w:rPr>
                <w:rFonts w:cs="Times New Roman" w:ascii="Times New Roman Cyr" w:hAnsi="Times New Roman Cyr"/>
                <w:b w:val="false"/>
                <w:bCs w:val="false"/>
                <w:color w:val="333333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 Cyr" w:hAnsi="Times New Roman Cyr"/>
                <w:kern w:val="2"/>
                <w:sz w:val="24"/>
                <w:szCs w:val="24"/>
              </w:rPr>
              <w:t>Закон  Алтайского края от 3 декабря 2004 г. N 54-ЗС "Об образовании в Алтайском крае";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 </w:t>
              <w:br/>
              <w:t>Положение комитета Администрации Змеиногорского района по образованию и делам молодежи «Об учете детей и подростков школьного возраста от 6,5 до 18 лет, проживающих на территории Змеиногорского района» (приказ комитета Администрации Змеиногорского района по образованию и делам молодежи №199 от 27.09.2011)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 Cyr" w:hAnsi="Times New Roman Cyr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color w:val="333333"/>
                <w:sz w:val="24"/>
                <w:szCs w:val="24"/>
              </w:rPr>
              <w:t>Положение комитета Администрации Змеиногорского района по образованию и делам молодежи «О порядке приема, перевода, отчисления и исключения обучающихся в общеобразовательных учреждениях Змеиногорского района» (постановление Администрации Змеиногорского района №65 от 11.03.2011);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равила приема детей в муниципальные общеобразовательные учреждения (постановление Администрации Змеиногорского района №65 от 11.03.2011).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дополнительного образования, общеобразовательные учрежд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16.03.2011г. №  174«Об утверждении Положения о лицензировании образователь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04.10.2000г. № 751 «О Национальной доктрине образова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Главного государственного санитарного врача Российской Федерации от 03.04.2003г. № 27 «О введении в действие санитарно-эпидемиологических правил и нормативов СанПиН 2.4.4.1251-03 «Детские внешкольные учреждения (учреждения дополнительного образования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 Алтайского края от 03.12.2004 № 54-ЗС "Об образовании в Алтайском крае"  (ред. от 03.09.2010)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нормативно-правовые акты.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Администрации Змеиногорского района по образованию и делам молодежи, Муниципальные образовательные учреждения (по согласованию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4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317"/>
              <w:rPr>
                <w:rFonts w:ascii="Times New Roman Cyr" w:hAnsi="Times New Roman Cyr" w:cs="Times New Roman Cyr"/>
                <w:spacing w:val="-21"/>
              </w:rPr>
            </w:pPr>
            <w:r>
              <w:rPr>
                <w:rFonts w:cs="Times New Roman Cyr" w:ascii="Times New Roman Cyr" w:hAnsi="Times New Roman Cyr"/>
                <w:spacing w:val="3"/>
              </w:rPr>
              <w:t xml:space="preserve">Постановлением Главного государственного  санитарного  врача РФ от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17.03.2003 № 20 СанПиН 2.4.4.1204-03 «Санитарно-эпидемиологические требования </w:t>
            </w:r>
            <w:r>
              <w:rPr>
                <w:rFonts w:cs="Times New Roman Cyr" w:ascii="Times New Roman Cyr" w:hAnsi="Times New Roman Cyr"/>
              </w:rPr>
              <w:t xml:space="preserve">к устройству, содержанию и организации режима работы загородных стационарных </w:t>
            </w:r>
            <w:r>
              <w:rPr>
                <w:rFonts w:cs="Times New Roman Cyr" w:ascii="Times New Roman Cyr" w:hAnsi="Times New Roman Cyr"/>
                <w:spacing w:val="-1"/>
              </w:rPr>
              <w:t>учреждений отдыха и оздоровления дет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317" w:before="5" w:after="0"/>
              <w:rPr>
                <w:rFonts w:ascii="Times New Roman Cyr" w:hAnsi="Times New Roman Cyr" w:cs="Times New Roman Cyr"/>
                <w:spacing w:val="-19"/>
              </w:rPr>
            </w:pPr>
            <w:r>
              <w:rPr>
                <w:rFonts w:cs="Times New Roman Cyr" w:ascii="Times New Roman Cyr" w:hAnsi="Times New Roman Cyr"/>
                <w:spacing w:val="1"/>
              </w:rPr>
              <w:t xml:space="preserve">Постановлением Главного государственного санитарного врача отРФ от 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19.04.2010№ 25 СанПиН 2.4.4.2599-10 «Гигиенические требования к устройству, </w:t>
            </w:r>
            <w:r>
              <w:rPr>
                <w:rFonts w:cs="Times New Roman Cyr" w:ascii="Times New Roman Cyr" w:hAnsi="Times New Roman Cyr"/>
                <w:spacing w:val="7"/>
              </w:rPr>
              <w:t xml:space="preserve">содержанию и организации режима в оздоровительных учреждениях с дневным </w:t>
            </w:r>
            <w:r>
              <w:rPr>
                <w:rFonts w:cs="Times New Roman Cyr" w:ascii="Times New Roman Cyr" w:hAnsi="Times New Roman Cyr"/>
                <w:spacing w:val="-1"/>
              </w:rPr>
              <w:t>пребыванием детей в период канику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pacing w:lineRule="exact" w:line="317" w:before="5" w:after="0"/>
              <w:rPr>
                <w:rFonts w:ascii="Times New Roman Cyr" w:hAnsi="Times New Roman Cyr" w:cs="Times New Roman Cyr"/>
                <w:spacing w:val="-19"/>
              </w:rPr>
            </w:pPr>
            <w:r>
              <w:rPr>
                <w:rFonts w:cs="Times New Roman Cyr" w:ascii="Times New Roman Cyr" w:hAnsi="Times New Roman Cyr"/>
                <w:spacing w:val="1"/>
              </w:rPr>
              <w:t xml:space="preserve">Постановлением Главного государственного санитарного врача отРФ от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26.04.2010  №  29  СанПиН  2.4.4.2605-10  «Санитарно-эпидемиологические </w:t>
            </w:r>
            <w:r>
              <w:rPr>
                <w:rFonts w:cs="Times New Roman Cyr" w:ascii="Times New Roman Cyr" w:hAnsi="Times New Roman Cyr"/>
                <w:spacing w:val="8"/>
              </w:rPr>
              <w:t xml:space="preserve">требования к устройству, содержанию и организации режима работы детских </w:t>
            </w:r>
            <w:r>
              <w:rPr>
                <w:rFonts w:cs="Times New Roman Cyr" w:ascii="Times New Roman Cyr" w:hAnsi="Times New Roman Cyr"/>
              </w:rPr>
              <w:t>туристических лагерей палаточного типа в период каникул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31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Приказом Министерства  образованияРФот13.07.2001№2688«Об 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утверждении порядка проведения смен профильных лагерей, лагерей с дневным </w:t>
            </w:r>
            <w:r>
              <w:rPr>
                <w:rFonts w:cs="Times New Roman Cyr" w:ascii="Times New Roman Cyr" w:hAnsi="Times New Roman Cyr"/>
                <w:spacing w:val="-1"/>
              </w:rPr>
              <w:t>пребыванием детей, лагерей труда и отдых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spacing w:lineRule="exact" w:line="317" w:before="5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Инструкцией по организации и проведению туристских походов, </w:t>
            </w:r>
            <w:r>
              <w:rPr>
                <w:rFonts w:cs="Times New Roman Cyr" w:ascii="Times New Roman Cyr" w:hAnsi="Times New Roman Cyr"/>
              </w:rPr>
              <w:t xml:space="preserve">экспедиций и экскурсий (путешествий) с учащимися, воспитанниками и студентами </w:t>
            </w:r>
            <w:r>
              <w:rPr>
                <w:rFonts w:cs="Times New Roman Cyr" w:ascii="Times New Roman Cyr" w:hAnsi="Times New Roman Cyr"/>
                <w:spacing w:val="-1"/>
              </w:rPr>
              <w:t>РФ, утвержденной приказом Министерства образования РФ от 13.07.1992 № 293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Закон Алтайского края от 03.12.2004 № 54-ЗС "Об образовании в Алтайском крае"  (ред. от 03.09.2010)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нормативно-правовые акты</w:t>
            </w:r>
          </w:p>
        </w:tc>
      </w:tr>
      <w:tr>
        <w:trPr>
          <w:trHeight w:val="47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заявлений  и выдача разрешений на строительство, реконструкцию объектов капитального строительства, а также на ввод объектов в эксплуатаци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Змеиногор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й регламен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;</w:t>
              <w:br/>
              <w:t>Градостроительный кодекс Российской Федерации от 29.12.2004 № 190-ФЗ;</w:t>
              <w:br/>
              <w:t xml:space="preserve">Постановление Правительства Российской Федерации от 24 ноября 2005 г. N 698 «О форме разрешения на строительство и форме разрешения на ввод объекта в эксплуатацию». </w:t>
              <w:br/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Устав муниципального образования Змеиногорский район;</w:t>
              <w:br/>
              <w:t>Постановление главы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заявлений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Змеиногор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й регламен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Жилищный кодекс Российской Федерации (далее-Жилищный кодекс РФ) (Собрание законодательства Российской Федерации, 2005, № 1 (часть 1), ст.14);</w:t>
              <w:br/>
              <w:t>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2005, № 33, ст.3430);</w:t>
              <w:br/>
              <w:t>Постановление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ст. 702; 2007, № 32, ст. 4152);</w:t>
              <w:br/>
              <w:t xml:space="preserve"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 </w:t>
              <w:br/>
              <w:t>Устав Змеиногорского района;</w:t>
              <w:br/>
              <w:t>Постановление главы администрации Змеиногорского района от 26 ноября 2009 г. № 436 «Об утверждении  регламента работы Администрации Змеиногорского района».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заявлений  и выдача градостроительных планов земельных учас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й регламен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7 июля 2010 года № 210-ФЗ «Об организации предоставления государственных и муниципальных услуг»;</w:t>
              <w:br/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; </w:t>
              <w:br/>
              <w:t>Устав муниципального образования Змеиногорский район Алтайского края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ановление Правительства Российской Федерации от 25 декабря 2005 года, №840 «Об утверждении формы  градостроительного плана земельного участка»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Змеиногор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й регламен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;</w:t>
              <w:br/>
              <w:t>Жилищный кодекс Российской Федерации;</w:t>
              <w:br/>
              <w:t>Федеральный закон от 06.10.2003 года № 131-ФЗ «Об общих принципах организации местного самоуправления в Российской Федерации»;</w:t>
              <w:br/>
              <w:t>Федеральный закон от 02.05.2006 года № 59-ФЗ «О порядке рассмотрения обращений граждан Российской Федерации»;</w:t>
              <w:br/>
              <w:t>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      <w:br/>
      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г;</w:t>
              <w:br/>
              <w:t>Устав муниципального образования Змеиногорский район Алтайского края.</w:t>
              <w:br/>
              <w:t>Постановление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</w:t>
              <w:br/>
              <w:t xml:space="preserve"> постановление Администрации Змеиногорского района от 21.12.2010 года №586 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разрешений на установку рекламных конструкций на территории Змеиногор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Змеиногор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й регламен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13 марта 2006 года № 38-ФЗ «О рекламе»; </w:t>
              <w:br/>
              <w:t>ГОСТ Р52044-2003 "Наружная реклама на автомобильных дорогах и территориях городских и сельских поселений", утвержденных Постановлением Госстандарта России от 22 апреля 2003г. № 124-ст;</w:t>
              <w:br/>
              <w:t>Федеральный закон от 2 мая 2006 года № 59-ФЗ «О порядке рассмотрения обращений граждан Российской Федерации»;</w:t>
              <w:br/>
              <w:t>Федеральный закон от 27 июля 2010 года № 210-ФЗ «Об организации предоставления государственных и муниципальных услуг»;</w:t>
              <w:br/>
      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; </w:t>
              <w:br/>
              <w:t>Устав муниципального образования Змеиногорский район Алтайского края.</w:t>
            </w:r>
          </w:p>
        </w:tc>
      </w:tr>
      <w:tr>
        <w:trPr>
          <w:trHeight w:val="337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архивный фонд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хивный отдел Администрации Змеиногорского района Алтайского кр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 1993 г.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22 октября 2004 г. № 125 «Об архивном деле в Российской Федерации»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2 мая 2006 г.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28 декабря 1994 г. «Об Архивном фонде Алтайского края и архивах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29 декабря 2006 г. № 152-ЗС «О рассмотрении обращений граждан Российской Федерации на территории Алтайского края»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меиногорского районного Совета депутатов Алтайского края от 16 февраля 2011 г. №3 «Об утверждении Положения о рассмотрении обращений граждан Российской Федерации в органы местного самоуправления и их должностным лицам на территории муниципального образования Змеиногорский район Алтайского края».</w:t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отношения в области труда и занятости, малого и среднего бизнеса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ительная регистрация коллективных договоров, территориальных соглашений в сфере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труду, развитию предпринимательства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во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отр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ов, представляемых организациям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индивидуальными предпринимателя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тендующими на получение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труду, развитию предпринимательства Администрации Змеиногорского района; управление сельского хозяйства, землепользования и природопользования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Правительства РФ от 04.02.2009 № 90 «О распределении и предоставлении субсидий из федерального бюджета бюджетам субъектов РФ на возмещение части затрат на уплату процентов по кредит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едеральным законом от 27.07.2010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м законом от 02.05.2006 № 59-ФЗ «О порядке рассмотрения обращения граждан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ом Алтайского края от 17.11.2008 № 110-ЗС «Об инвестиционной деятельности в Алтай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ом Алтайского края от 09.12.1998 № 61-ЗС «Об инвестиционной деятельности в Алтайском кра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ми нормативно-правовыми актами</w:t>
            </w:r>
          </w:p>
        </w:tc>
      </w:tr>
      <w:tr>
        <w:trPr>
          <w:trHeight w:val="341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физкультура и спорт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п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ой культуре и спорту Администрации Змеиногорского района, </w:t>
            </w:r>
            <w:r>
              <w:rPr>
                <w:rFonts w:cs="Times New Roman Cyr" w:ascii="Times New Roman Cyr" w:hAnsi="Times New Roman Cyr"/>
              </w:rPr>
              <w:t>МБОУ ДОД ДЮСШ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титуция </w:t>
            </w:r>
            <w:r>
              <w:rPr>
                <w:rFonts w:cs="Times New Roman Cyr" w:ascii="Times New Roman Cyr" w:hAnsi="Times New Roman Cyr"/>
              </w:rPr>
              <w:t>Российской Федер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т 12.12.1993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деральный Закон от 06.10.2003г. № 131 «Об общих принципах организации местного самоуправления в </w:t>
            </w:r>
            <w:r>
              <w:rPr>
                <w:rFonts w:cs="Times New Roman Cyr" w:ascii="Times New Roman Cyr" w:hAnsi="Times New Roman Cyr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деральный закон от 29.04.1999г. «О физической культуре и спорте в </w:t>
            </w:r>
            <w:r>
              <w:rPr>
                <w:rFonts w:cs="Times New Roman Cyr" w:ascii="Times New Roman Cyr" w:hAnsi="Times New Roman Cyr"/>
              </w:rPr>
              <w:t>Российской Федер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деральная целевая программа развития физкультуры и спорта в </w:t>
            </w:r>
            <w:r>
              <w:rPr>
                <w:rFonts w:cs="Times New Roman Cyr" w:ascii="Times New Roman Cyr" w:hAnsi="Times New Roman Cyr"/>
              </w:rPr>
              <w:t>Российской Федер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 2006-2015 год, утвержденная Постановлением Правительства </w:t>
            </w:r>
            <w:r>
              <w:rPr>
                <w:rFonts w:cs="Times New Roman Cyr" w:ascii="Times New Roman Cyr" w:hAnsi="Times New Roman Cyr"/>
              </w:rPr>
              <w:t>Российской Федер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т 11.01.2007 г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раевая целевая программа развития физкультуры и спорта в Алтайском крае на 2006 – 2010 г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ожение о Комитете по физической культуре и спорте Администрации Змеиногорского района, утвержденное решением Змеиногорского районного Совета депутатов от 24.11.2009 г. № 109</w:t>
            </w:r>
          </w:p>
        </w:tc>
      </w:tr>
      <w:tr>
        <w:trPr>
          <w:trHeight w:val="33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Сфера деятельности: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мотрение ходатайств о награждении граждан, коллективов наградами Администрац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иссия по наградам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2 мая 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ление Администрации Змеиногорского района Алтайского края от 02.08.2010 №317 «</w:t>
            </w:r>
            <w:r>
              <w:rPr>
                <w:rFonts w:cs="Times New Roman Cyr" w:ascii="Times New Roman Cyr" w:hAnsi="Times New Roman Cyr"/>
              </w:rPr>
              <w:t>О наградах Администрации Змеиногорского района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ление Администрации Змеиногорского района Алтайского края от 09.11.2010 №530 «О создании комиссии по рассмотрению наградных документов, представляемых в Администрацию Змеиногорского района Алтайского края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ановление Администрации Змеиногорского района Алтайского края от 04.05.2009№146 «Об утверждении Положения о Почетной грамоте Администрации Змеиногорского района» Решение Змеиногорского районного Совета депутатов от 30.04.2009 №43 «О наградах Змеиногорского района».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мотрение обращений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жностные лица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Змеиногорского районного Совета депутатов от 29.06.2007 «Об утверждении Положения о рассмотрении обращений граждан муниципального образования Змеиногорский район Алтайского края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ление Администрации  Змеиногорского района Алтайского края от 27.11:2009 №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тивный регламент о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поряжение Администрации Змеиногорского района от 16.07.2009 №88-р «Об утверждении графика приема граждан по личным вопросам главой Администрации Змеиногорского района, его заместителями».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социальной поддержки отдельных категорий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.12.1993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 10.12.19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4.10.1997 № 134-ФЗ «О прожиточном минимуме в Российской Федераци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 05.04.2003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09.11.2004 № 36-ЗС «О порядке установления величины прожиточного минимума в Алтайском крае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04.07.2006  № 55-ЗС «О потребительской корзине в Алтайском кра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Змеиногорского района Алтайского края от 15.12.2009 № 470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итуция Российской Федерации от 12.12.199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Змеиногорского района Алтайского края от 09.03.2010 № 37-р</w:t>
            </w:r>
          </w:p>
        </w:tc>
      </w:tr>
      <w:tr>
        <w:trPr>
          <w:trHeight w:val="31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</w:rPr>
              <w:t>Сфера деятельности: регистрация актов гражданского состояния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ЗАГС Администрации Змеиногорского райо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й кодекс Российской Федер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ый Кодекс Российской Федер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РФ «Об актах гражданского состояния» от 15.11. 1997.  №143 – Ф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Footnot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Правительства РФ от  6.07. 1998г. № 709 «О мерах по реализации Федерального закона «Об актах гражданского состояния»;</w:t>
            </w:r>
          </w:p>
          <w:p>
            <w:pPr>
              <w:pStyle w:val="Footnot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Правительства РФ от 31.10.1998 г. № 1274 «Об утверждении форм бланков заявлений о государственной регистрации актов гражданского состояния, правок и иных документов, подтверждающих государственную регистрацию актов гражданского состояния»;</w:t>
            </w:r>
          </w:p>
          <w:p>
            <w:pPr>
              <w:pStyle w:val="Footnot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Правительства РФ  от 17.04. 1999 г.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      </w:r>
          </w:p>
          <w:p>
            <w:pPr>
              <w:pStyle w:val="Footnot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Алтайского края от 11.11. 2005  № 99-ЗС «О наделении органов местного самоуправления государственными полномочиями по государственной регистрации актов гражданского состояния»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 Алтайского края от 29.12.2006 № 152ЗС «О рассмотрении обращений граждан Российской Федерации на территории Алтайского края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8:00Z</dcterms:created>
  <dc:creator>tln</dc:creator>
  <dc:description/>
  <cp:keywords/>
  <dc:language>en-US</dc:language>
  <cp:lastModifiedBy>Програм</cp:lastModifiedBy>
  <cp:lastPrinted>2012-05-16T12:53:00Z</cp:lastPrinted>
  <dcterms:modified xsi:type="dcterms:W3CDTF">2012-09-04T05:38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