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3776"/>
      </w:tblGrid>
      <w:tr>
        <w:trPr>
          <w:trHeight w:val="1152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_____________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_________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1"/>
              <w:spacing w:before="108" w:after="108"/>
              <w:ind w:left="72" w:firstLine="260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. Змеиногор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Consplusnormal"/>
              <w:shd w:fill="FFFFFF" w:val="clear"/>
              <w:spacing w:before="0" w:after="0"/>
              <w:ind w:left="-108" w:hanging="0"/>
              <w:jc w:val="both"/>
              <w:textAlignment w:val="top"/>
              <w:rPr/>
            </w:pPr>
            <w:r>
              <w:rPr>
                <w:color w:val="000000"/>
              </w:rPr>
              <w:t>О внесении изменений в постановление Администрации Змеиногорского района от 21.12.2010 №585 «Об утверждении   реестра</w:t>
            </w:r>
          </w:p>
          <w:p>
            <w:pPr>
              <w:pStyle w:val="Heading1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ых услуг муниципального образования Змеиногорский район Алтайского края»</w:t>
            </w:r>
          </w:p>
        </w:tc>
        <w:tc>
          <w:tcPr>
            <w:tcW w:w="467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  <w:t>В соответствии с Федеральным законом от 27.07.2010 № 210-ФЗ « Об организации предоставления государственных и муниципальных услуг», Уставом муниципального образования Змеиногорский район Алтайского края,  ПОСТАНОВЛЯЮ:</w:t>
      </w:r>
    </w:p>
    <w:p>
      <w:pPr>
        <w:pStyle w:val="Consplusnormal"/>
        <w:shd w:fill="FFFFFF" w:val="clear"/>
        <w:spacing w:before="0" w:after="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остановление Администрации Змеиногорского района от 21.12.2010 №585 «Об утверждении реестра </w:t>
      </w:r>
      <w:r>
        <w:rPr>
          <w:bCs/>
          <w:color w:val="000000"/>
        </w:rPr>
        <w:t xml:space="preserve">муниципальных услуг муниципального образования </w:t>
      </w:r>
      <w:r>
        <w:rPr>
          <w:bCs/>
        </w:rPr>
        <w:t>Змеиногорский район Алтайского края» следующие изменения:</w:t>
      </w:r>
    </w:p>
    <w:p>
      <w:pPr>
        <w:pStyle w:val="Consplusnormal"/>
        <w:numPr>
          <w:ilvl w:val="2"/>
          <w:numId w:val="6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изложить в новой редакции согласно приложению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Обнародовать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Настоящее постановление вступает в силу с момента принят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2"/>
        <w:spacing w:lineRule="auto" w:line="240"/>
        <w:ind w:left="0" w:right="-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Глава Администрации Змеиногорского района </w:t>
        <w:tab/>
        <w:tab/>
        <w:tab/>
        <w:tab/>
        <w:tab/>
        <w:t xml:space="preserve">        Б.А. Афанас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Е.В.Зыряно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436</w:t>
      </w:r>
    </w:p>
    <w:p>
      <w:pPr>
        <w:pStyle w:val="Normal"/>
        <w:rPr/>
      </w:pPr>
      <w:r>
        <w:rPr>
          <w:sz w:val="20"/>
          <w:szCs w:val="20"/>
          <w:lang w:eastAsia="en-US"/>
        </w:rPr>
        <w:t>Список на рассылку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рхив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рхитектур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культуре и туризму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образованию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ЗРУСХ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Эконом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к постановлению Администрации Змеиногорского района от   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__________  № ____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«УТВЕРЖДЕН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  <w:t>Администрации Змеиногорского района от 21.12.2010 № 585»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ЗМЕИНОГОРСКИЙ РАЙОН АЛТАЙСКОГО КРАЯ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4"/>
        <w:gridCol w:w="4500"/>
      </w:tblGrid>
      <w:tr>
        <w:trPr>
          <w:tblHeader w:val="true"/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фера деятельности: культура</w:t>
            </w:r>
          </w:p>
        </w:tc>
      </w:tr>
      <w:tr>
        <w:trPr>
          <w:trHeight w:val="10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культуре Администрации Змеиногорского района,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имущественные и земельные отношени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Змеиногорского района и предназначенных для сдачи в арен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Заключение договора аренды лесного участка, находящегося в муниципальной собственности, без проведения аукци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Предоставление земельных участков, находящихся в муниципальной собственности, и земельных участков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(фермерским)хозяйствам для осуществления крестьянским (фермерским)хозяйством его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жилищно-коммунальное хозяйство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торговл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образование, молодежная политика, опека и попечительство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Администрации Змеиногорского района Алтайского края по образованию и делам молодёжи </w:t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значение и выплата компенсации части платы, взимаемой с родителей( законных представителей)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: строительство</w:t>
            </w:r>
          </w:p>
        </w:tc>
      </w:tr>
      <w:tr>
        <w:trPr>
          <w:trHeight w:val="6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шений на ввод объектов в эксплуатацию при осуществлении строительства реконструкции, расположенных на территории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документов и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я на установку рекламной конструк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(ордера) на производство земля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фера деятельности: архив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Исполнение  запрос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йских   и   иностранных   граждан,  а также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иц  без  гражданства,  связанных с реализацией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их    законных    прав  и    свобод,  поступающи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-за   рубежа»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фера деятельности: </w:t>
            </w: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на учет граждан в качестве нуждающихся в жилых помещ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19:00Z</dcterms:created>
  <dc:creator>tln</dc:creator>
  <dc:description/>
  <cp:keywords/>
  <dc:language>en-US</dc:language>
  <cp:lastModifiedBy>Пользователь</cp:lastModifiedBy>
  <cp:lastPrinted>2017-10-19T13:26:00Z</cp:lastPrinted>
  <dcterms:modified xsi:type="dcterms:W3CDTF">2018-01-31T04:05:00Z</dcterms:modified>
  <cp:revision>9</cp:revision>
  <dc:subject/>
  <dc:title>РЕЕСТР МУНИЦИПАЛЬНЫХ УСЛУГ МУНИЦИПАЛЬНОГО ОБРАЗОВАНИЯ ГОРОДА ЯРОВОЕ АЛТАЙСКОГО КРАЯ</dc:title>
</cp:coreProperties>
</file>