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4320"/>
      </w:tblGrid>
      <w:tr>
        <w:trPr>
          <w:trHeight w:val="1152" w:hRule="atLeast"/>
          <w:cantSplit w:val="true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3.02.201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плана мероприятий, направленных на достижение показателей, предусмотренных Указом Президента Российской Федерации от 07.05.2012 №601 в сфере предоставления государственных и муниципальных услуг по принципу «одного окна», в том числе в электронной форм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муниципальном образовании Змеиногорский район Алтайского края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21" w:firstLine="709"/>
        <w:jc w:val="both"/>
        <w:textAlignment w:val="top"/>
        <w:rPr/>
      </w:pPr>
      <w:r>
        <w:rPr/>
        <w:t>Во исполнении Указа Президента Российской Федерации от 07.05.2012 №601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Змеиногорский район Алтайского края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b/>
          <w:b/>
          <w:bCs/>
        </w:rPr>
      </w:pPr>
      <w:r>
        <w:rPr>
          <w:color w:val="000000"/>
        </w:rPr>
        <w:t>1. Утвердить прилагаемый план мероприятий, направленных на</w:t>
      </w:r>
      <w:r>
        <w:rPr/>
        <w:t xml:space="preserve"> достижение показателей, предусмотренных Указом Президента Российской Федерации от 07.05.2012 №601 в сфере предоставления государственных и муниципальных услуг по принципу «одного окна», в том числе в электронной форме </w:t>
      </w:r>
      <w:r>
        <w:rPr>
          <w:bCs/>
        </w:rPr>
        <w:t>в муниципальном образовании Змеиногорский район Алтайского края (далее – План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тделу программного обеспечения Администрации Змеиногорского района разместить План на официальном сайте Администрации Змеиногорского района Алтайского края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 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 xml:space="preserve">        В.И. Кор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ГС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итет по культуре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тде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имущ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дел по инф и прогр обесп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соц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/х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рис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                                                              </w:t>
      </w:r>
      <w:r>
        <w:rPr/>
        <w:t xml:space="preserve">Змеиногорского района от 13.02.2014  № </w:t>
        <w:softHyphen/>
        <w:softHyphen/>
        <w:t>14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ЛАН</w:t>
      </w:r>
      <w:r>
        <w:rPr/>
        <w:t xml:space="preserve"> </w:t>
        <w:br/>
        <w:t xml:space="preserve"> мероприятий, направленных для достижения показателей, предусмотренных </w:t>
        <w:br/>
        <w:t xml:space="preserve">Указом Президента Российской Федерации от 07.05.2012 №601 в сфере предоставления государственных </w:t>
        <w:br/>
        <w:t>и муниципальных услуг по принципу «одного окна», в том числе в электронной форме в муниципальном образовании Змеиногорский район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31"/>
        <w:gridCol w:w="1980"/>
        <w:gridCol w:w="2273"/>
      </w:tblGrid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верш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31"/>
        <w:gridCol w:w="1980"/>
        <w:gridCol w:w="2273"/>
      </w:tblGrid>
      <w:tr>
        <w:trPr>
          <w:tblHeader w:val="true"/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Повышение доли граждан, использующих механизм получения государственных и муниципальных услуг в электронной форме к 2018 году до уровня не менее 70 процентов</w:t>
            </w:r>
          </w:p>
        </w:tc>
      </w:tr>
      <w:tr>
        <w:trPr>
          <w:trHeight w:val="11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, на сайте Администрации Змеиногорского района, общественном транспорте, магазинах, МФЦ материалов информационного характера, в том числе статей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структурных подразделений и самостоятельных юридических лиц, оказывающих муниципальные услуги</w:t>
            </w:r>
          </w:p>
        </w:tc>
      </w:tr>
      <w:tr>
        <w:trPr>
          <w:trHeight w:val="11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явлений в органах местного самоуправления, участвующих в предоставлении услуг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структурных подразделений и самостоятельных юридических лиц, оказывающих муниципальные услуги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еминаров для служащих, предпринимателей, ветеранов, пенсионеров, безработных, студентов и школьников, а также выходы в трудовые коллективы с информацией по вопросу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4 (не реже двух семинаров в квартал для различных категори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согласно утвержденному плану-графику.</w:t>
            </w:r>
          </w:p>
        </w:tc>
      </w:tr>
      <w:tr>
        <w:trPr>
          <w:trHeight w:val="11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матических страниц, посвящённых особенностям предоставления в электронной форме той или иной муниципальной услуги, на официальном сайте  Администрации Змеиногорского района со ссылками на кнопку «Получить» услугу на ЕП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структурных подразделений и самостоятельных юридических лиц, оказывающих муниципальные услуги</w:t>
            </w:r>
          </w:p>
        </w:tc>
      </w:tr>
      <w:tr>
        <w:trPr>
          <w:trHeight w:val="376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организации предоставления государственных и муниципальных услуг в электронной форме</w:t>
            </w:r>
          </w:p>
        </w:tc>
      </w:tr>
      <w:tr>
        <w:trPr>
          <w:trHeight w:val="10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б использовании информационной системы «Система исполнения регламентов» (далее СИР) органами местного самоуправления для предоставления государственных и муниципальных услуг в электронной форме, межведомственного электро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твеев</w:t>
            </w:r>
          </w:p>
        </w:tc>
      </w:tr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Направление в КГБУ «Оператор электронного правительства Алтайского края» (далее – КГБУ ОЭПАК)</w:t>
            </w:r>
            <w:r>
              <w:rPr/>
              <w:t xml:space="preserve"> предложений по корректировке портальных форм заказа услуг, размещённых на Едином портале государственных услуг, и регулярная проверка их работ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твеев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межведомственного электронного взаимодействия с ФМС, МВД, Росреестр, ПФР, ФК</w:t>
            </w:r>
          </w:p>
        </w:tc>
      </w:tr>
      <w:tr>
        <w:trPr>
          <w:trHeight w:val="10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и главы администраций поселений (по согласованию)</w:t>
            </w:r>
          </w:p>
        </w:tc>
      </w:tr>
      <w:tr>
        <w:trPr>
          <w:trHeight w:val="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тем, чтобы запросы в ФНС, МВД, Пенсионный фонд России, Росреестр, в том числе кадастровую палату, отправлялись преимущественно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и главы администраций поселений (по согласованию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ановления Администрации Змеиногорского района  от 03.07.2012 года №344 «Об утверждении перечня должностных лиц  за предоставление документов в процессе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и главы администраций поселений (по согласованию)</w:t>
            </w:r>
          </w:p>
        </w:tc>
      </w:tr>
      <w:tr>
        <w:trPr>
          <w:trHeight w:val="11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униципальных служащих в модуле взаимодействия с государственной информационной системой о государственных и муниципальных платежах с целью передачи в нее начислений и получения сведений об оплате государственных и муниципальных услуг и иных плате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твеев</w:t>
            </w:r>
          </w:p>
        </w:tc>
      </w:tr>
      <w:tr>
        <w:trPr>
          <w:trHeight w:val="712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</w:r>
          </w:p>
        </w:tc>
      </w:tr>
      <w:tr>
        <w:trPr>
          <w:trHeight w:val="10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точнения в таблице на сайте КГБУ ОЭПАК сведений для размещения рабочих мест операторов информационной системы СИР для обработки запросов, поступающих от федеральных органов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Матвеев </w:t>
            </w:r>
          </w:p>
        </w:tc>
      </w:tr>
      <w:tr>
        <w:trPr>
          <w:trHeight w:val="10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бработку запросов, поступающих от федеральных органов исполнительной власти, в органах местного самоуправления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(отдел управлением муниципальным имуществом, отдел архитектуры, строительства и благоустройства, главы администраций поселений.</w:t>
            </w:r>
          </w:p>
        </w:tc>
      </w:tr>
      <w:tr>
        <w:trPr>
          <w:trHeight w:val="9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ывание в соответствующих подразделениях органов местного самоуправления рабочих мест операторов информационной системы СИР для обработки запросов, поступающих от федеральных органов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тв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9:00Z</dcterms:created>
  <dc:creator>tln</dc:creator>
  <dc:description/>
  <cp:keywords/>
  <dc:language>en-US</dc:language>
  <cp:lastModifiedBy>Администратор</cp:lastModifiedBy>
  <cp:lastPrinted>2014-02-12T08:47:00Z</cp:lastPrinted>
  <dcterms:modified xsi:type="dcterms:W3CDTF">2014-02-14T02:30:00Z</dcterms:modified>
  <cp:revision>9</cp:revision>
  <dc:subject/>
  <dc:title>РЕЕСТР МУНИЦИПАЛЬНЫХ УСЛУГ МУНИЦИПАЛЬНОГО ОБРАЗОВАНИЯ ГОРОДА ЯРОВОЕ АЛТАЙСКОГО КРАЯ</dc:title>
</cp:coreProperties>
</file>