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152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1.12.2010                                                   № 585                                        г. Змеиногорс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Consplusnormal"/>
              <w:shd w:fill="FFFFFF" w:val="clear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 утверждении реестра</w:t>
            </w:r>
          </w:p>
          <w:p>
            <w:pPr>
              <w:pStyle w:val="Heading1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ых услуг муниципального образования Змеиногорский район Алтайского края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/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органами местного самоуправления Змеиногорского района и муниципальными учреждениями Змеиногорского района, реализации Федерального закона от 27 июля 2010 г. N 210-ФЗ "Об организации предоставления государственных и муниципальных услуг", повышения качества исполнения муниципальных функций и муниципальных  услуг, предоставляемых органами местного самоуправления Змеиногорского района и муниципальными учреждениями Змеиногорского района, 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и от 17.12.2009 г. № 1993-р, Уставом муниципального образования Змеиногорский район Алтайского края 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</w:rPr>
        <w:t xml:space="preserve">1. Утвердить прилагаемый 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Отделу программного обеспечения Администрации Змеиногорского района  разместить на официальном сайте Администрации Змеиногорского района Алтайского края реестр муниципальных услуг муниципального образования </w:t>
      </w:r>
      <w:r>
        <w:rPr/>
        <w:t>Змеиногорский район</w:t>
      </w:r>
      <w:r>
        <w:rPr>
          <w:color w:val="000000"/>
        </w:rPr>
        <w:t xml:space="preserve"> Алтайского края  в разделе «Муниципальные услуги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Опубликовать настоящее постановление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 Контроль за выполнением настоящего  постановления</w:t>
      </w:r>
      <w:r>
        <w:rPr/>
        <w:t xml:space="preserve"> </w:t>
      </w:r>
      <w:r>
        <w:rPr>
          <w:color w:val="000000"/>
        </w:rPr>
        <w:t>оставляю за собой.</w:t>
      </w:r>
    </w:p>
    <w:p>
      <w:pPr>
        <w:pStyle w:val="Style13"/>
        <w:spacing w:lineRule="auto" w:line="240"/>
        <w:ind w:left="0" w:right="-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      П.Н.Остап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И.И. Бугако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4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</w:t>
      </w:r>
      <w:r>
        <w:rPr>
          <w:lang w:eastAsia="en-US"/>
        </w:rPr>
        <w:tab/>
        <w:tab/>
        <w:tab/>
        <w:tab/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исок на рассылку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рхив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рхитект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ГС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омитет по культуре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образованию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тет по физической культуре и спорту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З ЦРБ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ий отде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дел по имущ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дел по инф и прогр обесп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дел по соц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С/х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Труд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ин комитет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Эконо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Юрист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/>
      </w:pPr>
      <w:r>
        <w:rPr/>
        <w:t>УТВЕРЖДЕН</w:t>
      </w:r>
    </w:p>
    <w:p>
      <w:pPr>
        <w:pStyle w:val="Normal"/>
        <w:ind w:left="10800" w:hanging="0"/>
        <w:rPr/>
      </w:pPr>
      <w:r>
        <w:rPr/>
        <w:t xml:space="preserve">постановлением </w:t>
      </w:r>
    </w:p>
    <w:p>
      <w:pPr>
        <w:pStyle w:val="Normal"/>
        <w:spacing w:lineRule="exact" w:line="240"/>
        <w:ind w:left="10800" w:hanging="0"/>
        <w:rPr/>
      </w:pPr>
      <w:r>
        <w:rPr/>
        <w:t>Администрации Змеиногорского района от 21.12.2010. № 585</w:t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ЗМЕИНОГОРСКИЙ РАЙОН АЛТАЙСКОГО КРАЯ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490"/>
        <w:gridCol w:w="9390"/>
      </w:tblGrid>
      <w:tr>
        <w:trPr>
          <w:tblHeader w:val="true"/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, оказывающий услугу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, регулирующий оказание услуг</w:t>
            </w:r>
          </w:p>
        </w:tc>
      </w:tr>
      <w:tr>
        <w:trPr>
          <w:trHeight w:val="1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едоставление информации о времени и месте киносеансов, анонсы данны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Основы законодательства Российской Федерации о культуре от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остановление Правительства РФ 28.10.1995 №1037 «О мерах по сохранению и развития проката отечественных фильмов и повышения уровня кинообслуживания населения»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№101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»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Основы законодательства Российской Федерации о культуре от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 утвержденное Решением Змеиногорского районного Совета депутатов Алтайского края от 30.10.2009 №101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лубных формирований (любительских объединений, кружков по интересам) в учреждениях культу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№101 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стного традиционного художественного творчества, сохранение, возрождение и развитие народных промыслов и ремесе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Федеральный закон от 06.01.99 №131-ФЗ «Об народных художественных промыслах»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№101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Федеральный закон от 29.12.1994г. №78-ФЗ «О библиотечном деле»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Закон Алтайского края от 10.04.2007 № 22-ЗС «О библиотечном деле в Алтайском крае»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Федеральный закон от 29.12.1994г. №78-ФЗ « О библиотечном деле»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Закон Алтайского края  от 10.04.2007 № 22-ЗС «О библиотечном деле в Алтайском крае»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Устав муниципального образования  Змеиногорский район Алтайского края,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, 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и экскурсионно-лекционное обслужи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Основы законодательства Российской Федерации о культуре от  09.10.1992 №3612-1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Федеральный закон от 26.05.1996 №54-ФЗ «О музейном фонде Российской Федерации и музеях в Российской Федерации»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Устав муниципального образования  Змеиногорский район Алтайского края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риказ Министерства культуры и массовых коммуникаций Российской Федерации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, 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дополнительного образования в образовательных учреждениях, расположенных на территории Змеиногор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Закон Российской Федерации от 10.07.1992 №3266-1 « Об образовании»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Основы законодательства Российской Федерации о культуре от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Концепция развития образования в сфере культуры и искусства в Российской Федерации на 2008-2015 гг. одобрена распоряжением Правительства РФ от 25.08.2008 № 1244-р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Устав муниципального образования  Змеиногорский район Алтайский край принятый Решением Змеиногорского районного Совета депутатов от 16.06.2010 № 36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Муниципальная целевая программа «Культура Змеиногорского района на 2007- 2011 гг.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Закон Российской Федерации от 10.07.1992 №3266-1 « Об образовании»;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Основы законодательства Российской Федерации о культуре от  09.10.1992 №3612-1;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/>
              <w:t>Закон Российской Федерации от 10.07.1992 №3266-1 « Об образовании»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Концепция развития образования в сфере культуры и искусства в Российской Федерации на 2008-2015гг. одобрена  распоряжением Правительства РФ от 25.08.2008 № 1244-р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Основы законодательства Российской Федерации о культуре от  09.10.1992 №3612-1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исьмо Федерального агентства по культуре и кинематографии от 22.05.2008 №1604-07/4-1/04 « О деятельности детских школ искусств (2008г.) и перечне примерных программ»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Змеиногорского района и предназначенных для сдачи в арен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26.07.2006 № 135-ФЗ ФЗ «О защите конкуренции»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Приказ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 проведения торгов в форме конкурса»;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 Змеиногор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Решение  Змеиногорского районного Совета депутатов № 88 от 10.12.2008 года « Об утверждении Положения «О порядке сдачи в аренду, предоставления в безвозмездное пользование и передачи в доверительное управление муниципального имущества Змеиногорского района Алтайского края»;</w:t>
            </w:r>
          </w:p>
          <w:p>
            <w:pPr>
              <w:pStyle w:val="Normal"/>
              <w:ind w:left="36" w:hanging="0"/>
              <w:rPr/>
            </w:pPr>
            <w:r>
              <w:rPr/>
              <w:t>Решение Змеиногорского районного Совета депутатов № 71 от 25.10.2010 года «Об утверждении методики расчета арендной платы за сдаваемое в аренду муниципальное имущество  на территории  Змеиногорского района и величины коэффициентов, зависящих от категории арендатора на 2011 год»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для индивидуального жилищного строительств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муниципальным имуществом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left="36" w:hanging="0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Змеиногорский район Алтайского края</w:t>
            </w:r>
          </w:p>
          <w:p>
            <w:pPr>
              <w:pStyle w:val="Normal"/>
              <w:rPr/>
            </w:pPr>
            <w:r>
              <w:rPr/>
              <w:t>Положение об аренде земель в Змеиногорском районе (утв. решением районного Совета депутатов Алтайского края № 111 от 24.11.2009 года)</w:t>
            </w:r>
          </w:p>
          <w:p>
            <w:pPr>
              <w:pStyle w:val="Normal"/>
              <w:rPr/>
            </w:pPr>
            <w:r>
              <w:rPr/>
              <w:t>Закон Алтайского края «О бесплатном предоставлении в собственность земельных участков»</w:t>
            </w:r>
          </w:p>
          <w:p>
            <w:pPr>
              <w:pStyle w:val="Normal"/>
              <w:rPr/>
            </w:pPr>
            <w:r>
              <w:rPr/>
              <w:t>Решение Змеиногорского районного Совета депутатов «Об утверждении предельных (минимального и максимального) размера земельных участков, предоставляемых гражданам  в собственность для ведения личного подсобного хозяйства и индивидуального жилищного строительства в Змеиногорском районе»</w:t>
            </w:r>
          </w:p>
          <w:p>
            <w:pPr>
              <w:pStyle w:val="Normal"/>
              <w:rPr/>
            </w:pPr>
            <w:r>
              <w:rPr/>
              <w:t>Решение «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Змеиногорского района, государственная собственность на которые не разграничена»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left="36" w:hanging="0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6" w:hanging="0"/>
              <w:rPr/>
            </w:pPr>
            <w:r>
              <w:rPr/>
              <w:t>Федеральный закон от 30.12.2004 № 210-ФЗ «Об основах регулирования тарифов организациям коммунального комплекса»</w:t>
            </w:r>
          </w:p>
          <w:p>
            <w:pPr>
              <w:pStyle w:val="Normal"/>
              <w:ind w:left="36" w:hanging="0"/>
              <w:rPr/>
            </w:pPr>
            <w:r>
              <w:rPr/>
              <w:t>Постановление Правительства РФ от 23.05.2006  №307 «Об утверждении правил предоставления коммунальных услуг гражданам»</w:t>
            </w:r>
          </w:p>
          <w:p>
            <w:pPr>
              <w:pStyle w:val="Normal"/>
              <w:ind w:left="36" w:hanging="0"/>
              <w:rPr/>
            </w:pPr>
            <w:r>
              <w:rPr/>
              <w:t> </w:t>
            </w:r>
            <w:r>
              <w:rPr/>
              <w:t>Постановление Правительства РФ от 23.05.2006  №306 «Об утверждении Правил установления и определения нормативов потребления коммунальных услуг»</w:t>
            </w:r>
          </w:p>
          <w:p>
            <w:pPr>
              <w:pStyle w:val="Normal"/>
              <w:ind w:left="36" w:hanging="0"/>
              <w:rPr/>
            </w:pPr>
            <w:r>
              <w:rPr/>
              <w:t>Постановление Правительства РФ от 13.08.2006 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  <w:p>
            <w:pPr>
              <w:pStyle w:val="Normal"/>
              <w:ind w:left="36" w:hanging="0"/>
              <w:rPr/>
            </w:pPr>
            <w:r>
              <w:rPr/>
              <w:t>Постановление Правительства РФ от 14.07.2008 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рование розничной продажи алкогольной продук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Змеиногорского района Алтайского края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»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авила продажи отдельных видов товаров, утвержденные постановлением Правительства Российской Федерации от 19 января 1998 года № 55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Закон Алтайского края от 29 декабря 2005 года № 131-ЗС «О государственном регулировании розничной продажи алкогольной продукции на территории Алтайского края»;</w:t>
            </w:r>
          </w:p>
          <w:p>
            <w:pPr>
              <w:pStyle w:val="Normal"/>
              <w:rPr/>
            </w:pPr>
            <w:r>
              <w:rPr/>
              <w:t>Закон Алтайского края от 9 декабря 2005 года № 107-ЗС «О наделении органов местного самоуправления государственными полномочиями по лицензированию розничной продажи алкогольной продукции»;</w:t>
            </w:r>
          </w:p>
          <w:p>
            <w:pPr>
              <w:pStyle w:val="Normal"/>
              <w:rPr/>
            </w:pPr>
            <w:r>
              <w:rPr/>
              <w:t>Решение Змеиногорского районного Совета депутатов от 28.02.2006 № 10 «О согласии органов местного самоуправления на реализацию государственных полномочий по лицензированию розничной продажи алкогольной продукции на территории Змеиногорского района»;</w:t>
            </w:r>
          </w:p>
          <w:p>
            <w:pPr>
              <w:pStyle w:val="Normal"/>
              <w:rPr/>
            </w:pPr>
            <w:r>
              <w:rPr/>
              <w:t>Распоряжение Администрации Змеиногорского района от 29.06.2007 №92-р «О возложении обязанностей лицензирующего органа»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меиногор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Администрации Змеиногорского района Алтайского края по образованию и делам молодёжи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92 № 3266-1 «Об образован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1998 г. №124-ФЗ «Об основных гарантиях прав ребёнка в Российской Федераци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9 марта 2001 г. №196 «Об утверждении Типового положения об общеобразовательном учреждени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2 марта 1997 г.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03.12.2004 г. №54-ЗС «Об образовании в Алтайском крае»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Устав муниципального образования 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 июля 1992 г. № 3266-1 «Об образован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1.03.2009 № 277 «Об утверждении Положения о лицензировании образовательной деятельност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сийской Федерации от 22.05.1998 № 1327 «Об утверждении Положения о порядке аттестации и государственной аккредитации образовательных учреждени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4.07.2008 № 522 «Об утверждении Положения о государственной аккредитации образовательных учреждений и научных организаци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Российской Федерации от 26.06.2000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.12.2006 года № 849 «О перечне затрат, учитываемых при установлении родительской платы н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ударственного комитета СССР по народному образованию от 04.07.1989 № 541 «О введении в действие Правил пожарной безопасност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-01-03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09.06.2003 № 131 «О введении в действие  санитарно-эпидемиологических правил и нормативов СанПиН 3.5.1378-03» («Санитарно-эпидемиологические требования к организации и осуществлению дезинфекционной деятельности»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оссийской Федерации и Министерства образования Российской Федерации от 30.06.1992 № 186/272 «О совершенствовании системы медицинского обеспечения детей в образовательных учреждениях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оссийской Федерации от 22.07.2010 № 91 «О введении в действие  санитарно-эпидемиологических правил и нормативов СанПиН 2.4.1.2660-10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9.01.2005 № 3 «О введении в действие санитарно-эпидемиологических правил и нормативов СанПиН 2.3.2.1940-05» (Санитарно-эпидемиологические правила СП 2.3.2.1940-05 «Организация детского питания»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оссийской Федерации от 03.07.2000 № 241 «Об утверждении «Медицинской карты ребенка для образовательных учреждений»;</w:t>
            </w:r>
          </w:p>
          <w:p>
            <w:pPr>
              <w:pStyle w:val="Normal"/>
              <w:jc w:val="both"/>
              <w:rPr/>
            </w:pPr>
            <w:r>
              <w:rPr/>
              <w:t>Закон Алтайского края от 03.12.2004 г. № 54-ЗС «Об образовании в Алтайском крае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 мая 2006 года № 59-ФЗ "О порядке рассмотрения обращений граждан Российской Федерации"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Алтайского кра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29 декабря 2006 года № 152-ЗС "О рассмотрении обращений граждан Российской Федерации на территории Алтайского края"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я от 1 декабря 2006 года № 499 "Об утверждении Концепции защиты основных прав и свобод человека и гражданина в Алтайском крае"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я от 22 августа 2008 года № 349 "Об утверждении Порядка ведения официального сайта Администрации края и иных органов исполнительной власти Алтайского края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рая от 14 августа 2008 г. № 330 «Об утверждении положения об управлении Алтайского края по образованию и делам молодежи» 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 социально-правового характера гражданам и организац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СФСР от 18 октября 1991 г. № 1761 «О реабилитации жертв политических репресси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 октября 2004 г. № 125-ФЗ «Об архивном деле в Российской Федерац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 мая 2006 г. № 59-ФЗ «О порядке рассмотрения обращений граждан Российской Федераци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закон Алтайского края от 28 декабря 1994 г. «Об Архивном фонде Алтайского края и архивах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29 декабря 2006 г. № 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управлении Алтайского края по образованию и делам молодежи, утвержденное постановлением Администрации Алтайского края от 20.01.2006 г. № 12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рхиве при управлении Алтайского края по образованию и делам молодежи, утвержденное начальником управления Алтайского края по образованию и делам молодежи от 29.05.2006 г., согласованное протоколом ЭПМК управления архивного дела Алтайского края от 02.05.2006 г. № 7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 Российской Федерации от 29.12.1995 №223-ФЗ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16.04.2001 №44-ФЗ "О государственном банке данных о детях, оставшихся без попечения родителей";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04.04.2002 №217 «О государственном банке данных о детях, оставшихся без попечения родителей, и осуществлении контроля за его формированием и использованием»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2.11.2008 № 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оссийской Федерации от 08.07.2002 № 218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25.04.2006 № 98 "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"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29.12.2006 № 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Российской Федерации от 1.05.2009 №423 «Об отдельных вопросах осуществления опеки и попечительства в отношении несовершеннолетних граждан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оставление информации о детях-сиротах и детях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оставшихся без попечения роди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 Российской Федерации от 29.12.1995 №223-ФЗ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6.04.2001 №44-ФЗ "О государственном банке данных о детях, оставшихся без попечения родителей"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04.04.2002 № 217 «О государственном банке данных о детях, оставшихся без попечения родителей, и осуществлении контроля за его формированием и использованием»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2.11.2008 № 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оссийской Федерации от 08.07.2002 № 218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25.04.2006 № 98 "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"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29.12.2006 № 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управлении Алтайского края по образованию и делам молодежи, утвержденное постановлением Администрации Алтайского края от 14.08.2008 № 330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Змеиногорского района Алтайского края по образованию и делам молодёжи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 июля 1992 года № 3266-1 «Об образовани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 июля 2006 г. № 149-ФЗ «Об информации, информационных технологиях и о защите информации»;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он  Алтайского края от 3 декабря 2004 г. № 54-ЗС "Об образовании в Алтайском крае"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5 апреля 2009 г.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разования, утвержденное  приказом Министерства образования и науки Российской Федерации от 28 ноября 2008 г. № 36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ложение о государственной (итоговой) атте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ции выпускник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) классов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утвержденное приказо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1999 г. № 107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единого государственного экзамена, утвержденный приказо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09 г. № 57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государственного выпускного экзамена, утвержденный приказом Министерства образования и науки Российской Федерации от 03 марта 2009 г. № 70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Алтайского края от 25.06.2010 г. № 276 «</w:t>
            </w:r>
            <w:r>
              <w:rPr>
                <w:rStyle w:val="StrongEmphasis"/>
                <w:b w:val="false"/>
                <w:bCs w:val="false"/>
              </w:rPr>
              <w:t>Об утверждении административного регламента работы с обращениями граждан в Администрации Алтайского края</w:t>
            </w:r>
            <w:r>
              <w:rPr/>
              <w:t>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досуга детей и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дополнительного образова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92 № 3266-1 «Об образован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1998г. №124-ФЗ «Об основных гарантиях прав ребёнка в Российской Федераци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9 марта 2001г. №196 «Об утверждении Типового положения об общеобразовательном учреждени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2 марта 1997г.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03.12.2004г. №54-ЗС «Об образовании в Алтайском крае»;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Змеиногорский район Алтайского края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и бесплатного дошко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дошкольного образова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 июля 1992 г. № 3266-1 «Об образован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1.03.2009 № 277 «Об утверждении Положения о лицензировании образовательной деятельност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щего и профессионального образования Российской Федерации от 22.05.1998 № 1327 «Об утверждении Положения о порядке аттестации и государственной аккредитации образовательных учреждени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4.07.2008 № 522 «Об утверждении Положения о государственной аккредитации образовательных учреждений и научных организаций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Российской Федерации от 26.06.2000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.12.2006 года № 849 «О перечне затрат, учитываемых при установлении родительской платы н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ударственного комитета СССР по народному образованию от 04.07.1989 № 541 «О введении в действие Правил пожарной безопасност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 313 «Об утверждении Правил пожарной безопасности в Российской Федерации» (ППБ-01-03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09.06.2003 № 131 «О введении в действие  санитарно-эпидемиологических правил и нормативов СанПиН 3.5.1378-03» («Санитарно-эпидемиологические требования к организации и осуществлению дезинфекционной деятельности»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оссийской Федерации и Министерства образования Российской Федерации от 30.06.1992 № 186/272 «О совершенствовании системы медицинского обеспечения детей в образовательных учреждениях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оссийской Федерации от 22.07.2010 № 91 «О введении в действие  санитарно-эпидемиологических правил и нормативов СанПиН 2.4.1.2660-10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9.01.2005 № 3 «О введении в действие санитарно-эпидемиологических правил и нормативов СанПиН 2.3.2.1940-05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Российской Федерации от 03.07.2000 № 241 «Об утверждении «Медицинской карты ребенка для образовательных учреждени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03.12.2004 г. № 54-ЗС «Об образовании в Алтайском крае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92 № 3266-1 «Об образован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1998г. №124-ФЗ «Об основных гарантиях прав ребёнка в Российской Федераци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9 марта 2001г. №196 «Об утверждении Типового положения об общеобразовательном учреждени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2 марта 1997г.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03.12.2004г. №54-ЗС «Об образовании в Алтайском кра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Змеиногорский район Алтайского кра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 от 12 декабря 1993 г.;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 июля 1992 года № 3266-1 «Об образован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 июля 2006 г. № 149-ФЗ «Об информации, информационных технологиях и о защите информации»;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он  Алтайского края от 3 декабря 2004 г. N 54-ЗС "Об образовании в Алтайском крае"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5 июня 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5 апреля 2009 г.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 приказом Министерства образования и науки Российской Федерации от 28 ноября 2008 г. № 36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ложение о государственной (итоговой) атте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ции выпускник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) классов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утвержденное приказо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декабря 1999 г. № 107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 проведения единого государственного экзамена, утвержденный приказо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09 г. № 57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государственного выпускного экзамена, утвержденный приказом Министерства образования и науки Российской Федерации от 03 марта 2009 г. № 70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лтайского края от 25.06.2010 г. № 276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административного регламента работы с обращениями граждан в Администрации Алтай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г. № 59-ФЗ «О порядке рассмотрения обращений граждан Российской Федерации» (ред. от 29.06.2010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10.07.1992 г. № 3266-1 «Об образовании» (ред. от 28.09.2010)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4.07.1998 г. № 124-ФЗ «Об основных гарантиях прав ребенка» (ред. от 17.12.2009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03.12.2004 г. № 54-ЗС «Об образовании в Алтайском крае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щеобразовательные учрежде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о правах ребенк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 3266-1 «Об образован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1998 № 124-ФЗ «Об основных гарантиях прав ребенка в Российской Федерации»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1993-р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31.12.2004 № 69-ЗС «О начальном профессиональном и среднем профессиональном образован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03.12.2004 № 54-ЗС «Об образовании в Алтайском кра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правлении Алтайского края по образованию и делам молодежи (утв. Постановлением Администрации Алтайского края от 14.08.2008 № 330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4.07.2008 № 521 «Об утверждении Типового положения об образовательном учреждении начального профессионального образования»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8.07.2008 № 543 «Об утверждении Типового положения об образовательном учреждении среднего профессионального образования (среднем специальном учебном заведении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науки РФ от 15.01.2009 № 3 «Об утверждении Порядка приёма граждан в имеющие государственную аккредитацию образовательные учреждения начального профессионального образования»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от 15.01.2009 № 4 «Об утверждении Порядка приема граждан в имеющие государственную аккредитацию образовательные учреждения среднего профессионального образования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5.01.2009 № 4 «Об утверждении порядка приема в имеющие государственную аккредитацию образовательные учреждения среднего профессионального образования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чреждения; иными нормативными правовыми актами.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 и выдача разрешений на строительство, реконструкцию, капремонт объектов капитального строительства, а также на ввод объектов в эксплуатацию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от 12 декабря 1993 г.;</w:t>
              <w:br/>
              <w:t>Градостроительный кодекс Российской Федерации от 29.12.2004 № 190-ФЗ;</w:t>
              <w:br/>
              <w:t xml:space="preserve">Постановление Правительства Российской Федерации от 24 ноября 2005 г. N 698 «О форме разрешения на строительство и форме разрешения на ввод объекта в эксплуатацию». </w:t>
              <w:br/>
              <w:t>Федеральный закон от 06.10.2003 № 131-ФЗ «Об общих принципах организации местного самоуправления в Российской Федерации»</w:t>
              <w:br/>
              <w:t>Устав муниципального образования Змеиногорский район Алтайского края;</w:t>
              <w:br/>
              <w:t>Постановление Администрации Змеиногорского района от 26 ноября 2009 г. № 436 «Об утверждении регламента работы Администрации Змеиногорского района, Правил внутреннего трудового распорядка в Администрации Змеиногорского района»</w:t>
              <w:br/>
              <w:t>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  <w:br/>
              <w:t>Жилищный кодекс Российской Федерации (далее-Жилищный кодекс РФ) (Собрание законодательства Российской Федерации, 2005, № 1 (часть 1), ст.14);</w:t>
              <w:br/>
              <w:t>Постановление Правительства РФ от 10.08.2005 №502 «Об утверждении формы уведомления о переводе (отказе в переводе) жилого (нежилого) помещения в нежилое (жилое) помещение»;</w:t>
              <w:br/>
              <w:t>Постановление Правительства РФ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;</w:t>
              <w:br/>
              <w:t xml:space="preserve"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        <w:br/>
              <w:t>Устав муниципального образования Змеиногорский район Алтайского края;</w:t>
              <w:br/>
              <w:t>Постановление Администрации Змеиногорского района от 26 ноября 2009 г. № 436 «Об утверждении регламента работы Администрации Змеиногорского района, Правил внутреннего трудового распорядка в Администрации Змеиногорского района»</w:t>
              <w:br/>
              <w:t>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строительства, транспорта и благоустройства </w:t>
            </w:r>
          </w:p>
          <w:p>
            <w:pPr>
              <w:pStyle w:val="Normal"/>
              <w:rPr/>
            </w:pPr>
            <w:r>
              <w:rPr/>
              <w:t>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от 12 декабря 1993 г.;</w:t>
              <w:br/>
              <w:t>Жилищный кодекс Российской Федерации;</w:t>
              <w:br/>
              <w:t>Федеральный закон от 06.10.2003 года № 131-ФЗ «Об общих принципах организации местного самоуправления в Российской Федерации»;</w:t>
              <w:br/>
              <w:t>Федеральный закон от 02.05.2006 года № 59-ФЗ «О порядке рассмотрения обращений граждан Российской Федерации»;</w:t>
              <w:br/>
              <w:t>Закон Российской Федерации от 27.04.1993 года № 4866-1 «Об обжаловании в суд действий и решений, нарушающих права и свободы граждан» (Собрание законодательства Российской Федерации, 1995, № 51, ст.4970);</w:t>
              <w:br/>
              <w:t>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г;</w:t>
              <w:br/>
              <w:t>Устав муниципального образования Змеиногорский район Алтайского края.</w:t>
              <w:br/>
              <w:t xml:space="preserve"> Постановление Администрации Змеиногорского района от 26 ноября 2009 г. № 436 «Об утверждении регламента работы Администрации Змеиногорского района. Правил внутреннего трудового распорядка в Администрации Змеиногорского района»</w:t>
              <w:br/>
              <w:t>Постановление Администрации Змеиногорского района от 21.12.2010 года №586 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.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 или копий архивных документов социально-правового характера гражданам и организация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Змеиногорского района Алтайского края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 1993 г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2 октября 2004 г. № 125 «Об архивном деле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2 мая 2006 г.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Закон Алтайского края от 28 декабря 1994 г. «Об Архивном фонде Алтайского края и архивах»;</w:t>
            </w:r>
          </w:p>
          <w:p>
            <w:pPr>
              <w:pStyle w:val="Normal"/>
              <w:jc w:val="both"/>
              <w:rPr/>
            </w:pPr>
            <w:r>
              <w:rPr/>
              <w:t>Закон Алтайского края от 29 декабря 2006 г. № 152-ЗС «О рассмотрении обращений граждан Российской Федерации на территории Алтайского края»,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 Змеиногор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Решение Змеиногорского районного Совета депутатов Алтайского края от 16 февраля 2011 г. №3 «Об утверждении Положения о рассмотрении обращений граждан Российской Федерации в органы местного самоуправления и их должностным лицам на территории муниципального образования Змеиногорский район Алтайского края».</w:t>
            </w:r>
          </w:p>
        </w:tc>
      </w:tr>
      <w:tr>
        <w:trPr>
          <w:trHeight w:val="3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аправлений гражданам на прохождение медико-социальной экспертиз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ентральная районная больница г. Змеиногорска»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б охране здоровья граждан (утв. ВС РФ 22.07.1993 N 5487-1) (ред. от 27.12.2009);</w:t>
            </w:r>
          </w:p>
          <w:p>
            <w:pPr>
              <w:pStyle w:val="Style13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4.11.1995 № 181-ФЗ «О социальной защите инвалидов в Российской Федерации»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Правительства РФ от 20.02.2006 N 95 «О порядке и условиях признания лица инвалидом»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инздравсоцразвития РФ от 01.08.2007 N 514 «О Порядке выдачи медицинскими организациями листков нетрудоспособности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иказ  Минздравсоцразвития РФ от 31.01.2007 N 77 «Об утверждении формы направления на медико-социальную экспертизу организацией, оказывающей лечебно-профилактическую помощь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(запись) на прием к врач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ентральная районная больница г. Змеиногорска» »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ода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б охране здоровья граждан (утв. ВС РФ 22.07.1993 № 5487-1)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7 июля 2006 года № 152-ФЗ «О персональных данных»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инистерства здравоохранения и социального развития Российской Федерации от 22 ноября 2004 года № 255 «О порядке оказания первичной медико-санитарной помощи гражданам, имеющим право на получение набора социальных услуг»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инистерства здравоохранения и социального развития Российской Федерации от 29 июля 2005 года № 487 «Об утверждении Порядка организации оказания первичной медико-санитарной помощи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остановление  Правительства Российской Федерации от 4 октября 2010 г. № 782 « Об утверждении программы государственных гарантий оказания гражданам Российской  Федерации  бесплатной  медицинской  помощи в 2011 году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и направление в аптеки электронных рецеп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ентральная районная больница г. Змеиногорска» »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ода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б охране здоровья граждан (утв. ВС РФ 22.07.1993 № 5487-1);</w:t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инистерства здравоохранения и социального развития Российской Федерации от 14.12.2005 № 785 «О Порядке отпуска лекарственных средств»;</w:t>
            </w:r>
          </w:p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 Министерства здравоохранения и социального развития Российской Федерации 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.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коллективных договор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руду, развитию предпринимательства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Змеиногорского района от 15.09.2009 №322 «Об утверждении Положения об отделе по труду, развитию предпринимательства»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ерриториальных соглашений в сфере тру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руду, развитию предпринимательства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Змеиногорского района от 15.09.2009 №322 «Об утверждении Положения об отделе по труду, развитию предпринимательства»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латных услуг в области физкультуры и спорта на территории Змеиногор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</w:t>
            </w:r>
            <w:r>
              <w:rPr>
                <w:color w:val="000000"/>
              </w:rPr>
              <w:t>физической культуре и спорту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титуция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от 12.12.1993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от 06.10.2003г. № 131 «Об общих принципах организации местного самоуправления в </w:t>
            </w:r>
            <w:r>
              <w:rPr/>
              <w:t>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9.04.1999г. «О физической культуре и спорте в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ая целевая программа развития физкультуры и спорта в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на 2006-2015 год, утвержденная Постановлением Правительства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от 11.01.2007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евая целевая программа развития физкультуры и спорта в Алтайском крае на 2006 – 2010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ение о Комитете по физической культуре и спорте Администрации Змеиногорского района, утвержденное решением Змеиногорского районного Совета депутатов от 24.11.2009 г. № 109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ходатайств о награждении граждан, коллективов наградами Администрации Змеиногор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наградам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2 мая 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Закон Алтайского края от 29.12.2006 № 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Змеиногорского района Алтайского края от 02.08.2010 №317 «</w:t>
            </w:r>
            <w:r>
              <w:rPr/>
              <w:t>О наградах Администрации Змеиногорского района Алтайского кра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Змеиногорского района Алтайского края от 09.11.2010 №530 «О создании комиссии по рассмотрению наградных документов,   представляемых в Администрацию Змеиногорского района Алтайского края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Змеиногорского района Алтайского края от 04.05.2009   №146 «Об утверждении Положения о Почетной грамоте Администрации Змеиногорского района» Решение Змеиногорского районного Совета депутатов от 30.04.2009 №43 «О наградах Змеиногорского района».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лица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Змеиногорского районного Совета депутатов от 29.06.2007 «Об утверждении   Положения о рассмотрении обращений граждан муниципального образования Змеиногорский район Алтайского края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    Змеиногорского района Алтайского края от 27.11:2009 №436 «Об утверждении Регламента работы Администрации Змеиногорского района, Правил внутреннего трудового распорядка в Администрации Змеиногорского района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й   регламент о рассмотрении обращений гражд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  Змеиногорского района от 16.07.2009 №88-р «Об утверждении графика приема граждан по личным вопросам главой Администрации Змеиногорского района, его заместителями».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Змеиногорского района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rPr/>
            </w:pPr>
            <w:r>
              <w:rPr/>
              <w:t>Налогов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РФ «Об актах гражданского состояния» от 15.11. 1997.  №143 – ФЗ</w:t>
            </w:r>
          </w:p>
          <w:p>
            <w:pPr>
              <w:pStyle w:val="Normal"/>
              <w:rPr/>
            </w:pPr>
            <w:r>
              <w:rPr/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 6.07. 1998г. № 709 «О мерах по реализации Федерального закона «Об актах гражданского состояния»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31.10.1998 г. № 1274 «Об утверждении форм бланков заявлений о государственной регистрации актов гражданского состояния, правок и иных документов, подтверждающих государственную регистрацию актов гражданского состояния»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 от 17.04. 1999 г. № 432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;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от 11.11. 2005  № 99-ЗС «О наделении органов местного самоуправления государственными полномочиями по государственной регистрации актов гражданского состояния»;</w:t>
            </w:r>
          </w:p>
          <w:p>
            <w:pPr>
              <w:pStyle w:val="Normal"/>
              <w:rPr/>
            </w:pPr>
            <w:r>
              <w:rPr/>
              <w:t xml:space="preserve">Закон Алтайского края от 29.12.2006 № 152- ЗС «О рассмотрении обращений граждан Российской Федерации на территории Алтайского края». 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ддержки отдельных категорий гражд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Администрации Змеиногорского района для решения вопросов предоставления материальной помощи малоимущим категориям граждан и семьям с детьм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.12.1993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 10.12.1995 № 195-ФЗ «Об основах социального обслуживания насе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10.1997 № 134-ФЗ «О прожиточном минимум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7.07.1999 № 178-ФЗ «О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 05.04.2003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0.08.2003 № 512 «О перечне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>Закон Алтайского края от 09.11.2004 № 36-ЗС «О порядке установления величины прожиточного минимума в Алтайском крае;</w:t>
            </w:r>
          </w:p>
          <w:p>
            <w:pPr>
              <w:pStyle w:val="Normal"/>
              <w:jc w:val="both"/>
              <w:rPr/>
            </w:pPr>
            <w:r>
              <w:rPr/>
              <w:t>Закон Алтайского края от 04.07.2006  № 55-ЗС «О потребительской корзине в Алтайском крае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Змеиногорского района Алтайского края от 15.12.2009 № 47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или отказ в принятии на учет граждан в качестве нуждающихся в жилых помещен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координации работы органов местного самоуправления поселений по признанию ветеранов нуждающимися в улучшении жилищных условий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 от 12.12.199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 Алтайского края от 14.09.2006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Змеиногорского района Алтайского края от 09.03.2010 № 37-р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детей на базе детского оздоровительного лаге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Змеиногорского района по образованию и делам молодеж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 правах ребенка, одобренной Генеральной Ассамблеей ООН 20.11.1989;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07.02.1992 №2300-1 "О защите прав потребителей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10.07.1992 №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6.1999 №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2.09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;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07.04.1995 №233 «Об утверждении Типового положения об образовательном учреждении дополнительного образования детей»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 xml:space="preserve">Закон Алтайского края от 03.12.2004 № 54-ЗС "Об образовании в Алтайском крае"  (ред. от 03.09.2010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Алтайского края от 14.01.2011 г. №8 «Об утверждении ведомственной целевой программы «Развитие системы отдыха и оздоровления детей в Алтайском крае на 2011-2013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комитете Администрации Змеиногорского района Алтайского края по культуре, утвержденное Решением Змеиногорского районного Совета депутатов Алтайского края от 30.10.2009  №10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нормативно-правовые акты.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детей в лагерях с дневным пребыванием, организованных на базе образовательных учрежд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 правах ребенка, одобренной Генеральной Ассамблеей ООН 20.11.1989;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07.02.1992 №2300-1 "О защите прав потребителей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10.07.1992 №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6.1999 №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2.09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;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07.04.1995 №233 «Об утверждении Типового положения об образовательном учреждении дополнительного образования детей»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он Алтайского края от 03.12.2004 № 54-ЗС "Об образовании в Алтайском крае"  (ред. от 03.09.2010);  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остановление Администрации Алтайского края от 14.01.2011 г. №8 «Об утверждении ведомственной целевой программы «Развитие системы отдыха и оздоровления детей в Алтайском крае на 2011-2013 годы»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Уставы образовате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нормативно-правовые акты. 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ей в бригадах по благоустройству школ, села, гор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 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венция о правах ребенка, одобренной Генеральной Ассамблеей ООН 20.11.1989;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07.02.1992 №2300-1 "О защите прав потребителей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10.07.1992 №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6.1999 №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2.09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;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07.04.1995 №233 «Об утверждении Типового положения об образовательном учреждении дополнительного образования детей»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он Алтайского края от 03.12.2004 № 54-ЗС "Об образовании в Алтайском крае"  (ред. от 03.09.2010);  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Постановление Администрации Алтайского края от 14.01.2011 г. №8 «Об утверждении ведомственной целевой программы «Развитие системы отдыха и оздоровления детей в Алтайском крае на 2011-2013 годы»;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Уставы образовательных учреждений</w:t>
            </w:r>
          </w:p>
          <w:p>
            <w:pPr>
              <w:pStyle w:val="Normal"/>
              <w:autoSpaceDE w:val="false"/>
              <w:ind w:left="36" w:hanging="0"/>
              <w:jc w:val="both"/>
              <w:rPr/>
            </w:pPr>
            <w:r>
              <w:rPr/>
              <w:t>Иные нормативно-правовые акты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молодых семей для участия в программе «Обеспечение жильем молодых семей в Змеиногорском районе» на 2011-2015 го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ституция Российской Федерации ;</w:t>
            </w:r>
          </w:p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став муниципального образования Змеиногорский район Алтайского края;               </w:t>
            </w:r>
          </w:p>
          <w:p>
            <w:pPr>
              <w:pStyle w:val="ConsPlusNormal1"/>
              <w:widowControl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 мая 2006 года № 59-ФЗ "О порядке рассмотрения обращений граждан Российской Федерации";</w:t>
            </w:r>
          </w:p>
          <w:p>
            <w:pPr>
              <w:pStyle w:val="ConsPlusNormal1"/>
              <w:widowControl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в Алтайского края;</w:t>
            </w:r>
          </w:p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Алтайского края от 29 декабря 2006 года № 152-ЗС "О рассмотрении обращений граждан Российской Федерации на территории Алтайского края"; </w:t>
            </w:r>
          </w:p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мейный кодекс  Российской Федерации от 29.12.1995 №223-ФЗ; </w:t>
            </w:r>
          </w:p>
          <w:p>
            <w:pPr>
              <w:pStyle w:val="Normal"/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ановление Правительства РФ от 17.12.2010г.№1050 «О ФЦП «Жилище» на 2011-2015 годы; </w:t>
            </w:r>
          </w:p>
          <w:p>
            <w:pPr>
              <w:pStyle w:val="Normal"/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Администрации Алтайского края от 29.12.2010г. №590 «Об утверждении краевой целевой программы «Обеспечение жильем молодых семей в Алтайском крае</w:t>
            </w:r>
          </w:p>
          <w:p>
            <w:pPr>
              <w:pStyle w:val="Normal"/>
              <w:ind w:left="36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shd w:fill="FFFFFF" w:val="clear"/>
              </w:rPr>
              <w:t>Постановление Администрации Алтайского края от 11.07.2011г. №356 «Об утверждении порядка формирования списков молодых семей- участников программы «Обеспечение жильем молодых семей в Алтайском крае» на 2011-2015 годы»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действующих программах поддержки и развития молодых предпринима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ия Российской Федерации;  </w:t>
            </w:r>
          </w:p>
          <w:p>
            <w:pPr>
              <w:pStyle w:val="Normal"/>
              <w:snapToGrid w:val="false"/>
              <w:ind w:left="3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логовый Кодекс РФ; </w:t>
            </w:r>
          </w:p>
          <w:p>
            <w:pPr>
              <w:pStyle w:val="Normal"/>
              <w:snapToGrid w:val="false"/>
              <w:ind w:left="3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рудово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Федеральный закон от 24.07.2007 №209 «О развитии малого и среднего предпринимательства в Российской Федерации»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»; Федеральный закон от 2 мая 2006 года № 59-ФЗ "О порядке рассмотрения обращений граждан Российской Федерации"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в Алтайского кра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 Алтайского края от 29 декабря 2006 года № 152-ЗС "О рассмотрении обращений граждан Российской Федерации на территории Алтайского края"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став муниципального образования Змеиногорский район Алтайского края;     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Администрации Змеиногорского района от 15.09.2009 №322 «Об утверждении Положения об отделе по труду, развитию предпринимательства».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детей в общеобразовательное учрежд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от 12 декабря 1993 г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92 № 3266-1 «Об образован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 131-ФЗ «Об общих принципах организации местного самоуправления в Российской Федерации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1998г. №124-ФЗ «Об основных гарантиях прав ребёнка в Российской Федераци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9 марта 2001г. №196 «Об утверждении Типового положения об общеобразовательном учреждении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2 марта 1997г.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03.12.2004г. №54-ЗС «Об образовании в Алтайском крае»;</w:t>
            </w:r>
          </w:p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  <w:t>Устав муниципального образования Змеиногорский район Алтайского края;</w:t>
            </w:r>
          </w:p>
          <w:p>
            <w:pPr>
              <w:pStyle w:val="Normal"/>
              <w:snapToGrid w:val="false"/>
              <w:ind w:left="36" w:hanging="0"/>
              <w:jc w:val="both"/>
              <w:rPr>
                <w:shd w:fill="FFFFFF" w:val="clear"/>
              </w:rPr>
            </w:pPr>
            <w:r>
              <w:rPr/>
              <w:t>Устав общеобразовательного учреждения.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дополните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, общеобразовательные учреждения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 правах ребенка, одобренной Генеральной Ассамблеей ООН 20.11.1989;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07.02.1992 №2300-1 "О защите прав потребителей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10.07.1992 №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6.1999 №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2.09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7.07.2010 №210-ФЗ «Об организации предоставления государственных и муниципальных услуг»;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07.04.1995 №233 «Об утверждении Типового положения об образовательном учреждении дополнительного образования детей»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кон Алтайского края от 03.12.2004 № 54-ЗС "Об образовании в Алтайском крае"  (ред. от 03.09.2010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 Администрации Алтайского края от 14.01.2011 г. №8 «Об утверждении ведомственной целевой программы «Развитие системы отдыха и оздоровления детей в Алтайском крае на 2011-2013 годы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ные нормативно-правовые ак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00:00Z</dcterms:created>
  <dc:creator>tln</dc:creator>
  <dc:description/>
  <cp:keywords/>
  <dc:language>en-US</dc:language>
  <cp:lastModifiedBy>1</cp:lastModifiedBy>
  <cp:lastPrinted>2011-03-23T09:18:00Z</cp:lastPrinted>
  <dcterms:modified xsi:type="dcterms:W3CDTF">2012-02-01T04:00:00Z</dcterms:modified>
  <cp:revision>2</cp:revision>
  <dc:subject/>
  <dc:title>РЕЕСТР МУНИЦИПАЛЬНЫХ УСЛУГ МУНИЦИПАЛЬНОГО ОБРАЗОВАНИЯ ГОРОДА ЯРОВОЕ АЛТАЙСКОГО КРАЯ</dc:title>
</cp:coreProperties>
</file>