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5.08.201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3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поручением заместителя председателя Правительства Российской Федерации – руководителя аппарата Правительства Российской Федерации от 27.04.2013 №ВС-П16-2890, Уставом муниципального образования Змеиногорский район Алтайского края и ходатайств ПОСТАНОВЛЯЮ:</w:t>
      </w:r>
    </w:p>
    <w:p>
      <w:pPr>
        <w:pStyle w:val="Consplusnormal"/>
        <w:numPr>
          <w:ilvl w:val="0"/>
          <w:numId w:val="7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1"/>
          <w:numId w:val="7"/>
        </w:numPr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 xml:space="preserve">Утвердить прилагаемый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в новой редакц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 xml:space="preserve">        В.И. Кор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.И. Бугак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ГС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итет по культуре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тде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имущ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дел по инф и прогр обесп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соц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/х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рис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</w:tr>
      <w:tr>
        <w:trPr>
          <w:trHeight w:val="10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действующих программах поддержки и развития молодых предприним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Муниципальные образовательные учреждения (по согласованию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ых договоров, территориальных соглашений в сфере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, представляемых организациям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дивидуальными предпринимателям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ующими на получение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проведение муниципальной лотереи</w:t>
            </w:r>
            <w:r>
              <w:rPr>
                <w:shd w:fill="EFF6FE" w:val="clear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уведомлений на проведение стимулирующей лотер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физкультура и спорт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color w:val="000000"/>
              </w:rPr>
              <w:t xml:space="preserve">физической культуре и спорту Администрации Змеиногорского района, </w:t>
            </w:r>
            <w:r>
              <w:rPr/>
              <w:t>МБОУ ДОД ДЮСШ Змеиногорского района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ддержки отдельных категорий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tln</dc:creator>
  <dc:description/>
  <cp:keywords/>
  <dc:language>en-US</dc:language>
  <cp:lastModifiedBy>Програм</cp:lastModifiedBy>
  <cp:lastPrinted>2013-08-05T14:41:00Z</cp:lastPrinted>
  <dcterms:modified xsi:type="dcterms:W3CDTF">2013-11-25T11:59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