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0.01.201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6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Федеральным законом от 27.07.2010 № 210-ФЗ « Об организации предоставления государственных и муниципальных услуг»,Уставом муниципального образования Змеиногорский район Алтайского края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 Настоящее постановление вступает в силу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ab/>
        <w:tab/>
        <w:t xml:space="preserve">        В.И. Кор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ГС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митет по культуре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тде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имущ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дел по инф и прогр обесп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соц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/х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Юрис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к постановлению Администрации Змеиногорского района от 30.01.2014  №56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</w:tr>
      <w:tr>
        <w:trPr>
          <w:trHeight w:val="10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формации о действующих программах поддержки и развития молодых предприним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Муниципальные образовательные учреждения (по согласованию)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ходатайства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физкультура и спорт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color w:val="000000"/>
              </w:rPr>
              <w:t xml:space="preserve">физической культуре и спорту Администрации Змеиногорского района, </w:t>
            </w:r>
            <w:r>
              <w:rPr/>
              <w:t>МБОУ ДОД ДЮСШ Змеиногорского района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ддержки отдельных категорий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tln</dc:creator>
  <dc:description/>
  <cp:keywords/>
  <dc:language>en-US</dc:language>
  <cp:lastModifiedBy>Администратор</cp:lastModifiedBy>
  <cp:lastPrinted>2013-08-05T14:41:00Z</cp:lastPrinted>
  <dcterms:modified xsi:type="dcterms:W3CDTF">2014-02-14T02:39:00Z</dcterms:modified>
  <cp:revision>5</cp:revision>
  <dc:subject/>
  <dc:title>РЕЕСТР МУНИЦИПАЛЬНЫХ УСЛУГ МУНИЦИПАЛЬНОГО ОБРАЗОВАНИЯ ГОРОДА ЯРОВОЕ АЛТАЙСКОГО КРАЯ</dc:title>
</cp:coreProperties>
</file>