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АДМИНИСТРАЦИЯ ЗМЕИНОГОРСКОГО РАЙОНА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08.07.2024                                                                                                                             № 292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77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дополнений и изменений в Административный регламент по предоставлению муниципальной услуги «Учет граждан, имеющих трех и более детей, желающих приобрести земельные участки», утвержденный постановлением   Администрации Змеиногорского района Алтайского края от 06.09.2021 № 43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Законом Алтайского края от 29.03.2024 № 17-ЗС    внесены изменения в ст. 4 Закона Алтайского края от 09.11.2015 № 98-ЗС «О бесплатном предоставлении в собственность земельных участков», 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Внести в Административный регламент по предоставлению муниципальной услуги «Учет граждан, имеющих трех и более детей, желающих приобрести земельные участки», утвержденный постановлением   Администрации Змеиногорского района Алтайского края от 06.09.2021 № 438 следующие изменения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Второй абзац пункта 2.7.1. дополнить подпунктом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8) документы (сведения) об обучении детей (ребенка) в возрасте от 18 до 23 лет в организации, осуществляющей образовательную деятельность по очной форме обучения»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 Настоящее постановление вступает в силу с момента его принят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ab/>
        <w:t>3.Опубликовать настоящее постановление в установленном порядке и обнародовать на официальном сайте Администрации Змеиногорского района Алтайского кра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меиногорского района </w:t>
        <w:tab/>
        <w:tab/>
        <w:tab/>
        <w:tab/>
        <w:t xml:space="preserve">                               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ронова Марина Васи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(38587) 2-10-24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. отд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31:00Z</dcterms:created>
  <dc:creator>Admin</dc:creator>
  <dc:description/>
  <cp:keywords/>
  <dc:language>en-US</dc:language>
  <cp:lastModifiedBy>Соцотдел</cp:lastModifiedBy>
  <cp:lastPrinted>2024-07-09T15:44:00Z</cp:lastPrinted>
  <dcterms:modified xsi:type="dcterms:W3CDTF">2024-09-19T02:15:00Z</dcterms:modified>
  <cp:revision>77</cp:revision>
  <dc:subject/>
  <dc:title/>
</cp:coreProperties>
</file>