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04.07.2018    </w:t>
      </w:r>
      <w:r>
        <w:rPr>
          <w:szCs w:val="24"/>
        </w:rPr>
        <w:t xml:space="preserve">                                        №</w:t>
      </w:r>
      <w:r>
        <w:rPr>
          <w:szCs w:val="24"/>
          <w:u w:val="single"/>
        </w:rPr>
        <w:t xml:space="preserve">      328        </w:t>
      </w:r>
      <w:r>
        <w:rPr>
          <w:szCs w:val="24"/>
        </w:rPr>
        <w:t xml:space="preserve">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21.12.2016 №46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21.12.2016 №46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пункт 5.2 раздела 5 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8) нарушение срока или порядка выдачи документов по результатам предоставления государственной или муниципальной услуг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  </w:t>
      </w:r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актами субъектов Российской Федерации, муниципальными правовыми актами.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1.2 пункт 2.16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 его соответствия предъявляемым требованиям к обеспечению доступности для инвалидов объекта при предоставлении данной муниципальной услуг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1.3 пункт 2.16 дополнить следующим содерж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«Администрация Змеиногорского района Алтайского края обеспечивает создание инвалидам следующих условий доступности муниципальной услуги и объекта, в котором они предоста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>- возможность самостоятельного передвижения на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- 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Ф от 22.06.2015 №368н «Об утверждении формы документа, подтверждающего специальное обучение собаки-проводника, и порядка его выдач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ичипуренко А.А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цотдел -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экономика-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8:00Z</dcterms:created>
  <dc:creator>Пользователь</dc:creator>
  <dc:description/>
  <cp:keywords/>
  <dc:language>en-US</dc:language>
  <cp:lastModifiedBy>Пользователь</cp:lastModifiedBy>
  <cp:lastPrinted>2018-07-05T16:52:00Z</cp:lastPrinted>
  <dcterms:modified xsi:type="dcterms:W3CDTF">2018-07-06T00:44:00Z</dcterms:modified>
  <cp:revision>20</cp:revision>
  <dc:subject/>
  <dc:title>Российская  Федерация</dc:title>
</cp:coreProperties>
</file>