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Heading4"/>
        <w:rPr/>
      </w:pPr>
      <w:r>
        <w:rPr/>
        <w:t>15.07.2021                                                        № 327                                                 г. Змеиногорск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right="477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и дополнений в административный регламент по  предоставлению архивным отделом Администрации Змеиногорского района муниципальной услуги «Исполнение  запросов российских и иностранных граждан, а также лиц без гражданства,  связанных с реализацией их законных прав и свобод, поступающих из-за рубеж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bCs w:val="false"/>
        </w:rPr>
      </w:pPr>
      <w:r>
        <w:rPr/>
        <w:t xml:space="preserve"> </w:t>
      </w:r>
      <w:r>
        <w:rPr/>
        <w:tab/>
        <w:t xml:space="preserve">На основании Федеральных законов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от 30.12.2020 № 509-ФЗ «О внесении изменений в отдельные законодательные акты Российской Федерации», </w:t>
      </w:r>
      <w:r>
        <w:rPr>
          <w:bCs w:val="false"/>
        </w:rPr>
        <w:t xml:space="preserve">от 24.11.1995 № 181-ФЗ «О социальной защите инвалидов в Российской Федерации», </w:t>
      </w:r>
      <w:r>
        <w:rPr/>
        <w:t>Устава муниципального образования Змеиногорский район Алтайского края, в целях приведения в соответствие с действующим законодательством административного регламента по  предоставлению архивным отделом Администрации Змеиногорского района муниципальной услуги «Исполнение  запросов российских и иностранных граждан, а также лиц без гражданства,  связанных с реализацией их законных прав и свобод, поступающих из-за рубежа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ind w:right="-83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административный регламент по  предоставлению архивным отделом Администрации Змеиногорского района муниципальной услуги «Исполнение  запросов российских и иностранных граждан, а также лиц без гражданства,  связанных с реализацией их законных прав и свобод, поступающих из-за рубежа», утвержденный постановлением Администрации Змеиногорского района от 21.05.2018 №254, следующие изменения и допол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9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9. Предоставление муниципальной услуги осуществляется в соответствии с: Конституцией Российской Федерации; Конвенцией, отменяющей требование легализации иностранных официальных документов; заключена в Гааге 05 октября 1961 г.; вступила в силу для России 31 мая 1992 г. (далее – «Конвенция»); Законом СССР от 24 июня 1991 г.             № 2261-1 «О порядке вывоза, пересылки и истребования личных документов советских и иностранных граждан, лиц без гражданства из СССР за границу»; Федеральным законом               от 22 октября 2004 г. № 125-ФЗ «Об </w:t>
      </w:r>
      <w:bookmarkStart w:id="0" w:name="YANDEX_52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 архивном  деле в Российской Федерации»; Федеральным законом от 2 мая 2006 г. № 59-ФЗ «О порядке рассмотрения обращений граждан Российской Федерации»; Федеральным законом от 27 июля 2006 г. № 149-ФЗ «Об информации, информационных технологиях и о защите информации»;  Федеральным законом от 5 июля 2010 г. № 154-ФЗ «Консульский устав Российской Федерации»; Федеральным законом от 27 июля 2010 г. № 210-ФЗ «Об организации предоставления государственных и муниципальных услуг» (далее – Федеральный закон </w:t>
      </w:r>
      <w:r>
        <w:rPr>
          <w:rFonts w:cs="Times New Roman" w:ascii="Times New Roman" w:hAnsi="Times New Roman"/>
          <w:sz w:val="24"/>
          <w:szCs w:val="24"/>
        </w:rPr>
        <w:t>№210-ФЗ</w:t>
      </w:r>
      <w:r>
        <w:rPr>
          <w:rFonts w:cs="Times New Roman" w:ascii="Times New Roman" w:hAnsi="Times New Roman"/>
          <w:bCs/>
          <w:sz w:val="24"/>
          <w:szCs w:val="24"/>
        </w:rPr>
        <w:t xml:space="preserve">); постановлением Верховного Совета СССР от 17 апреля 1991 г. № 2119 1 «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»; постановлением Совета Министров СССР от 12 ноября 1990 г. № 1135 «Об одобрении и внесении в Верховный Совет СССР предложения о присоединении СССР к Гаагской конвенции 1961 года, отменяющей требование легализации иностранных официальных документов»; законом Алтайского края от 28 декабря 1994 г. «Об </w:t>
      </w:r>
      <w:bookmarkStart w:id="1" w:name="YANDEX_53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 Архивном  фонде Алтайского края и архивах»; законом Алтайского края от 29 декабря 2006 г. № 152-ЗС «О рассмотрении обращений граждан Российской Федерации на территории Алтайского края»; </w:t>
      </w:r>
      <w:r>
        <w:rPr>
          <w:rFonts w:cs="Times New Roman" w:ascii="Times New Roman" w:hAnsi="Times New Roman"/>
          <w:sz w:val="24"/>
          <w:szCs w:val="24"/>
        </w:rPr>
        <w:t>Приказом Минюста РФ от 29.10.2010 № 321 "Об утверждении Административного регламента исполнения Министерством юстиции Российской Федерации государственной функции по проставлению апостиля на официальных документах, подлежащих вывозу за границу"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казом Минкультуры России от 03.03.2020 № 3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признании утратившими силу приказа Министерства культуры и массовых коммуникаций Российской Федерации от 18.01.2007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и приказа Министерства культуры Российской Федерации от 16.02.2009 № 68 "О внесении изменений в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казом Росархива от 02.03.2020 № 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"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казом МИД России N 10489, Минюста России №124 от 29.06.20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", Приказом Минкультуры России от 31.05.2012 № 566 "Об утверждении Административного регламента Федерального архивного агентства по предоставлению государственной услуги "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"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ем об </w:t>
      </w:r>
      <w:bookmarkStart w:id="2" w:name="YANDEX_64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 архивном  </w:t>
      </w:r>
      <w:bookmarkStart w:id="3" w:name="YANDEX_65"/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 отделе  Администрации </w:t>
      </w:r>
      <w:bookmarkStart w:id="4" w:name="YANDEX_66"/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 Змеиногорского  </w:t>
      </w:r>
      <w:bookmarkStart w:id="5" w:name="YANDEX_67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 района  Алтайского края, утвержденным  02.10.2006.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 w:val="false"/>
        </w:rPr>
        <w:t>пункт 10 дополнить абзацем 2 следующего содержания:</w:t>
      </w:r>
    </w:p>
    <w:p>
      <w:pPr>
        <w:pStyle w:val="Normal"/>
        <w:autoSpaceDE w:val="false"/>
        <w:ind w:firstLine="705"/>
        <w:jc w:val="both"/>
        <w:rPr/>
      </w:pPr>
      <w:r>
        <w:rPr>
          <w:bCs w:val="false"/>
        </w:rPr>
        <w:t xml:space="preserve">«При предоставлении муниципальной услуги муниципальный архив не вправе требовать от заявителя предоставления документов, установленных частью 1 статьи 7 Федерального закона </w:t>
      </w:r>
      <w:r>
        <w:rPr/>
        <w:t>№210-ФЗ</w:t>
      </w:r>
      <w:r>
        <w:rPr>
          <w:bCs w:val="false"/>
        </w:rPr>
        <w:t>, иных документов, не предусмотренных законодательством.»;</w:t>
      </w:r>
    </w:p>
    <w:p>
      <w:pPr>
        <w:pStyle w:val="Normal"/>
        <w:autoSpaceDE w:val="false"/>
        <w:ind w:firstLine="705"/>
        <w:jc w:val="both"/>
        <w:rPr>
          <w:bCs w:val="false"/>
        </w:rPr>
      </w:pPr>
      <w:r>
        <w:rPr>
          <w:bCs w:val="false"/>
        </w:rPr>
        <w:t>3) пункты 12-13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12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аний для отказа в приеме документов, необходимых для предоставления муниципальной услуги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Основанием для отказа в приеме документов необходимых для предоставления муниципальной услуги, являются: отсутствие в запросе фамилии заявителя, почтового адреса, по которому должен быть направлен ответ; невозможность прочтения запроса, о </w:t>
      </w:r>
      <w:r>
        <w:rPr>
          <w:rFonts w:cs="Times New Roman" w:ascii="Times New Roman" w:hAnsi="Times New Roman"/>
          <w:sz w:val="24"/>
          <w:szCs w:val="24"/>
        </w:rPr>
        <w:t>чем сообщается заявителю, направившему обращение, если его фамилия и почтовый адрес поддаются прочтению.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асть 1 </w:t>
      </w:r>
      <w:r>
        <w:rPr>
          <w:bCs w:val="false"/>
        </w:rPr>
        <w:t>пункта 19 дополнить абзацем 9 следующего содержания:</w:t>
      </w:r>
    </w:p>
    <w:p>
      <w:pPr>
        <w:pStyle w:val="Normal"/>
        <w:autoSpaceDE w:val="false"/>
        <w:jc w:val="both"/>
        <w:rPr>
          <w:bCs w:val="false"/>
        </w:rPr>
      </w:pPr>
      <w:r>
        <w:rPr/>
        <w:t xml:space="preserve"> </w:t>
      </w:r>
      <w:r>
        <w:rPr/>
        <w:t>«обустройство территории, прилагающей к зданию архивного отдела парковкой общего пользования осуществляется, исходя из финансовой возможности районного бюджета, к ней предъявляются требования, установленные частью 9 статьи 15 Федерального закона от 24.11.1995 № 181-ФЗ «О социальной защите инвалидов в Российской Федерации».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) название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V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 или муниципального служащего»;</w:t>
      </w:r>
    </w:p>
    <w:p>
      <w:pPr>
        <w:pStyle w:val="Normal"/>
        <w:autoSpaceDE w:val="false"/>
        <w:ind w:firstLine="708"/>
        <w:jc w:val="both"/>
        <w:rPr>
          <w:bCs w:val="false"/>
        </w:rPr>
      </w:pPr>
      <w:r>
        <w:rPr>
          <w:bCs w:val="false"/>
        </w:rPr>
        <w:t>6) пункт 3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/>
        <w:t xml:space="preserve">«38. </w:t>
      </w:r>
      <w:r>
        <w:rPr>
          <w:lang w:eastAsia="en-US"/>
        </w:rPr>
        <w:t>Заявитель может обратиться с жалобой</w:t>
      </w:r>
      <w:r>
        <w:rPr/>
        <w:t xml:space="preserve"> в случаях, установленных статьей 11.1. Федерального закона №210-ФЗ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пункт 39 </w:t>
      </w:r>
      <w:r>
        <w:rPr>
          <w:bCs w:val="false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«39. </w:t>
      </w:r>
      <w:r>
        <w:rPr/>
        <w:t>Общие требования к порядку подачи и рассмотрения жалобы, требования к содержанию жалобы установлены статьей 11.2. Федерального закона №210-ФЗ.»;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 xml:space="preserve">8) </w:t>
      </w:r>
      <w:r>
        <w:rPr/>
        <w:t xml:space="preserve">абзац 3 пункта 42 </w:t>
      </w:r>
      <w:r>
        <w:rPr>
          <w:bCs w:val="false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bCs w:val="false"/>
        </w:rPr>
        <w:t>Жалоба на действие (бездействие) муниципального служащего Архива подается Главе район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 w:val="false"/>
        </w:rPr>
        <w:t xml:space="preserve">9) </w:t>
      </w:r>
      <w:r>
        <w:rPr>
          <w:lang w:eastAsia="en-US"/>
        </w:rPr>
        <w:t>пункт 4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«43. По результатам рассмотрения жалобы </w:t>
      </w:r>
      <w:r>
        <w:rPr/>
        <w:t xml:space="preserve">должностное лицо органа, предоставляющего муниципальную услугу, </w:t>
      </w:r>
      <w:r>
        <w:rPr>
          <w:lang w:eastAsia="en-US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u w:val="single"/>
        </w:rPr>
        <w:t>органом местного самоуправления</w:t>
      </w:r>
      <w:r>
        <w:rPr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ind w:firstLine="705"/>
        <w:jc w:val="both"/>
        <w:rPr/>
      </w:pPr>
      <w:r>
        <w:rPr/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енную жалобу по существу не дается в следующих случаях: отсутствие фамилии заявителя, направившего заявление, и почтового адреса, по которому должен быть направлен ответ; отсутствие в заявлении сведений об обжалуемом действии, бездействии, решении (в чем выразилось, кем принято);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; если в заявлении содержатся нецензурные либо оскорбительные выражения, угрозы жизни, здоровью и имуществу должностного лица, а также членов его семьи; если текст письменного заявления не поддается прочтению; если в заявлении содержится вопрос, на который заявителю ранее многократно давались письменные ответы по существу, и при этом в заявлении отсутствуют новые доводы или обстоятельства Глава района вправе принять решение о безосновательности очередного заявления и прекращении переписки по данному вопросу при условии, что указанное обращение и ранее направляемые обращения направлялись одному и тому же гражданину или юридическому лицу, о чем уведомляется заявитель, направивший заявление.  Письменный ответ с указанием причин отказа в рассмотрении жалобы направляется заявителю не позднее 15 дней с момента ее получения, если его фамилия и почтовый адрес поддаются прочтению.»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Сборнике муниципальных правовых актов Змеиного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Глава Змеиногорского района                                                                                         Е.В.Фр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молова Н.В.</w:t>
      </w:r>
    </w:p>
    <w:p>
      <w:pPr>
        <w:pStyle w:val="Normal"/>
        <w:jc w:val="both"/>
        <w:rPr/>
      </w:pPr>
      <w:r>
        <w:rPr/>
        <w:t>8(385)87 2104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i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bCs w:val="false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7:00Z</dcterms:created>
  <dc:creator>Пользовательница</dc:creator>
  <dc:description/>
  <cp:keywords/>
  <dc:language>en-US</dc:language>
  <cp:lastModifiedBy>Пользователь Windows</cp:lastModifiedBy>
  <cp:lastPrinted>2021-07-08T18:30:00Z</cp:lastPrinted>
  <dcterms:modified xsi:type="dcterms:W3CDTF">2021-07-15T01:25:00Z</dcterms:modified>
  <cp:revision>8</cp:revision>
  <dc:subject/>
  <dc:title>Российская  Федерация </dc:title>
</cp:coreProperties>
</file>