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ЗМЕИНОГОР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ЛТАЙСКОГО  КРАЯ 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Heading7"/>
        <w:ind w:hanging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06.06.2016                                                   №  205   </w:t>
      </w:r>
      <w:r>
        <w:rPr>
          <w:b/>
        </w:rPr>
        <w:t xml:space="preserve">                                                     </w:t>
      </w:r>
      <w:r>
        <w:rPr/>
        <w:t>г. Змеиногорск</w:t>
      </w:r>
    </w:p>
    <w:p>
      <w:pPr>
        <w:pStyle w:val="Normal"/>
        <w:ind w:right="49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2" w:hanging="0"/>
        <w:jc w:val="both"/>
        <w:rPr/>
      </w:pPr>
      <w:r>
        <w:rPr/>
        <w:t>О внесении дополнений в постановление Администрации Змеиногорского района от 20.07.2012 № 381 «Об утверждении административного регламента по пре-доставлению архивным отделом Адми-нистрации Змеиногорского района муни-ципальной услуги «Исполнение запросов граждан и организаций социально-правового харак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Змеиногорского района от 20.07.2012 № 381 «Об утверждении административного регламента по предоставлению архивным отделом Администрации Змеиногорского района муниципальной услуги «Исполнение запросов граждан и организаций социально-правового характера» следующие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ункт 2.11.1. административного регламента дополнить абзацем третьим следующего содержания: «Вход и перемещение по помещению, в котором производится личный прием, не должны создавать затруднений для лиц с ограниченными возможностями.».</w:t>
      </w:r>
    </w:p>
    <w:p>
      <w:pPr>
        <w:pStyle w:val="Normal"/>
        <w:ind w:firstLine="706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Змеиногорского  района                                                          Б.А.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молов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10-42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en-US" w:bidi="ar-SA"/>
    </w:rPr>
  </w:style>
  <w:style w:type="character" w:styleId="1">
    <w:name w:val=" Знак Знак1"/>
    <w:basedOn w:val="Style12"/>
    <w:qFormat/>
    <w:rPr>
      <w:b/>
      <w:sz w:val="26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6:00Z</dcterms:created>
  <dc:creator>матрица</dc:creator>
  <dc:description/>
  <cp:keywords/>
  <dc:language>en-US</dc:language>
  <cp:lastModifiedBy>user</cp:lastModifiedBy>
  <cp:lastPrinted>2015-08-20T13:13:00Z</cp:lastPrinted>
  <dcterms:modified xsi:type="dcterms:W3CDTF">2016-11-18T06:46:00Z</dcterms:modified>
  <cp:revision>2</cp:revision>
  <dc:subject/>
  <dc:title>Российская  Федерация</dc:title>
</cp:coreProperties>
</file>