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АЛТАЙСКОГО  КРАЯ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rPr/>
      </w:pPr>
      <w:r>
        <w:rPr/>
        <w:t>06.06.2016                                                      № 204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513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Змеиногорского района от 20.07.2012 № 383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о предоставлению архивным отделом Администрации Змеиногорского района муниципальной  услуги «Исполнение запросов российских и иностранных граждан, а также лиц без гражданства,  связанных с реализацией их законных прав и свобод, поступающих из-за рубеж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Змеиногорского района от 20.07.2012                   № 383 «Об утверждении административного регламента по предоставлению архивным отделом Администрации Змеиногорского района муниципальной услуги «</w:t>
      </w:r>
      <w:r>
        <w:rPr>
          <w:bCs w:val="false"/>
        </w:rPr>
        <w:t>Исполнение запросов российских и иностранных граждан, а также лиц без гражданства,  связанных с реализацией их законных прав и свобод, поступающих из-за рубежа</w:t>
      </w:r>
      <w:r>
        <w:rPr/>
        <w:t>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8 административного регламента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8. </w:t>
      </w:r>
      <w:r>
        <w:rPr>
          <w:rFonts w:cs="Times New Roman" w:ascii="Times New Roman" w:hAnsi="Times New Roman"/>
          <w:sz w:val="24"/>
          <w:szCs w:val="24"/>
        </w:rPr>
        <w:t xml:space="preserve">Вход и перемещение по помещению, в котором производится личный прием, не должны создавать затруднений для лиц с ограниченными возможностям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ителей осуществляется в рабочем кабинете Отдела. Отдел оборудован информационными табличками (вывесками) с указанием: фамилии, имени, отчества и должности лица, осуществляющего предоставление муниципальной услуги; часов приема и времени перерыва на обед. Рабочее место должностного лица оборудовано персональным компьютером. В помещениях обеспечены: возможность и удобство оформления заявителем письменного обращения; телефонная связь; возможность копирования документов; доступ к основным нормативным правовым актам, регламентирующим полномочия и сферу компетенции Отдела; доступ к нормативным правовым актам, регулирующим предоставление муниципальной услуги; наличие письменных принадлежностей и бумаги формата A4. Визуальная, текстовая информация размещается на информационном стенде. 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 Вход в здание оборудован вывеской с наименованием Отдела.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Глава Администрации Змеиногорского  района                                                      Б.А.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о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0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7:00Z</dcterms:created>
  <dc:creator>Пользовательница</dc:creator>
  <dc:description/>
  <cp:keywords/>
  <dc:language>en-US</dc:language>
  <cp:lastModifiedBy>user</cp:lastModifiedBy>
  <cp:lastPrinted>2012-07-20T14:38:00Z</cp:lastPrinted>
  <dcterms:modified xsi:type="dcterms:W3CDTF">2016-11-18T06:47:00Z</dcterms:modified>
  <cp:revision>2</cp:revision>
  <dc:subject/>
  <dc:title>Российская  Федерация </dc:title>
</cp:coreProperties>
</file>