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Heading4"/>
        <w:jc w:val="center"/>
        <w:rPr/>
      </w:pPr>
      <w:r>
        <w:rPr/>
        <w:t>21.05.2018                                              № 254                                                 г. Змеи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      предоставлению      архивным      отдело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      Змеиногорского        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 услуги  «Исполнение  запро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оссийских   и   иностранных   граждан,  а такж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иц  без  гражданства,  связанных с реализацие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х    законных    прав  и    свобод,  поступающи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-за   рубеж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ода № 210-ФЗ «Об организации предоставления государственных и муниципальных услуг»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рограммного обеспечения Администрации Змеиногорского района разместить на официальном сайте Администрации Змеиногорского района Алтайского края административный регламент предоставлени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 в разделе «Муниципальные услуг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Змеиногорского района                                                     Б.А. Афанас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молова Н.В.</w:t>
      </w:r>
    </w:p>
    <w:p>
      <w:pPr>
        <w:pStyle w:val="Normal"/>
        <w:jc w:val="both"/>
        <w:rPr/>
      </w:pPr>
      <w:r>
        <w:rPr>
          <w:bCs w:val="false"/>
        </w:rPr>
        <w:t>8(385)87 21042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тановлением Администрации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Змеиного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1.05.2018 года  № 254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  </w:t>
      </w:r>
      <w:bookmarkStart w:id="0" w:name="YANDEX_19"/>
      <w:bookmarkEnd w:id="0"/>
      <w:r>
        <w:rPr>
          <w:rFonts w:cs="Times New Roman" w:ascii="Times New Roman" w:hAnsi="Times New Roman"/>
          <w:b/>
          <w:sz w:val="24"/>
          <w:szCs w:val="24"/>
        </w:rPr>
        <w:t> РЕГЛАМЕНТ 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по предоставлению </w:t>
      </w:r>
      <w:bookmarkStart w:id="1" w:name="YANDEX_20"/>
      <w:bookmarkEnd w:id="1"/>
      <w:r>
        <w:rPr>
          <w:b/>
          <w:bCs w:val="false"/>
        </w:rPr>
        <w:t xml:space="preserve"> архивным  </w:t>
      </w:r>
      <w:bookmarkStart w:id="2" w:name="YANDEX_21"/>
      <w:bookmarkEnd w:id="2"/>
      <w:r>
        <w:rPr>
          <w:b/>
          <w:bCs w:val="false"/>
        </w:rPr>
        <w:t xml:space="preserve"> отделом  Администрации </w:t>
      </w:r>
      <w:bookmarkStart w:id="3" w:name="YANDEX_22"/>
      <w:bookmarkEnd w:id="3"/>
      <w:r>
        <w:rPr>
          <w:b/>
          <w:bCs w:val="false"/>
        </w:rPr>
        <w:t xml:space="preserve"> Змеиногорского  </w:t>
      </w:r>
      <w:bookmarkStart w:id="4" w:name="YANDEX_23"/>
      <w:bookmarkEnd w:id="4"/>
      <w:r>
        <w:rPr>
          <w:b/>
          <w:bCs w:val="false"/>
        </w:rPr>
        <w:t xml:space="preserve"> района  Алтайского края муниципальной услуги «Исполнение запросов российских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и иностранных граждан, а также лиц без гражданства, связанных с реализацией их законных прав и свобод, поступающих из-за рубежа»</w:t>
      </w:r>
    </w:p>
    <w:p>
      <w:pPr>
        <w:pStyle w:val="Normal"/>
        <w:spacing w:before="28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. Общие положения</w:t>
      </w:r>
    </w:p>
    <w:p>
      <w:pPr>
        <w:pStyle w:val="Normal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ab/>
        <w:t xml:space="preserve">1. </w:t>
      </w:r>
      <w:bookmarkStart w:id="5" w:name="YANDEX_24"/>
      <w:bookmarkEnd w:id="5"/>
      <w:r>
        <w:rPr>
          <w:bCs w:val="false"/>
        </w:rPr>
        <w:t xml:space="preserve"> Административный  </w:t>
      </w:r>
      <w:bookmarkStart w:id="6" w:name="YANDEX_25"/>
      <w:bookmarkEnd w:id="6"/>
      <w:r>
        <w:rPr>
          <w:bCs w:val="false"/>
        </w:rPr>
        <w:t xml:space="preserve"> регламент  по предоставлению </w:t>
      </w:r>
      <w:bookmarkStart w:id="7" w:name="YANDEX_26"/>
      <w:bookmarkEnd w:id="7"/>
      <w:r>
        <w:rPr>
          <w:bCs w:val="false"/>
        </w:rPr>
        <w:t xml:space="preserve"> архивным  </w:t>
      </w:r>
      <w:bookmarkStart w:id="8" w:name="YANDEX_27"/>
      <w:bookmarkEnd w:id="8"/>
      <w:r>
        <w:rPr>
          <w:bCs w:val="false"/>
        </w:rPr>
        <w:t xml:space="preserve"> отделом  Администрации </w:t>
      </w:r>
      <w:bookmarkStart w:id="9" w:name="YANDEX_28"/>
      <w:bookmarkEnd w:id="9"/>
      <w:r>
        <w:rPr>
          <w:bCs w:val="false"/>
        </w:rPr>
        <w:t xml:space="preserve"> Змеиногорского  </w:t>
      </w:r>
      <w:bookmarkStart w:id="10" w:name="YANDEX_29"/>
      <w:bookmarkEnd w:id="10"/>
      <w:r>
        <w:rPr>
          <w:bCs w:val="false"/>
        </w:rPr>
        <w:t> района 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 (далее – «</w:t>
      </w:r>
      <w:bookmarkStart w:id="11" w:name="YANDEX_30"/>
      <w:bookmarkEnd w:id="11"/>
      <w:r>
        <w:rPr>
          <w:bCs w:val="false"/>
        </w:rPr>
        <w:t> Регламент »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</w:t>
      </w:r>
      <w:bookmarkStart w:id="12" w:name="YANDEX_31"/>
      <w:bookmarkEnd w:id="12"/>
      <w:r>
        <w:rPr>
          <w:bCs w:val="false"/>
        </w:rPr>
        <w:t xml:space="preserve"> административных  процедур) </w:t>
      </w:r>
      <w:bookmarkStart w:id="13" w:name="YANDEX_32"/>
      <w:bookmarkEnd w:id="13"/>
      <w:r>
        <w:rPr>
          <w:bCs w:val="false"/>
        </w:rPr>
        <w:t xml:space="preserve"> архивного  </w:t>
      </w:r>
      <w:bookmarkStart w:id="14" w:name="YANDEX_33"/>
      <w:bookmarkEnd w:id="14"/>
      <w:r>
        <w:rPr>
          <w:bCs w:val="false"/>
        </w:rPr>
        <w:t xml:space="preserve"> отдела  Администрации </w:t>
      </w:r>
      <w:bookmarkStart w:id="15" w:name="YANDEX_34"/>
      <w:bookmarkEnd w:id="15"/>
      <w:r>
        <w:rPr>
          <w:bCs w:val="false"/>
        </w:rPr>
        <w:t xml:space="preserve"> Змеиногорского  </w:t>
      </w:r>
      <w:bookmarkStart w:id="16" w:name="YANDEX_35"/>
      <w:bookmarkEnd w:id="16"/>
      <w:r>
        <w:rPr>
          <w:bCs w:val="false"/>
        </w:rPr>
        <w:t> района  Алтайского края (далее – «</w:t>
      </w:r>
      <w:bookmarkStart w:id="17" w:name="YANDEX_36"/>
      <w:bookmarkEnd w:id="17"/>
      <w:r>
        <w:rPr>
          <w:bCs w:val="false"/>
        </w:rPr>
        <w:t xml:space="preserve"> Отдел »), а также порядок взаимодействия </w:t>
      </w:r>
      <w:bookmarkStart w:id="18" w:name="YANDEX_37"/>
      <w:bookmarkEnd w:id="18"/>
      <w:r>
        <w:rPr>
          <w:bCs w:val="false"/>
        </w:rPr>
        <w:t xml:space="preserve"> Отдела  с </w:t>
      </w:r>
      <w:bookmarkStart w:id="19" w:name="YANDEX_38"/>
      <w:bookmarkEnd w:id="19"/>
      <w:r>
        <w:rPr>
          <w:bCs w:val="false"/>
        </w:rPr>
        <w:t xml:space="preserve"> архивными  учреждениями края, органами государственной власти, органами местного самоуправления и организациями (далее – «органы и организации»), при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>
          <w:bCs w:val="false"/>
        </w:rPr>
        <w:t xml:space="preserve">2. Исполнение запросов российских и иностранных граждан, а также лиц без гражданства, связанных с реализацией их прав и свобод, оформление в установленном порядке </w:t>
      </w:r>
      <w:bookmarkStart w:id="20" w:name="YANDEX_39"/>
      <w:bookmarkEnd w:id="20"/>
      <w:r>
        <w:rPr>
          <w:bCs w:val="false"/>
        </w:rPr>
        <w:t xml:space="preserve"> архивных  справок, направляемых в иностранные государства, включает в себя исполнение поступающих в Отдел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. 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3. Получателями муниципальной услуги (далее – «заявители») являются: - российские граждане, иностранные граждане и лица без гражданства, проживающие за рубежом; - 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4. </w:t>
      </w:r>
      <w:bookmarkStart w:id="21" w:name="YANDEX_40"/>
      <w:bookmarkEnd w:id="21"/>
      <w:r>
        <w:rPr>
          <w:bCs w:val="false"/>
        </w:rPr>
        <w:t xml:space="preserve"> Отдел  направляет в Управление Алтайского края по культуре и </w:t>
      </w:r>
      <w:bookmarkStart w:id="22" w:name="YANDEX_41"/>
      <w:bookmarkEnd w:id="22"/>
      <w:r>
        <w:rPr>
          <w:bCs w:val="false"/>
        </w:rPr>
        <w:t xml:space="preserve"> архивному  делу для проставления и заполнения апостиля </w:t>
      </w:r>
      <w:bookmarkStart w:id="23" w:name="YANDEX_42"/>
      <w:bookmarkEnd w:id="23"/>
      <w:r>
        <w:rPr>
          <w:bCs w:val="false"/>
        </w:rPr>
        <w:t xml:space="preserve"> архивные  справки, </w:t>
      </w:r>
      <w:bookmarkStart w:id="24" w:name="YANDEX_43"/>
      <w:bookmarkEnd w:id="24"/>
      <w:r>
        <w:rPr>
          <w:bCs w:val="false"/>
        </w:rPr>
        <w:t xml:space="preserve"> архивные  выписки и </w:t>
      </w:r>
      <w:bookmarkStart w:id="25" w:name="YANDEX_44"/>
      <w:bookmarkEnd w:id="25"/>
      <w:r>
        <w:rPr>
          <w:bCs w:val="false"/>
        </w:rPr>
        <w:t xml:space="preserve">архивные  копии, предназначенные для направления в государства, подписавшие Гаагскую конвенцию 1961 г., в соответствии с которой не требуется консульская легализация официальных документов (приложение № 1 настоящего </w:t>
      </w:r>
      <w:bookmarkStart w:id="26" w:name="YANDEX_45"/>
      <w:bookmarkEnd w:id="26"/>
      <w:r>
        <w:rPr>
          <w:bCs w:val="false"/>
        </w:rPr>
        <w:t xml:space="preserve"> Регламента ).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/>
          <w:bCs w:val="false"/>
        </w:rPr>
        <w:t>II. Порядок предоставлени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5 . Муниципальную услугу «Исполнение запросов российских и иностранных граждан, а также лиц без гражданства, связанных с реализацией их прав и свобод, поступающих из-за рубежа» предоставляет  архивный   отдел  Администрации Змеиногорского   района  Алтайского края. Почтовый адрес: </w:t>
      </w:r>
      <w:r>
        <w:rPr/>
        <w:t xml:space="preserve">ул. Ленина, 13, г. Змеиногорск, Алтайский край, 658480 Телефон Архива: 2-10-42 Тел/факс: 2-24-0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</w:t>
        </w:r>
        <w:r>
          <w:rPr>
            <w:rStyle w:val="InternetLink"/>
          </w:rPr>
          <w:t>0121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График работы: понедельник-четверг с 8.00 до 17.00, обед с 12.00 до 12.48; пятница с 8-00 до 16-00.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граждан: понедельник, вторник, среда с 8-00 до 12-00                                                                                                                                                                                                            Телефон: 2-10-42 Тел/факс: 2-24-01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 предоставления муниципальной услуги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Результатом предоставления муниципальной услуги являются: - письма </w:t>
      </w:r>
      <w:bookmarkStart w:id="27" w:name="YANDEX_50"/>
      <w:bookmarkEnd w:id="27"/>
      <w:r>
        <w:rPr>
          <w:rFonts w:cs="Times New Roman" w:ascii="Times New Roman" w:hAnsi="Times New Roman"/>
          <w:bCs/>
          <w:sz w:val="24"/>
          <w:szCs w:val="24"/>
        </w:rPr>
        <w:t xml:space="preserve"> Отдела ; - </w:t>
      </w:r>
      <w:bookmarkStart w:id="28" w:name="YANDEX_51"/>
      <w:bookmarkEnd w:id="28"/>
      <w:r>
        <w:rPr>
          <w:rFonts w:cs="Times New Roman" w:ascii="Times New Roman" w:hAnsi="Times New Roman"/>
          <w:bCs/>
          <w:sz w:val="24"/>
          <w:szCs w:val="24"/>
        </w:rPr>
        <w:t xml:space="preserve"> архивные  справки, архивные выписки, архивные копии. 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предоставления муниципальной услуги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Запросы заявителей в течение 3 дней со дня их поступления регистрируются в Отделе, при отсутствии необходимых архивных документов запросы в течение 5 дней с момента регистрации направляются по принадлежности в КГУ «ГААК», другие муниципальные архивы, органы и организации для исполнения и ответа заявителю либо в адрес Отдел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Запросы заявителей, которые не могут быть исполнены без предоставления уточненных или дополнительных сведений, в течение 10 дней со дня их регистрации в Отделе направляются заявителю для уточнения и дополнения запроса необходимыми для его исполнения сведен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альный срок исполнения запроса заявителя составляет 30 дней. В исключительных случаях (при необходимости проведения объемной работы по поиску и копированию архивных документов) с разрешения руководства этот срок может быть продлен, но не более чем на 30 дней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вые основания для оказания муниципальной услуги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Предоставление муниципальной услуги осуществляется в соответствии с: Конституцией Российской Федерации; Конвенцией, отменяющей требование легализации иностранных официальных документов; заключена в Гааге 05 октября 1961 г.; вступила в силу для России 31 мая 1992 г. (далее – «Конвенция»); Законом СССР от 24 июня 1991 г.             № 2261-1 «О порядке вывоза, пересылки и истребования личных документов советских и иностранных граждан, лиц без гражданства из СССР за границу»; Федеральным законом               от 22 октября 2004 г. № 125-ФЗ «Об </w:t>
      </w:r>
      <w:bookmarkStart w:id="29" w:name="YANDEX_52"/>
      <w:bookmarkEnd w:id="29"/>
      <w:r>
        <w:rPr>
          <w:rFonts w:cs="Times New Roman" w:ascii="Times New Roman" w:hAnsi="Times New Roman"/>
          <w:bCs/>
          <w:sz w:val="24"/>
          <w:szCs w:val="24"/>
        </w:rPr>
        <w:t xml:space="preserve"> архивном  деле в Российской Федерации»; Федеральным законом от 2 мая 2006 г. № 59-ФЗ «О порядке рассмотрения обращений граждан Российской Федерации»; Федеральным законом от 27 июля 2006 г. № 149-ФЗ «Об информации, информационных технологиях и о защите информации»;  Федеральным законом от 5 июля 2010 г. № 154-ФЗ «Консульский устав Российской Федерации»; Федеральным законом от 27 июля 2010 г. № 210-ФЗ «Об организации предоставления государственных и муниципальных услуг»; постановлением Верховного Совета СССР от 17 апреля 1991 г. № 2119 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; постановлением Совета Министров СССР от 12 ноября 1990 г. № 1135 «Об одобрении и внесении в Верховный Совет СССР предложения о присоединении СССР к Гаагской конвенции 1961 года, отменяющей требование легализации иностранных официальных документов»; законом Алтайского края от 28 декабря 1994 г. «Об </w:t>
      </w:r>
      <w:bookmarkStart w:id="30" w:name="YANDEX_53"/>
      <w:bookmarkEnd w:id="30"/>
      <w:r>
        <w:rPr>
          <w:rFonts w:cs="Times New Roman" w:ascii="Times New Roman" w:hAnsi="Times New Roman"/>
          <w:bCs/>
          <w:sz w:val="24"/>
          <w:szCs w:val="24"/>
        </w:rPr>
        <w:t xml:space="preserve"> Архивном  фонде Алтайского края и архивах»; законом Алтайского края от 29 декабря 2006 г. № 152-ЗС «О рассмотрении обращений граждан Российской Федерации на территории Алтайского края»; приказом Министерства юстиции Российской Федерации от 14 декабря 2006 г. № 363 «Об утверждении </w:t>
      </w:r>
      <w:bookmarkStart w:id="31" w:name="YANDEX_54"/>
      <w:bookmarkEnd w:id="31"/>
      <w:r>
        <w:rPr>
          <w:rFonts w:cs="Times New Roman" w:ascii="Times New Roman" w:hAnsi="Times New Roman"/>
          <w:bCs/>
          <w:sz w:val="24"/>
          <w:szCs w:val="24"/>
        </w:rPr>
        <w:t xml:space="preserve"> Административного  </w:t>
      </w:r>
      <w:bookmarkStart w:id="32" w:name="YANDEX_55"/>
      <w:bookmarkEnd w:id="32"/>
      <w:r>
        <w:rPr>
          <w:rFonts w:cs="Times New Roman" w:ascii="Times New Roman" w:hAnsi="Times New Roman"/>
          <w:bCs/>
          <w:sz w:val="24"/>
          <w:szCs w:val="24"/>
        </w:rPr>
        <w:t xml:space="preserve"> регламента  исполнения Федеральной регистрационной службой государственной функции по проставлению апостиля на официальных документах, подлежащих вывозу за границу»; приказом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</w:t>
      </w:r>
      <w:bookmarkStart w:id="33" w:name="YANDEX_56"/>
      <w:bookmarkEnd w:id="33"/>
      <w:r>
        <w:rPr>
          <w:rFonts w:cs="Times New Roman" w:ascii="Times New Roman" w:hAnsi="Times New Roman"/>
          <w:bCs/>
          <w:sz w:val="24"/>
          <w:szCs w:val="24"/>
        </w:rPr>
        <w:t xml:space="preserve"> Архивного  фонда Российской Федерации и других </w:t>
      </w:r>
      <w:bookmarkStart w:id="34" w:name="YANDEX_57"/>
      <w:bookmarkEnd w:id="34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документов в государственных и муниципальных архивах, музеях и библиотеках, организациях Российской академии наук» (далее – «Правила»); приказом Министерства иностранных дел Российской Федерации № 20086, Министерства юстиции Российской Федерации                   от 25 декабря 2008 г. № 311 «Об утверждении </w:t>
      </w:r>
      <w:bookmarkStart w:id="35" w:name="YANDEX_58"/>
      <w:bookmarkEnd w:id="35"/>
      <w:r>
        <w:rPr>
          <w:rFonts w:cs="Times New Roman" w:ascii="Times New Roman" w:hAnsi="Times New Roman"/>
          <w:bCs/>
          <w:sz w:val="24"/>
          <w:szCs w:val="24"/>
        </w:rPr>
        <w:t xml:space="preserve"> Административного  </w:t>
      </w:r>
      <w:bookmarkStart w:id="36" w:name="YANDEX_59"/>
      <w:bookmarkEnd w:id="36"/>
      <w:r>
        <w:rPr>
          <w:rFonts w:cs="Times New Roman" w:ascii="Times New Roman" w:hAnsi="Times New Roman"/>
          <w:bCs/>
          <w:sz w:val="24"/>
          <w:szCs w:val="24"/>
        </w:rPr>
        <w:t xml:space="preserve"> регламента  предоставления государственной услуги по истребованию личных документов»; приказом Министерства культуры Российской Федерации от 28 декабря 2009 г. № 894 «Об утверждении </w:t>
      </w:r>
      <w:bookmarkStart w:id="37" w:name="YANDEX_60"/>
      <w:bookmarkEnd w:id="37"/>
      <w:r>
        <w:rPr>
          <w:rFonts w:cs="Times New Roman" w:ascii="Times New Roman" w:hAnsi="Times New Roman"/>
          <w:bCs/>
          <w:sz w:val="24"/>
          <w:szCs w:val="24"/>
        </w:rPr>
        <w:t xml:space="preserve"> Административного  </w:t>
      </w:r>
      <w:bookmarkStart w:id="38" w:name="YANDEX_61"/>
      <w:bookmarkEnd w:id="38"/>
      <w:r>
        <w:rPr>
          <w:rFonts w:cs="Times New Roman" w:ascii="Times New Roman" w:hAnsi="Times New Roman"/>
          <w:bCs/>
          <w:sz w:val="24"/>
          <w:szCs w:val="24"/>
        </w:rPr>
        <w:t xml:space="preserve"> регламента  Федерального </w:t>
      </w:r>
      <w:bookmarkStart w:id="39" w:name="YANDEX_62"/>
      <w:bookmarkEnd w:id="39"/>
      <w:r>
        <w:rPr>
          <w:rFonts w:cs="Times New Roman" w:ascii="Times New Roman" w:hAnsi="Times New Roman"/>
          <w:bCs/>
          <w:sz w:val="24"/>
          <w:szCs w:val="24"/>
        </w:rPr>
        <w:t xml:space="preserve"> архивного 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</w:t>
      </w:r>
      <w:bookmarkStart w:id="40" w:name="YANDEX_63"/>
      <w:bookmarkEnd w:id="40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справок, направляемых в иностранные государства»; Положением об </w:t>
      </w:r>
      <w:bookmarkStart w:id="41" w:name="YANDEX_64"/>
      <w:bookmarkEnd w:id="41"/>
      <w:r>
        <w:rPr>
          <w:rFonts w:cs="Times New Roman" w:ascii="Times New Roman" w:hAnsi="Times New Roman"/>
          <w:bCs/>
          <w:sz w:val="24"/>
          <w:szCs w:val="24"/>
        </w:rPr>
        <w:t xml:space="preserve"> архивном  </w:t>
      </w:r>
      <w:bookmarkStart w:id="42" w:name="YANDEX_65"/>
      <w:bookmarkEnd w:id="42"/>
      <w:r>
        <w:rPr>
          <w:rFonts w:cs="Times New Roman" w:ascii="Times New Roman" w:hAnsi="Times New Roman"/>
          <w:bCs/>
          <w:sz w:val="24"/>
          <w:szCs w:val="24"/>
        </w:rPr>
        <w:t xml:space="preserve"> отделе  Администрации </w:t>
      </w:r>
      <w:bookmarkStart w:id="43" w:name="YANDEX_66"/>
      <w:bookmarkEnd w:id="43"/>
      <w:r>
        <w:rPr>
          <w:rFonts w:cs="Times New Roman" w:ascii="Times New Roman" w:hAnsi="Times New Roman"/>
          <w:bCs/>
          <w:sz w:val="24"/>
          <w:szCs w:val="24"/>
        </w:rPr>
        <w:t xml:space="preserve"> Змеиногорского  </w:t>
      </w:r>
      <w:bookmarkStart w:id="44" w:name="YANDEX_67"/>
      <w:bookmarkEnd w:id="44"/>
      <w:r>
        <w:rPr>
          <w:rFonts w:cs="Times New Roman" w:ascii="Times New Roman" w:hAnsi="Times New Roman"/>
          <w:bCs/>
          <w:sz w:val="24"/>
          <w:szCs w:val="24"/>
        </w:rPr>
        <w:t xml:space="preserve"> района  Алтайского края, утвержденным  02.10.2006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Для предоставления муниципальной услуги заявителю необходимо оформить письменный запрос на получение </w:t>
      </w:r>
      <w:bookmarkStart w:id="45" w:name="YANDEX_68"/>
      <w:bookmarkEnd w:id="45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справки, </w:t>
      </w:r>
      <w:bookmarkStart w:id="46" w:name="YANDEX_69"/>
      <w:bookmarkEnd w:id="46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выписки, </w:t>
      </w:r>
      <w:bookmarkStart w:id="47" w:name="YANDEX_70"/>
      <w:bookmarkEnd w:id="47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копии (приложение № 2 настоящего </w:t>
      </w:r>
      <w:bookmarkStart w:id="48" w:name="YANDEX_71"/>
      <w:bookmarkEnd w:id="48"/>
      <w:r>
        <w:rPr>
          <w:rFonts w:cs="Times New Roman" w:ascii="Times New Roman" w:hAnsi="Times New Roman"/>
          <w:bCs/>
          <w:sz w:val="24"/>
          <w:szCs w:val="24"/>
        </w:rPr>
        <w:t xml:space="preserve"> Регламента 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В запросе заявителя на получение </w:t>
      </w:r>
      <w:bookmarkStart w:id="49" w:name="YANDEX_72"/>
      <w:bookmarkEnd w:id="49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справки, архивной выписки, архивной копии указываются фамилия (при изменении фамилии - все фамилии, имевшие место в запрашиваемый период), имя и отчество (последнее - при его наличии), год и место его рождения, адрес места жительства, по которому должны быть направлены ответы, гражданство, личная подпись заявителя, дата отправления, а также в зависимости от содержания запроса предоставляются иные сведения, необходимые для его исполнения: об образовании - название и адрес учебного заведения, даты поступления и окончания учебы; о стаже работы (службы) - название, ведомственная подчиненность и адрес органа, организации, структурное подразделение, должность, запрашиваемый период стажа работы, переводы по службе в запрашиваемый период, дата увольнения;  о заработной плате - название, ведомственная подчиненность и адрес органа, организации, структурное подразделение, время работы, должность, запрашиваемый период работы, переводы по службе в запрашиваемый период, дата увольнения; о награждении государственными и ведомственными наградами - название награды, дата награждения, решением какого органа произведено, наименование, дата и номер распорядительного документа о награждении, место работы (службы) в период награждения, название организации, представившей к награде, ее ведомственная подчиненность, структурное подразделение (производство, цех, отдел, участок), должность; о нахождении в эвакуации, спецучете (факт проживания) – место и время проживания; о несчастном случае - название, ведомственная подчиненность и адрес организации, структурное подразделение, время работы, должность, дата и место несчастного случая, вид происшествия, дата увольнения; иные сведения, позволяющие осуществить поиск документов, необходимых для исполнения запроса. К запросу заявителем могут быть приложены документы, связанные с темой запроса,  либо их коп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  Перечень оснований для отказа в приеме документов, необходимых для предоставления муниципальной услуги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Основанием для отказа в приеме документов необходимых для предоставления муниципальной услуги, являются: отсутствие в запросе фамилии заявителя, почтового адреса, по которому должен быть направлен ответ; невозможность прочтения запроса, 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м сообщается заявителю, направившему обращение, если его фамилия и почтовый адрес поддаются прочтению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аний для отказа в предоставлении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Основаниями для отказа в предоставлении муниципальной услуги, является: отсутствие в запросе фамилии и имени, почтового адреса заявителя; отсутствие в запросе сведений, необходимых для проведения поисковой работы; отсутствие у заявителя документально подтвержденных прав на получение сведений, содержащих персональные данные о третьих лицах, в случае которого заявителю сообщается о невозможности дать ответ по существу поставленного в нем вопроса в связи с недопустимостью разглашения указанных сведений; наличие в запросе вопроса, на который заявителю ранее многократно давались письменные ответы по существу, и при этом отсутствие в запросе новых доводов или обстоятельств, в случае чего, начальник Отдела вправе принять решение о безосновательности очередного запроса и прекращении переписки по данному вопросу при условии, что указанное обращение и ранее направляемые обращения направлялись одному и тому же заявителю, о чем уведомляется заявитель, направивший запрос; невозможность прочтения запроса, о чем сообщается заявителю, направившему обращение, если его фамилия и почтовый адрес поддаются прочтению; наличие в запросе нецензурных либо оскорбительных выражений, угроз жизни, здоровью и имуществу должностного лица, а также членов его семьи, в случае чего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Отдел исполняет поступившие из-за рубежа запросы по истребованию документов социально-правового характера, связанные с социальной защитой граждан и лиц без гражданства, предусматривающей их пенсионное обеспечение, получение льгот и компенсаций, бесплатно. 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 При личном обращении заявителя в Отдел для подачи запроса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гистрации запроса заявителя о предоставлении муниципальной услуги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Запросы заявителей, поступившие по почте, регистрируются в течение 3 рабочих дней с момента поступления в Отдел в установленном порядке, при личном обращении - в день подач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мещениям, в которых предоставляется муниципальная услуга, к местам для составления запросов при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 </w:t>
      </w:r>
    </w:p>
    <w:p>
      <w:pPr>
        <w:pStyle w:val="Normal"/>
        <w:ind w:firstLine="708"/>
        <w:jc w:val="both"/>
        <w:rPr/>
      </w:pPr>
      <w:r>
        <w:rPr/>
        <w:t>18. Требования к помещениям, в которых предоставляется муниципальная услуга, к местам ожидания, местам для составления запросов при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9. </w:t>
      </w:r>
      <w:r>
        <w:rPr>
          <w:u w:val="single"/>
        </w:rPr>
        <w:t>Муниципальным архивом</w:t>
      </w:r>
      <w:r>
        <w:rPr/>
        <w:t xml:space="preserve">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                     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заявителей осуществляется в рабочем кабинете Отдела. Отдел оборудован информационными табличками (вывесками) с указанием: фамилии, имени, отчества и должности лица, осуществляющего предоставление муниципальной услуги; часов приема и времени перерыва на обед. Рабочее место должностного лица оборудовано персональным компьютером. В помещениях обеспечены: возможность и удобство оформления заявителем письменного обращения; телефонная связь; возможность копирования документов; доступ к основным нормативным правовым актам, регламентирующим полномочия и сферу компетенции Отдела; доступ к нормативным правовым актам, регулирующим предоставление муниципальной услуги; наличие письменных принадлежностей и бумаги формата A4. Визуальная, текстовая информация размещается на информационном стенде. Места для ожидания оборудованы сиденьями, информационными стендами с образцами заполнения запросов, перечнем документов (сведений), необходимых для предоставления муниципальной услуги. Вход в здание оборудован вывеской с наименованием Отдела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ые требования, характеризующие предоставление муниципальной услуги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Российским, иностранным гражданам и лицам без гражданства, проживающим за рубежом, подлинные архивные документы не напр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. Предоставление муниципальной услуги включает в себя следующие административные процедуры: регистрация запросов; анализ тематики запросов; направление запросов на исполнение по принадлежности; подготовка, оформление ответов заявителям; оформление </w:t>
      </w:r>
      <w:bookmarkStart w:id="50" w:name="YANDEX_73"/>
      <w:bookmarkEnd w:id="50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справок, </w:t>
      </w:r>
      <w:bookmarkStart w:id="51" w:name="YANDEX_74"/>
      <w:bookmarkEnd w:id="51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выписок и </w:t>
      </w:r>
      <w:bookmarkStart w:id="52" w:name="YANDEX_75"/>
      <w:bookmarkEnd w:id="52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копий; направление, в соответствии с законодательством, </w:t>
      </w:r>
      <w:bookmarkStart w:id="53" w:name="YANDEX_76"/>
      <w:bookmarkEnd w:id="53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справок, </w:t>
      </w:r>
      <w:bookmarkStart w:id="54" w:name="YANDEX_77"/>
      <w:bookmarkEnd w:id="54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выписок и </w:t>
      </w:r>
      <w:bookmarkStart w:id="55" w:name="YANDEX_78"/>
      <w:bookmarkEnd w:id="55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копий в Управление Алтайского края по культуре и </w:t>
      </w:r>
      <w:bookmarkStart w:id="56" w:name="YANDEX_79"/>
      <w:bookmarkEnd w:id="56"/>
      <w:r>
        <w:rPr>
          <w:rFonts w:cs="Times New Roman" w:ascii="Times New Roman" w:hAnsi="Times New Roman"/>
          <w:bCs/>
          <w:sz w:val="24"/>
          <w:szCs w:val="24"/>
        </w:rPr>
        <w:t xml:space="preserve"> архивному  делу для проставления апостиля; направление (выдача) заявителям ответов и </w:t>
      </w:r>
      <w:bookmarkStart w:id="57" w:name="YANDEX_80"/>
      <w:bookmarkEnd w:id="57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справок, </w:t>
      </w:r>
      <w:bookmarkStart w:id="58" w:name="YANDEX_81"/>
      <w:bookmarkEnd w:id="58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выписок и </w:t>
      </w:r>
      <w:bookmarkStart w:id="59" w:name="YANDEX_82"/>
      <w:bookmarkEnd w:id="59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копий. Порядок предоставления </w:t>
      </w:r>
      <w:bookmarkStart w:id="60" w:name="YANDEX_83"/>
      <w:bookmarkEnd w:id="60"/>
      <w:r>
        <w:rPr>
          <w:rFonts w:cs="Times New Roman" w:ascii="Times New Roman" w:hAnsi="Times New Roman"/>
          <w:bCs/>
          <w:sz w:val="24"/>
          <w:szCs w:val="24"/>
        </w:rPr>
        <w:t xml:space="preserve"> Отделом  муниципальной услуги осуществляется в соответствии с блок-схемой (приложение № 6 настоящего </w:t>
      </w:r>
      <w:bookmarkStart w:id="61" w:name="YANDEX_84"/>
      <w:bookmarkEnd w:id="61"/>
      <w:r>
        <w:rPr>
          <w:rFonts w:cs="Times New Roman" w:ascii="Times New Roman" w:hAnsi="Times New Roman"/>
          <w:bCs/>
          <w:sz w:val="24"/>
          <w:szCs w:val="24"/>
        </w:rPr>
        <w:t xml:space="preserve"> Регламента 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егистрация запросов и передача их на исполнение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 Регистрация запроса является основанием для начала действий по предоставлению муниципальной услуги, осуществляется специалистом Отдела. Регистрация включает в себя внесение сведений о запросе в регистрационный журнал, запись регистрационного номера на заявлении. Срок исполнения данной </w:t>
      </w:r>
      <w:bookmarkStart w:id="62" w:name="YANDEX_85"/>
      <w:bookmarkEnd w:id="62"/>
      <w:r>
        <w:rPr>
          <w:rFonts w:cs="Times New Roman" w:ascii="Times New Roman" w:hAnsi="Times New Roman"/>
          <w:bCs/>
          <w:sz w:val="24"/>
          <w:szCs w:val="24"/>
        </w:rPr>
        <w:t> административной  процедуры 3 рабочих дня с момента поступления запроса в Отдел по почте, при личном обращении - в день подач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тематики запросов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. Анализ тематики поступивших запросов включает в себя определение ответственным исполнителем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авомочности получения заявителем запрашиваемой информации с учетом ограничений на предоставление сведений конфиденциального характера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епени полноты сведений, содержащихся в запросе заявителя, необходимых для проведения поисковой работы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стонахождения </w:t>
      </w:r>
      <w:bookmarkStart w:id="63" w:name="YANDEX_86"/>
      <w:bookmarkEnd w:id="63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документов, необходимых для исполнения запроса заявителя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дресов конкретных органов и организаций, куда по принадлежности следует направить на исполнение запрос заявител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запросов на исполнение по принадлежности в органы и организации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5. По итогам анализа поступивших запросов заявителей </w:t>
      </w:r>
      <w:bookmarkStart w:id="64" w:name="YANDEX_87"/>
      <w:bookmarkEnd w:id="64"/>
      <w:r>
        <w:rPr>
          <w:rFonts w:cs="Times New Roman" w:ascii="Times New Roman" w:hAnsi="Times New Roman"/>
          <w:bCs/>
          <w:sz w:val="24"/>
          <w:szCs w:val="24"/>
        </w:rPr>
        <w:t> Отдел  исполняет запросы, при отсутствии документов направляет запросы или их копии со своим письмом на исполнение по принадлежности в органы и организации, которые могут иметь на хранении документы, необходимые для исполнения запроса. При направлении запросов на исполнение по принадлежности</w:t>
      </w:r>
      <w:bookmarkStart w:id="65" w:name="YANDEX_88"/>
      <w:bookmarkEnd w:id="65"/>
      <w:r>
        <w:rPr>
          <w:rFonts w:cs="Times New Roman" w:ascii="Times New Roman" w:hAnsi="Times New Roman"/>
          <w:bCs/>
          <w:sz w:val="24"/>
          <w:szCs w:val="24"/>
        </w:rPr>
        <w:t xml:space="preserve"> Отдел  при необходимости дает рекомендации по исполнению, уведомляет соответствующие органы и организации о запросах, </w:t>
      </w:r>
      <w:bookmarkStart w:id="66" w:name="YANDEX_89"/>
      <w:bookmarkEnd w:id="66"/>
      <w:r>
        <w:rPr>
          <w:rFonts w:cs="Times New Roman" w:ascii="Times New Roman" w:hAnsi="Times New Roman"/>
          <w:bCs/>
          <w:sz w:val="24"/>
          <w:szCs w:val="24"/>
        </w:rPr>
        <w:t xml:space="preserve"> архивные  справки, </w:t>
      </w:r>
      <w:bookmarkStart w:id="67" w:name="YANDEX_90"/>
      <w:bookmarkEnd w:id="67"/>
      <w:r>
        <w:rPr>
          <w:rFonts w:cs="Times New Roman" w:ascii="Times New Roman" w:hAnsi="Times New Roman"/>
          <w:bCs/>
          <w:sz w:val="24"/>
          <w:szCs w:val="24"/>
        </w:rPr>
        <w:t xml:space="preserve"> архивные  выписки и </w:t>
      </w:r>
      <w:bookmarkStart w:id="68" w:name="YANDEX_91"/>
      <w:bookmarkEnd w:id="68"/>
      <w:r>
        <w:rPr>
          <w:rFonts w:cs="Times New Roman" w:ascii="Times New Roman" w:hAnsi="Times New Roman"/>
          <w:bCs/>
          <w:sz w:val="24"/>
          <w:szCs w:val="24"/>
        </w:rPr>
        <w:t xml:space="preserve"> архивные  копии, по которым требуют проставления  апостиля и представления в Управление Алтайского края по культуре и </w:t>
      </w:r>
      <w:bookmarkStart w:id="69" w:name="YANDEX_92"/>
      <w:bookmarkEnd w:id="69"/>
      <w:r>
        <w:rPr>
          <w:rFonts w:cs="Times New Roman" w:ascii="Times New Roman" w:hAnsi="Times New Roman"/>
          <w:bCs/>
          <w:sz w:val="24"/>
          <w:szCs w:val="24"/>
        </w:rPr>
        <w:t xml:space="preserve"> архивному  делу образцов подписей должностных лиц и оттисков печатей, с подтверждением полномочий должностных лиц на право подписи документов в соответствии с установленной формой (приложение № 3 настоящего </w:t>
      </w:r>
      <w:bookmarkStart w:id="70" w:name="YANDEX_93"/>
      <w:bookmarkEnd w:id="70"/>
      <w:r>
        <w:rPr>
          <w:rFonts w:cs="Times New Roman" w:ascii="Times New Roman" w:hAnsi="Times New Roman"/>
          <w:bCs/>
          <w:sz w:val="24"/>
          <w:szCs w:val="24"/>
        </w:rPr>
        <w:t xml:space="preserve"> Регламента 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. В случае, если запрос требует исполнения несколькими органами и организациями, </w:t>
      </w:r>
      <w:bookmarkStart w:id="71" w:name="YANDEX_94"/>
      <w:bookmarkEnd w:id="71"/>
      <w:r>
        <w:rPr>
          <w:rFonts w:cs="Times New Roman" w:ascii="Times New Roman" w:hAnsi="Times New Roman"/>
          <w:bCs/>
          <w:sz w:val="24"/>
          <w:szCs w:val="24"/>
        </w:rPr>
        <w:t xml:space="preserve"> Отдел  направляет им копии запроса с указанием о направлении ответа в адрес Отдела или заявителя. Срок исполнения данной </w:t>
      </w:r>
      <w:bookmarkStart w:id="72" w:name="YANDEX_95"/>
      <w:bookmarkEnd w:id="72"/>
      <w:r>
        <w:rPr>
          <w:rFonts w:cs="Times New Roman" w:ascii="Times New Roman" w:hAnsi="Times New Roman"/>
          <w:bCs/>
          <w:sz w:val="24"/>
          <w:szCs w:val="24"/>
        </w:rPr>
        <w:t xml:space="preserve"> административной  процедуры – 2 дня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, оформление ответов заявител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7. По итогам анализа запроса заявителя Отдел: -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 - письменно уведомляет заявителя о направлении запроса на исполнение в соответствующий орган, организацию; - письменно уведомляет заявителя о необходимости предоставления дополнительных сведений для исполнения запроса; - направляет заявителю письма с иными сведениями; - при отсутствии запрашиваемых сведений в муниципальном архиве информирует об этом заявителя и при возможности дает рекомендации по их дальнейшему поиску; - информирует заявителя о невозможности прочтения запроса, если его фамилия и почтовый адрес поддаются прочтению. Срок исполнения данной административной процедуры – 2 дня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ормление </w:t>
      </w:r>
      <w:bookmarkStart w:id="73" w:name="YANDEX_96"/>
      <w:bookmarkEnd w:id="73"/>
      <w:r>
        <w:rPr>
          <w:rFonts w:cs="Times New Roman" w:ascii="Times New Roman" w:hAnsi="Times New Roman"/>
          <w:b/>
          <w:bCs/>
          <w:sz w:val="24"/>
          <w:szCs w:val="24"/>
        </w:rPr>
        <w:t xml:space="preserve"> архивных  справок, архивных выписок и архивных копий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8. Оформление архивных справок, архивных выписок, архивных копий включает в себя подготовку в установленном Правилами порядке архивных справок, архивных выписок, архивных копий по запросам заявителей, полученным непосредственно из-за рубежа, иных органов и организаций, Управления Алтайского края по культуре и архивному дел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. Архивные справки, архивные выписки и архивные копии оформляются на государственном языке Российской Федерац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. Текст в архивной справке излаг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 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 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 После текста архивной справки приводятся архивные шифры (номера фондов, описей, дел) и номера листов единиц хранения архивных документов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, события. Все листы архивной справки нумеруются, на втором и последующих листах справки в верхнем правом углу оформляется отметка: «продолжение архивной справки № ___».  В архивной выписке название архивного документа, из которого произведены выписки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приводятся архивные шифры (номера фондов, описей, дел) и номера листов единиц хранения архивных документов. Архивная справка, архивная выписка оформляется на бланке Отдела с обозначением всех обязательных для бланка реквизитов и названия документа «Архивная справка», «Архивная выписка» и адресуется непосредственно заявителю. Каждый лист справки подписывается начальником Отдела и заверяется печатью Отдела.  Архивная справка, архивная выписка подписывается начальником Отдела, заверяется печатью, проставляется номер и дата составления. </w:t>
      </w:r>
      <w:bookmarkStart w:id="74" w:name="YANDEX_97"/>
      <w:bookmarkEnd w:id="74"/>
      <w:r>
        <w:rPr>
          <w:rFonts w:cs="Times New Roman" w:ascii="Times New Roman" w:hAnsi="Times New Roman"/>
          <w:bCs/>
          <w:sz w:val="24"/>
          <w:szCs w:val="24"/>
        </w:rPr>
        <w:t xml:space="preserve"> Архивные  копии документов могут быть оформлены только в отношении тех лиц, о которых запрашиваются сведения, при наличии в документах вместе с запрашиваемыми сведениями сведений о других лицах оформляются </w:t>
      </w:r>
      <w:bookmarkStart w:id="75" w:name="YANDEX_98"/>
      <w:bookmarkEnd w:id="75"/>
      <w:r>
        <w:rPr>
          <w:rFonts w:cs="Times New Roman" w:ascii="Times New Roman" w:hAnsi="Times New Roman"/>
          <w:bCs/>
          <w:sz w:val="24"/>
          <w:szCs w:val="24"/>
        </w:rPr>
        <w:t xml:space="preserve"> архивные  выписки.  При изготовлении ксерокопий </w:t>
      </w:r>
      <w:bookmarkStart w:id="76" w:name="YANDEX_99"/>
      <w:bookmarkEnd w:id="76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документов бланк не используется. На обороте каждого листа </w:t>
      </w:r>
      <w:bookmarkStart w:id="77" w:name="YANDEX_100"/>
      <w:bookmarkEnd w:id="77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копии проставляются </w:t>
      </w:r>
      <w:bookmarkStart w:id="78" w:name="YANDEX_101"/>
      <w:bookmarkEnd w:id="78"/>
      <w:r>
        <w:rPr>
          <w:rFonts w:cs="Times New Roman" w:ascii="Times New Roman" w:hAnsi="Times New Roman"/>
          <w:bCs/>
          <w:sz w:val="24"/>
          <w:szCs w:val="24"/>
        </w:rPr>
        <w:t xml:space="preserve"> архивные  шифры и номера листов единиц хранения </w:t>
      </w:r>
      <w:bookmarkStart w:id="79" w:name="YANDEX_102"/>
      <w:bookmarkEnd w:id="79"/>
      <w:r>
        <w:rPr>
          <w:rFonts w:cs="Times New Roman" w:ascii="Times New Roman" w:hAnsi="Times New Roman"/>
          <w:bCs/>
          <w:sz w:val="24"/>
          <w:szCs w:val="24"/>
        </w:rPr>
        <w:t xml:space="preserve"> архивного  документа. Все листы копии документа с оборотной стороны заверяются печатью </w:t>
      </w:r>
      <w:bookmarkStart w:id="80" w:name="YANDEX_103"/>
      <w:bookmarkEnd w:id="80"/>
      <w:r>
        <w:rPr>
          <w:rFonts w:cs="Times New Roman" w:ascii="Times New Roman" w:hAnsi="Times New Roman"/>
          <w:bCs/>
          <w:sz w:val="24"/>
          <w:szCs w:val="24"/>
        </w:rPr>
        <w:t xml:space="preserve"> Отдела  и подписью начальника </w:t>
      </w:r>
      <w:bookmarkStart w:id="81" w:name="YANDEX_104"/>
      <w:bookmarkEnd w:id="81"/>
      <w:r>
        <w:rPr>
          <w:rFonts w:cs="Times New Roman" w:ascii="Times New Roman" w:hAnsi="Times New Roman"/>
          <w:bCs/>
          <w:sz w:val="24"/>
          <w:szCs w:val="24"/>
        </w:rPr>
        <w:t xml:space="preserve"> Отдела . В </w:t>
      </w:r>
      <w:bookmarkStart w:id="82" w:name="YANDEX_105"/>
      <w:bookmarkEnd w:id="82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справке, </w:t>
      </w:r>
      <w:bookmarkStart w:id="83" w:name="YANDEX_106"/>
      <w:bookmarkEnd w:id="83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выписке, </w:t>
      </w:r>
      <w:bookmarkStart w:id="84" w:name="YANDEX_107"/>
      <w:bookmarkEnd w:id="84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копии, объем которой превышает один лист, листы прошиваются вместе ниткой любого цвета и нумеруются. Последний лист </w:t>
      </w:r>
      <w:bookmarkStart w:id="85" w:name="YANDEX_108"/>
      <w:bookmarkEnd w:id="85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справки, </w:t>
      </w:r>
      <w:bookmarkStart w:id="86" w:name="YANDEX_109"/>
      <w:bookmarkEnd w:id="86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выписки, </w:t>
      </w:r>
      <w:bookmarkStart w:id="87" w:name="YANDEX_110"/>
      <w:bookmarkEnd w:id="87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копии в месте, где она прошита, заклеивается плотной бумагой размером 4х4 см или бумажной «звездочкой», на которой проставляется печать </w:t>
      </w:r>
      <w:bookmarkStart w:id="88" w:name="YANDEX_111"/>
      <w:bookmarkEnd w:id="88"/>
      <w:r>
        <w:rPr>
          <w:rFonts w:cs="Times New Roman" w:ascii="Times New Roman" w:hAnsi="Times New Roman"/>
          <w:bCs/>
          <w:sz w:val="24"/>
          <w:szCs w:val="24"/>
        </w:rPr>
        <w:t> Отдела (приложение № 5 настоящего Регламент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Направление (выдача) заявителям ответов и </w:t>
      </w:r>
      <w:bookmarkStart w:id="89" w:name="YANDEX_113"/>
      <w:bookmarkEnd w:id="89"/>
      <w:r>
        <w:rPr>
          <w:rFonts w:cs="Times New Roman" w:ascii="Times New Roman" w:hAnsi="Times New Roman"/>
          <w:b/>
          <w:bCs/>
          <w:sz w:val="24"/>
          <w:szCs w:val="24"/>
        </w:rPr>
        <w:t xml:space="preserve"> архивных  справок, </w:t>
      </w:r>
      <w:bookmarkStart w:id="90" w:name="YANDEX_114"/>
      <w:bookmarkEnd w:id="90"/>
      <w:r>
        <w:rPr>
          <w:rFonts w:cs="Times New Roman" w:ascii="Times New Roman" w:hAnsi="Times New Roman"/>
          <w:b/>
          <w:bCs/>
          <w:sz w:val="24"/>
          <w:szCs w:val="24"/>
        </w:rPr>
        <w:t xml:space="preserve"> архивных  выписок и </w:t>
      </w:r>
      <w:bookmarkStart w:id="91" w:name="YANDEX_115"/>
      <w:bookmarkEnd w:id="91"/>
      <w:r>
        <w:rPr>
          <w:rFonts w:cs="Times New Roman" w:ascii="Times New Roman" w:hAnsi="Times New Roman"/>
          <w:b/>
          <w:bCs/>
          <w:sz w:val="24"/>
          <w:szCs w:val="24"/>
        </w:rPr>
        <w:t xml:space="preserve"> архивных  копий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. При личном обращении заявителя за </w:t>
      </w:r>
      <w:bookmarkStart w:id="92" w:name="YANDEX_116"/>
      <w:bookmarkEnd w:id="92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справкой, </w:t>
      </w:r>
      <w:bookmarkStart w:id="93" w:name="YANDEX_117"/>
      <w:bookmarkEnd w:id="93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выпиской, </w:t>
      </w:r>
      <w:bookmarkStart w:id="94" w:name="YANDEX_118"/>
      <w:bookmarkEnd w:id="94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копией руководитель </w:t>
      </w:r>
      <w:bookmarkStart w:id="95" w:name="YANDEX_119"/>
      <w:bookmarkEnd w:id="95"/>
      <w:r>
        <w:rPr>
          <w:rFonts w:cs="Times New Roman" w:ascii="Times New Roman" w:hAnsi="Times New Roman"/>
          <w:bCs/>
          <w:sz w:val="24"/>
          <w:szCs w:val="24"/>
        </w:rPr>
        <w:t xml:space="preserve"> Отдела  информирует заявителя о необходимости проставления апостиля  в Управлении Алтайского края по культуре и </w:t>
      </w:r>
      <w:bookmarkStart w:id="96" w:name="YANDEX_120"/>
      <w:bookmarkEnd w:id="96"/>
      <w:r>
        <w:rPr>
          <w:rFonts w:cs="Times New Roman" w:ascii="Times New Roman" w:hAnsi="Times New Roman"/>
          <w:bCs/>
          <w:sz w:val="24"/>
          <w:szCs w:val="24"/>
        </w:rPr>
        <w:t xml:space="preserve"> архивному  делу. Не требуется проставление апостиля на </w:t>
      </w:r>
      <w:bookmarkStart w:id="97" w:name="YANDEX_121"/>
      <w:bookmarkEnd w:id="97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справках, </w:t>
      </w:r>
      <w:bookmarkStart w:id="98" w:name="YANDEX_122"/>
      <w:bookmarkEnd w:id="98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выписках, </w:t>
      </w:r>
      <w:bookmarkStart w:id="99" w:name="YANDEX_123"/>
      <w:bookmarkEnd w:id="99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копиях, предназначенных для направления в государства, заключившие с Российской Федерацией Конвенцию о правовой помощи и правовых отношениях по гражданским, семейным и уголовным делам, а также в государства - участники СНГ, подписавшие Соглашение о принципах и формах взаимодействия в области использования </w:t>
      </w:r>
      <w:bookmarkStart w:id="100" w:name="YANDEX_124"/>
      <w:bookmarkEnd w:id="100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информации, или с которыми имеются двусторонние соглашения о сотрудничестве (приложение № 4 настоящего </w:t>
      </w:r>
      <w:bookmarkStart w:id="101" w:name="YANDEX_125"/>
      <w:bookmarkEnd w:id="101"/>
      <w:r>
        <w:rPr>
          <w:rFonts w:cs="Times New Roman" w:ascii="Times New Roman" w:hAnsi="Times New Roman"/>
          <w:bCs/>
          <w:sz w:val="24"/>
          <w:szCs w:val="24"/>
        </w:rPr>
        <w:t xml:space="preserve"> Регламента ). Заявитель расписывается в получении документа в соответствующей графе регистрационного журнала. 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. При направлении ответов на запросы заявителей по почте </w:t>
      </w:r>
      <w:bookmarkStart w:id="102" w:name="YANDEX_126"/>
      <w:bookmarkEnd w:id="102"/>
      <w:r>
        <w:rPr>
          <w:rFonts w:cs="Times New Roman" w:ascii="Times New Roman" w:hAnsi="Times New Roman"/>
          <w:bCs/>
          <w:sz w:val="24"/>
          <w:szCs w:val="24"/>
        </w:rPr>
        <w:t xml:space="preserve"> архивные  справки, архивные выписки и архивные копии, включая ответы об отсутствии запрашиваемых сведений, предназначенные для направления в государства:  не являющиеся участниками СНГ, вместе с запросами (анкетами, личными заявлениями и т.п.) направляются в Управление Алтайского края по культуре и архивному делу; заключившие с Российской Федерацией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</w:t>
      </w:r>
      <w:bookmarkStart w:id="103" w:name="YANDEX_127"/>
      <w:bookmarkEnd w:id="103"/>
      <w:r>
        <w:rPr>
          <w:rFonts w:cs="Times New Roman" w:ascii="Times New Roman" w:hAnsi="Times New Roman"/>
          <w:bCs/>
          <w:sz w:val="24"/>
          <w:szCs w:val="24"/>
        </w:rPr>
        <w:t xml:space="preserve"> архивной информации, или с которыми имеются двусторонние соглашения о сотрудничестве высылаются </w:t>
      </w:r>
      <w:bookmarkStart w:id="104" w:name="YANDEX_128"/>
      <w:bookmarkEnd w:id="104"/>
      <w:r>
        <w:rPr>
          <w:rFonts w:cs="Times New Roman" w:ascii="Times New Roman" w:hAnsi="Times New Roman"/>
          <w:bCs/>
          <w:sz w:val="24"/>
          <w:szCs w:val="24"/>
        </w:rPr>
        <w:t xml:space="preserve"> Отделом  по почте простыми письмами непосредственно в адреса заявите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. Подготовленные и оформленные ответы на запросы заявителей, сопроводительные письма к </w:t>
      </w:r>
      <w:bookmarkStart w:id="105" w:name="YANDEX_129"/>
      <w:bookmarkEnd w:id="105"/>
      <w:r>
        <w:rPr>
          <w:rFonts w:cs="Times New Roman" w:ascii="Times New Roman" w:hAnsi="Times New Roman"/>
          <w:bCs/>
          <w:sz w:val="24"/>
          <w:szCs w:val="24"/>
        </w:rPr>
        <w:t xml:space="preserve"> архивным  справкам, </w:t>
      </w:r>
      <w:bookmarkStart w:id="106" w:name="YANDEX_130"/>
      <w:bookmarkEnd w:id="106"/>
      <w:r>
        <w:rPr>
          <w:rFonts w:cs="Times New Roman" w:ascii="Times New Roman" w:hAnsi="Times New Roman"/>
          <w:bCs/>
          <w:sz w:val="24"/>
          <w:szCs w:val="24"/>
        </w:rPr>
        <w:t xml:space="preserve"> архивным  выпискам и </w:t>
      </w:r>
      <w:bookmarkStart w:id="107" w:name="YANDEX_131"/>
      <w:bookmarkEnd w:id="107"/>
      <w:r>
        <w:rPr>
          <w:rFonts w:cs="Times New Roman" w:ascii="Times New Roman" w:hAnsi="Times New Roman"/>
          <w:bCs/>
          <w:sz w:val="24"/>
          <w:szCs w:val="24"/>
        </w:rPr>
        <w:t xml:space="preserve"> архивным  копиям регистрируются специалистом </w:t>
      </w:r>
      <w:bookmarkStart w:id="108" w:name="YANDEX_132"/>
      <w:bookmarkEnd w:id="108"/>
      <w:r>
        <w:rPr>
          <w:rFonts w:cs="Times New Roman" w:ascii="Times New Roman" w:hAnsi="Times New Roman"/>
          <w:bCs/>
          <w:sz w:val="24"/>
          <w:szCs w:val="24"/>
        </w:rPr>
        <w:t xml:space="preserve"> Отдела . Регистрация включает в себя внесение сведений в регистрационный журнал об ответе на запрос, направлении его в Управление или непосредственно заявителю, оформление соответствующих реквизитов на ответе и снятие документа с контроля. После регистрации ответ на запрос, </w:t>
      </w:r>
      <w:bookmarkStart w:id="109" w:name="YANDEX_133"/>
      <w:bookmarkEnd w:id="109"/>
      <w:r>
        <w:rPr>
          <w:rFonts w:cs="Times New Roman" w:ascii="Times New Roman" w:hAnsi="Times New Roman"/>
          <w:bCs/>
          <w:sz w:val="24"/>
          <w:szCs w:val="24"/>
        </w:rPr>
        <w:t xml:space="preserve"> архивная  справка, </w:t>
      </w:r>
      <w:bookmarkStart w:id="110" w:name="YANDEX_134"/>
      <w:bookmarkEnd w:id="110"/>
      <w:r>
        <w:rPr>
          <w:rFonts w:cs="Times New Roman" w:ascii="Times New Roman" w:hAnsi="Times New Roman"/>
          <w:bCs/>
          <w:sz w:val="24"/>
          <w:szCs w:val="24"/>
        </w:rPr>
        <w:t xml:space="preserve"> архивная  копия, </w:t>
      </w:r>
      <w:bookmarkStart w:id="111" w:name="YANDEX_135"/>
      <w:bookmarkEnd w:id="111"/>
      <w:r>
        <w:rPr>
          <w:rFonts w:cs="Times New Roman" w:ascii="Times New Roman" w:hAnsi="Times New Roman"/>
          <w:bCs/>
          <w:sz w:val="24"/>
          <w:szCs w:val="24"/>
        </w:rPr>
        <w:t xml:space="preserve"> архивная  выписка направляется в соответствующий адрес. Срок исполнения данной </w:t>
      </w:r>
      <w:bookmarkStart w:id="112" w:name="YANDEX_136"/>
      <w:bookmarkEnd w:id="112"/>
      <w:r>
        <w:rPr>
          <w:rFonts w:cs="Times New Roman" w:ascii="Times New Roman" w:hAnsi="Times New Roman"/>
          <w:bCs/>
          <w:sz w:val="24"/>
          <w:szCs w:val="24"/>
        </w:rPr>
        <w:t> административной  процедуры 3 дня с момента оформления ответа или сопроводительного пись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Формы контроля за исполнением </w:t>
      </w:r>
      <w:bookmarkStart w:id="113" w:name="YANDEX_137"/>
      <w:bookmarkEnd w:id="113"/>
      <w:r>
        <w:rPr>
          <w:rFonts w:cs="Times New Roman" w:ascii="Times New Roman" w:hAnsi="Times New Roman"/>
          <w:b/>
          <w:bCs/>
          <w:sz w:val="24"/>
          <w:szCs w:val="24"/>
        </w:rPr>
        <w:t xml:space="preserve"> административного  </w:t>
      </w:r>
      <w:bookmarkStart w:id="114" w:name="YANDEX_138"/>
      <w:bookmarkEnd w:id="114"/>
      <w:r>
        <w:rPr>
          <w:rFonts w:cs="Times New Roman" w:ascii="Times New Roman" w:hAnsi="Times New Roman"/>
          <w:b/>
          <w:bCs/>
          <w:sz w:val="24"/>
          <w:szCs w:val="24"/>
        </w:rPr>
        <w:t> 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34. Текущий контроль за соблюдением и исполнением ответственными должностными лицами положений настоящего </w:t>
      </w:r>
      <w:bookmarkStart w:id="115" w:name="YANDEX_139"/>
      <w:bookmarkEnd w:id="115"/>
      <w:r>
        <w:rPr>
          <w:rFonts w:cs="Times New Roman" w:ascii="Times New Roman" w:hAnsi="Times New Roman"/>
          <w:bCs/>
          <w:sz w:val="24"/>
          <w:szCs w:val="24"/>
        </w:rPr>
        <w:t xml:space="preserve"> Регламента  и иных нормативных правовых актов, устанавливающих требования по оказанию муниципальной услуги осуществляется начальником </w:t>
      </w:r>
      <w:bookmarkStart w:id="116" w:name="YANDEX_140"/>
      <w:bookmarkEnd w:id="116"/>
      <w:r>
        <w:rPr>
          <w:rFonts w:cs="Times New Roman" w:ascii="Times New Roman" w:hAnsi="Times New Roman"/>
          <w:bCs/>
          <w:sz w:val="24"/>
          <w:szCs w:val="24"/>
        </w:rPr>
        <w:t xml:space="preserve"> Отдела , управляющим делами Администрации </w:t>
      </w:r>
      <w:bookmarkStart w:id="117" w:name="YANDEX_141"/>
      <w:bookmarkEnd w:id="117"/>
      <w:r>
        <w:rPr>
          <w:rFonts w:cs="Times New Roman" w:ascii="Times New Roman" w:hAnsi="Times New Roman"/>
          <w:bCs/>
          <w:sz w:val="24"/>
          <w:szCs w:val="24"/>
        </w:rPr>
        <w:t xml:space="preserve"> района , курирующим вопросы, связанные с оказанием услуги. 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 Контроль за исполнением муниципальной услуги включает в себя ежегодную отчетность </w:t>
      </w:r>
      <w:bookmarkStart w:id="118" w:name="YANDEX_142"/>
      <w:bookmarkEnd w:id="118"/>
      <w:r>
        <w:rPr>
          <w:rFonts w:cs="Times New Roman" w:ascii="Times New Roman" w:hAnsi="Times New Roman"/>
          <w:bCs/>
          <w:sz w:val="24"/>
          <w:szCs w:val="24"/>
        </w:rPr>
        <w:t xml:space="preserve"> Отдела , включающую показатели по исполнению запросов заявите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. По результатам проведенных проверок, в случае выявления нарушений прав заяв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. Заявители вправе обжаловать действия (бездействие) должностных лиц </w:t>
      </w:r>
      <w:bookmarkStart w:id="119" w:name="YANDEX_143"/>
      <w:bookmarkEnd w:id="119"/>
      <w:r>
        <w:rPr>
          <w:rFonts w:cs="Times New Roman" w:ascii="Times New Roman" w:hAnsi="Times New Roman"/>
          <w:bCs/>
          <w:sz w:val="24"/>
          <w:szCs w:val="24"/>
        </w:rPr>
        <w:t xml:space="preserve"> Отдела  и решения, принятые в ходе предоставления муниципальной услуги, в досудебном порядке. Заявители имеют право обратиться с жалобой лично или направить письменное заявление (претензию, жалобу) главе </w:t>
      </w:r>
      <w:bookmarkStart w:id="120" w:name="YANDEX_144"/>
      <w:bookmarkEnd w:id="120"/>
      <w:r>
        <w:rPr>
          <w:rFonts w:cs="Times New Roman" w:ascii="Times New Roman" w:hAnsi="Times New Roman"/>
          <w:bCs/>
          <w:sz w:val="24"/>
          <w:szCs w:val="24"/>
        </w:rPr>
        <w:t xml:space="preserve"> Администрации Змеиногорского  </w:t>
      </w:r>
      <w:bookmarkStart w:id="121" w:name="YANDEX_145"/>
      <w:bookmarkEnd w:id="121"/>
      <w:r>
        <w:rPr>
          <w:rFonts w:cs="Times New Roman" w:ascii="Times New Roman" w:hAnsi="Times New Roman"/>
          <w:bCs/>
          <w:sz w:val="24"/>
          <w:szCs w:val="24"/>
        </w:rPr>
        <w:t> района 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>
          <w:lang w:eastAsia="en-US"/>
        </w:rPr>
        <w:t>38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1"/>
        <w:rPr>
          <w:lang w:eastAsia="en-US"/>
        </w:rPr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1"/>
        <w:rPr>
          <w:lang w:eastAsia="en-US"/>
        </w:rPr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, иными нормативными правовыми актами Алтайского края и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1"/>
        <w:rPr/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1"/>
        <w:rPr>
          <w:lang w:eastAsia="en-US"/>
        </w:rPr>
      </w:pPr>
      <w:r>
        <w:rPr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1"/>
        <w:rPr>
          <w:lang w:eastAsia="en-US"/>
        </w:rPr>
      </w:pPr>
      <w:r>
        <w:rPr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. Заявление (претензия, жалоба) подается в письменной форме и должно содержать: при подаче физическим лицом фамилию, имя, отчество (последнее при наличии) физического лица, его место жительства или пребывания; при подаче обращения юридическим лицом его наименование, адрес, дату подачи; наименование органа, учреждения и (или) структурного подразделения и (или) должности и (или) фамилию, имя и отчество (последнее при наличии) специалиста (при наличии информации), решение, действие (бездействие) которого обжалуется; содержательную характеристику обжалуемого действия (бездействия), решения. К заявлению могут быть приложены копии документов, подтверждающие изложенную в обращении информацию. Заявление подписывается подавшим его физическим лицом или руководителем (заместителем руководителя) юридического лиц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. По результатам рассмотрения заявления принимается решение об удовлетворении либо об отказе в удовлетворении требований заявителя. Письменный ответ направляется заявителю не позднее 3 дней со дня регистрации письменного обращения. </w:t>
      </w:r>
    </w:p>
    <w:p>
      <w:pPr>
        <w:pStyle w:val="Normal"/>
        <w:ind w:firstLine="706"/>
        <w:jc w:val="both"/>
        <w:rPr>
          <w:bCs w:val="false"/>
        </w:rPr>
      </w:pPr>
      <w:r>
        <w:rPr>
          <w:bCs w:val="false"/>
        </w:rPr>
        <w:t>4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рхив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о истечении срока рассмотрения жалобы заявителю незамедлительно направляется аргументированный ответ.</w:t>
      </w:r>
    </w:p>
    <w:p>
      <w:pPr>
        <w:pStyle w:val="Normal"/>
        <w:ind w:firstLine="706"/>
        <w:jc w:val="both"/>
        <w:rPr/>
      </w:pPr>
      <w:r>
        <w:rPr>
          <w:bCs w:val="false"/>
        </w:rPr>
        <w:t>42. Основанием для начала процедуры досудебного (внесудебного) обжалования является не рассмотрение или рассмотрение ненадлежащим образом жалобы заявителя.</w:t>
      </w:r>
    </w:p>
    <w:p>
      <w:pPr>
        <w:pStyle w:val="Normal"/>
        <w:ind w:firstLine="706"/>
        <w:jc w:val="both"/>
        <w:rPr>
          <w:bCs w:val="false"/>
        </w:rPr>
      </w:pPr>
      <w:r>
        <w:rPr>
          <w:bCs w:val="false"/>
        </w:rPr>
        <w:t>Каждый заявитель имеет право получить, а муниципаль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.</w:t>
      </w:r>
    </w:p>
    <w:p>
      <w:pPr>
        <w:pStyle w:val="Normal"/>
        <w:ind w:firstLine="706"/>
        <w:jc w:val="both"/>
        <w:rPr>
          <w:bCs w:val="false"/>
        </w:rPr>
      </w:pPr>
      <w:r>
        <w:rPr>
          <w:bCs w:val="false"/>
        </w:rPr>
        <w:t>Жалоба на действие (бездействие) муниципального служащего Архива подается Главе Администрации района.</w:t>
      </w:r>
    </w:p>
    <w:p>
      <w:pPr>
        <w:pStyle w:val="Normal"/>
        <w:ind w:firstLine="706"/>
        <w:jc w:val="both"/>
        <w:rPr>
          <w:bCs w:val="false"/>
        </w:rPr>
      </w:pPr>
      <w:r>
        <w:rPr/>
        <w:t>43. Результатом досудебного (внесудебного) обжалования является ответ заявителю вышестоящего должностного лица. Заявителю направляется сообщение о принятом решении и действиях, осуществленных в соответствии с принятым решением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 на письменную жалобу по существу не дается в следующих случаях: отсутствие фамилии заявителя, направившего заявление, и почтового адреса, по которому должен быть направлен ответ; отсутствие в заявлении сведений об обжалуемом действии, бездействии, решении (в чем выразилось, кем принято);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 если в заявлении содержатся нецензурные либо оскорбительные выражения, угрозы жизни, здоровью и имуществу должностного лица, а также членов его семьи; если текст письменного заявления не поддается прочтению; если в заявлении содержится вопрос, на который заявителю ранее многократно давались письменные ответы по существу, и при этом в заявлении отсутствуют новые доводы или обстоятельства Глава Администрации района вправе принять решение о безосновательности очередного заявления и прекращении переписки по данному вопросу при условии, что указанное обращение и ранее направляемые обращения направлялись одному и тому же гражданину или юридическому лицу, о чем уведомляется заявитель, направивший заявление.  Письменный ответ с указанием причин отказа в рассмотрении жалобы направляется заявителю не позднее 15 дней с момента ее получения, если его фамилия и почтовый адрес поддаются прочтению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. В случае подтверждения в ходе проведения проверок фактов, изложенных в жалобе на действия (бездействие) и решения должностных лиц, ответственных за выполнение </w:t>
      </w:r>
      <w:bookmarkStart w:id="122" w:name="YANDEX_146"/>
      <w:bookmarkEnd w:id="122"/>
      <w:r>
        <w:rPr>
          <w:rFonts w:cs="Times New Roman" w:ascii="Times New Roman" w:hAnsi="Times New Roman"/>
          <w:bCs/>
          <w:sz w:val="24"/>
          <w:szCs w:val="24"/>
        </w:rPr>
        <w:t> административного </w:t>
      </w:r>
      <w:bookmarkStart w:id="123" w:name="YANDEX_LAST"/>
      <w:bookmarkEnd w:id="123"/>
      <w:r>
        <w:rPr>
          <w:rFonts w:cs="Times New Roman" w:ascii="Times New Roman" w:hAnsi="Times New Roman"/>
          <w:bCs/>
          <w:sz w:val="24"/>
          <w:szCs w:val="24"/>
        </w:rPr>
        <w:t xml:space="preserve"> действия, принимаемые (осуществляемые) в ходе оказания муниципальной услуги, виновное должностное лицо привлекается к ответственности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 w:val="false"/>
          <w:iCs/>
          <w:sz w:val="24"/>
          <w:szCs w:val="24"/>
        </w:rPr>
      </w:pPr>
      <w:r>
        <w:rPr>
          <w:rFonts w:cs="Times New Roman"/>
          <w:b/>
          <w:bCs w:val="false"/>
          <w:iCs/>
          <w:sz w:val="24"/>
          <w:szCs w:val="24"/>
        </w:rPr>
      </w:r>
    </w:p>
    <w:p>
      <w:pPr>
        <w:pStyle w:val="Normal"/>
        <w:ind w:firstLine="706"/>
        <w:jc w:val="both"/>
        <w:rPr>
          <w:bCs w:val="false"/>
        </w:rPr>
      </w:pPr>
      <w:r>
        <w:rPr>
          <w:b/>
          <w:iCs/>
          <w:lang w:val="en-US"/>
        </w:rPr>
        <w:t>VI</w:t>
      </w:r>
      <w:r>
        <w:rPr>
          <w:b/>
          <w:iCs/>
        </w:rPr>
        <w:t>. Порядок судебного обжалования</w:t>
      </w:r>
    </w:p>
    <w:p>
      <w:pPr>
        <w:pStyle w:val="Normal"/>
        <w:ind w:firstLine="706"/>
        <w:jc w:val="both"/>
        <w:rPr>
          <w:bCs w:val="false"/>
        </w:rPr>
      </w:pPr>
      <w:r>
        <w:rPr>
          <w:bCs w:val="false"/>
        </w:rPr>
        <w:t>Каждый заявитель имеет право обратиться с жалобой в суды общей юрисдикции, если считает, что неправомерными действиями (решениями) муниципальных служащих Архива нарушены его права и свободы в сроки, установленные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. Заявители вправе обжаловать действия (бездействие) должностных лиц Отдела и решения, принятые в ходе предоставления муниципальной услуги, в судебном порядке в соответствии с действующим законодательством. В случае обжалования действия (бездействия) должностного лица в судебном порядке, заявитель подает заявление в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 xml:space="preserve">                                                                                      </w:t>
      </w:r>
      <w:r>
        <w:rPr/>
        <w:t>Приложение № 1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>«</w:t>
            </w:r>
            <w:r>
              <w:rPr/>
    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тран-участниц Гаагской конвенции от 5 октября 1961 года,</w:t>
      </w:r>
    </w:p>
    <w:p>
      <w:pPr>
        <w:pStyle w:val="Normal"/>
        <w:jc w:val="center"/>
        <w:rPr/>
      </w:pPr>
      <w:r>
        <w:rPr/>
        <w:t>отменяющей требование легализации иностранных официальных документов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Австрал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Итал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Сан-Марино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Австр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Кипр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Свазиленд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Андорр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Латв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Сейшельские остров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Антигуа и Барбу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Лесото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Сент-Кристофер и Невис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Аргентин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Либер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Словен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Арм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Литв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СШ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Багамские остров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Лихтенштейн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Суринам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Барбадос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Люксембург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Тонг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Беларус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Маврикий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Турц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Белиз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Македо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Фиджи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Бельг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Малав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Финлянд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Босния и Герцеговин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Мальт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Франц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Ботсван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Маршалловы остров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ФРГ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Бруней Даруссалам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Мексик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Хорват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Великобрита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Нидерланды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Чех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Венгр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Норвег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Швейцар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Венесуэл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Панам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Грец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Португал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ЮАР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Израил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>Росс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Ирланд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>Сальвад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Исп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>Само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2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административному регламенту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запроса заявител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976"/>
      </w:tblGrid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/>
              <w:t>Заведующему архивным отделом Администрации Змеиногорского  района Алтайского края</w:t>
            </w:r>
          </w:p>
          <w:p>
            <w:pPr>
              <w:pStyle w:val="Normal"/>
              <w:rPr/>
            </w:pPr>
            <w:r>
              <w:rPr/>
              <w:t>от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чество (последнее - при его наличии) заявителя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од и место ро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живающего (ей) по адресу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ошу выдать _____________________________________________________________</w:t>
      </w:r>
    </w:p>
    <w:p>
      <w:pPr>
        <w:pStyle w:val="Normal"/>
        <w:ind w:left="1701" w:hanging="0"/>
        <w:jc w:val="center"/>
        <w:rPr/>
      </w:pPr>
      <w:r>
        <w:rPr/>
        <w:t>(архивную справку, архивную выписку, архивную копию – нужное указать)</w:t>
      </w:r>
    </w:p>
    <w:p>
      <w:pPr>
        <w:pStyle w:val="Normal"/>
        <w:rPr/>
      </w:pPr>
      <w:r>
        <w:rPr/>
        <w:t>о ______________________________________________________________________________</w:t>
      </w:r>
    </w:p>
    <w:p>
      <w:pPr>
        <w:pStyle w:val="Normal"/>
        <w:jc w:val="center"/>
        <w:rPr/>
      </w:pPr>
      <w:r>
        <w:rPr/>
        <w:t>(изложение существа запроса со сведениями в соответствии с пунктом 2.5 настоящего Регламента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_»________________ _______г. </w:t>
        <w:tab/>
        <w:tab/>
        <w:tab/>
        <w:tab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№ 3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>«И</w:t>
            </w:r>
            <w:r>
              <w:rPr/>
              <w:t>сполнение запросов рос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ы подписей и печа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88"/>
        <w:gridCol w:w="280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организации </w:t>
            </w:r>
            <w:r>
              <w:rPr/>
              <w:t>(указать в соответствии с Уставом или Положением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имя отчество и должность лица, имеющего право действовать от имени организации без доверенности </w:t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, подтверждающий полномочия на право подписи от имени организации без доверенности </w:t>
            </w:r>
            <w:r>
              <w:rPr/>
              <w:t>(указать наименование номер и дату документа срок полномочий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 подписи лица, имеющего право подписи от имени организации без доверенност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ец печати организаци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ттиск печати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</w:t>
      </w:r>
      <w:r>
        <w:rPr>
          <w:i w:val="false"/>
          <w:sz w:val="24"/>
          <w:szCs w:val="24"/>
        </w:rPr>
        <w:t>Приложение № 4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>«И</w:t>
            </w:r>
            <w:r>
              <w:rPr/>
              <w:t>сполнение запросов рос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 xml:space="preserve">государств-участников Конвенции о правовой помощи и правовых отношениях </w:t>
      </w:r>
    </w:p>
    <w:p>
      <w:pPr>
        <w:pStyle w:val="Normal"/>
        <w:autoSpaceDE w:val="false"/>
        <w:jc w:val="center"/>
        <w:rPr/>
      </w:pPr>
      <w:r>
        <w:rPr/>
        <w:t xml:space="preserve">по гражданским, семейным и уголовным делам, подписанной в г. Минске </w:t>
      </w:r>
    </w:p>
    <w:p>
      <w:pPr>
        <w:pStyle w:val="Normal"/>
        <w:autoSpaceDE w:val="false"/>
        <w:jc w:val="center"/>
        <w:rPr/>
      </w:pPr>
      <w:r>
        <w:rPr/>
        <w:t>22 января 1993 года</w:t>
      </w:r>
    </w:p>
    <w:p>
      <w:pPr>
        <w:pStyle w:val="Normal"/>
        <w:autoSpaceDE w:val="false"/>
        <w:jc w:val="center"/>
        <w:rPr/>
      </w:pPr>
      <w:r>
        <w:rPr/>
        <w:t>(вступила в силу 19 мая 1994 год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/>
              <w:t>Азербайджанская 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autoSpaceDE w:val="false"/>
              <w:ind w:left="0" w:firstLine="35"/>
              <w:jc w:val="both"/>
              <w:rPr/>
            </w:pPr>
            <w:r>
              <w:rPr/>
              <w:t>Республика Молд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/>
              <w:t>Груз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ind w:left="0" w:firstLine="35"/>
              <w:jc w:val="both"/>
              <w:rPr/>
            </w:pPr>
            <w:r>
              <w:rPr/>
              <w:t>Республика Таджики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/>
              <w:t>Кыргызская 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ind w:left="0" w:firstLine="35"/>
              <w:jc w:val="both"/>
              <w:rPr/>
            </w:pPr>
            <w:r>
              <w:rPr/>
              <w:t>Республика Узбеки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ind w:left="0" w:firstLine="35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ind w:left="0" w:firstLine="35"/>
              <w:jc w:val="both"/>
              <w:rPr/>
            </w:pPr>
            <w:r>
              <w:rPr/>
              <w:t>Туркмени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ind w:left="0" w:firstLine="35"/>
              <w:jc w:val="both"/>
              <w:rPr/>
            </w:pPr>
            <w:r>
              <w:rPr/>
              <w:t>Украи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 xml:space="preserve">государств, заключивших с Российской Федерацией договоры о правовой помощи </w:t>
      </w:r>
    </w:p>
    <w:p>
      <w:pPr>
        <w:pStyle w:val="Normal"/>
        <w:autoSpaceDE w:val="false"/>
        <w:jc w:val="center"/>
        <w:rPr/>
      </w:pPr>
      <w:r>
        <w:rPr/>
        <w:t xml:space="preserve">и правовых отношениях по гражданским, семейным и уголовным делам с рядом государств - бывших республик СССР (Российская Федерация как правопреемник </w:t>
      </w:r>
    </w:p>
    <w:p>
      <w:pPr>
        <w:pStyle w:val="Normal"/>
        <w:autoSpaceDE w:val="false"/>
        <w:jc w:val="center"/>
        <w:rPr/>
      </w:pPr>
      <w:r>
        <w:rPr/>
        <w:t xml:space="preserve">по международным обязательствам СССР является также стороной </w:t>
      </w:r>
    </w:p>
    <w:p>
      <w:pPr>
        <w:pStyle w:val="Normal"/>
        <w:autoSpaceDE w:val="false"/>
        <w:jc w:val="center"/>
        <w:rPr/>
      </w:pPr>
      <w:r>
        <w:rPr/>
        <w:t>международных соглашений о правовой помощи, участником которых был СССР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Азербайджанская 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Лат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Алжи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Ли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Болгар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Республика Молд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Венгр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Монгол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Вьетна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Йеменская Республ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Грец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ольш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Ира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Румы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Исп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единенные Штаты Амери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Итал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Туни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Кип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Финлян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Кита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Чехословакия (фактически применяетс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Корейская Народная Демократическ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между Чехией и Словакие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both"/>
              <w:rPr/>
            </w:pPr>
            <w:r>
              <w:rPr/>
              <w:t>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Эсто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Куб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юзная Республика Югосла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Кыргызская 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одолжение приложения № 4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>«И</w:t>
            </w:r>
            <w:r>
              <w:rPr/>
              <w:t>сполнение запросов рос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, подписавших Соглашение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нципах и формах взаимодействия государств-участников стран СНГ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бласти использования архивной информ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Республика Арм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Республика Беларус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Груз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Республика Казахста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Кыргызская Республик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Республика Молдо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Республика Таджикист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, подписавших двусторонние соглаш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трудничестве между архивными учреждениями стран СН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Украин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Туркменистан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</w:t>
      </w:r>
      <w:r>
        <w:rPr/>
        <w:t>Приложение № 5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>«И</w:t>
            </w:r>
            <w:r>
              <w:rPr/>
              <w:t>сполнение запросов рос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Образец оформления оборотной стороны архивной справки, оформленной на нескольких листах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2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83"/>
        <w:gridCol w:w="44"/>
        <w:gridCol w:w="874"/>
        <w:gridCol w:w="665"/>
        <w:gridCol w:w="33"/>
        <w:gridCol w:w="570"/>
        <w:gridCol w:w="2536"/>
        <w:gridCol w:w="29"/>
        <w:gridCol w:w="17"/>
      </w:tblGrid>
      <w:tr>
        <w:trPr>
          <w:trHeight w:val="366" w:hRule="atLeast"/>
        </w:trPr>
        <w:tc>
          <w:tcPr>
            <w:tcW w:w="4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сего подшито пронумеровано</w:t>
            </w:r>
          </w:p>
          <w:p>
            <w:pPr>
              <w:pStyle w:val="Normal"/>
              <w:autoSpaceDE w:val="false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 скреплено печатью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(</w:t>
            </w:r>
            <w:r>
              <w:rPr>
                <w:b/>
                <w:i/>
              </w:rPr>
              <w:t>пять</w:t>
            </w:r>
            <w:r>
              <w:rPr/>
              <w:t>)</w:t>
            </w:r>
          </w:p>
        </w:tc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листов</w:t>
            </w:r>
          </w:p>
        </w:tc>
      </w:tr>
      <w:tr>
        <w:trPr>
          <w:trHeight w:val="366" w:hRule="atLeast"/>
        </w:trPr>
        <w:tc>
          <w:tcPr>
            <w:tcW w:w="34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678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Наименование должности</w:t>
            </w:r>
          </w:p>
        </w:tc>
        <w:tc>
          <w:tcPr>
            <w:tcW w:w="4678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2E2D"/>
                <w:spacing w:val="2"/>
              </w:rPr>
            </w:pPr>
            <w:r>
              <w:rPr/>
              <w:t>(подпись)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дата)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8280</wp:posOffset>
                </wp:positionH>
                <wp:positionV relativeFrom="paragraph">
                  <wp:posOffset>374015</wp:posOffset>
                </wp:positionV>
                <wp:extent cx="1270" cy="11125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4pt;margin-top:29.45pt;width:0.05pt;height:8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7645</wp:posOffset>
                </wp:positionH>
                <wp:positionV relativeFrom="paragraph">
                  <wp:posOffset>1532255</wp:posOffset>
                </wp:positionV>
                <wp:extent cx="635" cy="1413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1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2560</wp:posOffset>
                </wp:positionH>
                <wp:positionV relativeFrom="paragraph">
                  <wp:posOffset>328930</wp:posOffset>
                </wp:positionV>
                <wp:extent cx="45085" cy="45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2.8pt;margin-top:25.9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7645</wp:posOffset>
                </wp:positionH>
                <wp:positionV relativeFrom="paragraph">
                  <wp:posOffset>1487170</wp:posOffset>
                </wp:positionV>
                <wp:extent cx="45085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35pt;margin-top:117.1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3195</wp:posOffset>
                </wp:positionH>
                <wp:positionV relativeFrom="paragraph">
                  <wp:posOffset>2945765</wp:posOffset>
                </wp:positionV>
                <wp:extent cx="4508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85pt;margin-top:231.9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0" simplePos="0" locked="0" layoutInCell="0" allowOverlap="1" relativeHeight="11">
                <wp:simplePos x="0" y="0"/>
                <wp:positionH relativeFrom="column">
                  <wp:posOffset>3717925</wp:posOffset>
                </wp:positionH>
                <wp:positionV relativeFrom="paragraph">
                  <wp:posOffset>1661160</wp:posOffset>
                </wp:positionV>
                <wp:extent cx="914400" cy="863600"/>
                <wp:effectExtent l="0" t="939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5200">
                          <a:off x="0" y="0"/>
                          <a:ext cx="91440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98">
                              <a:moveTo>
                                <a:pt x="14353" y="601"/>
                              </a:moveTo>
                              <a:arcTo wR="10800" hR="10800" stAng="-4247526" swAng="42475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98">
                              <a:moveTo>
                                <a:pt x="14353" y="601"/>
                              </a:moveTo>
                              <a:arcTo wR="10800" hR="10800" stAng="-4247526" swAng="42475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01" coordsize="10800,10198" path="l0,21600xee" stroked="t" o:allowincell="f" style="position:absolute;margin-left:292.75pt;margin-top:130.75pt;width:71.95pt;height:67.95pt;mso-wrap-style:none;v-text-anchor:middle;rotation:2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5690</wp:posOffset>
                </wp:positionH>
                <wp:positionV relativeFrom="paragraph">
                  <wp:posOffset>1577340</wp:posOffset>
                </wp:positionV>
                <wp:extent cx="914400" cy="824865"/>
                <wp:effectExtent l="5080" t="571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739">
                              <a:moveTo>
                                <a:pt x="15466" y="1060"/>
                              </a:moveTo>
                              <a:arcTo wR="10800" hR="10800" stAng="-3864148" swAng="38641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739">
                              <a:moveTo>
                                <a:pt x="15466" y="1060"/>
                              </a:moveTo>
                              <a:arcTo wR="10800" hR="10800" stAng="-3864148" swAng="38641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60" coordsize="10800,9739" path="l0,21600xee" stroked="t" o:allowincell="f" style="position:absolute;margin-left:284.7pt;margin-top:124.15pt;width:71.95pt;height:64.9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5005</wp:posOffset>
                </wp:positionH>
                <wp:positionV relativeFrom="paragraph">
                  <wp:posOffset>1183640</wp:posOffset>
                </wp:positionV>
                <wp:extent cx="802640" cy="829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5pt;margin-top:93.2pt;width:63.15pt;height:6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0705</wp:posOffset>
                </wp:positionH>
                <wp:positionV relativeFrom="paragraph">
                  <wp:posOffset>1487170</wp:posOffset>
                </wp:positionV>
                <wp:extent cx="750570" cy="756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75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117.1pt;width:59.05pt;height:59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6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>«И</w:t>
            </w:r>
            <w:r>
              <w:rPr/>
              <w:t>сполнение запросов рос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действий Отдела</w:t>
      </w:r>
    </w:p>
    <w:p>
      <w:pPr>
        <w:pStyle w:val="Normal"/>
        <w:jc w:val="center"/>
        <w:rPr/>
      </w:pPr>
      <w:r>
        <w:rPr>
          <w:b/>
        </w:rPr>
        <w:t>по предоставлению государственной услуги</w:t>
      </w:r>
      <w:r>
        <w:rPr>
          <w:b/>
          <w:color w:val="000000"/>
        </w:rPr>
        <w:t xml:space="preserve"> «И</w:t>
      </w:r>
      <w:r>
        <w:rPr>
          <w:b/>
        </w:rPr>
        <w:t>сполнение запросов российских и иностранных граждан, а также лиц без гражданства, связанных с реализацией их прав и свобод, поступающих из-за рубеж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486400" cy="5372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53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35pt;width:431.95pt;height:42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Условные обо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286000" cy="3086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86280"/>
                          <a:chOff x="0" y="0"/>
                          <a:chExt cx="22860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68760"/>
                            <a:ext cx="1823760" cy="4802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6680" y="2537640"/>
                            <a:ext cx="1737360" cy="411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60120"/>
                            <a:ext cx="1737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876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4864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783080"/>
                            <a:ext cx="17373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714680"/>
                            <a:ext cx="173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714680"/>
                            <a:ext cx="1738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198900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92024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2193840"/>
                            <a:ext cx="1738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2193840"/>
                            <a:ext cx="173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8900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92024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45pt;width:180pt;height:243pt" coordorigin="-180,9" coordsize="3600,4860">
                <v:rect id="shape_0" stroked="f" o:allowincell="f" style="position:absolute;left:-180;top:9;width:3599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230;top:117;width:2871;height:75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66;top:4005;width:2735;height:647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6;top:1521;width:2735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,117" to="2965,1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6,873" to="2965,8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;top:2817;width:2735;height:6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1,2709" to="1733,2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2709" to="2007,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3141" to="3238,3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2,3033" to="3238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3464" to="2007,3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0,3464" to="1732,35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,3141" to="365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3033" to="365,3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>Начало или завершение административной</w:t>
      </w:r>
    </w:p>
    <w:p>
      <w:pPr>
        <w:pStyle w:val="Normal"/>
        <w:ind w:left="3600" w:hanging="0"/>
        <w:rPr/>
      </w:pPr>
      <w:r>
        <w:rPr/>
        <w:t>процедуры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Операция, действие, мероприятие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Ситуация выбора принятие решения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Внешний документ (передача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одолжение приложения № 6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>«И</w:t>
            </w:r>
            <w:r>
              <w:rPr/>
              <w:t>сполнение запросов рос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лок-схема</w:t>
      </w:r>
    </w:p>
    <w:p>
      <w:pPr>
        <w:pStyle w:val="TextBodyIndent"/>
        <w:ind w:hanging="0"/>
        <w:jc w:val="center"/>
        <w:rPr/>
      </w:pPr>
      <w:r>
        <w:rPr>
          <w:i w:val="false"/>
          <w:sz w:val="24"/>
          <w:szCs w:val="24"/>
        </w:rPr>
        <w:t>последовательности действий Отдела по организации исполнения запросов</w:t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оссийских и иностранных граждан, а также лиц без гражданства, </w:t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язанных с реализацией их прав и свобод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-256540</wp:posOffset>
                </wp:positionH>
                <wp:positionV relativeFrom="line">
                  <wp:posOffset>-116840</wp:posOffset>
                </wp:positionV>
                <wp:extent cx="5715000" cy="5812155"/>
                <wp:effectExtent l="0" t="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812200"/>
                          <a:chOff x="0" y="0"/>
                          <a:chExt cx="5715000" cy="5812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58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0" y="582840"/>
                            <a:ext cx="3227760" cy="424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дел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16160" y="48240"/>
                            <a:ext cx="1103040" cy="394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185480"/>
                            <a:ext cx="3143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581760"/>
                            <a:ext cx="31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1005840"/>
                            <a:ext cx="310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880" y="1894680"/>
                            <a:ext cx="342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0000" y="19494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95012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2361600"/>
                            <a:ext cx="871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248560"/>
                            <a:ext cx="871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256356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0000" y="256356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361600"/>
                            <a:ext cx="85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248560"/>
                            <a:ext cx="856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44316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007640"/>
                            <a:ext cx="50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91032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2359800"/>
                            <a:ext cx="9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360" y="23601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9400" y="330444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5424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64520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84560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9320" y="2594160"/>
                            <a:ext cx="6480" cy="248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320" y="5225400"/>
                            <a:ext cx="2280960" cy="5868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0280" y="3510360"/>
                            <a:ext cx="2394000" cy="7516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8240" y="23616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3510360"/>
                            <a:ext cx="223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3942720"/>
                            <a:ext cx="223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225400"/>
                            <a:ext cx="206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630400"/>
                            <a:ext cx="213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400" y="5052600"/>
                            <a:ext cx="1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2009160"/>
                            <a:ext cx="6858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2061720"/>
                            <a:ext cx="5709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52320" y="2669040"/>
                            <a:ext cx="2362320" cy="634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 в другие организаци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720" y="2669400"/>
                            <a:ext cx="2448720" cy="68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для исполнения запрос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720" y="3400560"/>
                            <a:ext cx="2933640" cy="929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 ограниченного доступа при отсутствии у него этого права и разъяснение о его дальнейших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х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0000" y="4393080"/>
                            <a:ext cx="2973600" cy="690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 по их дальнейшему поиску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-9.2pt;width:450pt;height:457.65pt" coordorigin="-404,-184" coordsize="9000,9153">
                <v:rect id="shape_0" stroked="f" o:allowincell="f" style="position:absolute;left:-404;top:-184;width:8999;height:9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16;top:734;width:5082;height:667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дел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-108;width:1736;height:620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5;top:1683;width:495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6,732" to="6436,73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49,1400" to="6436,1401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9;top:2799;width:53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3,2886" to="3961,30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1,2887" to="4559,3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3535" to="6767,3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2,3357" to="6758,3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1,3853" to="4559,4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3,3853" to="4020,40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535" to="1349,3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357" to="1349,35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514" to="3953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1403" to="3961,1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7,5974" to="-7,5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29,3532" to="1213,35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8,3533" to="7607,3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6,5020" to="6781,53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28,4626" to="-18,4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0,2407" to="4020,2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7,7447" to="-7,7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;top:3901;width:9;height:39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;top:8045;width:3591;height:923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5;top:5344;width:3769;height:1183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09,3535" to="7609,4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1,5344" to="8462,534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951,6025" to="8462,602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6,8045" to="3480,804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6,8683" to="3603,868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57,7773" to="1959,80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;top:2980;width:107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0;top:3063;width:89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75;top:4019;width:3719;height:9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 в други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4020;width:3855;height:107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5171;width:4619;height:1462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 ограниченного доступа при отсутствии у него этого права и разъяснение о его дальнейших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6734;width:4682;height:1086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 по их 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</w:t>
      </w:r>
      <w:r>
        <w:rPr/>
        <w:t>Продолжение приложения № 6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>«</w:t>
            </w:r>
            <w:r>
              <w:rPr/>
    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      </w:r>
          </w:p>
        </w:tc>
      </w:tr>
    </w:tbl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лок-схема</w:t>
      </w:r>
    </w:p>
    <w:p>
      <w:pPr>
        <w:pStyle w:val="TextBodyIndent"/>
        <w:ind w:hanging="0"/>
        <w:jc w:val="center"/>
        <w:rPr/>
      </w:pPr>
      <w:r>
        <w:rPr>
          <w:i w:val="false"/>
          <w:sz w:val="24"/>
          <w:szCs w:val="24"/>
        </w:rPr>
        <w:t>последовательности действий Отдела по исполнению запросов российских</w:t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иностранных граждан, а также лиц без гражданства,</w:t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язанных с реализацией их прав и свобод</w:t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342900</wp:posOffset>
                </wp:positionH>
                <wp:positionV relativeFrom="line">
                  <wp:posOffset>7620</wp:posOffset>
                </wp:positionV>
                <wp:extent cx="5715000" cy="5419090"/>
                <wp:effectExtent l="0" t="1016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419080"/>
                          <a:chOff x="0" y="0"/>
                          <a:chExt cx="5715000" cy="541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5000" cy="54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582840"/>
                            <a:ext cx="4460760" cy="424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дел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55240" y="13320"/>
                            <a:ext cx="1103040" cy="39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185480"/>
                            <a:ext cx="3143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и передача на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582840"/>
                            <a:ext cx="43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005840"/>
                            <a:ext cx="43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714680"/>
                            <a:ext cx="33141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388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1875240"/>
                            <a:ext cx="871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794600"/>
                            <a:ext cx="871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201852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560" y="201924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75240"/>
                            <a:ext cx="86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794600"/>
                            <a:ext cx="864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3640" y="2183040"/>
                            <a:ext cx="144072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ой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4089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007640"/>
                            <a:ext cx="50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718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56040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1875960"/>
                            <a:ext cx="97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9400" y="1874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320" y="308484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48112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2862000"/>
                            <a:ext cx="343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буется ли проставление апости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архивную спра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4806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10796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640" y="1862640"/>
                            <a:ext cx="1800" cy="60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4720680"/>
                            <a:ext cx="192852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3881880"/>
                            <a:ext cx="1745640" cy="694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18752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881880"/>
                            <a:ext cx="152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467960"/>
                            <a:ext cx="15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718160"/>
                            <a:ext cx="174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330880"/>
                            <a:ext cx="174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4547160"/>
                            <a:ext cx="1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528920"/>
                            <a:ext cx="44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5660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23160" y="2840400"/>
                            <a:ext cx="36036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3520" y="2840400"/>
                            <a:ext cx="32616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968280" y="3276720"/>
                            <a:ext cx="1745640" cy="440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в 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000" y="2182320"/>
                            <a:ext cx="2411640" cy="678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Управления или заявителя о невозможности исполнения запроса ввиду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я документов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3040" y="330948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заявителю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4449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4880" y="0"/>
                            <a:ext cx="167652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180" w:right="-1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, прожива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рубежом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5040" y="3171960"/>
                            <a:ext cx="3484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83160" y="3171960"/>
                            <a:ext cx="3261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54000" y="3068280"/>
                            <a:ext cx="7344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4000" y="2991600"/>
                            <a:ext cx="7344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32480" y="3053160"/>
                            <a:ext cx="8208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2480" y="2959920"/>
                            <a:ext cx="82080" cy="9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7080" y="3069000"/>
                            <a:ext cx="597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360" y="3053160"/>
                            <a:ext cx="97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9800" y="28098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809080"/>
                            <a:ext cx="449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60" y="3053880"/>
                            <a:ext cx="1440" cy="103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13760" y="3881880"/>
                            <a:ext cx="1837080" cy="575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рхивной справки заявителю на рук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1920" y="3516840"/>
                            <a:ext cx="19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1920" y="4154400"/>
                            <a:ext cx="19512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0" y="3517200"/>
                            <a:ext cx="1440" cy="101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99880" y="4531320"/>
                            <a:ext cx="94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5pt;width:450pt;height:426.75pt" coordorigin="540,11" coordsize="9000,8535">
                <v:rect id="shape_0" stroked="f" o:allowincell="f" style="position:absolute;left:540;top:12;width:8999;height:8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24;top:930;width:7024;height:667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дел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0;top:33;width:1736;height:62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1879;width:495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и передача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9,930" to="8334,93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19,1596" to="8334,1597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2712;width:521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7,2602" to="4895,27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7,2602" to="5435,2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5,2965" to="7711,3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5,2838" to="7711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8,3191" to="5436,33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8,3192" to="4905,33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7,2965" to="2302,3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7,2838" to="2302,2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44;top:3450;width:2268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ой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6,656" to="3256,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8,1599" to="4905,1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2,5867" to="8162,61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,5619" to="860,5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,2966" to="2166,29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0,2964" to="8559,2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8,4870" to="8773,51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,3919" to="937,3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6;top:4519;width:541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буется ли проставление апости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архивную справ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6,2344" to="4906,2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,6481" to="860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5;top:2945;width:2;height:95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9;top:7446;width:3036;height:959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0;top:6125;width:2748;height:1092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562,2965" to="8562,3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0,6125" to="9406,612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924,7048" to="9406,704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61,7442" to="3612,744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62,8407" to="3612,840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425,7173" to="2427,74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4;top:2420;width:7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6;top:2478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56;top:4485;width:565;height:12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4;top:4485;width:513;height:12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90;top:5172;width:2748;height:69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в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;top:3449;width:3797;height:106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Управления или заявителя о невозможности исполнения запроса ввиду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;top:5224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23,713" to="6923,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12;width:2639;height:71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-180" w:right="-1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, проживающ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75;top:5007;width:548;height:10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3;top:5007;width:512;height:10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2;top:4844;width:115;height:8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2;top:4723;width:115;height:1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4820;width:127;height:11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4673;width:127;height:14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27;top:4845;width:94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6;top:4820;width:1539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942;top:4437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7;top:4436;width:70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23;top:4821;width:1;height:163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9;top:6125;width:2892;height:905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рхивной справки заявителю на р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14;top:5550;width:30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4;top:6554;width:306;height: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9;top:5551;width:1;height:159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0;top:7148;width:1488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876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8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22"/>
    </w:lvlOverride>
  </w:num>
  <w:num w:numId="11">
    <w:abstractNumId w:val="8"/>
    <w:lvlOverride w:ilvl="0">
      <w:startOverride w:val="43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7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01214@yandex.ru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0:00Z</dcterms:created>
  <dc:creator>Пользовательница</dc:creator>
  <dc:description/>
  <cp:keywords/>
  <dc:language>en-US</dc:language>
  <cp:lastModifiedBy>матрица</cp:lastModifiedBy>
  <cp:lastPrinted>2018-07-31T13:09:00Z</cp:lastPrinted>
  <dcterms:modified xsi:type="dcterms:W3CDTF">2018-07-31T06:10:00Z</dcterms:modified>
  <cp:revision>3</cp:revision>
  <dc:subject/>
  <dc:title>Российская  Федерация </dc:title>
</cp:coreProperties>
</file>