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</w:t>
      </w:r>
      <w:r>
        <w:rPr>
          <w:b/>
          <w:sz w:val="26"/>
        </w:rPr>
        <w:t xml:space="preserve">Российская  Федерация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>24.12.2021                                                     № 655 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>О внесении изменений в постановление Администрации Змеиногорского района от 21.09.2017 №426 «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Внести в постановление Администрации Змеиногорского района от 21.09.2017 №426 «Об утверждении Административного регламента по предоставлению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</w:rPr>
      </w:pPr>
      <w:r>
        <w:rPr/>
        <w:t xml:space="preserve"> </w:t>
      </w:r>
      <w:r>
        <w:rPr/>
        <w:t xml:space="preserve">пункт 1.2 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В целях получения градостроительного плана земельного участка правообладатель земельного участка, иное лицо в случае, предусмотренном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статьи 57.3 Градостроительного кодекса Российской Федерации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 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Настоящее постановление разместить на официальном сайте Администрации Змеиногор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  <w:t>Глава  Змеиногорского района                                                                                           Е.В. Фрол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ворцова Любовь Дмитри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 385 87 2175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-1архитектура-1экономика - 1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D5609323AB7B6CF5372CE17CD9B253FDAFD718EFE9363294E3963CF3CFA09CEA2D6247D58E47F9AB2BD8C9D0A94283A7FF2E0F6232LCY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7:00Z</dcterms:created>
  <dc:creator>Пользователь</dc:creator>
  <dc:description/>
  <cp:keywords/>
  <dc:language>en-US</dc:language>
  <cp:lastModifiedBy>Гыук</cp:lastModifiedBy>
  <cp:lastPrinted>2022-03-10T15:46:00Z</cp:lastPrinted>
  <dcterms:modified xsi:type="dcterms:W3CDTF">2022-05-26T01:17:00Z</dcterms:modified>
  <cp:revision>2</cp:revision>
  <dc:subject/>
  <dc:title>Российская  Федерация</dc:title>
</cp:coreProperties>
</file>