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color w:val="000000"/>
          <w:sz w:val="26"/>
          <w:szCs w:val="26"/>
        </w:rPr>
        <w:t>04.07.2018                                               №337                   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Змеиногорского района от 14.11.2016 №402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9.12.2017 №479-ФЗ «О внесении изменений в Федеральный закон «Об организации предоставления государственных и муниципальных услуг»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постановление Администрации Змеиногорского района от 14.11.2016 </w:t>
      </w:r>
      <w:r>
        <w:rPr>
          <w:color w:val="000000"/>
          <w:sz w:val="26"/>
          <w:szCs w:val="26"/>
        </w:rPr>
        <w:t>№402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5.2 раздела 5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дополнить подпунктами 8, 9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2.16 раздела 2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дополнить слова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в том числе к обеспечению доступности для инвалидов указанных объектов в соответствии с законодательством Российской  Федерации о социальной защите инвалидов» и его соответствия предъявляемым требованиям к обеспечению доступности для инвалидов объекта при предоставлении данной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ункт 2.16 раздела 2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дополнить подпунктом 2.16.8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Змеиногорского района Алтайского края обеспечивает создание инвалидам следующих условий доступности муниципальной услуги и объекта, в котором они предоста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ё получения документов, о совершении других необходимых действий, а также иной помощи в преодолении барьеров, мешающих получению инвалидам муниципальной услуги наравне в другими лиц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а на объект собаки-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Ф от 22.06.2015 №368н «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меиногорского района                                                                                    Б.А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ворцова Л. Д.   2 17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т - 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8:00Z</dcterms:created>
  <dc:creator>Гыук</dc:creator>
  <dc:description/>
  <cp:keywords/>
  <dc:language>en-US</dc:language>
  <cp:lastModifiedBy>Гыук</cp:lastModifiedBy>
  <cp:lastPrinted>2018-07-06T13:52:00Z</cp:lastPrinted>
  <dcterms:modified xsi:type="dcterms:W3CDTF">2018-07-31T05:48:00Z</dcterms:modified>
  <cp:revision>2</cp:revision>
  <dc:subject/>
  <dc:title>Российская  Федерация</dc:title>
</cp:coreProperties>
</file>