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03.07.2018                                                 № 315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7.02.2018 №93 «Об утверждении Административного регламента по предоставлению муниципальной услуги «Выдача согласования на проведение ярмарки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7.02.2018 №93 «Об утверждении Административного регламента по предоставлению муниципальной услуги «Выдача согласования на проведение ярмарк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« 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».  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экономика 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3:00Z</dcterms:created>
  <dc:creator>Пользователь</dc:creator>
  <dc:description/>
  <cp:keywords/>
  <dc:language>en-US</dc:language>
  <cp:lastModifiedBy>user</cp:lastModifiedBy>
  <cp:lastPrinted>2018-07-03T11:09:00Z</cp:lastPrinted>
  <dcterms:modified xsi:type="dcterms:W3CDTF">2018-07-04T01:20:00Z</dcterms:modified>
  <cp:revision>4</cp:revision>
  <dc:subject/>
  <dc:title>Российская  Федерация</dc:title>
</cp:coreProperties>
</file>