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ЛТАЙСКОГО  КРА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4"/>
        <w:rPr/>
      </w:pPr>
      <w:r>
        <w:rPr>
          <w:szCs w:val="24"/>
        </w:rPr>
        <w:t xml:space="preserve"> </w:t>
      </w:r>
      <w:r>
        <w:rPr>
          <w:szCs w:val="24"/>
        </w:rPr>
        <w:t>___24.12.2014</w:t>
      </w:r>
      <w:r>
        <w:rPr>
          <w:szCs w:val="24"/>
          <w:u w:val="single"/>
        </w:rPr>
        <w:t xml:space="preserve">    </w:t>
      </w:r>
      <w:r>
        <w:rPr>
          <w:szCs w:val="24"/>
        </w:rPr>
        <w:t>__                                      №  878                                           г. Змеиногорск</w:t>
      </w:r>
    </w:p>
    <w:p>
      <w:pPr>
        <w:pStyle w:val="Heading4"/>
        <w:rPr/>
      </w:pPr>
      <w:r>
        <w:rPr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center" w:pos="5269" w:leader="none"/>
        </w:tabs>
        <w:rPr/>
      </w:pPr>
      <w:r>
        <w:rPr/>
        <w:t xml:space="preserve">Об     утверждении      административного </w:t>
      </w:r>
    </w:p>
    <w:p>
      <w:pPr>
        <w:pStyle w:val="Normal"/>
        <w:tabs>
          <w:tab w:val="clear" w:pos="708"/>
          <w:tab w:val="center" w:pos="5269" w:leader="none"/>
        </w:tabs>
        <w:rPr/>
      </w:pPr>
      <w:r>
        <w:rPr/>
        <w:t xml:space="preserve">регламента  </w:t>
      </w:r>
      <w:r>
        <w:rPr>
          <w:rFonts w:eastAsia="SimSun;Arial Unicode MS"/>
          <w:lang w:eastAsia="zh-CN"/>
        </w:rPr>
        <w:t>по  оказанию муниципальной</w:t>
      </w:r>
    </w:p>
    <w:p>
      <w:pPr>
        <w:pStyle w:val="Normal"/>
        <w:jc w:val="both"/>
        <w:rPr>
          <w:szCs w:val="24"/>
        </w:rPr>
      </w:pPr>
      <w:r>
        <w:rPr>
          <w:rFonts w:eastAsia="SimSun;Arial Unicode MS"/>
          <w:lang w:eastAsia="zh-CN"/>
        </w:rPr>
        <w:t xml:space="preserve">услуги  </w:t>
      </w:r>
      <w:r>
        <w:rPr>
          <w:rFonts w:eastAsia="SimSun;Arial Unicode MS"/>
          <w:szCs w:val="24"/>
          <w:lang w:eastAsia="zh-CN"/>
        </w:rPr>
        <w:t>«</w:t>
      </w:r>
      <w:r>
        <w:rPr>
          <w:szCs w:val="24"/>
        </w:rPr>
        <w:t xml:space="preserve">Прием  заявлений,     постановк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  учет   и   зачисление   детей  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разовательные      учрежден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ализующие  основную образовательну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грамму   дошкольного     образования </w:t>
      </w:r>
    </w:p>
    <w:p>
      <w:pPr>
        <w:pStyle w:val="Normal"/>
        <w:jc w:val="both"/>
        <w:rPr>
          <w:rFonts w:eastAsia="SimSun;Arial Unicode MS"/>
          <w:szCs w:val="24"/>
          <w:lang w:eastAsia="zh-CN"/>
        </w:rPr>
      </w:pPr>
      <w:r>
        <w:rPr>
          <w:szCs w:val="24"/>
        </w:rPr>
        <w:t>(детские сады)</w:t>
      </w:r>
      <w:r>
        <w:rPr>
          <w:rFonts w:eastAsia="SimSun;Arial Unicode MS"/>
          <w:szCs w:val="24"/>
          <w:lang w:eastAsia="zh-CN"/>
        </w:rPr>
        <w:t>»</w:t>
      </w:r>
    </w:p>
    <w:p>
      <w:pPr>
        <w:pStyle w:val="Normal"/>
        <w:jc w:val="both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spacing w:lineRule="auto" w:line="276"/>
        <w:ind w:right="-5" w:firstLine="709"/>
        <w:jc w:val="both"/>
        <w:rPr/>
      </w:pPr>
      <w:r>
        <w:rPr/>
        <w:t>В соответствии с Федеральным законом от  27 июля 2010 года № 210-ФЗ  «Об организации предоставления государственных и муниципальных услуг» и распоряжением Правительства Российской Федерации от 17.12.2009 года  №1993-Р,  ПОСТАНОВЛЯЮ: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Утвердить прилагаемый административный регламент </w:t>
      </w:r>
      <w:r>
        <w:rPr>
          <w:rFonts w:eastAsia="SimSun;Arial Unicode MS"/>
          <w:szCs w:val="24"/>
          <w:lang w:eastAsia="zh-CN"/>
        </w:rPr>
        <w:t>по оказанию муниципальной услуги «</w:t>
      </w:r>
      <w:r>
        <w:rPr>
          <w:szCs w:val="24"/>
        </w:rPr>
        <w:t>Прием заявлений, постановка на учет и зачисление детей в образовательные  учреждения, реализующие основную образовательную программу дошкольного образования (детские сады)</w:t>
      </w:r>
      <w:r>
        <w:rPr>
          <w:rFonts w:eastAsia="SimSun;Arial Unicode MS"/>
          <w:szCs w:val="24"/>
          <w:lang w:eastAsia="zh-CN"/>
        </w:rPr>
        <w:t>»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zh-CN"/>
        </w:rPr>
        <w:t xml:space="preserve">           </w:t>
      </w:r>
      <w:r>
        <w:rPr>
          <w:rFonts w:eastAsia="SimSun;Arial Unicode MS"/>
          <w:szCs w:val="24"/>
          <w:lang w:eastAsia="zh-CN"/>
        </w:rPr>
        <w:t xml:space="preserve">2.Считать утратившими силу </w:t>
      </w:r>
      <w:r>
        <w:rPr>
          <w:szCs w:val="24"/>
        </w:rPr>
        <w:t>постановления Администрации Змеиногорского района Алтайского края</w:t>
      </w:r>
      <w:r>
        <w:rPr>
          <w:rFonts w:eastAsia="SimSun;Arial Unicode MS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zh-CN"/>
        </w:rPr>
        <w:t xml:space="preserve">           </w:t>
      </w:r>
      <w:r>
        <w:rPr>
          <w:rFonts w:eastAsia="SimSun;Arial Unicode MS"/>
          <w:szCs w:val="24"/>
          <w:lang w:eastAsia="zh-CN"/>
        </w:rPr>
        <w:t>2.1.</w:t>
      </w:r>
      <w:r>
        <w:rPr>
          <w:szCs w:val="24"/>
        </w:rPr>
        <w:t>О</w:t>
      </w:r>
      <w:r>
        <w:rPr>
          <w:szCs w:val="24"/>
          <w:shd w:fill="FFFFFF" w:val="clear"/>
        </w:rPr>
        <w:t>т</w:t>
      </w:r>
      <w:r>
        <w:rPr>
          <w:szCs w:val="24"/>
        </w:rPr>
        <w:t xml:space="preserve"> 05.05.2012  №  198</w:t>
      </w:r>
      <w:r>
        <w:rPr>
          <w:b/>
          <w:szCs w:val="24"/>
        </w:rPr>
        <w:t xml:space="preserve">  </w:t>
      </w:r>
      <w:r>
        <w:rPr>
          <w:szCs w:val="24"/>
        </w:rPr>
        <w:t xml:space="preserve">«Об   утверждении   административного регламента </w:t>
      </w:r>
      <w:r>
        <w:rPr>
          <w:rFonts w:eastAsia="SimSun;Arial Unicode MS"/>
          <w:szCs w:val="24"/>
          <w:lang w:eastAsia="zh-CN"/>
        </w:rPr>
        <w:t>по оказанию муниципальной услуги «</w:t>
      </w:r>
      <w:r>
        <w:rPr>
          <w:szCs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eastAsia="SimSun;Arial Unicode MS"/>
          <w:szCs w:val="24"/>
          <w:lang w:eastAsia="zh-CN"/>
        </w:rPr>
        <w:t>»;</w:t>
      </w:r>
    </w:p>
    <w:p>
      <w:pPr>
        <w:pStyle w:val="Normal"/>
        <w:tabs>
          <w:tab w:val="clear" w:pos="708"/>
          <w:tab w:val="left" w:pos="720" w:leader="none"/>
          <w:tab w:val="center" w:pos="5269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2.От   26.07.2013г. №503 «О   внесении изменений в некоторые нормативные правовые акты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3.Пункт 1.3 постановления Администрации Змеиногорского района от  24.05.2012г. №244 «О   внесении изменений в некоторые нормативные правовые акты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5269" w:leader="none"/>
        </w:tabs>
        <w:jc w:val="both"/>
        <w:rPr>
          <w:rFonts w:eastAsia="SimSun;Arial Unicode MS"/>
          <w:szCs w:val="24"/>
          <w:lang w:eastAsia="zh-CN"/>
        </w:rPr>
      </w:pPr>
      <w:r>
        <w:rPr>
          <w:szCs w:val="24"/>
        </w:rPr>
        <w:t xml:space="preserve">           </w:t>
      </w:r>
      <w:r>
        <w:rPr>
          <w:szCs w:val="24"/>
        </w:rPr>
        <w:t>2.4.Пункт 1.2. постановления Администрации Змеиногорского района от  05.12.2013г.   №849 «О   внесении изменений в некоторые нормативные правовые акты»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</w:rPr>
        <w:t xml:space="preserve">          </w:t>
      </w:r>
      <w:r>
        <w:rPr>
          <w:szCs w:val="24"/>
        </w:rPr>
        <w:t>3. Контроль  за  исполнением  настоящего  постановления  возложить  на  председателя   комитета Администрации Змеиногорского района Алтайского края по образованию и делам молодежи  А.А.Шевскую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33" w:hanging="0"/>
        <w:jc w:val="both"/>
        <w:rPr/>
      </w:pPr>
      <w:r>
        <w:rPr>
          <w:szCs w:val="24"/>
        </w:rPr>
        <w:t xml:space="preserve">Первый заместитель </w:t>
      </w:r>
    </w:p>
    <w:p>
      <w:pPr>
        <w:pStyle w:val="Normal"/>
        <w:ind w:right="333" w:hanging="0"/>
        <w:jc w:val="both"/>
        <w:rPr>
          <w:szCs w:val="24"/>
        </w:rPr>
      </w:pPr>
      <w:r>
        <w:rPr>
          <w:szCs w:val="24"/>
        </w:rPr>
        <w:t>Главы  Администрации</w:t>
      </w:r>
    </w:p>
    <w:p>
      <w:pPr>
        <w:pStyle w:val="Normal"/>
        <w:ind w:right="333" w:hanging="0"/>
        <w:jc w:val="both"/>
        <w:rPr/>
      </w:pPr>
      <w:r>
        <w:rPr>
          <w:szCs w:val="24"/>
        </w:rPr>
        <w:t>Змеиногорского района                                                                                         В.В.Юст</w:t>
      </w:r>
    </w:p>
    <w:p>
      <w:pPr>
        <w:pStyle w:val="Normal"/>
        <w:ind w:right="333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3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отских С.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6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е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итет по образованию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меиногорского района</w:t>
      </w:r>
    </w:p>
    <w:p>
      <w:pPr>
        <w:pStyle w:val="Normal"/>
        <w:jc w:val="right"/>
        <w:rPr/>
      </w:pPr>
      <w:r>
        <w:rPr>
          <w:szCs w:val="24"/>
        </w:rPr>
        <w:t>от  24.12.2014___№__878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зачисление детей</w:t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1.1. Административный регламент Комитета Администрации  Змеиногорского района Алтайского края по образованию и делам молодежи (далее – Комитета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– Регламент) разработан в целях повышения качества оказания данной муниципальной услуги и определяет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контроля за исполнением административного регламент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Заявителями на предоставление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являются родители, опекуны или иные законные представители ребенка в возрасте от 2 месяцев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Информирование о порядке предоставления муниципальной услуги осуществляет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посредственно при личном обращении или обращении по телефону в </w:t>
      </w:r>
      <w:r>
        <w:rPr>
          <w:rFonts w:cs="Times New Roman" w:ascii="Times New Roman" w:hAnsi="Times New Roman"/>
        </w:rPr>
        <w:t>Комитете 8(385-87)2-28-50</w:t>
      </w:r>
      <w:r>
        <w:rPr>
          <w:rFonts w:cs="Times New Roman" w:ascii="Times New Roman" w:hAnsi="Times New Roman"/>
          <w:color w:val="000000"/>
        </w:rPr>
        <w:t xml:space="preserve">, а также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твете на письменное обращение, отправленное посредством почтовой связи: 658480, Алтайский край, г. Змеиногорск, ул. Шумакова, 3 </w:t>
      </w:r>
      <w:r>
        <w:rPr>
          <w:rFonts w:cs="Times New Roman" w:ascii="Times New Roman" w:hAnsi="Times New Roman"/>
        </w:rPr>
        <w:t>Комитет Администрации Змеиногорского района Алтайского края по образованию и делам молодежи</w:t>
      </w:r>
      <w:r>
        <w:rPr>
          <w:rFonts w:cs="Times New Roman" w:ascii="Times New Roman" w:hAnsi="Times New Roman"/>
          <w:color w:val="000000"/>
        </w:rPr>
        <w:t xml:space="preserve"> или электронной почты (</w:t>
      </w:r>
      <w:r>
        <w:rPr>
          <w:rFonts w:cs="Times New Roman" w:ascii="Times New Roman" w:hAnsi="Times New Roman"/>
          <w:color w:val="000000"/>
          <w:lang w:val="en-US"/>
        </w:rPr>
        <w:t>zmed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hosted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). Почтовый адрес, а также адрес электронной почты размещаются в сети Интернет на официальном сайте </w:t>
      </w:r>
      <w:r>
        <w:rPr>
          <w:rFonts w:cs="Times New Roman" w:ascii="Times New Roman" w:hAnsi="Times New Roman"/>
        </w:rPr>
        <w:t>Комитета Администрации Змеиногорского района Алтайского края по образованию и делам молодежи</w:t>
      </w:r>
      <w:r>
        <w:rPr>
          <w:rFonts w:cs="Times New Roman" w:ascii="Times New Roman" w:hAnsi="Times New Roman"/>
          <w:color w:val="000000"/>
        </w:rPr>
        <w:t xml:space="preserve">, предоставляющего муниципальную услугу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ответе на обращение, составленное заявителем на портале региональных и муниципальных услуг Алтайского края (</w:t>
      </w:r>
      <w:r>
        <w:rPr>
          <w:rFonts w:cs="Times New Roman" w:ascii="Times New Roman" w:hAnsi="Times New Roman"/>
          <w:color w:val="000000"/>
          <w:lang w:val="en-US"/>
        </w:rPr>
        <w:t>gosuslugi</w:t>
      </w:r>
      <w:r>
        <w:rPr>
          <w:rFonts w:cs="Times New Roman" w:ascii="Times New Roman" w:hAnsi="Times New Roman"/>
          <w:color w:val="000000"/>
        </w:rPr>
        <w:t>22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) (далее – Региональный портал) или в федеральной государственной информационной системе «Единый портал государственных и муниципальных услуг (функций)» (gosuslugi.ru) (далее – Единый портал)) и портале электронных услуг в сфере образования  </w:t>
      </w:r>
      <w:r>
        <w:rPr>
          <w:rFonts w:cs="Times New Roman" w:ascii="Times New Roman" w:hAnsi="Times New Roman"/>
          <w:color w:val="000000"/>
          <w:lang w:val="en-US"/>
        </w:rPr>
        <w:t>es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edu</w:t>
      </w:r>
      <w:r>
        <w:rPr>
          <w:rFonts w:cs="Times New Roman" w:ascii="Times New Roman" w:hAnsi="Times New Roman"/>
          <w:color w:val="000000"/>
        </w:rPr>
        <w:t>22.</w:t>
      </w:r>
      <w:r>
        <w:rPr>
          <w:rFonts w:cs="Times New Roman" w:ascii="Times New Roman" w:hAnsi="Times New Roman"/>
          <w:color w:val="000000"/>
          <w:lang w:val="en-US"/>
        </w:rPr>
        <w:t>info</w:t>
      </w:r>
      <w:r>
        <w:rPr>
          <w:rFonts w:cs="Times New Roman" w:ascii="Times New Roman" w:hAnsi="Times New Roman"/>
          <w:color w:val="000000"/>
        </w:rPr>
        <w:t xml:space="preserve"> (далее – портал образовательных услуг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сьменное обращение о порядке предоставления муниципальной услуги (а также обращение, составленное заявителем посредством Регионального портала, Единого портала и портала образовательных услуг) составляется в свободной форме и содержит следующие сведен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заявител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проживания заявител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обращения / просьба предоставить информационные материал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составления обращ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заявителя (указывается при отправке почтовым отправлением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подпись заявителя (указывается при отправке обращения посредством Регионального портала, Единого портала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вет на письменное обращение о порядке предоставления муниципальной услуги отправляется тем же способом, что и полученный запрос, если иное не указано в обращении заявителя. Ответ на письменное обращение, полученное посредством электронной почты или посредством Регионального портала, Единого портала, портала образовательных услуг предоставляется в течение 2 рабочих дней 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уществляется в течение 30 дней с момента получения обращения. </w:t>
      </w:r>
    </w:p>
    <w:p>
      <w:pPr>
        <w:pStyle w:val="Default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Информационные материалы о порядке предоставления муниципальной услуги размещаются: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информационных стендах, оборудованных в помещениях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а также в дошкольных образовательных учреждениях Змеиногорского района Алтайского края, реализующих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сайтах дошкольных образовательных учреждений Змеиногорского района Алтайского края, реализующих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Региональном портале, Едином портале и портале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ступ к информационным материалам о порядке предоставления муниципальной услуги, размещенным 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сайтах дошкольных образовательных учреждений Змеиногорского района Алтайского края, реализующих основную общеобразовательную программу дошкольного образования (детские сады)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Информация и информационные материалы о порядке предоставления муниципальной услуги включают в себя следующие сведени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тактная информация, местонахождение и график работы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ень должностных лиц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указанием их ФИО, должности и контактных телефон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дошкольных образовательных учреждений Змеиногорского района Алтайского края, реализующих основную общеобразовательную программу дошкольного образования (детские сады), в соответствии с Приложением №1 к настоящему Регламенту; </w:t>
      </w:r>
    </w:p>
    <w:p>
      <w:pPr>
        <w:pStyle w:val="Default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к заявителям, включая указание категорий заявителей, имеющих первоочередное право на устройство детей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подачи заявления о предоставлении муниципальной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нки и образец заполненного заявления о предоставлении муниципальной услуги, в соответствии с формой, приведённой в Приложении №2 к настоящему Регламент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и формат документов, которые заявитель должен и (или) вправе представить для получения муниципальной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оснований для отказа в приеме заявления и отказе в предоставлении муниципальной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настояще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, заключенного между этими центрами и Администрацией Змеиногорского района Алтайского края, с учетом требований настояще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7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Стандарт предоставления муниципальной услуги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.1. Регламент действует в отношени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муниципальная услуга)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Органом местного самоуправления, предоставляющим муниципальную услугу, является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Прием заявлений о зачислении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постановку на учет и ведение учета на зачисление детей в дошкольные образовательные учреждения Змеиногорского района Алтайского края, а также выдачу документов, являющихся результатами предоставления муниципальной услуги, осуществляет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ем заявлений о зачислении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может осуществляться многофункциональными центрами (МФЦ) предоставления государственных и муниципальных услуг на основании соглашения, заключенного между этими центрами и Администрацией Змеиногорского района Алтайского края, с учетом требований настоящего Регламент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нимает и рассматривает заявления о зачислении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Зачисление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осуществляют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праве требовать от заявителя осуществления действий (в том числе согласований), связанных с обращением в иные органы государственной власти или местного самоуправления или организации (включая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в которые планируется устроить ребенка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 Результат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1. Документы, являющиеся результатом предоставления муниципальной услуги: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документ, подтверждающий обязательство органов местного самоуправления (Сертификат</w:t>
      </w:r>
      <w:r>
        <w:rPr>
          <w:rFonts w:cs="Times New Roman" w:ascii="Times New Roman" w:hAnsi="Times New Roman"/>
          <w:color w:val="000000"/>
        </w:rPr>
        <w:t xml:space="preserve"> или Расписка) о приеме заявления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формленный согласно Приложению № 3 к настоящему Регламенту – предоставляется непосредственно по факту приема заявления и прилагаемых к нему документ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приеме заявления о постановке на учет и зачислении ребенка в дошкольное образовательное учреждение, реализующее основную общеобразовательную программу дошкольного образования (детский сад), оформленный согласно Приложению № 4 к настоящему Регламенту – предоставляется непосредственно по факту отказа в приеме заявления и прилагаемых к нему документ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о постановке ребенка на учет для зачисления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формленная согласно Приложению № 5 к настоящему Регламенту – предоставляется по факту регистрации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постановке ребенка на учет для зачисления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формленный согласно Приложению № 6 к настоящему Регламенту – предоставляется непосредственно по факту отказа в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авление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формленное согласно Приложению № 7 к настоящему Регламенту – предоставляется при удовлетворительном результате рассмотрения поданного заявления о зачислении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.2. Документы, являющиеся результатом предоставления муниципальной услуги (за исключением </w:t>
      </w:r>
      <w:r>
        <w:rPr>
          <w:rFonts w:cs="Times New Roman" w:ascii="Times New Roman" w:hAnsi="Times New Roman"/>
        </w:rPr>
        <w:t>документа, подтверждающего обязательство органов местного самоуправления (Сертификат</w:t>
      </w:r>
      <w:r>
        <w:rPr>
          <w:rFonts w:cs="Times New Roman" w:ascii="Times New Roman" w:hAnsi="Times New Roman"/>
          <w:color w:val="000000"/>
        </w:rPr>
        <w:t xml:space="preserve"> или Расписка) (или отказа в приеме) заявления о постановке на учет и зачислении ребенка в дошкольное образовательное учреждение), предоставляемые на бумажном носителе, оформляются на официальном бланк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заверяются печатью этой организации и подписью ее руководител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Сертификат (обязательство органов местного самоуправления)</w:t>
      </w:r>
      <w:r>
        <w:rPr>
          <w:rFonts w:cs="Times New Roman" w:ascii="Times New Roman" w:hAnsi="Times New Roman"/>
          <w:color w:val="000000"/>
        </w:rPr>
        <w:t xml:space="preserve"> о приеме (или отказ в приеме) заявления о постановке на учет и зачислении ребенка в дошкольное образовательное учреждение оформляются непосредственно в течение приема и заверяются печатью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 и подписью сотрудника, осуществляющего прием заявления и документов. По просьбе заявителя эти документы оформляются на официальном бланк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заверяются печатью этой организации и подписью ее руковод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документы, являющиеся результатом предоставления муниципальной услуги, оформленные на бумажном носителе, предоставляются заявителю в единственном экземпляре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.3. Документы, являющиеся результатом предоставления муниципальной услуги, предоставляемые в электронной форме, заверяются электронной подписью руководителя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8. Сроки предоставления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1. Информирование о порядке оказания муниципальной услуги, прием заявлений о постановке на учет и зачислении детей в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 и выдача документов, являющихся результатами предоставления муниципальной услуги, осуществляется в любой из рабочих дней в течение всего год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5 мин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3. При личном обращении время приема заявления о постановке на учет и зачислении детей в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оценки его соответствия требованиям, установленным настоящим Регламентом, проверки комплектности и полноты документов, прилагаемых к заявлению, а также выдачи расписки в приеме заявления не должно превышать 30 минут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8.4. При подаче заявления о постановке на учет и зачислении детей в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посредством почтового отправления, электронной почты или в электронном виде по форме, размещенной 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уведомление о приеме (отказе в приеме) заявления предоставляется в течение 1 рабочего дня с момента поступления заявл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5. Рассмотрение поданных заявлений и принятие решения о постановке ребенка на учет для зачисления в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осуществляется в течение 10 дне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6. Выдача справки о постановке (отказа в постановке) ребенка на учет для зачисления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е сады) осуществляе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личном обращении заявителя за такой справкой (отказом) – непосредственно во время приема в течение 5 минут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тправке почтовым сообщением в течение 3 дней с момента принятия соответствующего реш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1 рабочего дня с момента принятия соответствующего реш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7. Уведомление заявителя о наступлении очередности и возможности зачисления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существляется в течение 3 дней с момента возникновения свободных мест в течение учебного года или с момента завершения комплектования групп на очередной учебный год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8. Выдача направления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существляе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личном обращении заявителя за направлением – непосредственно во время приема в течение 5 минут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тправке почтовым сообщением в течение 3 дней с момента направления уведомления о наступлении очередности и возможности зачисления ребенка в дошкольное образовательное учреждени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3 рабочих дней с момента уведомления о наступлении очередности и возможности зачисления ребенка в дошкольное образовательное учреждение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9. Не допускается приостановление или перенос сроков (времени) приема заявления и прилагаемых к нему документов, рассмотрения подданных заявления и документов и принятия относительно н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9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венция о правах ребенка, одобренная Генеральной Ассамблеей ООН 20.11.1989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титуция Российской Федерации, принята на всенародном голосовании 12 декабря 1993 г.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он Российской Федерации от 07.02.1992 № 2300- 1 «О защите прав потребителей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24.11.1995 № 181-ФЗ «О социальной защите инвалидов в Российской Федерации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  <w:t>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 Перечень документов, необходимых для предоставления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1. При обращении за предоставлением муниципальной услуги заявитель обязан представить документы, которые являются необходимыми и обязательными для ее предоставления. К таким документам относя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, удостоверяющий личность законного представителя ребенк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, подтверждающий право представлять интересы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идетельство о рождении ребенк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составляется в соответствии с формой, приведённой в Приложении № 2 к настоящему Регламент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документа, удостоверяющего личность гражданина Российской Федерации, может быть представлен один из следующих документов: паспорт гражданина Российской Федерации, дипломатический паспорт, служебный паспорт, паспорт моряка, удостоверение личности моряка, удостоверение личности (военный билет) военнослужащего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документа, удостоверяющего личность иностранного гражданина или лица без гражданства, предъявляется общегражданский паспорт иностранного государства или иной документ, предусмотренный законодательством Российской Федерации или международным договором Российской Федерац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документа, подтверждающего право представлять интересы ребенка, предъявляемого лицом, действующим от имени законного представителя ребенка, предъявляется выданная законным представителем ребенка доверенность, оформленная в простой письменной форм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2. При подаче документов при личном обращении 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представляется в единственном экземпляре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игиналы документов, удостоверяющих личность, документа, подтверждающего право представлять интересы ребенка, и свидетельства о рождении ребенка предъявляются при личном обращении за предоставлением муниципальной услуги, а их копии в единственном экземпляре прикладываются к подаваемому заявлению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3. 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копии документов, удостоверяющих личность, документа, подтверждающего право представлять интересы ребенка, и свидетельства о рождении ребенк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4.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подписанное электронной подписью заявителя, и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 ребенка.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5. При использовании информационных систем Регионального портала, Единого портала и портала образовательных услуг осуществляется заполнение электронной формы заявления. Факт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6. При приеме документов не допускается требование от заявител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ения документов, не указанных в п. 2.10.1 настоящего Регламен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бщение информации, выходящей за рамки сведений, указываемых в заявлении и прикладываемых к нему документах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ения действий, не предусмотренных настоящим Регламенто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 Перечень документов, которые заявитель вправе предоставить для оказания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1. При обращении за предоставлением муниципальной услуги заявитель вправе представить документы, подтверждающие преимущественное право на зачисление его ребенка в дошкольное образовательное учреждение Змеиногорского района Алтайского края, реализующие основную общеобразовательную программу дошкольного образования (детские сады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2. Преимущественное право предоставляется при зачислении следующих категорий детей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внеочередное зачисление ребенка в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ое зачисление ребенка в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spacing w:lineRule="auto" w:line="2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      № Пр-122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3. Документом, подтверждающим преимущественное право для детей-инвалидов, является удостоверение инвалид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4. Документом, подтверждающим преимущественное право для детей одиноких матерей, является один из следующих документов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идетельство о рождении ребенка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равка </w:t>
      </w:r>
      <w:r>
        <w:rPr>
          <w:rFonts w:cs="Times New Roman" w:ascii="Times New Roman" w:hAnsi="Times New Roman"/>
        </w:rPr>
        <w:t>из органа записи актов гражданского состояния о том, что запись об отце внесена по указанию матер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5. Документом, подтверждающим преимущественное право для детей граждан, получивших или перенесших лучевую болезнь, другие заболевания, и инвалидов вследствие чернобыльской катастрофы, является справка о факте перенесенного заболева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6. Документом, подтверждающим преимущественное право для детей граждан, эвакуированных из зоны отчуждения и переселенных (переселяемых) из зоны отселения, является документ, подтверждающий статус эвакуированных из зоны отчуждения и переселенных (переселяемых) из зоны отсел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7. Документом, подтверждающим преимущественное право для детей судей, является удостоверение судь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8. Документом, подтверждающим преимущественное право для детей прокуроров или детей следователей, является удостоверение прокурора или удостоверение следова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9. Документом, подтверждающим преимущественное право для детей военнослужащих по месту жительства их семей, является удостоверение личности военнослужащего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10. Документом, подтверждающим преимущественное право 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, является следующие документы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личности военнослужащего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сотрудника внутренних де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сотрудника Государственной противопожарной служб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сотрудника уголовно-исполнительной систем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с места работы о подтверждении участия в борьбе с терроризмом на территории Республики Дагестан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идетельство о смер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суда о признании лица безвестно отсутствующи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11. Документом, подтверждающим преимущественное право для детей работников Государственной противопожарной службы, является удостоверение работника Государственной противопожарной служ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12. Документом, подтверждающим преимущественное право 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ются следующие документы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сотрудника полици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идетельство о смер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с места работы о смерти в связи с осуществлением служебной деятельнос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с места работы о получении телесных повреждений, исключающих для них возможность дальнейшего прохождения служ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13. Документы, подтверждающие преимущественное право, представляются при подаче заявления следующими способами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документов при личном обращении представляется оригинал документа, подтверждающего преимущественное право, а его копия в единственном экземпляре прикладываются к подаваемому заявлению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документов посредством почтовой связи копия документа, подтверждающего преимущественное право, прикладывается в единственном экземпляре к почтовому отправлению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документов по электронной почте электронная (сканированная) копия документа, подтверждающего преимущественное право, прикладывается к электронному письму в качестве влож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использовании Регионального портала, Единого портала к заполненной электронной форме заявления прикладывается электронная (сканированная) копия документа, подтверждающего преимущественное право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2. Перечень оснований для отказа в приеме документов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анное заявление не соответствует форме, установленной настоящим Регламенто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явлении отсутствуют (не заполнены) или не читаемы сведения, обязательные к указанию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представлен любой из документов из числа указанных в п. 2.10.1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приеме на иных основаниях не допускае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3. Отсутствие документа, подтверждающего преимущественное право, любого из указанных в п.п. 2.11.3 - 2.11.12, лишает заявителя такого права и не влечет отказа в приеме документов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4. Исчерпывающий перечень оснований для приостановления или отказа в предоставлении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4.1. Предоставление муниципальной услуги может быть приостановлено в части зачисления ребенка в дошкольное образовательное учреждение, реализующее основную общеобразовательную программу дошкольного образования (детский сад), на основании отсутствия на желаемую дату зачисления ребенка свободных мест в дошкольных образовательных учреждениях, указанных заявителем в заявлении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. Приостановление услуги незамедлительно прекращается при появлении свободных мест в таких учреждениях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становление предоставления муниципальной услуги по иным основаниям не допускае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4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предоставлении муниципальной услуги по иным основаниям не допускае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5. Перечень услуг, которые являются необходимыми и обязательными для предоставления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муниципальной услуги не требует получения каких-либо государственных или муниципальных услуг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6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 Требования к помещениям, в которых предоставляется муниципальная услуга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1. Центральный вход в здание организации, предоставляющей муниципальную услугу, должен быть оборудован информационной табличкой (вывеской), содержащей наименование организации и ее режим работ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2. Помещения, в которых предоставляется муниципальная услуга, должны быть оборудованы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точниками естественного и искусственного освещения. Без естественного освещения могут быть помещения, не связанные с пребыванием заявителей, а также санитарные узлы и другие помещения, правила эксплуатации которых не требуют естественного осве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ами отопления, вентиляции и электроснабж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ми пожаротушения и системой оповещения людей о пожар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м хранения верхней одежды посетителе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упными санитарными узлами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.17.3. 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и и правилами для дошкольных учреждений</w:t>
      </w:r>
      <w:r>
        <w:rPr>
          <w:rFonts w:cs="Times New Roman" w:ascii="Times New Roman" w:hAnsi="Times New Roman"/>
        </w:rPr>
        <w:t xml:space="preserve">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</w:t>
      </w:r>
      <w:r>
        <w:rPr>
          <w:rFonts w:cs="Times New Roman" w:ascii="Times New Roman" w:hAnsi="Times New Roman"/>
          <w:color w:val="000000"/>
        </w:rPr>
        <w:t xml:space="preserve">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</w:t>
      </w:r>
      <w:r>
        <w:rPr>
          <w:rFonts w:cs="Times New Roman" w:ascii="Times New Roman" w:hAnsi="Times New Roman"/>
          <w:i/>
          <w:iCs/>
          <w:color w:val="000000"/>
        </w:rPr>
        <w:t xml:space="preserve">24 часов </w:t>
      </w:r>
      <w:r>
        <w:rPr>
          <w:rFonts w:cs="Times New Roman" w:ascii="Times New Roman" w:hAnsi="Times New Roman"/>
          <w:color w:val="000000"/>
        </w:rPr>
        <w:t xml:space="preserve">с момента их обнаруж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4. Окна в помещениях, в которых предоставляется муници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5. 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6. 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муниципальной услуги, времени прием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7.7. Связанные с пребыванием заявителей помещения, оборудованные электронно-вычислительными машинам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color w:val="000000"/>
        </w:rPr>
        <w:t xml:space="preserve"> 2.2.2/2.4.1340-03»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8. 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9. 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предоставле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10. Требования к санитарному содержанию помещений, в которых предоставляется муниципальная услуга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жедневно к началу работы в помещениях, связанных с пребыванием заявителей, полы должны быть чистыми, без следов грязи, пыли, земли, мусора, иных посторонних предметов и загрязнителе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помещения, в которых предоставляется муниципальная услуга, должны быть оборудованы урнами для сбора мусора. Очистка урн производится по мере их заполнения, но не реже одного раза в день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туалетах постоянно должны быть мусорные ведра (урны), туалетная бумага, мылящие средства и средства для сушки рук. Непосредственно после уборки в санитарных узлах унитазы, сиденья на унитазах, раковины и умывальники должны быть чистыми (без следов внешних загрязнений), в туалетах должен отсутствовать неприятный запах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, предоставляющая муниципальную услугу, не должна проводить капитальный ремонт помещений во время их функционирования и пребывания в них заявителе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8. Показатели доступности и качества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е число детей, стоящих на учете для зачисления в дошкольные образовательные учреждения (ед. изм. - человек)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число детей, имеющих преимущественное право, стоящих на учете для зачисления в дошкольные образовательные учреждения (ед. изм. - человек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ий срок, прошедший с момента подачи заявления до выдачи направления для зачисления в дошкольное образовательное учреждение (определяется по детям, зачисленным в отчетном году) (ед. изм. - дни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сло дней, прошедших с момента высвобождения места в дошкольном образовательном учреждении в течение учебного года до его выдачи направления на его замещение (ед. изм. - дни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заявителей, которым было предоставлено направление для зачисления в дошкольное образовательное учреждение в желаемое время (указанное в заявлении), в общем количестве заявителей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заявителей, которым было предоставлено направление для зачисления в желаемое дошкольное образовательное учреждение (указанное первым в заявлении), в общем количестве заявителей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ое число личных обращений заявителя при получении муниципальной услуги (ед. изм. - раз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ее число личных взаимодействий заявителя с должностными лицами при предоставлении муниципальной услуги (ед. изм. - раз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яя продолжительность личных взаимодействий заявителя с должностными лицами при предоставлении муниципальной услуги (ед. изм. - минут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лично обратившихся заявителей, у которых время ожидания приема в очереди не превышает времени, указанного в п. 2.8.2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 (да/нет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сть получения информации о ходе предоставления муниципальной услуги: текущей очередности (да/нет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сть получения информации о ходе предоставления муниципальной услуги: предполагаемом сроке получения направления в дошкольное образовательное учреждение (да/нет)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ля заявителей, обратившихся за информацией о порядке предоставления муниципальной услуги на официальный сайт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ети Интернет в общем количестве заявителей, обратившихся за такой информацией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заявителей, использовавших Региональный портал, Единый портал и портал образовательных услуг для подачи заявления в электронном виде, в общем количестве заявителей, подавших заявление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заявителей,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, в общем количестве заявителей, подавших заявление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енное в течение года число нарушений сроков предоставления муниципальной услуги, указанных в пп. 2.8.2-2.8.8 (ед. изм. - раз)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енное в течение года число нарушений ведения очередности (предоставлении направлений вне очереди) детей, стоящих на учете для зачисления в дошкольные образовательные учреждения (ед. изм. - раз)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сло поданных в течение года жалоб на нарушение требований Регламента (ед. изм. – жалоб в год)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жалоб на нарушение требований Регламента, признанных обоснованными, от общего числа жалоб, поданных в течение года (ед. изм. – %)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заявителей, оценивших качество предоставления муниципальной услуги на 4 или 5 по пятибалльной шкале (определяется по данным социологического опроса) (ед. изм. - %). 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4"/>
        </w:rPr>
      </w:pPr>
      <w:r>
        <w:rPr>
          <w:szCs w:val="24"/>
        </w:rPr>
        <w:t xml:space="preserve">2.19. Иные требования, в том числе учитывающие предоставление государственной услуги через Многофункциональный центр предоставления государственных и муниципальных услуг </w:t>
      </w:r>
      <w:bookmarkStart w:id="0" w:name="_GoBack"/>
      <w:bookmarkEnd w:id="0"/>
      <w:r>
        <w:rPr>
          <w:szCs w:val="24"/>
        </w:rPr>
        <w:t xml:space="preserve">(далее – МФЦ) [при наличии соглашения с МФЦ] и особенности предоставления государственной услуги в электронной форме. 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4"/>
        </w:rPr>
      </w:pPr>
      <w:r>
        <w:rPr>
          <w:szCs w:val="24"/>
        </w:rPr>
        <w:t xml:space="preserve">Заявление и прилагаемые к нему документы, поступившие при личном обращении заявителя, в электронной форме посредством Регионального портала, Единого портала, портала образовательных услуг, почтовой связи, рассматриваются в порядке, установленном разделом III настоящего примерного административного регламента. 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Перечень административных процедур (последовательностей административных действий) при предоставлении муниципальной услуги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заявлений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ние заявлений и принятие решений о постановке на учет для зачисления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информации о текущей очередности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ределение свободных мест в дошкольных образовательных учреждениях Змеиногорского района Алтайского края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выдача направлений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числение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.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Прием заявлений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. Основанием для начала выполнения административной процедуры является обращение заявителя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заявлением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может быть осуществлено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редством почтового отправл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редством электронной почты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осредством Регионального портала, Единого портала, портала образовательных услуг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редством обращения к сотрудникам МФЦ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2. Прием заявителей, лично обратившихся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color w:val="000000"/>
        </w:rPr>
        <w:t xml:space="preserve">, осуществляется в порядке очередности. Время обращения может быть предварительно согласовано с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телефону: 8(385-87)2-28-50 или при личном обращении, при этом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3.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и документы, указанные в п. 2.10.1 настоящего Регламента, дополнительно могут быть предъявлены документы, указанные в пп. 2.11.3 -2.11.13 настоящего Регламент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4. По факту предъявления заявления и прилагаемых к нему документов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5. Во время личного приема заявитель вправе переоформить заявление (изменить желаемую дату зачисления ребенка в дошкольное образовательное учреждение, изменить желаемое и (или) приемлемые дошкольные образовательные учреждения, внести иные изменения) на основании информации, полученной от сотрудника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6. При отсутствии оснований, указанных в п. 2.12 настоящего Регламента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прием документов, оформляет (в соответствии с приложением № 3 к настоящему Регламенту) и выдает заявителю </w:t>
      </w:r>
      <w:r>
        <w:rPr>
          <w:rFonts w:cs="Times New Roman" w:ascii="Times New Roman" w:hAnsi="Times New Roman"/>
        </w:rPr>
        <w:t>документ, подтверждающий обязательство органов местного самоуправления (Сертификат</w:t>
      </w:r>
      <w:r>
        <w:rPr>
          <w:rFonts w:cs="Times New Roman" w:ascii="Times New Roman" w:hAnsi="Times New Roman"/>
          <w:color w:val="000000"/>
        </w:rPr>
        <w:t xml:space="preserve"> или Расписка) в приеме документов, а также в присутствии заявителя заносит запись о приеме заявления в реестр. Форма и порядок ведения реестра устанавливаются </w:t>
      </w:r>
      <w:r>
        <w:rPr>
          <w:rFonts w:cs="Times New Roman" w:ascii="Times New Roman" w:hAnsi="Times New Roman"/>
        </w:rPr>
        <w:t>Комитетом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8. В случае отказа заявителя исправить выявленные в поданном заявлении ошибки, а также в случаях, установленных п. 2.12 настоящего Регламента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прием документов, оформляет (в соответствии с приложением № 4 к настоящему Регламенту) и выдает заявителю отказ в приеме документов. Заявитель вправе потребовать оформления такого отказа на официальном бланк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подписью ее руководителя, выдача отказа, оформленного таким образом, происходит во время, установленное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м прием документов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9. По окончании приема лично обратившегося заявителя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10. Прием и обработка обращений, поступивших по почте, обращений поступивших посредством Регионального портала, Единого портала, портала образовательных услуг (далее – заочные обращения) осуществляется в течение рабочего дня их поступл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1. При обработке поступивших заочных обращений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рка комплектности документов, подаваемых посредством Регионального портала, Единого портала, может производиться в личном кабинете в автоматическом режиме при составлении и отправке электронной формы заявления, при этом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2. При отсутствии оснований, указанных в п. 2.12 настоящего Регламента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обработку заочных обращений, заносит запись о приеме заявления в реестр, и оформляет (в соответствии с Приложением № 3 к настоящему Регламенту) расписку в приеме заявл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 2.12 настоящего Регламента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обработку заочных обращений, оформляет (в соответствии с Приложением № 4 к настоящему Регламенту) отказ в приеме документов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4. По окончании обработки заочных обращений поступивших в течение дня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При отсутствии сведений о способе уведомления, расписка (отказ) в приеме заявления оформляется на официальном бланке </w:t>
      </w:r>
      <w:r>
        <w:rPr>
          <w:rFonts w:cs="Times New Roman" w:ascii="Times New Roman" w:hAnsi="Times New Roman"/>
        </w:rPr>
        <w:t xml:space="preserve">Комитета </w:t>
      </w:r>
      <w:r>
        <w:rPr>
          <w:rFonts w:cs="Times New Roman" w:ascii="Times New Roman" w:hAnsi="Times New Roman"/>
          <w:color w:val="000000"/>
        </w:rPr>
        <w:t xml:space="preserve">за подписью ее руководителя и направляется в адрес заявителя почтовым сообщением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5. При уведомлении по телефону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6. По окончании процедур, предусмотренных пунктами 3.2.14, 3.2.15 настоящего Регламента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обработку заочных обращений, направляет оформленные в течение дня расписки (отказы) в адрес заявителей, изъявивших при уведомлении получить эти документы почтовым отправлением или сообщением на электронную почту, или электронным сообщением в личном кабинете на Региональном портале, Едином портале и портале образовательных услуг. Почтовые отправления доставляются в почтовое отделение в порядке, установленном внутренними актами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17. Данные реестра обо всех принятых в течение дня заявлениях передаются для рассмотрения и принятия решения о постановке на учет для зачисления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Рассмотрение заявлений и принятие решений о постановке детей на учет для зачисления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Основанием для начала выполнения административной процедуры является поступление данных о принятых заявлениях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2. Поступившие данные о принятых заявлениях, в отношении каждого из заявлений, проверяются на отсутствие оснований в отказе его удовлетворения, установленным п. 2.14.2 настоящего Регламента. По результатам проверки готовится проект справки (или отказа) о постановке ребенка на учет для зачисления в дошкольное образовательное учреждение (в соответствии с Приложениями № 5 и № 6 к настоящему Регламенту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3. Заявления, по которым подготовлен проект справки о постановке ребенка на учет для зачисления в дошкольное образовательное учреждение, группируются по наличию преимущественного права, видам дошкольных образовательных учреждений, в которые заявители изъявили желание устроить детей, и возрастным категориям детей. Каждая из сформированных групп сортируется по дате и времени подачи заявления, в соответствии, с чем каждому заявлению устанавливается номер очередност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4. В отношении каждой из сформированных групп оформляется проект протокола постановки детей на учет для зачисления в дошкольные образовательные учреждения Змеиногорского района Алтайского края, содержащий следующие сведени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детей, подлежащих постановке на учет для зачисления, с указанием присваиваемого номера очереднос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личие (отсутствие) преимущественного прав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 дошкольного образовательного учрежд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растная категор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решению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проект протокола могут быть включены иные сведения.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5. Рассмотрение заявлений и принятие решений о постановке на учет для зачисления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осуществляется коллегиально. Порядок коллегиального рассмотрения заявлений, а также состав коллегии определяется </w:t>
      </w:r>
      <w:r>
        <w:rPr>
          <w:rFonts w:cs="Times New Roman" w:ascii="Times New Roman" w:hAnsi="Times New Roman"/>
        </w:rPr>
        <w:t>Комитетом</w:t>
      </w:r>
      <w:r>
        <w:rPr>
          <w:rFonts w:cs="Times New Roman" w:ascii="Times New Roman" w:hAnsi="Times New Roman"/>
          <w:color w:val="000000"/>
        </w:rPr>
        <w:t xml:space="preserve">. По решению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став коллегии включается представитель этого орган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едание коллегии проводится не реже 1 раз в 30 дне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6. На заседании коллегии утверждаю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ы справок о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ы отказов в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околы сформированных групп детей с указанными номерами очередност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7. По итогам заседания коллегии заявители, заявления которых были рассмотрены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справка (отказ) о постановке ребенка на учет для зачисления в дошкольное образовательное учреждение направляется в адрес заявителя почтовым сообщение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уведомлении по телефону, заявителю сообщается о принятом решении (в случае отказа в постановке ребенка на учет для зачисления в дошкольное образовательное учреждение разъясняются основания принятого решения) и уточняется способ получения им оформленного решения (в случае личного обращения за таким реш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Предоставление информации о текущей очередности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Заявители вправе обратиться за информацией о текущей очередности. Такая информация должна содержать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ребенка, состоящего на учет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 очереди (числовое значение, равное порядковому номеру ребенка, состоящего на учете, в своей возрастной категории и соответствующем виде дошкольных образовательных учреждений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у, на которую предоставлена такая информац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2. Основанием для начала выполнения административной процедуры является обращение заявителя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3. Информация о текущей очередности предоставляется: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посредственно при личном обращении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твете на письменное обращение, отправленное посредством почтовой связи или электронной почты в адрес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редством Регионального портала, Единого портала, портала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4. Прием заявителей, лично обратившихся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телефону или при личном обращении, при этом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Комите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5. Письменное обращение о текущей очередности составляется в свободной форме и содержит следующие сведени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ребенк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выдачи справки о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сьба предоставить информацию о текущей очереднос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составления обра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заявителя (указывается при отправке почтовым отправлением)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о решению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письменное обращение о текущей очередности могут быть включены иные свед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1 рабочего дня 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 осуществляется в течение 30 дней с момента получения обращ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6. Доступ к информации о текущей очередности, размещенной 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а также размещенной посредством Регионального портала, Единого портала и портала образовательных услуг организуется в круглосуточном ежедневном режиме. Для доступа к такой информации должна быть организована система идентификации заяв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Распределение свободных мест в дошкольных образовательных учреждениях Змеиногорского района Алтайского края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1. Распределение мест в дошкольных образовательных учреждениях Змеиногорского района Алтайского края, реализующих основную общеобразовательную программу дошкольного образования (детские сады) осуществляе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свобождении таких мест в течение учебного год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ежегодном комплектовании таких учреждений на очередной учебный год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5.2. Информация об освобождении места в дошкольном образовательном учреждении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яется таким учреждением в </w:t>
      </w:r>
      <w:r>
        <w:rPr>
          <w:rFonts w:cs="Times New Roman" w:ascii="Times New Roman" w:hAnsi="Times New Roman"/>
        </w:rPr>
        <w:t>Комитете</w:t>
      </w:r>
      <w:r>
        <w:rPr>
          <w:rFonts w:cs="Times New Roman" w:ascii="Times New Roman" w:hAnsi="Times New Roman"/>
          <w:color w:val="000000"/>
        </w:rPr>
        <w:t xml:space="preserve">, в течение 3 дней с момента освобожд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5.3. При комплектовании групп воспитанников на очередной учебный год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яют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ведения о количестве свободных мест в группах, в соответствии с каждой возрастной категории детей в очередном учебном году. Такие сведения представляются до </w:t>
      </w:r>
      <w:r>
        <w:rPr>
          <w:rFonts w:cs="Times New Roman" w:ascii="Times New Roman" w:hAnsi="Times New Roman"/>
          <w:iCs/>
          <w:color w:val="000000"/>
        </w:rPr>
        <w:t>1 авгус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ждого год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редставленными сведениями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ует реестр свободных мест в дошкольных образовательных учреждениях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очередной учебный год. Реестр свободных мест формируется в разрезе видов дошкольных образовательных учреждении и возрастных категорий детей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орма реестра и порядок его заполнения устанавливается </w:t>
      </w:r>
      <w:r>
        <w:rPr>
          <w:rFonts w:cs="Times New Roman" w:ascii="Times New Roman" w:hAnsi="Times New Roman"/>
        </w:rPr>
        <w:t>Комитетом</w:t>
      </w:r>
      <w:r>
        <w:rPr>
          <w:rFonts w:cs="Times New Roman" w:ascii="Times New Roman" w:hAnsi="Times New Roman"/>
          <w:color w:val="000000"/>
        </w:rPr>
        <w:t xml:space="preserve">. Реестр свободных мест ежеквартально публикуется 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5.4. Распределение свободных мест, освободившихся в течение учебного года, и мест при ежегодном комплектовании дошкольных образовательных учреждений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очередной учебный год проводится на основании реестра свободных мест и в соответствии с текущей очередностью детей, стоящих на учете. Решение о распределении мест принимается коллегией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указанной в п. 3.3.5 настоящего Регламента, индивидуально в отношении каждого ребенка, стоящего на учете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ринятии решения проверяется соблюдение порядка очередности предоставления мест в дошкольных образовательных учреждениях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5. К заседанию коллегии на основании реестра свободных мест и в соответствии с текущей очередностью детей, стоящих на учете, оформляются проекты протоколов направления детей в дошкольные образовательные учреждения Змеиногорского района Алтайского края, и проекты направлений в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 протокола оформляется в отношении каждой из учитываемых групп и содержит следующие сведени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детей, направляемых для зачисл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личие (отсутствие) преимущественного прав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 дошкольного образовательного учрежд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растная категор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о решению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проекты протоколов могут быть включены иные свед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ы направлений в дошкольные образовательные учреждения Змеиногорского района Алтайского края, оформляются индивидуально на каждого ребенка, указанного в протоколе, в соответствии с формой, представленной в Приложении № 7 к настоящему Регламент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6. На заседании коллегии утверждаю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ы направлений в дошкольные образовательные учреждения Змеиногорского района Алтайского кра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ы протоколов направления детей в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5.7. По итогам заседания коллегии заявители, в отношении которых принято решение о выдаче направления в дошкольные образовательные учреждения Змеиногорского района Алтайского края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о выдаче направления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правляется в адрес заявителя почтовым сообщение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уведомлении по телефону, заявителю сообщается о принятом решении и уточняется способ получения им направления (в случае личного обращения за направл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Выдача направлений в дошкольные образовательные учреждения Змеиногорского района Алтайского края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6.1. Выдача направлений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води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личном обращении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редством почтового отправл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редством предоставления электронного документа, переданного по электронной почте или посредством Регионального портала, Единого портала и портала  образовательных услуг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6.2.Прием заявителей, лично обратившихся в 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получением направления в дошкольное образовательное учреждение Змеиногорского района Алтайского края, осуществляется в порядке общей очередности. Время обращения может быть предварительно согласовано с Комитетом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телефону или при личном обращении, при этом Комитет 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Выдача направлений в дошкольное образовательное учреждение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 личном обращении осуществляется по предъявлению заявителем документа, удостоверяющего личность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6.3. Отправка направлений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чтовым сообщением осуществляется в течение 3 дней с момента уведомл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6.4. Отправка направления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форме электронного документа по электронной почте или посредством Регионального портала, Единого портала, портала образовательных услуг осуществляется в течение 1 дня с момента уведомл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6.5. После вручения направлений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ично обратившимся заявителям или отправке таких направлений почтовыми сообщениями, или предоставления электронного документа, переданного по электронной почте или посредством Регионального портала, Единого портала, портала образовательных услуг в реестре принятых заявлений ставятся соответствующие отметки об удовлетворении поданных заявлений. Дети, в отношении которых было предоставлено направление, снимаются с уче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Зачисление в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1. Зачисление осуществляется на основании договора на предоставление услуг дошкольного образования, заключенного между заявителем и дошкольным образовательным учреждением Змеиногорского района Алтайского края, в которое было выдано направление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7.2. В течение 15 дней со дня получения направления заявителю необходимо обратиться в соответствующее дошкольное образовательное учреждение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заключения договора на предоставление услуг дошкольного образования и предъявить направление, выданное Комитето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, если в течение 15 дней со дня получения направления заявитель не обратился в дошкольное образовательное учреждение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зачисления, выданное направление аннулируется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3. При подписании договора сотрудник дошкольного образовательного учреждения Змеиногорского района Алтайского края, в которое зачисляется ребенок, должен ознакомить заявителя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4. После заключения договора ребенок получает право на обучение и содержание в дошкольном образовательном учреждении в соответствии с образовательными программами и расписанием занятий, установленными учреждением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7.5. Для начала посещения дошкольного образовательного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обходимо предоставить  медицинскую  справку о состоянии здоровья зачисленного ребенк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Блок-схема предоставления муниципальной услуги приводится в Приложении № 9 к настоящему Регламент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Формы контроля за исполнением Административного регламента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Контроль за соблюд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Текущий контроль деятельности ответственных должностных лиц, связанной с предоставлением муниципальной услуги, осуществляется председателем Комитета путем проведения проверок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муниципальной услуги. Периодичность осуществления текущего контроля устанавливается председателем Комитет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Плановые проверки полноты и качества предоставления муниципальной услуги проводятся в отношении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ения последовательности, полноты и сроков выполнения административных процедур (действий) при предоставлении муниципальной услуг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ение должностными лицами прав граждан при предоставлении муниципальной услуг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ие организации и ведения учета принятых заявлений установленным настоящим Регламентом требования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ие предоставляемого гражданам результата предоставления муниципальной услуги требованиям, установленным настоящим Регламенто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ие мест приема граждан требованиям, установленным настоящим Регламенто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плановые проверки могут проводиться избирательно, в отношении соблюдения отдельных требований настоящего Регламента, по которым в полученной информации (жалобе) указаны признаки нарушений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.3. Плановые проверки проводятся не реже 1 раза в год. Дата проведения проверки устанавливается председателем Комитета и доводится до дошкольного образовательного учрежд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рок не позднее 1 месяца до начала проверк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Внеплановые проверки проводятся в случае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роверке исполнения предписаний об устранении ранее выявленных нарушени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руководитель Комитета, а также специалист, курирующий дошкольное образование. Проверки проводятся в присутствии руководителя дошкольного образовательного учреждения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олжительность проведения проверки полноты и качества не может превышать 3-х дней, а также нарушать режим работы дошкольного образовательного учрежд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По результатам проверки проверочная комисси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товит Акт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ет привлечение к ответственности должностных лиц, допустивших нарушение требований настоящего Регламен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ственность за нарушение требований настоящего Регламента устанавливается Комитето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Информация о результатах плановых проверок публикуется на официальном сайте Администрации Змеиногорского района Алтайского края  в сети Интернет не позднее 7 дней со дня проведения провер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Заявители или лица, представляющие их интересы, вправе обжаловать решения, принятые в ходе предоставления муниципальной услуги, и действия (бездействия) органа местного самоуправления, предоставляющего муниципальную услугу, его структурного подразделения или его должностных лиц (муниципальных служащих) повлекшие нарушение требований настоящего Регламен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Лицо, подающее жалобу на нарушение требований настоящего Регламента при условии его дееспособности, может обжаловать нарушение настоящего Регламента следующим лицам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азание на нарушение требований настоящего Регламента сотруднику Комите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на нарушение требований настоящего Регламента руководителю Комите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на нарушение требований настоящего Регламента руководителю дошкольного образовательного учрежд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на нарушение требований настоящего Регламента в Администрацию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Указание на нарушение требований настоящего Регламента сотруднику Комитета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3.1. При выявлении нарушения требований настоящего Регламента заявитель вправе указать на это сотруднику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целью незамедлительного устранения нарушения и (или) получения извинений в случае, когда нарушение требований настоящего Регламента было допущено непосредственно по отношению к заявителю (лицу, которое он представляет)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3.2. При невозможности, отказе или неспособности сотрудника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ранить допущенное нарушение требований настоящего Регламента и (или) принести извинения, заявитель может использовать иные способы обжалова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бжалование в форме указания на нарушение требований настоящего Регламента сотруднику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является обязательным для использования иных, предусмотренных настоящим Регламентом, способов обжалова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Жалоба на нарушение требований настоящего Регламента руководителю Комитета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1. При выявлении нарушения требований, установленных настоящим Регламентом, заявитель может обратиться с жалобой на допущенное нарушение к руководителю Комите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2. Обращение заявителя с жалобой к руководителю Комитета, может быть осуществлено в письменной или устной форме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бращение с жалобой в письменной форме составляется на имя руководителя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формой, приведенной в приложении № 8 к настоящему Регламенту. Жалоба в письменной форме может быть подана лично руководителю или передана ему через канцелярию (секретариат) Комитета или отправлена почтовым сообщением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Жалоба в устной форме передается лично руководителю Комитета. При приеме устной жалобы руководитель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праве требовать от заявителя подачи (дублирования) жалобы в письменной форме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3. Руководитель Комитета при приеме жалобы заявителя может совершить одно из следующих действий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ь меры по установлению факта нарушения требований настоящего Регламента и удовлетворению требований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гументировано отказать заявителю в удовлетворении его требовани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4. Руководитель Комитета, может отказать заявителю в удовлетворении его требований в следующих случаях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заявителем заведомо ложных сведени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есоответствии предъявляемых требований требованиям настоящего Регламен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аличии оснований для того, чтобы считать жалобу заявителя безосновательно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ным причинам отказ в удовлетворении жалобы не допускаетс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тказ в удовлетворении письменной жалобы оформляется в письменном виде и направляется в адрес заявителя в течение 3 рабочих дней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момента приема такой жало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удовлетворении устной жалобы предоставляется непосредственно при ее приеме. По просьбе заявителя отказ на устную жалобу составляется в письменном виде в течение 1 дня приема такой жало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5. Отказ оформляется в письменном виде и должен содержать следующую информацию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заявителя (при необходимости – ФИО лица, которое он представляет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проживания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алобы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фиксации нарушения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подачи жалоб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гументированные причины отказа в удовлетворении требований заяв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письменном виде оформляется на официальном бланке Комитета, заверяются печатью этой организации и подписью ее руковод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(полного или частичного), руководитель Комитета должен совершить следующие действи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1. совместно с заявителем и при его помощи удостовериться в наличии факта нарушения требований настоящего Регламента (в случае возможности его фиксации на момент подачи жалобы заявителем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2. совместно с заявителем и при его помощи установить сотрудников, которые, по мнению заявителя, ответственны за нарушение требований настоящего Регламента (в случае персонального нарушения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3. по возможности организовать устранение зафиксированного нарушения требований настоящего Регламента в присутствии заявителя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4.6.4. принести извинения заявителю от имени организации за имевший место факт нарушения требований настоящего Регламента, допущенный непосредственно по отношению к заявителю (лицу, которое он представляет) в случае, если такое нарушение имело место и руководитель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считает для этого целесообразным проведение дополнительных служебных расследовани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5. в случае удовлетворения всех требований заявителя, действия, указанные в пп.5.4.6.6-5.4.6.12. настоящего Регламента не осуществляютс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заявителя (при необходимости – ФИО лица, которое он представляет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проживания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алобы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фиксации нарушения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кты нарушения требований настоящего Регламента, совместно зафиксированные заявителем и ответственным руководителем Комите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о, допустившее нарушение требований настоящего Регламента (указывается при персональном нарушении) – по данным заявителя, либо согласованные данны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ения требований настоящего Регламента, устраненные непосредственно в присутствии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руководителя Комите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заявителя, удостоверяющая верность указанных данных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предоставления расписк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7. провести служебное расследование с целью установления фактов нарушения требований настоящего Регламента, обозначенных заявителем, и ответственных за это сотрудник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8. устранить нарушения требований настоящего Регламента, зафиксированные совместно с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9. применить дисциплинарные взыскания к сотрудникам, ответственным за допущенные наруш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10. обеспечить в течение 3 дней после подачи жалобы уведомление заявителя (лично или по телефону) о предпринятых мерах, в том числе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странении зафиксированных в жалобе нарушений (с перечислением устраненных нарушений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11. 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. 5.4.6.10 настоящего Регламен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12. принести извинения заявителю (лицу, в отношении которого было допущено нарушение требований настоящего Регламента) от имени организации за имевший место факт нарушения, допущенный непосредственно по отношению к заявителю (лицу, которое он представляет) в случае, если такие извинения не были принесены ранее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8. В случае отказа от удовлетворения требований заявителя, либо в случае нарушения сроков, указанных в пп. 5.4.6.10-5.4.6.11 настоящего Регламента, заявитель может использовать иные способы обжалова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на нарушение требований настоящего Регламента руководителю Комитета не является обязательной для использования иных, предусмотренных настоящим Регламентом, способов обжалова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Жалоба на нарушение требований настоящего Регламента руководителю Комитета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1. При выявлении нарушения требований, установленных настоящим Регламентом, заявитель может обратиться с жалобой на допущенное нарушение в Комитет на имя его руковод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подается в письменном виде посредством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го обращения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тового сообщения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й почт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бщения, составленного посредством Регионального портала, Единого портала, портала образовательных услуг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омендуемая форма письменной жалобы представлена в Приложении № 8 к настоящему Регламент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также может быть подана путем заполнения электронной формы, размещенной в сети Интернет на официальном сайте Администрации Змеиногорского района Алтайского края. Такая электронная форма должна содержать сведения, идентичные письменной форме, представленной в Приложении № 8 к настоящему Регламенту, а также указание желаемого способа получения ответа: почтовое отправление, электронное письмо, электронное сообщение, оставленное в личном кабинете заявителя Региональном портале, Едином портале и портале образовательных услуг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. Электронный шаблон жалобы размещается в сети Интернет на официальном сайте Комите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жалобы посредством Регионального портала, Единого портала, в личном кабинете заявителя заполняется электронный шаблон жалобы. Электронная форма жалобы должна содержать сведения идентичные письменной форме, представленной в Приложении № 8 к настоящему Регламенту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5.2. При поступлении жалобы 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ициирует проверку с целью установления факта нарушения отдельных требований настоящего Регламента (далее – проверка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3.Заявителю может быть отказано в инициировании проверки в соответствии с установленным настоящим Регламентом порядком в следующих случаях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онимный характер обра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заявителем заведомо ложных сведени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алобы не относится к требованиям настоящего Регламен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осуществлении проверки по иным основаниям не допускае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отказа в осуществлении проверки в ответе заявителю в обязательном порядке должны быть указаны причины этого отказ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5.4. 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жет осуществить проверку: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а. посредством поручения руководителю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ановить факт нарушения отдельных требований настоящего Регламента и выявить ответственных за это сотрудник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. собственными силами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существление проверки по жалобам, содержащим указание на наличие официального отказа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удовлетворения требований заявителя, либо на действие (бездействие) руководителя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существляется исключительно в соответствии с подпунктом «б»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жалоб, проверки по которым осуществляются в соответствии с подпунктом «б» не может превышать 50% от общего числа жалоб на нарушение требований настоящего Регламента, поступивших в течение календарного год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5.5.Установление факта нарушения требований настоящего Регламента силам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уществляется посредством проведения его руководителем проверки и/или служебного расследования по содержанию поступившей жало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езультатам проведения проверки и/или служебного расследования руководитель Комитета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раняет выявленные нарушения требований настоящего Регламента, на которые было указано в жалобе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кает сотрудников, признанных виновными за нарушение требований настоящего Регламента, к ответственнос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яет отчет об установленных и неустановленных фактах нарушения отдельных требований настоящего Регламента с указанием действий, предпринятых в части устранения нарушения требований настоящего Регламента и наказания ответственных сотрудников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данных отчета Комитета может провести проверку по соответствующей жалобе самостоятельно в случае возникновения сомнений в достоверности результатов представленного отчет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5.6. Установление факта нарушения требований настоящего Регламента силам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лечет применения к его руководителю мер ответственности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5.7. С целью установления факта нарушения требований настоящего Регламента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праве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подтверждающие материалы, представленные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кать заявителя с целью установления факта наруш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ь опросы свидетелей факта нарушения отдельных требований настоящего Регламента (при их согласии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рить текущее выполнение требований настоящего Регламента, на нарушение которых было указано в жалобе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иные действия, способствующие установлению факта нарушения настоящего Регламен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ение в ходе проведения проверки текущего несоблюдения требований настоящего Регламента, на нарушение которых было указано в жалобе, является достаточным основанием для установления факта нарушения требований настоящего Регламента в соответствии с жалобой заяв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8. По результатам осуществленной проверки Комитета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товит соответствующий Акт проверки дошкольного образовательного учрежд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ет применение мер ответственности к руководителю дошкольного образовательного учреждения, за исключением случаев, указанных в п. 5.5.6 настоящего Регламен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9. Не позднее 15 дней с момента регистрации жалобы, на имя заявителя должно быть направлено официальное письмо, содержащее следующую информацию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нятые меры ответственности в отношени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его руководителя и (или) отдельных сотрудников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несение от имен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винений в связи с имевшим место фактом нарушения отдельных требований настоящего Регламента (в случае установления фактов таких нарушений)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фициальное письмо оформляется на бланке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правляется в адрес заявителя. Ответ на жалобы, поданные посредством электронной почты или путем заполнения электронной формы, размещенной в сети Интернет на официальном сайте Администрации Змеиногорского района Алтайского края, отправляются в соответствии с выбранным заявителем вариантом при их заполнении. Ответ на жалобы, поданные посредством Регионального портала, Единого портала, предоставляются в виде электронных сообщений, оставленных в личном кабинете заявителя, если иное не было указано заявителем при составлении жало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10. В случае отказа от удовлетворения отдельных требований заявителя, либо в случае нарушения срока, указанного в п. 5.5.9 настоящего Регламента, заявитель может использовать иные способы обжалова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Жалоба на нарушение требований настоящего Регламента руководителю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является обязательной для использования иных, предусмотренных настоящим Регламентом, способов обжалова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Жалоба на нарушение требований настоящего Регламента в Администрацию Змеиногорского района Алтайского края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6.1. При выявлении нарушения требований, установленных настоящим Регламентом, заявитель может обратиться с жалобой на допущенное нарушение в Администрацию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имя ее Глав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подается в письменном виде посредством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го обра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тового сооб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й почт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бщения, составленного посредством Регионального портала, Единого портала, портала образовательных услуг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омендуемая форма письменной жалобы представлена в Приложении № 8 к настоящему Регламенту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Жалоба также может быть подана путем заполнения электронной формы, размещенной в сети Интернет на официальном сайте Администрации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Такая электронная форма должна содержать сведения идентичные письменной форме, представленной в Приложении № 8 к настоящему Регламенту, а также указание желаемого способа получения ответа: почтовое отправление, электронное письмо, электронное сообщение, оставленное в личном кабинете заявителя на Региональном портале, Едином портале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. Электронный шаблон жалобы размещается в сети Интернет на официальном сайте Комите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жалобы посредством Регионального портала, Единого портала, портала образовательных услуг, в личном кабинете заявителя заполняется электронный шаблон жалобы. Электронная форма жалобы должна содержать сведения идентичные письменной форме, представленной в Приложении № 8 к настоящему Регламенту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6.2. Подача и рассмотрение жалобы в Администрацию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уществляются в порядке, установленном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6.3. При поступлении жалобы Администрац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ициирует проверку с целью установления  факта нарушения отдельных требований настоящего Регламента. Непосредственное осуществление проверки осуществляет Комитет, за исключением случаев, когда обжалуются действия (бездействие) данного органа. Проверка, осуществляемая Комитетом проводится в соответствии с п.п. 5.5.1 -5.5.10 настоящего Регламент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Если в жалобе обжалуются действия (бездействие) Комитета, проверка осуществляется Администрацией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форме служебной проверки в соответствии с порядком, установленным Администрацией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.4. Заявителю может быть отказано в инициировании проверки в соответствии с установленным настоящим Регламентом порядком в следующих случаях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онимный характер обра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заявителем заведомо ложных сведени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алобы не относится к требованиям настоящего Регламен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осуществлении проверочных действий по иным основаниям не допускае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отказа в осуществлении проверки в ответе заявителю в обязательном порядке должны быть указаны причины этого отказ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.5.В сроки, установленные Федеральным законом от 27.07.2010 № 210-ФЗ «Об организации предоставления государственных и муниципальных услуг» порядке рассмотрения обращений граждан Российской Федерации», в течение 15 (пятнадцати) рабочих дней со дня регистрации жалобы, а в случае обжалования отказа органа, предоставляющего муниципальную услугу, в приеме документов у заявителя либо в исправлении допущенных опечаток  и ошибок или в случае обжалования нарушения установленного срока таких исправлений – в течение пяти рабочих дней со дня ее регистрации и на имя заявителя должно быть направлено официальное письмо, содержащее следующую информацию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нятые меры ответственности в отношени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его руководителя и (или) отдельных сотрудников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нятые меры ответственности в отношени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его руководителя и (или) отдельных сотрудников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несение от имени Администрации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винений в связи с имевшим место фактом нарушения отдельных требований настоящего Регламента (в случае установления фактов таких нарушений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ую информацию в соответствии с Федеральным законом от 27.07.2010 № 210-ФЗ «Об организации предоставления государственных и муниципальных услуг». </w:t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фициальное письмо оформляется на бланке Администрации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правляется в адрес заявителя. Ответ на жалобы, поданные посредством электронной почты или путем заполнения электронной формы, размещенной в сети Интернет на официальном сайте Администрации Змеиногорского района Алтайского края, отправляются в соответствии с выбранным заявителем вариантом при их заполнении. Ответ на жалобы, поданные посредством Регионального портала, Единого портала, портала образовательных услуг предоставляются в виде электронных сообщений оставленных в личном кабинете заявителя, если иное не было указано заявителем при составлении жалобы. 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дошкольных образовательных учреждений </w:t>
      </w:r>
      <w:r>
        <w:rPr>
          <w:rFonts w:cs="Times New Roman" w:ascii="Times New Roman" w:hAnsi="Times New Roman"/>
          <w:b/>
          <w:bCs/>
          <w:color w:val="000000"/>
        </w:rPr>
        <w:t>Змеиногорского района Алтайского края</w:t>
      </w:r>
      <w:r>
        <w:rPr>
          <w:rFonts w:cs="Times New Roman" w:ascii="Times New Roman" w:hAnsi="Times New Roman"/>
          <w:b/>
          <w:bCs/>
        </w:rPr>
        <w:t>, реализующих основную общеобразовательную программу дошкольного образования (детские сады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8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3420"/>
        <w:gridCol w:w="2880"/>
        <w:gridCol w:w="2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изации, предоставляющих муниципальную услуг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Руководитель организации, предоставляющих муниципальную услу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Место нахождения и почтов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«Змеиногорский детский сад  «Огонек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есник Татья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80,  Алтайский край, Змеиногорский район, г.Змеиногорск, ул. Ленина,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-10-95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evseew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tat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«Змеиногорский детский сад «Березка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зорова Светлана Константи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80,  Алтайский край, Змеиногор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г. Змеиногорс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 Волкова , 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-02-80,</w:t>
            </w:r>
            <w:r>
              <w:rPr>
                <w:rFonts w:cs="Arial" w:ascii="Arial" w:hAnsi="Arial"/>
                <w:sz w:val="20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berezk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20280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«Змеиногорский детский сад «Колокольчик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ырева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80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 xml:space="preserve">г. Змеиногорск, </w:t>
            </w:r>
          </w:p>
          <w:p>
            <w:pPr>
              <w:pStyle w:val="Normal"/>
              <w:rPr/>
            </w:pPr>
            <w:r>
              <w:rPr/>
              <w:t>ул. К. Маркса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-21-14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svetlan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sadik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150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«Змеиногорский детский сад «Улыб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брова Светлана Петро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8480,  Алтайский край, Змеиногорский район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Змеиногорск, </w:t>
            </w:r>
          </w:p>
          <w:p>
            <w:pPr>
              <w:pStyle w:val="Normal"/>
              <w:snapToGrid w:val="false"/>
              <w:rPr/>
            </w:pPr>
            <w:r>
              <w:rPr/>
              <w:t>ул Крупская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0"/>
                <w:shd w:fill="FFFFFF" w:val="clear"/>
              </w:rPr>
            </w:pPr>
            <w:r>
              <w:rPr/>
              <w:t>8-385-87-2-05-32,</w:t>
            </w:r>
            <w:r>
              <w:rPr>
                <w:rFonts w:cs="Arial" w:ascii="Arial" w:hAnsi="Arial"/>
                <w:sz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ebrov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svet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2014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«Змеиногорский детский сад «Радуга» Змеиногорского район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а Светла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80,  Алтайский край, Змеиногор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Змеиногорск, </w:t>
            </w:r>
          </w:p>
          <w:p>
            <w:pPr>
              <w:pStyle w:val="Normal"/>
              <w:snapToGrid w:val="false"/>
              <w:rPr/>
            </w:pPr>
            <w:r>
              <w:rPr/>
              <w:t>ул. Ломоносова,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9030734563,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doy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solnysko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Барановский детский сад «Солнышко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втюшина Наталья Владимиро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8474,  Алтайский край,Змеиногорский район, с. Барановк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4-59-8,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NatalkaPalta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Гальцовский детский сад «Колосок» Змеиногорского района Алтай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бицкая Екатерина Ег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74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>с. Гальц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сачева, </w:t>
            </w:r>
          </w:p>
          <w:p>
            <w:pPr>
              <w:pStyle w:val="Normal"/>
              <w:rPr/>
            </w:pPr>
            <w:r>
              <w:rPr/>
              <w:t>д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89619836078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galczovskij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Саввушинский детский сад «Пчёлка»</w:t>
            </w:r>
          </w:p>
          <w:p>
            <w:pPr>
              <w:pStyle w:val="Normal"/>
              <w:rPr/>
            </w:pPr>
            <w:r>
              <w:rPr/>
              <w:t>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сяник Татьяна </w:t>
            </w:r>
          </w:p>
          <w:p>
            <w:pPr>
              <w:pStyle w:val="Normal"/>
              <w:snapToGrid w:val="false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65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 xml:space="preserve">с. Саввушка, </w:t>
            </w:r>
          </w:p>
          <w:p>
            <w:pPr>
              <w:pStyle w:val="Normal"/>
              <w:rPr/>
            </w:pPr>
            <w:r>
              <w:rPr/>
              <w:t>ул. Центральная,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8-4-16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ovsyanik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t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Никольский детский сад «Родничок» Змеиногорского района Алтай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гова Татья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64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>с. Николь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963522603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btatianab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Карамышевский детский сад  «Медвежонок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кин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  <w:t>658467,  Алтайский край, Змеиногорский район,</w:t>
            </w:r>
          </w:p>
          <w:p>
            <w:pPr>
              <w:pStyle w:val="Normal"/>
              <w:ind w:left="80" w:right="-10" w:hanging="15"/>
              <w:rPr/>
            </w:pPr>
            <w:r>
              <w:rPr/>
              <w:t>с.Карамышево,</w:t>
            </w:r>
          </w:p>
          <w:p>
            <w:pPr>
              <w:pStyle w:val="Normal"/>
              <w:ind w:left="5" w:right="-10" w:hanging="30"/>
              <w:rPr/>
            </w:pPr>
            <w:r>
              <w:rPr/>
              <w:t>ул. Школьная 5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6-4-59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edvejonock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2014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Таловский детский сад «Сказка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бенникова Инн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75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 xml:space="preserve">с. Таловка, </w:t>
            </w:r>
          </w:p>
          <w:p>
            <w:pPr>
              <w:pStyle w:val="Normal"/>
              <w:rPr/>
            </w:pPr>
            <w:r>
              <w:rPr/>
              <w:t>ул. Заводская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9-6-16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skask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111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Кузьминский детский сад «Медвежонок» Змеиногорского района Алтай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яева Г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63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 xml:space="preserve">с. Кузьминка, </w:t>
            </w:r>
          </w:p>
          <w:p>
            <w:pPr>
              <w:pStyle w:val="Normal"/>
              <w:rPr/>
            </w:pPr>
            <w:r>
              <w:rPr/>
              <w:t>ул. Центральная 33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905-929-88-57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galafed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55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Октябрьский детский сад «Ромашка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отт Наталь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колаев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62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 xml:space="preserve">п.Октябрьский, </w:t>
            </w:r>
          </w:p>
          <w:p>
            <w:pPr>
              <w:pStyle w:val="Normal"/>
              <w:rPr/>
            </w:pPr>
            <w:r>
              <w:rPr/>
              <w:t>ул. 40 лет Победы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5-3-39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giekatierin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Беспаловский детский сад «Березка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ьева</w:t>
            </w:r>
          </w:p>
          <w:p>
            <w:pPr>
              <w:pStyle w:val="Normal"/>
              <w:snapToGrid w:val="false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71,  Алтайский край, Змеиногорский район, п. Беспаловский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л. Нагорная 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8-5-06,</w:t>
            </w:r>
            <w:r>
              <w:rPr>
                <w:rFonts w:cs="Arial" w:ascii="Arial" w:hAnsi="Arial"/>
                <w:sz w:val="20"/>
                <w:shd w:fill="FFFFFF" w:val="clear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giekatierin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</w:tbl>
    <w:p>
      <w:pPr>
        <w:sectPr>
          <w:type w:val="nextPage"/>
          <w:pgSz w:orient="landscape" w:w="16838" w:h="11906"/>
          <w:pgMar w:left="357" w:right="902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заявления о постановке на учет и зачислении ребенка в образовательное учреждение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тет по образованию и делам молодежи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руководител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заявител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направление на зачисление (поставить на учет для зачисления) в муниципальное образовательное учреждение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__________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</w:t>
      </w:r>
      <w:r>
        <w:rPr>
          <w:rFonts w:cs="Times New Roman" w:ascii="Times New Roman" w:hAnsi="Times New Roman"/>
          <w:b/>
          <w:bCs/>
          <w:i/>
          <w:iCs/>
        </w:rPr>
        <w:t xml:space="preserve">основным </w:t>
      </w:r>
      <w:r>
        <w:rPr>
          <w:rFonts w:cs="Times New Roman" w:ascii="Times New Roman" w:hAnsi="Times New Roman"/>
        </w:rPr>
        <w:t xml:space="preserve">для заявителя)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__________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_______________________________________________________________________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(наименование муниципальных образовательных учреждений, реализующих основную общеобразовательную программу дошкольного образования, являющихся </w:t>
      </w:r>
      <w:r>
        <w:rPr>
          <w:rFonts w:cs="Times New Roman" w:ascii="Times New Roman" w:hAnsi="Times New Roman"/>
          <w:b/>
          <w:bCs/>
          <w:i/>
          <w:iCs/>
        </w:rPr>
        <w:t xml:space="preserve">дополнительными </w:t>
      </w:r>
      <w:r>
        <w:rPr>
          <w:rFonts w:cs="Times New Roman" w:ascii="Times New Roman" w:hAnsi="Times New Roman"/>
        </w:rPr>
        <w:t xml:space="preserve">для заявителя)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ребенка, дата его рождения, адрес проживания)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ыдать направление в _________________ 20____ г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месяц)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имущественное право на зачисление в ДОУ: имею / не имею (нужное подчеркнуть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имущественное право на зачисление в ДОУ на основании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свободных мест во всех вышеуказанных мною ДОУ на желаемую дату начала посещения ребенком детского сада прошу поставить меня на учет для зачисления в ДОУ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соб информирования заявителя (необходимое отметить)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Система мгновенных сообщений (Номер телефона _______________________________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Телефонный звонок (Номер телефона __________________________________________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Почта (Адрес_________________________________ _______________________________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почта (Электронный адрес ___________________________________________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___"____________ 20___ г. _________________________________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 заявителя)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Документ, подтверждающий обязательство органов местного самоуправления (Сертификат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списка) о приеме заявления о постановке на учет и зачислении ребенка в дошкольное образовательное учреждение </w:t>
      </w:r>
      <w:r>
        <w:rPr>
          <w:rFonts w:cs="Times New Roman" w:ascii="Times New Roman" w:hAnsi="Times New Roman"/>
          <w:b/>
          <w:bCs/>
          <w:color w:val="000000"/>
        </w:rPr>
        <w:t>Змеиногорского района Алтайского края</w:t>
      </w:r>
      <w:r>
        <w:rPr>
          <w:rFonts w:cs="Times New Roman" w:ascii="Times New Roman" w:hAnsi="Times New Roman"/>
          <w:b/>
          <w:bCs/>
        </w:rPr>
        <w:t>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Комите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вещает о приеме для дальнейшего рассмотрения заявления о постановке на учет и зачислении ребенка в дошкольное образовательное учреждение, поданное _____________ 20__ год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заявител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____ № __________ выдан: ________ г. ______________________ ________________________________________, код подразделения _______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проживающий(ая) по адресу __________________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индекс, город, улица, дом, квартира) 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50"/>
      </w:tblGrid>
      <w:tr>
        <w:trPr>
          <w:trHeight w:val="523" w:hRule="atLeast"/>
        </w:trPr>
        <w:tc>
          <w:tcPr>
            <w:tcW w:w="184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е с заявлением к рассмотрению приняты следующие документы: № </w:t>
            </w:r>
          </w:p>
        </w:tc>
        <w:tc>
          <w:tcPr>
            <w:tcW w:w="184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</w:tc>
        <w:tc>
          <w:tcPr>
            <w:tcW w:w="184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кумента (оригинал/ копия) </w:t>
            </w:r>
          </w:p>
        </w:tc>
        <w:tc>
          <w:tcPr>
            <w:tcW w:w="184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едставления документа (бумажный / электронный) </w:t>
            </w:r>
          </w:p>
        </w:tc>
        <w:tc>
          <w:tcPr>
            <w:tcW w:w="185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стов </w:t>
            </w:r>
          </w:p>
        </w:tc>
      </w:tr>
      <w:tr>
        <w:trPr>
          <w:trHeight w:val="109" w:hRule="atLeast"/>
        </w:trPr>
        <w:tc>
          <w:tcPr>
            <w:tcW w:w="9246" w:type="dxa"/>
            <w:gridSpan w:val="5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>
          <w:trHeight w:val="109" w:hRule="atLeast"/>
        </w:trPr>
        <w:tc>
          <w:tcPr>
            <w:tcW w:w="9246" w:type="dxa"/>
            <w:gridSpan w:val="5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4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б отказе в приеме заявления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равка об отказе в приеме заявления о постановке на учет 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числении ребенка в дошкольное образовательное учрежд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казывает в приеме заявления о постановке на учет и зачислении ребенка в дошкольное образовательное учреждение, поданного _____________ 20__ год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ФИО заявителя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аспорт ____ № __________ выдан: ________ г. ________________________ ________________________________________, код подразделения _______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живающий(ая) по адресу 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индекс, город, улица, дом, квартира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ледующих основания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аргументированное основание отказа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об отказе выдана _____________ 20__ год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[Должность сотрудника организации, предоставляющей муниципальную услугу, осуществляющего прием заявлений о зачислении в дошкольные образовательные учреждения]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 / _____________________ /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Подпись и ФИО сотрудника)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Справка о постановке ребенка на учет для зачисления в дошкольное образовательное учреждение</w:t>
      </w:r>
      <w:r>
        <w:rPr>
          <w:rFonts w:cs="Times New Roman" w:ascii="Times New Roman" w:hAnsi="Times New Roman"/>
          <w:b/>
          <w:bCs/>
          <w:color w:val="000000"/>
        </w:rPr>
        <w:t xml:space="preserve"> Змеиногорского района Алтайского края</w:t>
      </w:r>
      <w:r>
        <w:rPr>
          <w:rFonts w:cs="Times New Roman" w:ascii="Times New Roman" w:hAnsi="Times New Roman"/>
          <w:b/>
          <w:bCs/>
        </w:rPr>
        <w:t>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 о постановке ребенка на учет для зачисления в дошкольное образовательное учрежд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Комите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решением, принятым _____________ 20__ года, ставит на учет для зачисления в дошкольное образовательное учреждение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вшегося  ______________________________________________________,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дата рождения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____________________________________________________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адрес проживания ребенка)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выдана _____________ 20__ го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/ _____________________ /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Подпись и ФИО руководителя)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Уведомление об отказе в постановке ребенка на учет для зачисления в дошкольное образовательное учреждение</w:t>
      </w:r>
      <w:r>
        <w:rPr>
          <w:rFonts w:cs="Times New Roman" w:ascii="Times New Roman" w:hAnsi="Times New Roman"/>
          <w:b/>
          <w:bCs/>
          <w:color w:val="000000"/>
        </w:rPr>
        <w:t xml:space="preserve"> Змеиногорского района Алтайского края</w:t>
      </w:r>
      <w:r>
        <w:rPr>
          <w:rFonts w:cs="Times New Roman" w:ascii="Times New Roman" w:hAnsi="Times New Roman"/>
          <w:b/>
          <w:bCs/>
        </w:rPr>
        <w:t>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 в постановке ребенка на учет для зачисления в дошкольное образовательное учрежд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решением, принятым _____________ 20__ года, отказывает в постановке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вшегося ______________________________________________________, 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дата рождения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___________________________________________________. </w:t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адрес проживания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т для зачисления в дошкольное образовательное учреждение, на следующих основания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____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аргументированное основание отказ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 выдан _____________ 20__ го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/ _____________________ /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Подпись и ФИО руководителя)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7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правление в дошкольное образовательное учреждение </w:t>
      </w:r>
      <w:r>
        <w:rPr>
          <w:rFonts w:cs="Times New Roman" w:ascii="Times New Roman" w:hAnsi="Times New Roman"/>
          <w:b/>
          <w:bCs/>
          <w:color w:val="000000"/>
        </w:rPr>
        <w:t>Змеиногорского района Алтайского края</w:t>
      </w:r>
      <w:r>
        <w:rPr>
          <w:rFonts w:cs="Times New Roman" w:ascii="Times New Roman" w:hAnsi="Times New Roman"/>
          <w:b/>
          <w:bCs/>
        </w:rPr>
        <w:t>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№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зачисления в дошкольное образовательное учрежд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Комите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на основании решения, принятого _____________ 20__ года, направляет в дошкольное образовательное учреждение </w:t>
      </w:r>
      <w:r>
        <w:rPr>
          <w:rFonts w:cs="Times New Roman" w:ascii="Times New Roman" w:hAnsi="Times New Roman"/>
          <w:color w:val="000000"/>
        </w:rPr>
        <w:t>Змеиногорского района Алтайского края</w:t>
      </w:r>
      <w:r>
        <w:rPr>
          <w:rFonts w:cs="Times New Roman" w:ascii="Times New Roman" w:hAnsi="Times New Roman"/>
        </w:rPr>
        <w:t xml:space="preserve">, реализующее основную общеобразовательную программу дошкольного образования (детский сад), 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муниципального образовательного учреждения, реализующего основную общеобразовательную программу дошкольного образовани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е по адресу: 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вшегося _____________________________________________________, </w:t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дата рождения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___________________________________________________. </w:t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адрес проживания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вка должна быть представлена в детский сад в течение 15 дней со дня ее выдач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вка выдана _____________ 20__ го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/ _____________________ /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Подпись и ФИО руководителя)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8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алоба на нарушение требований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 _______________________________________________________________ </w:t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заявител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Жалоба на нарушение требований Регламента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, 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заявител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, </w:t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индекс, город, улица, дом, квартир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ю жалобу от имени _____________________________________________ </w:t>
      </w:r>
    </w:p>
    <w:p>
      <w:pPr>
        <w:pStyle w:val="Defaul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арушение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допущенное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 </w:t>
      </w:r>
    </w:p>
    <w:p>
      <w:pPr>
        <w:pStyle w:val="Defaul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организации, допустившей нарушение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следующих требований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(описание нарушения, в т.ч. участники, место, дата и время фиксации нарушения) </w:t>
      </w:r>
      <w:r>
        <w:rPr>
          <w:rFonts w:cs="Times New Roman" w:ascii="Times New Roman" w:hAnsi="Times New Roman"/>
          <w:color w:val="000000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ращение к сотруднику организации, предоставляющей муниципальную услугу _______ (да/нет) </w:t>
      </w:r>
    </w:p>
    <w:p>
      <w:pPr>
        <w:pStyle w:val="Default"/>
        <w:spacing w:before="0" w:after="72"/>
        <w:jc w:val="both"/>
        <w:rPr/>
      </w:pPr>
      <w:r>
        <w:rPr>
          <w:rFonts w:cs="Times New Roman" w:ascii="Times New Roman" w:hAnsi="Times New Roman"/>
          <w:color w:val="000000"/>
        </w:rPr>
        <w:t>- обращение к руководителю дошкольного образовательного учрежд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 (да/нет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обращение к руководителю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 (да/нет)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 Официальное письмо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предпринятых мерах по факту получения жалобы _______ (да/нет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2. Официальное письмо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 отказе в удовлетворении требований заявителя _______ (да/нет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 Расписка в получении жалобы, подписанная руководителем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 (да/нет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___"______________ 20___ г. _________________ / __________ /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дпись заявителя)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-схема последовательности действий при предоставлени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3667125" cy="11430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1pt;margin-top:5pt;width:288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щение за предоставлением муниципальной услуги</w:t>
      </w:r>
    </w:p>
    <w:p>
      <w:pPr>
        <w:pStyle w:val="Default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ием заявлений, постановка на учет и зачисление детей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бразовательные учреждения, реализующие основную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ую программу дошкольного образования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етские сады)» (личное обращение, через информационную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систему, с помощью почтовых отправлений)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270" cy="334010"/>
                <wp:effectExtent l="5080" t="635" r="508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5pt;margin-top:3.8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1943100" cy="1144905"/>
                <wp:effectExtent l="9525" t="6350" r="1016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153pt;margin-top:6.85pt;width:152.95pt;height:90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0"/>
        </w:rPr>
      </w:pPr>
      <w:r>
        <w:rPr/>
        <w:t xml:space="preserve">           </w:t>
      </w:r>
      <w:r>
        <w:rPr>
          <w:sz w:val="20"/>
        </w:rPr>
        <w:t>Нет оснований  для отказа</w:t>
      </w:r>
      <w:r>
        <w:rPr/>
        <w:t xml:space="preserve">                                                </w:t>
      </w:r>
      <w:r>
        <w:rPr>
          <w:sz w:val="20"/>
        </w:rPr>
        <w:t>Есть основания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6985</wp:posOffset>
                </wp:positionV>
                <wp:extent cx="1105535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0.2pt;margin-top:0.5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97.2pt;margin-top:0.55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38860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2.7pt;margin-top:0.5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2.7pt;margin-top:0.5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/>
      </w:pPr>
      <w:r>
        <w:rPr>
          <w:sz w:val="20"/>
        </w:rPr>
        <w:t xml:space="preserve">Проверка корректности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запрос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2514600" cy="86677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5.55pt;margin-top:9.55pt;width:197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111760</wp:posOffset>
                </wp:positionV>
                <wp:extent cx="1962150" cy="809625"/>
                <wp:effectExtent l="5080" t="5715" r="5080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10.2pt;margin-top:8.8pt;width:154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ем заявления, постановка на учет                                                           Получение справки об отказе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зачисление детей в  образовательные                                                        в предоставлении муниципальной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учреждения, реализующие основную                                                           услуги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щеобразовательную программу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дошкольного образования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0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й порядок оформления входящей корреспонденции (в том числе в электронном виде) и получения информации потребителем о приеме (регистрации) его запроса (заявки) на предоставление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административной процедуры «Прием заявлений о постановке на учет и зачислении ребенка в дошкольное образовательное учреждение» при отсутствии оснований для отказа в приеме документов, сотрудник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</w:rPr>
        <w:t xml:space="preserve">, осуществляющий прием документов, оформляет (в соответствии с приложением № 3 к настоящему Регламенту) и выдает заявителю расписку о приеме документов, а также в присутствии заявителя заносит запись о приеме заявления в реестр. Форма и порядок ведения реестра устанавливаются </w:t>
      </w:r>
      <w:r>
        <w:rPr>
          <w:rFonts w:cs="Times New Roman" w:ascii="Times New Roman" w:hAnsi="Times New Roman"/>
          <w:color w:val="000000"/>
        </w:rPr>
        <w:t>Комитетом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(п. 3.2.6 настоящего Регламента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 отказа заявителя исправить выявленные ошибки заполнения заявления о постановке на учет и зачислении ребенка в дошкольное образовательное учреждение, а также при наличии оснований для отказа в приеме документов, сотрудник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</w:rPr>
        <w:t xml:space="preserve">, осуществляющий прием документов, оформляет (в соответствии с приложением № 4 к настоящему Регламенту) и выдает заявителю отказ в приеме документов. Заявитель вправе потребовать оформления такого отказа на официальном бланке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за подписью ее руководителя, выдача отказа, оформленного таким образом, происходит во время, установленное сотрудником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</w:rPr>
        <w:t xml:space="preserve">, осуществляющим прием документов (п. 3.2.8 настоящего Регламента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оснований для отказа в приеме документов, сотрудник Комитета, осуществляющий обработку заочных обращений, заносит запись о приеме заявления в реестр, и оформляет (в соответствии с Приложением № 3 к настоящему Регламенту) расписку в приеме заявления (п. 3.2.8 настоящего Регламента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окончании приема лично обратившегося заявителя сотрудником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</w:rPr>
        <w:t xml:space="preserve">, осуществляющим прием документов, даются разъяснения о дальнейшем порядке и сроках рассмотрения </w:t>
      </w:r>
      <w:r>
        <w:rPr>
          <w:rFonts w:cs="Times New Roman" w:ascii="Times New Roman" w:hAnsi="Times New Roman"/>
          <w:color w:val="000000"/>
        </w:rPr>
        <w:t xml:space="preserve">документов, а также иных заданных заявителем вопросов, относящихся к порядку предоставления муниципальной услуги (п. 3.2.9 настоящего Регламента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и обработка почтовых обращений, обращений поступивших по электронной почте или посредством Регионального портала, Единого портала (далее – заочные обращения) осуществляется в течение дня их поступления (п. 3.2.10 настоящего Регламента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кончании обработки заочных обращений поступивших в течение дня, сотрудник Комитета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При отсутствии сведений о способе уведомления, расписка (отказ) в приеме заявления оформляется на официальном бланке Комитета за подписью ее руководителя и направляется в адрес заявителя почтовым сообщением (п. 3.2.14 настоящего Регламента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окончании процедуры уведомлений о принятых решениях сотрудник Комитета, осуществляющий обработку заочных обращений, направляет оформленные в течение дня расписки (отказы) в адрес заявителей, изъявивших при уведомлении желание получить эти документы почтовым отправлением или сообщением на электронную почту, или электронным сообщением в личном кабинете посредством Регионального портала, Единого портала </w:t>
      </w:r>
      <w:r>
        <w:rPr>
          <w:rFonts w:cs="Times New Roman" w:ascii="Times New Roman" w:hAnsi="Times New Roman"/>
        </w:rPr>
        <w:t>и портала образовательных услуг</w:t>
      </w:r>
      <w:r>
        <w:rPr>
          <w:rFonts w:cs="Times New Roman" w:ascii="Times New Roman" w:hAnsi="Times New Roman"/>
          <w:color w:val="000000"/>
        </w:rPr>
        <w:t>). Почтовые отправления доставляются в почтовое отделение в порядке, установленном внутренними актам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п. 3.2.16 настоящего Регламента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реестра обо всех принятых в течение дня заявлениях передаются для рассмотрения и принятия решения о постановке на учет для зачисления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 (п. 3.2.17 настоящего Регламента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1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но-функциональных единиц, участвующих в процессе предоставления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етские сады)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участвуют следующие структурно-функциональные единицы: </w:t>
      </w:r>
    </w:p>
    <w:p>
      <w:pPr>
        <w:pStyle w:val="Default"/>
        <w:spacing w:before="0" w:after="18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Администрации Змеиногорского района Алтайского края по образованию и делам молодежи;</w:t>
      </w:r>
    </w:p>
    <w:p>
      <w:pPr>
        <w:pStyle w:val="Default"/>
        <w:spacing w:before="0" w:after="181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школьные образовательные учреждения </w:t>
      </w:r>
      <w:r>
        <w:rPr>
          <w:rFonts w:cs="Times New Roman" w:ascii="Times New Roman" w:hAnsi="Times New Roman"/>
          <w:color w:val="000000"/>
        </w:rPr>
        <w:t>Змеиногорского района Алтайского кра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before="0" w:after="18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ал региональных и муниципальных услуг субъекта Российской Федераци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ртал образовательных услуг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государственная информационная система «Единый портал государственных и муниципальных услуг (функций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2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ы, шаблоны бланков, справок, свидетельств, сертификатов и т.п., в соответствии с которыми должен быть представлен результа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анном приложении приведены формы и шаблоны бланков, в соответствии с которыми должен быть представлен результа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документ, подтверждающий обязательство органов местного самоуправления (Сертификат или Расписка)</w:t>
      </w:r>
      <w:r>
        <w:rPr>
          <w:rFonts w:cs="Times New Roman" w:ascii="Times New Roman" w:hAnsi="Times New Roman"/>
          <w:color w:val="000000"/>
        </w:rPr>
        <w:t xml:space="preserve"> о приеме заявления о постановке на учет и зачислении ребенка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ение об отказе в приеме заявления о постановке на учет и зачислении ребенка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о постановке ребенка на учет для зачисления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домление об отказе в постановке ребенка на учет для зачисления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правление в дошкольное образовательное учреждение, реализующее основную общеобразовательную программу дошкольного образования (детский сад).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eewa.tat@yandex.ru" TargetMode="External"/><Relationship Id="rId3" Type="http://schemas.openxmlformats.org/officeDocument/2006/relationships/hyperlink" Target="mailto:berezka20280@yandex.ru" TargetMode="External"/><Relationship Id="rId4" Type="http://schemas.openxmlformats.org/officeDocument/2006/relationships/hyperlink" Target="mailto:svetlana.sadik150@mail.ru" TargetMode="External"/><Relationship Id="rId5" Type="http://schemas.openxmlformats.org/officeDocument/2006/relationships/hyperlink" Target="mailto:rebrova-sveta2014@yandex.ru" TargetMode="External"/><Relationship Id="rId6" Type="http://schemas.openxmlformats.org/officeDocument/2006/relationships/hyperlink" Target="mailto:doy.solnysko@mail.ru" TargetMode="External"/><Relationship Id="rId7" Type="http://schemas.openxmlformats.org/officeDocument/2006/relationships/hyperlink" Target="mailto:NatalkaPaltavka@yandex.ru" TargetMode="External"/><Relationship Id="rId8" Type="http://schemas.openxmlformats.org/officeDocument/2006/relationships/hyperlink" Target="mailto:galczovskij_sad@mail.ru" TargetMode="External"/><Relationship Id="rId9" Type="http://schemas.openxmlformats.org/officeDocument/2006/relationships/hyperlink" Target="mailto:ovsyanik.t@mail.ru" TargetMode="External"/><Relationship Id="rId10" Type="http://schemas.openxmlformats.org/officeDocument/2006/relationships/hyperlink" Target="mailto:btatianab@mail.ru" TargetMode="External"/><Relationship Id="rId11" Type="http://schemas.openxmlformats.org/officeDocument/2006/relationships/hyperlink" Target="mailto:medvejonock2014@yandex.ru" TargetMode="External"/><Relationship Id="rId12" Type="http://schemas.openxmlformats.org/officeDocument/2006/relationships/hyperlink" Target="mailto:skaska111@bk.ru" TargetMode="External"/><Relationship Id="rId13" Type="http://schemas.openxmlformats.org/officeDocument/2006/relationships/hyperlink" Target="mailto:galafed55@mail.ru" TargetMode="External"/><Relationship Id="rId14" Type="http://schemas.openxmlformats.org/officeDocument/2006/relationships/hyperlink" Target="mailto:giekatierina@inbox.ru" TargetMode="External"/><Relationship Id="rId15" Type="http://schemas.openxmlformats.org/officeDocument/2006/relationships/hyperlink" Target="mailto:giekatierina@inbo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0:00Z</dcterms:created>
  <dc:creator>User</dc:creator>
  <dc:description/>
  <cp:keywords/>
  <dc:language>en-US</dc:language>
  <cp:lastModifiedBy>User</cp:lastModifiedBy>
  <cp:lastPrinted>2014-12-25T13:05:00Z</cp:lastPrinted>
  <dcterms:modified xsi:type="dcterms:W3CDTF">2014-12-30T04:45:00Z</dcterms:modified>
  <cp:revision>26</cp:revision>
  <dc:subject/>
  <dc:title/>
</cp:coreProperties>
</file>