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Российская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ТАЙСКОГО 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</w:t>
      </w:r>
      <w:r>
        <w:rPr>
          <w:b w:val="false"/>
        </w:rPr>
        <w:t xml:space="preserve">19.12.2012                                            №  856                                                 г. Змеиногорск 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0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       утверждении    административного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right="5019" w:hanging="0"/>
        <w:jc w:val="both"/>
        <w:rPr/>
      </w:pPr>
      <w:r>
        <w:rPr>
          <w:sz w:val="22"/>
          <w:szCs w:val="22"/>
        </w:rPr>
        <w:t xml:space="preserve">регламента  </w:t>
      </w:r>
      <w:r>
        <w:rPr>
          <w:rFonts w:eastAsia="SimSun;宋体"/>
          <w:sz w:val="22"/>
          <w:szCs w:val="22"/>
          <w:lang w:eastAsia="zh-CN"/>
        </w:rPr>
        <w:t>по  оказанию  муниципальной</w:t>
      </w:r>
    </w:p>
    <w:p>
      <w:pPr>
        <w:pStyle w:val="ConsPlusTitle"/>
        <w:widowControl/>
        <w:ind w:right="5019" w:hanging="0"/>
        <w:jc w:val="both"/>
        <w:rPr/>
      </w:pPr>
      <w:r>
        <w:rPr>
          <w:rFonts w:eastAsia="SimSun;宋体"/>
          <w:b w:val="false"/>
          <w:sz w:val="22"/>
          <w:szCs w:val="22"/>
          <w:lang w:eastAsia="zh-CN"/>
        </w:rPr>
        <w:t xml:space="preserve">услуги     </w:t>
      </w:r>
      <w:r>
        <w:rPr>
          <w:b w:val="false"/>
          <w:sz w:val="22"/>
          <w:szCs w:val="22"/>
        </w:rPr>
        <w:t xml:space="preserve">"Предоставление     информации, </w:t>
      </w:r>
    </w:p>
    <w:p>
      <w:pPr>
        <w:pStyle w:val="ConsPlusTitle"/>
        <w:widowControl/>
        <w:ind w:right="5019" w:hanging="0"/>
        <w:jc w:val="both"/>
        <w:rPr/>
      </w:pPr>
      <w:r>
        <w:rPr>
          <w:b w:val="false"/>
          <w:sz w:val="22"/>
          <w:szCs w:val="22"/>
        </w:rPr>
        <w:t xml:space="preserve">прием   документов    органами    опеки   и </w:t>
      </w:r>
    </w:p>
    <w:p>
      <w:pPr>
        <w:pStyle w:val="ConsPlusTitle"/>
        <w:widowControl/>
        <w:ind w:right="501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печительства от лиц, желающих установить опеку (попечительство) над определенной категорией граждан (малолетние, несовершеннолетние)"(в редакции постановления Администрации Змеиногорского района от  05.12.2013 г.. №849«О   внесении изменений в некоторые нормативные правовые акты», в   редакции    постановления Администрации Змеиногорского района от  15.01.2015 г.. №5 «О   внесении изменений  в постановление Администрации  Змеиногорского  района Алтайского края </w:t>
      </w:r>
      <w:r>
        <w:rPr>
          <w:b w:val="false"/>
          <w:sz w:val="22"/>
          <w:szCs w:val="22"/>
          <w:shd w:fill="FFFFFF" w:val="clear"/>
        </w:rPr>
        <w:t xml:space="preserve"> от </w:t>
      </w:r>
      <w:r>
        <w:rPr>
          <w:b w:val="false"/>
          <w:sz w:val="22"/>
          <w:szCs w:val="22"/>
        </w:rPr>
        <w:t xml:space="preserve">   19.12.2012  года № 856   «Об   утверждении   административного регламента </w:t>
      </w:r>
      <w:r>
        <w:rPr>
          <w:rFonts w:eastAsia="SimSun;宋体"/>
          <w:b w:val="false"/>
          <w:sz w:val="22"/>
          <w:szCs w:val="22"/>
          <w:lang w:eastAsia="zh-CN"/>
        </w:rPr>
        <w:t xml:space="preserve">по оказанию муниципальной  услуги  </w:t>
      </w:r>
      <w:r>
        <w:rPr>
          <w:b w:val="false"/>
          <w:sz w:val="22"/>
          <w:szCs w:val="22"/>
        </w:rPr>
        <w:t>"Предоставление информации, прием документов органами опеки и попечительства от лиц, желающих установить  опеку  (попечительство)  над  определенной  категорией граждан (малолетние, несовершеннолетние)", в редакции постановления Администрации Змеиногорского района от  15.03.2016 г.  №79 «О   внесении     изменений в некоторые  нормативные правовые акты в области муниципальных услуг в сфере образования»)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2"/>
          <w:szCs w:val="22"/>
        </w:rPr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,  ПОСТАНОВЛЯЮ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Утвердить прилагаемый административный регламент </w:t>
      </w:r>
      <w:r>
        <w:rPr>
          <w:rFonts w:eastAsia="SimSun;宋体"/>
          <w:sz w:val="22"/>
          <w:szCs w:val="22"/>
          <w:lang w:eastAsia="zh-CN"/>
        </w:rPr>
        <w:t xml:space="preserve">по оказанию муниципальной услуги </w:t>
      </w:r>
      <w:r>
        <w:rPr>
          <w:sz w:val="22"/>
          <w:szCs w:val="22"/>
        </w:rPr>
        <w:t>"Предоставление информации, прием документов органами опеки и попечительства от лиц, желающих установить опеку (попечительство)   над определенной категорией граждан (малолетние, несовершеннолетние)".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Признать утратившими силу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rPr/>
      </w:pPr>
      <w:r>
        <w:rPr>
          <w:sz w:val="22"/>
          <w:szCs w:val="22"/>
        </w:rPr>
        <w:t xml:space="preserve">- постановление Администрации Змеиногорского района  от 12.05.2012 года № 209 «Об   утверждении   административного регламента </w:t>
      </w:r>
      <w:r>
        <w:rPr>
          <w:rFonts w:eastAsia="SimSun;宋体"/>
          <w:sz w:val="22"/>
          <w:szCs w:val="22"/>
          <w:lang w:eastAsia="zh-CN"/>
        </w:rPr>
        <w:t xml:space="preserve">по оказанию муниципальной услуги </w:t>
      </w:r>
      <w:r>
        <w:rPr>
          <w:sz w:val="22"/>
          <w:szCs w:val="22"/>
        </w:rPr>
        <w:t>"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",</w:t>
      </w:r>
    </w:p>
    <w:p>
      <w:pPr>
        <w:pStyle w:val="Normal"/>
        <w:rPr/>
      </w:pPr>
      <w:r>
        <w:rPr>
          <w:sz w:val="22"/>
          <w:szCs w:val="22"/>
        </w:rPr>
        <w:t>-п. 1.19 постановления Администрации Змеиногорского района    от  24.05.2012 г. №244</w:t>
      </w:r>
    </w:p>
    <w:p>
      <w:pPr>
        <w:pStyle w:val="Normal"/>
        <w:tabs>
          <w:tab w:val="clear" w:pos="708"/>
          <w:tab w:val="center" w:pos="5269" w:leader="none"/>
        </w:tabs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«О   внесении изменений в некоторые нормативные правовые акты».</w:t>
      </w:r>
    </w:p>
    <w:p>
      <w:pPr>
        <w:pStyle w:val="Normal"/>
        <w:tabs>
          <w:tab w:val="clear" w:pos="708"/>
          <w:tab w:val="left" w:pos="720" w:leader="none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еиногорского района                                                                              В.И.Коренский </w:t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Т.Болот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Администрации  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Змеиногорского района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19.12.2012 №_856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«Прием документов органами опеки и попечительства от лиц, желающих установить опеку   (попечительство)   над определенной категорией граждан (малолетние, несовершеннолетние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Настоящий административный регламент (далее - Административный регламент) по предоставлению государственной услуги </w:t>
      </w:r>
      <w:r>
        <w:rPr>
          <w:sz w:val="22"/>
          <w:szCs w:val="22"/>
        </w:rPr>
        <w:t>«Прием документов органами опеки и попечительства от лиц, желающих установить опеку   (попечительство)   над определенной категорией граждан (малолетние, несовершеннолетние)» (далее - услуга) разработан в целях повышения качества ее предоставления и доступности, создания  комфортных</w:t>
      </w:r>
      <w:r>
        <w:rPr>
          <w:color w:val="000000"/>
          <w:sz w:val="22"/>
          <w:szCs w:val="22"/>
        </w:rPr>
        <w:t xml:space="preserve"> условий для ее получателей  и  определяет сроки и   последовательность действий (административных процедур) по ее оказа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Получателями услуги являются граждане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.3. Информация о правилах оказания услуги </w:t>
      </w:r>
      <w:r>
        <w:rPr>
          <w:sz w:val="22"/>
          <w:szCs w:val="22"/>
        </w:rPr>
        <w:t>размещена на официальном сайте:</w:t>
      </w:r>
      <w:r>
        <w:rPr>
          <w:i/>
          <w:sz w:val="22"/>
          <w:szCs w:val="22"/>
        </w:rPr>
        <w:t xml:space="preserve"> </w:t>
      </w:r>
      <w:r>
        <w:rPr>
          <w:rStyle w:val="HTML"/>
          <w:color w:val="000000"/>
          <w:sz w:val="22"/>
          <w:szCs w:val="22"/>
        </w:rPr>
        <w:t>www.gosuslugi.ru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Запросы  о  правилах оказания услуги  могут быть  направлены в форме  письменного, электронного, устного  обращения  по </w:t>
      </w:r>
      <w:r>
        <w:rPr>
          <w:sz w:val="22"/>
          <w:szCs w:val="22"/>
        </w:rPr>
        <w:t>следующим адресам</w:t>
      </w:r>
      <w:r>
        <w:rPr>
          <w:i/>
          <w:color w:val="000000"/>
          <w:sz w:val="22"/>
          <w:szCs w:val="22"/>
        </w:rPr>
        <w:t>:-</w:t>
      </w:r>
      <w:r>
        <w:rPr>
          <w:color w:val="000000"/>
          <w:sz w:val="22"/>
          <w:szCs w:val="22"/>
        </w:rPr>
        <w:t>658480,Змеиногорский район, г.Змеиногорск, ул. Шумакова,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- </w:t>
      </w:r>
      <w:r>
        <w:rPr>
          <w:rStyle w:val="HTML"/>
          <w:color w:val="000000"/>
          <w:sz w:val="22"/>
          <w:szCs w:val="22"/>
        </w:rPr>
        <w:t>www.gosuslugi.r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5. Заявитель вправе обжаловать решение об отказе в предоставлении услуг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2.1. </w:t>
      </w:r>
      <w:r>
        <w:rPr>
          <w:rFonts w:eastAsia="SimSun;宋体"/>
          <w:b/>
          <w:sz w:val="22"/>
          <w:szCs w:val="22"/>
          <w:lang w:eastAsia="zh-CN"/>
        </w:rPr>
        <w:t>Наименование муниципальной услуги</w:t>
      </w:r>
      <w:r>
        <w:rPr>
          <w:rFonts w:eastAsia="SimSun;宋体"/>
          <w:sz w:val="22"/>
          <w:szCs w:val="22"/>
          <w:lang w:eastAsia="zh-CN"/>
        </w:rPr>
        <w:t xml:space="preserve"> –</w:t>
      </w:r>
      <w:r>
        <w:rPr>
          <w:sz w:val="22"/>
          <w:szCs w:val="22"/>
        </w:rPr>
        <w:t xml:space="preserve"> «Предоставление информации, прием документов органами опеки и попечительства от лиц, желающих установить опеку (попечительство)   над определенной категорией граждан (малолетние, несовершеннолетние)» (далее - муниципальная услуг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Услуга предоставляется </w:t>
      </w:r>
      <w:r>
        <w:rPr>
          <w:sz w:val="22"/>
          <w:szCs w:val="22"/>
        </w:rPr>
        <w:t>органом опеки и попечительств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митета Администрации Змеиногорского района по образованию и делам молоде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 </w:t>
      </w:r>
      <w:r>
        <w:rPr>
          <w:b/>
          <w:sz w:val="22"/>
          <w:szCs w:val="22"/>
        </w:rPr>
        <w:t>Результатом оказания муниципальной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кт об установлении или об отказе в установлении опеки (попечительства) над определенной категорией граждан (малолетние, несовершеннолетни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заключение о возможности или о невозможности гражданина быть опекуном (попеч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ключение органа опеки и попечительства  является основанием для постановки гражданина на учет в качестве лица, выразившего желание стать опекуном (попечителем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4 Срок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рок предоставления муниципальной услуги с момента  подачи заявления гражданином о предоставлении муниципальной услуги до  получения результата оказания  муниципальной услуги – не более 31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 Правовые основания для предоставления муниципаль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зание муниципальной услуги осуществляется в соответствии с: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м кодексом  Российской Федерации от 29.12.1995 №223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16.04.2001 №44-ФЗ «О государственном банке данных о детях, оставшихся без попечения родителей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04.2008 №48-ФЗ «Об опеке и попечительств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Приказом Министерства образования и науки Российской Федерации от17.02.2015 №101 «Порядок формирования, ведения и исполнения государственного банка данных о детях, оставшихся без попечения родител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Постановление Российской Федерации от 1.05.2009 №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Приказом Министерства образования и науки Российской Федерации от 25.04.2006 № 98 «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Приказом Минздравсоцразвития РФ от 25.06.2010 №480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оном Алтайского края от 29.12.2006 № 152-ЗС «О рассмотрении обращений граждан Российской Федерации на территории Алтайского кра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комитете Администрации Змеиногорского района по образованию и делам молодежи (утверждено решением Змеиногорского районного Совета депутатов от 26.02.2016 года №11)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м Змеиногорского районного Совета депутатов от 29.02.2008 года №6 «О принятии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»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 услуг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6.1. Гражданин, выразивший желание стать опекуном (попечителем), либо получить заключение о возможности (не возможности) стать опекуном (попечителем) представляет в орган опеки и попечительства по месту жительства следующие докумен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6.1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предоставление возможности быть опекуном (попечителем), либо на предоставление возможности постановки на учет в качестве лица, выразившего желание стать опекуном (попечителем)</w:t>
      </w:r>
      <w:r>
        <w:rPr>
          <w:b/>
          <w:sz w:val="22"/>
          <w:szCs w:val="22"/>
        </w:rPr>
        <w:t>. (</w:t>
      </w:r>
      <w:r>
        <w:rPr>
          <w:sz w:val="22"/>
          <w:szCs w:val="22"/>
        </w:rPr>
        <w:t>Приложение 3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право пользования жилым помещением либо право собственности на жилое помещ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hanging="4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право пользования жилым помещением либо право собственности на жилое помещение, не зарегистрированный в ЕГРП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hanging="432"/>
        <w:jc w:val="both"/>
        <w:rPr/>
      </w:pPr>
      <w:r>
        <w:rPr>
          <w:sz w:val="22"/>
          <w:szCs w:val="22"/>
        </w:rPr>
        <w:t>Выписка из домовой (поквартирной) книги, выданная управляющей компанией или иной организацией частной формы собственности, осуществляющей управление эксплуатацией жилых пом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прохождении подготовки гражданина, выразившего желание стать опекуном (при наличии такой подготов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биография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арактеристика с места работы гражданина,  выразившего желание стать опекуном (попечителем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2.6.1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доходы (один или несколько из перечислен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с места работы с указанием должности и размера средней заработной платы за последние 12 месяце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территориального органа Пенсионного фонда Российской Федерации о начисляемой пенсии (либо копия пенсионного удостоверен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территориального органа Пенсионного фонда Российской Федерации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Министерства обороны о начисляемой пенс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МВД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ФСБ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ФСИН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ФСКН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из ФМС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ГУСП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Спецстроя России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ФСО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СВР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ФТС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из МЧС о начисляемой пенс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о размере социальных выплат застрахованн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право пользования жилым помещением либо право собственности на жилое помещ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права собственности на жилое помещение (квартиру, жилой дом, часть квартиры или жилого дом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иска из ЕГРП о правах отдельного лица на имеющиеся у него объекты недвижимого имущ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говор социального найма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/>
      </w:pPr>
      <w:r>
        <w:rPr>
          <w:sz w:val="22"/>
          <w:szCs w:val="22"/>
        </w:rPr>
        <w:t>Выписка из домовой (поквартирной) книги, выданная ОМСУ или  жилищно - эксплуатационной организацией государственной или муниципальной формы собственности, осуществляющей управление эксплуатацией жилых помещ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9"/>
        <w:jc w:val="both"/>
        <w:rPr/>
      </w:pPr>
      <w:r>
        <w:rPr>
          <w:sz w:val="22"/>
          <w:szCs w:val="22"/>
        </w:rPr>
        <w:t>Копия финансового лицевого счета с места ж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6.2. Гражданин, выразивший желание стать опекуном (попечителем)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представляет в орган опеки и попечительства по месту жительства дополнительные докумен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2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дтверждающие личность ребенка (один или несколько из перечня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идетельство о рождении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медицинской экспертизы удостоверяющее возраст подопеч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спорт (для подопечных старше 14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идетельство о смерти родителей (единственного родител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окументы, подтверждающие право пользования жилым помещением либо право собственности на жилое помещение (для подопечного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права собственности на жилое помещение (квартиру, жилой дом, часть квартиры или жилого дома) (для подопеч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9"/>
        <w:jc w:val="both"/>
        <w:rPr/>
      </w:pPr>
      <w:r>
        <w:rPr>
          <w:color w:val="000000"/>
          <w:sz w:val="22"/>
          <w:szCs w:val="22"/>
        </w:rPr>
        <w:t>Документ, подтверждающий право пользования жилым помещением либо право собственности на жилое помещение, не зарегистрированный в ЕГРП (для подопечного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9"/>
        <w:jc w:val="both"/>
        <w:rPr/>
      </w:pPr>
      <w:r>
        <w:rPr>
          <w:sz w:val="22"/>
          <w:szCs w:val="22"/>
        </w:rPr>
        <w:t>Выписка из домовой (поквартирной) книги, выданная управляющей компанией или иной организацией частной формы собственности, осуществляющей управление эксплуатацией жилых помещений (для подопечног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9"/>
        <w:jc w:val="both"/>
        <w:rPr>
          <w:sz w:val="22"/>
          <w:szCs w:val="22"/>
        </w:rPr>
      </w:pPr>
      <w:r>
        <w:rPr>
          <w:sz w:val="22"/>
          <w:szCs w:val="22"/>
        </w:rPr>
        <w:t>Договоры об открытии на имя подопечного счетов в кредит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с обязательного медицинского страхования;</w:t>
      </w:r>
      <w:bookmarkStart w:id="0" w:name="sub_6039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  <w:bookmarkStart w:id="1" w:name="sub_6310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  <w:bookmarkStart w:id="2" w:name="sub_6313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оговоры (купли-продажи, доверительного управления имуществом, поручения, иные договоры), заключенные в интересах подопечного;</w:t>
      </w:r>
      <w:bookmarkStart w:id="3" w:name="sub_6314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праве на наследство;</w:t>
      </w:r>
      <w:bookmarkStart w:id="4" w:name="sub_6315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правка с места работы (учебы) подопечного;</w:t>
      </w:r>
      <w:bookmarkStart w:id="5" w:name="sub_6317"/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согласие (заявление) подопечного, достигшего 10 лет, с назначением опекуна или попечителя (далее - опекун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2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окументы, подтверждающие право пользования жилым помещением либо право собственности на жилое помещение (для подопечного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права собственности на жилое помещение (квартиру, жилой дом, часть квартиры или жилого дома) (для подопечного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560" w:leader="none"/>
        </w:tabs>
        <w:ind w:left="0" w:firstLine="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иска из ЕГРП о правах отдельного лица на имеющиеся у него объекты недвижимого имущества (для подопечного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560" w:leader="none"/>
        </w:tabs>
        <w:ind w:left="0" w:firstLine="207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домовой (поквартирной) книги, выданная ОМСУ или жилищно - эксплуатационной организацией государственной или муниципальной формы собственности ,осуществляющей управление эксплуатацией жилых помещений  (для подопечного)</w:t>
      </w:r>
      <w:bookmarkStart w:id="6" w:name="sub_6037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наличии и месте жительства (месте нахождения) братьев, сестер и других близких родственников;</w:t>
      </w:r>
      <w:bookmarkStart w:id="7" w:name="sub_6038"/>
      <w:bookmarkEnd w:id="6"/>
    </w:p>
    <w:p>
      <w:pPr>
        <w:pStyle w:val="Normal"/>
        <w:ind w:firstLine="708"/>
        <w:jc w:val="both"/>
        <w:rPr/>
      </w:pPr>
      <w:bookmarkEnd w:id="7"/>
      <w:r>
        <w:rPr>
          <w:sz w:val="22"/>
          <w:szCs w:val="22"/>
        </w:rPr>
        <w:t>За заявителем остается право предоставить лично документы, запрашиваемые в рамках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кументы, предусмотренные подпунктами 6.2.1.1. п.1., 6.2.1.1. п.7., 6.2.1.2. п.3., 6.2.1.2. п.4 принимаются специалистом в течение года со дня их выдачи, документ, предусмотренный подпунктом 6.2.1.1. п.4, - в течение 3 месяцев со дня его вы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непредставление документов, указанных в перечне (п.2.6 ча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стоящего Регламент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документов с истекшим сроком дей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рицательный вывод в акте обследования условий жизни гражданина, выразившего желание стать опеку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тсутствие регистрации брака между лицами, желающими быть приемными родителями одного и того же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сведений о лишении лиц, выразивших желание стать опекунами,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сведений об отстранении лиц, выразивших желание стать опекунами, от выполнения обязанностей опекунов за ненадлежащее выполнение возложенных на ни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об ограничении в родительских правах лиц, выразивших желание стать опеку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знание судом лиц, выразивших желание стать опекунами,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тмена судом усыновления за уклонение от выполнения возложенных обязанностей лицами, выразившими желание стать опеку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у лиц, выразивших желание стать опекунами, заболеваний, при которых они не могут принять ребенка под опек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 лиц, выразивших желание стать опекунами, постоя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личие у лиц, выразивших желание стать опекунами, на момент подачи заявления судимости за умышленное преступление против жизни или здоровья гражда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8 Муниципальная услуга 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9 Максимальный срок ожидания в очереди при подаче запроса об оказании муниципальной услуги и при получении результата оказания государствен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/>
        <w:t>Время ожидания личного приема в очереди    не должно превышать 15 мин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 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.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гистрация письменных обращений поданных заявителем лично, а также поступивших почтой, осуществляется в день приема данных обращен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 Требования к помещениям, в которых предоставляется муниципальная услуга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1. Место для приема посетителей оборудуется противопожарной системой и средствами пожаротушения; системой оповещения о возникновении чрезвычайной ситуации. Вход и выход из помещений оборудуется соответствующими указател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1.2. 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1.3. Места ожидания в очереди должны иметь: стулья, скамьи. Количество мест ожидания определяется исходя из фактической нагрузки и возможности для размещения в зда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4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5. Помещения для непосредственного взаимодействия специалистов с граждана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6. Кабинеты приема граждан оборудуются информационными табличками (вывесками) с указания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мера кабин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я отде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фика работы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11.7.</w:t>
      </w:r>
      <w:r>
        <w:rPr>
          <w:color w:val="FF0000"/>
        </w:rPr>
        <w:t xml:space="preserve"> Вход и передвижение по помещению, в котором оказывается муниципальная услуга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951"/>
      </w:tblGrid>
      <w:tr>
        <w:trPr>
          <w:trHeight w:val="754" w:hRule="atLeast"/>
        </w:trPr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качества и доступности государственной услуг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вое значение показателя </w:t>
            </w:r>
          </w:p>
        </w:tc>
      </w:tr>
      <w:tr>
        <w:trPr>
          <w:trHeight w:val="343" w:hRule="atLeast"/>
        </w:trPr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%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% (доля) заявителей, удовлетворенных качеством процесса оказания услуг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%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-97% %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% (доля) заявителей, удовлетворенных качеством и информацией о порядке оказания услуг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%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 %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0%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жалования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 % - 0,1 %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жливость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%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outlineLvl w:val="1"/>
        <w:rPr/>
      </w:pPr>
      <w:r>
        <w:rPr>
          <w:b/>
          <w:sz w:val="22"/>
          <w:szCs w:val="22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казание муниципальной услуги включает в себя следующие административные процедуры, представленные в виде блок-схемы (приложение 4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(заявки)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заявления при личном обращении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заявления при обращении через РПГУ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заявления при обращении через МФЦ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(заяв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акт о проведении об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решения по услуг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hanging="360"/>
        <w:jc w:val="center"/>
        <w:outlineLvl w:val="1"/>
        <w:rPr/>
      </w:pPr>
      <w:r>
        <w:rPr>
          <w:b/>
          <w:sz w:val="22"/>
          <w:szCs w:val="22"/>
        </w:rPr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. Прием и регистрация заявки (заявления) и пакета документов. 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административной процедуры является обращение гражданина с заявлением и пакетом документов, необходимых для подтверждения права н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ление (заявка) и пакет документов могут быть направлены в очной форме (при личном присутствии), через МФЦ, либо через государственных и муниципальных услуг (Порта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2.1.1. В случае подачи заявления (заявки) при личном обращении, лицо ответственное за прием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цель обращ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устанавливает личность гражданина либо личность представителя гражданина или юридического лиц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полномочия представителя заявител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правильность заполнения заяв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наличие всех необходимых докумен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гистрирует заявление в информационной системе (Системе, ИС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 Заявитель вправе самостоятельно оформить заявление через единый портал государственных и муниципальных услуг  через «Личный кабинет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</w:t>
      </w:r>
      <w:r>
        <w:rPr>
          <w:rFonts w:eastAsia="Calibri"/>
          <w:sz w:val="22"/>
          <w:szCs w:val="22"/>
          <w:lang w:eastAsia="en-US"/>
        </w:rPr>
        <w:t>ри обращении заявителя через Портал, заявление (заявка) регистрируется автоматически. Далее в ИС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2.1.3. В случае обращения заявителя через МФЦ, специалист МФЦ принимает документы от заявителя, подшивает их и передает </w:t>
      </w:r>
      <w:r>
        <w:rPr>
          <w:sz w:val="22"/>
          <w:szCs w:val="22"/>
        </w:rPr>
        <w:t>специалисту органов ответственных за оказание услуги</w:t>
      </w:r>
      <w:r>
        <w:rPr>
          <w:rFonts w:eastAsia="Calibri"/>
          <w:sz w:val="22"/>
          <w:szCs w:val="22"/>
        </w:rPr>
        <w:t xml:space="preserve"> через курьера. </w:t>
      </w:r>
      <w:r>
        <w:rPr>
          <w:sz w:val="22"/>
          <w:szCs w:val="22"/>
        </w:rPr>
        <w:t>Специалист органов ответственных за оказание услуги</w:t>
      </w:r>
      <w:r>
        <w:rPr>
          <w:rFonts w:eastAsia="Calibri"/>
          <w:sz w:val="22"/>
          <w:szCs w:val="22"/>
          <w:lang w:eastAsia="en-US"/>
        </w:rPr>
        <w:t xml:space="preserve">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 (заяв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Максимальный срок выполнения административных действий по регистрации заявки составляет 3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Личное заявление гражданина о назначении его опекуном (попечителем) либо о возможности гражданина быть опекуном (попечителем) представлено в приложение №3 к настоящему регламенту.</w:t>
      </w:r>
    </w:p>
    <w:p>
      <w:pPr>
        <w:pStyle w:val="Normal"/>
        <w:numPr>
          <w:ilvl w:val="1"/>
          <w:numId w:val="3"/>
        </w:numPr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Рассмотрение заявления (заявки)</w:t>
      </w:r>
    </w:p>
    <w:p>
      <w:pPr>
        <w:pStyle w:val="Normal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снованием для начала процедуры является зарегистрированное заявление (заявка) и пакет документов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2"/>
          <w:szCs w:val="22"/>
        </w:rPr>
        <w:t xml:space="preserve">После регистрации заявления (заявки) и пакета документов специалист органов ответственных за предоставление услуги проводит экспертизу документов - проверяет наличие всех необходимых документов, исходя из соответствующего перечня документов указанного в пункте 2.6. (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настоящего Регламента, а также устанавливает наличие или отсутствие оснований для отказа в предоставлении муниципальной услуги согласно пункту 7 (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настоящего Регламен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верки пакета документов, специалист органа ответственного за предоставление услуги запрашивает иные документы, получение которых происходит в рамках межведомственного взаимодействия. Документы указаны в п 2.6 (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настоящего Регламента в соответствии с целью обращения заявител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оснований для отказа в предоставлении муниципальной услуги специалист органа ответственного за предоставление услуги готовит проект мотивированного отказа в предоставлении муниципальной услуг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 мотивированного отказа предается на согласование ответственному лицу: председателю комитета по  образов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осле утверждения мотивированного отказа документ передается заявителю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В случае отсутствия оснований для отказа в предоставлении муниципальной услуги специалист органов ответственных за предоставление услуги переходит к формированию решения по заявлению (заявке) в соответствии с целью обращения зая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акт о проведении обследования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В течение 3 дней со дня проведения обследования условий жизни гражданина оформляется акт обследования, который подписывается специалистом, проводившим обследование, и утверждается председателем комитета по  образованию (приложение №4 к настоящему регламенту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 обследования оформляется в двух экземплярах, один из которых направляется гражданину, второй - хранится в органе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4. В течение 3 дней со дня утверждения акта обследования данный документ направляется (вручается) граждани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решения по услуг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направленности заявления, специалист, органа ответственного за предоставление услуги, переходит к выполнению административных процедур под пунктами 2.4.1. или 2.4.2. (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настоящего Регламен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течение 5 дней органом опеки и попечительства принимается решение (акт) «О назначении опекуна (попечителя), либо об отказе в назначении опекуна» - оформляется в форме постановления главы администрации района (приложение №1 к настояще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шение (акт) о назначении опекуна (попечителя), либо об отказе в назначении опекуна передается на согласование ответственным лицам: председателю комитета по образованию, заместителю главы администрации по социальным вопросам ,юрисконсульту администрации района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осле согласования решения (акта) о назначении не назначении опекуна (попечителя), документ передается на подпись ответственному лицу – глав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ле подписания решения (акта) специалист органа ответственного за предоставление услуги в течение 3-х дней направляет (вручает) заявителю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месте с актом об отказе в назначении опекуна, заявителю возвращаются все представленные документы, и разъясняется порядок их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2. В течение 5 дней органом опеки и попечительства принимается решение «О возможности (невозможности) гражданина быть опекуном (попечителем)» - оформляется в форме заключения и утверждается председателем комитета по образованию (приложение №2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шение о возможности (невозможности) гражданина быть опекуном (попечителем) передается на подпись ответственному лицу: председателю комитета по обра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ле подписания решения о возможности (невозможности) гражданина быть опекуном (попечителем) специалист органа ответственного за предоставление услуги в течение 3-х дней направляет (вручает) докумен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течение 3-х дней со дня подписания заключения о возможности гражданина быть опекуном (попечителем) специалисты вносят сведения о гражданине, выразившим желание стать опекуном (попечителем), в журнал учета граждан, выразивших желание стать опекунами (попечителями) (приложение №5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color w:val="000000"/>
          <w:spacing w:val="-4"/>
          <w:sz w:val="22"/>
          <w:szCs w:val="22"/>
        </w:rPr>
        <w:t>осуществляется заместителем председателя   комитета   в соответствии с распределяем обязанн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Для проведения проверки полноты и качества предоставления муниципальной услуги формируется комиссия, в состав которой включаются должностные лица комитета (отдел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2"/>
          <w:sz w:val="22"/>
          <w:szCs w:val="22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/>
      </w:pPr>
      <w:r>
        <w:rPr>
          <w:color w:val="000000"/>
          <w:sz w:val="22"/>
          <w:szCs w:val="22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 xml:space="preserve">5.2.1. </w:t>
      </w:r>
      <w:r>
        <w:rPr>
          <w:sz w:val="22"/>
          <w:szCs w:val="22"/>
        </w:rPr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Жалобы на решения, принятые председателем соответствующего комитета (отдела), предоставляющего муниципальную услугу, подаются в вышестоящий орган – Администрацию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26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ормативного правового а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тановление, распоряжение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 установлении опеки (попеч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д несовершеннолетни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гражданина(к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адрес места проживания с индексо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просьбой  о назначении его (ее)  опекуном  (попечителем)  (на  возмездно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над несовершеннолетни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, проживающим по адре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адрес места проживания с индексо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имая во внимание, чт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дители несовершеннолетнег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ец: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адрес места проживания (при наличии), а также причины утраты  родительского попе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ать: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адрес места проживания (при наличии), а также причины утраты родительского попеч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2.  Из представленных документов и  материалов  обследования  следует,  что гражданин(ка)  может  представить  несовершеннолетнему  надлежащие  условия содержания, воспитания и обра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3.  У несовершеннолетнего имеется  имущество, опись  которого  проведена  в установленном порядк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ствуясь  положениями  Федерального закона от  24  апреля  2008 г.  N48-ФЗ "Об опеке и попечительстве" 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Назначить/не назначить  гражданина(ку)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ом (попечителем) несовершеннолетнего 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 случае оформления опеки на возмездной основе- указать:исполняющим свои обязанности возмездно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нормативного правового акта субъ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 выплату   денежных  средств   на   передаваемого   под   опек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печительство)   несовершеннолетнего   в   размере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казывается размер выплат (прописью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становления, распоряжения ил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на 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должность 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ститель руководителя)                               __________________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е по месту жительства гражданина, о возможности граждан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сыновителем, опекуном (попечителем) или приемным родителем *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 жительства, индекс)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Характеристика семьи (состав, длительность брака  (при  наличии  повторного брака указать наличие детей от предыдущего брака), опыт общения  с  детьми, взаимоотношения между членами семьи, наличие  близких  родственников  и  их отношение  к  усыновлению  (удочерению),  характерологические   особенности кандидатов в усыновители); при усыновлении (удочерении)  ребенка  одним  из супругов  указать  наличие  согласия   второго   супруга   на   усыновление (удочерение)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профессиональная деятельность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Характеристика состояния здоровья  (общее  состояние  здоровья,  отсутствие заболеваний, препятствующих усыновлению (удочерению))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атериальное положение  (имущество,  размер  заработной  платы,  иные  виды доходов, соотношение размера дохода с прожиточным минимумом,  установленным в регионе)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ы для приема ребенка на воспитание в семью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желания  граждан  по  кандидатуре  ребенка  (пол,  возраст,   особенности характера, внешности, согласие  кандидатов  в  усыновители  на  усыновление (удочерение) ребенка, имеющего отклонения в развит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ключение о возможности/невозможности граждан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(ей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кандидатом(ами) в усыновители (опекуны, приемные родители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.И.О.)                       (дата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Указывается конкретная форма семейного устройств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В орган опеки и попечительства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выразившего желание стать опекуном или попечител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инять детей, оставшихся без попечения родителей, в сем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питание в иных установленных семейным законодатель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 Документ, удостоверяющий личность: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)  прошу выдать мне заключение о возможности быть опекуном (попечител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) прошу выдать мне заключение о возможности быть приемным родителе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) прошу передать мне под опеку (попечительство)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) прошу передать мне под опеку (попечительство) на возмездной осно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атериальные возможности, жилищные условия, состояние здоровья  и  характер работы позволяют мне взять ребенка (детей) под опеку (попечительство)  либо принять   в   семью   на   воспитание   в   иных   установленных   семейным законодательством Российской Федерации форм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личие 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ажданина необходимых знаний и навыков в воспитании детей, в том числ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, о прохождении программ подготовки кандидатов в опекуны 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печители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условий жизни гражданина, выразившего желание ста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ом или попечителем несовершеннолетнего гражданина либо приня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оставшихся без попечения родителей, в семью на воспитание в и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ленных семейным 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" 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милия,  имя,  отчество  (при  наличии),  должность   лица,   проводившего обслед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обследование условий жизни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 и проведения             обслед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место работы с указанием адреса, занимаемой   должности, рабоче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, на которой проживает 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 кв. м, состоит из ___ комнат, размер каждой комнаты: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м, ____ кв. м, ____ кв. м на __ этаже в __-этажном дом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дома  (кирпичный,  панельный,  деревянный  и  т.п.;  в  нормальном состоянии, ветхий, аварийный; комнаты сухие, светлые, проходные, количество окон и пр.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 дома  и  жилой  площади  (водопровод,  канализация,  какое отопление, газ, ванна, лифт, телефон и т.д.):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ое     состояние     жилой      площади      (хорошее, удовлетворительное, неудовлетворительное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ля ребенка отдельной комнаты, уголка, места для сна, игр, занятий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жилой площади проживают  (зарегистрированы  в  установленном  порядке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фактически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2700"/>
        <w:gridCol w:w="1620"/>
        <w:gridCol w:w="189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(при  </w:t>
              <w:br/>
              <w:t xml:space="preserve">наличии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 </w:t>
              <w:br/>
              <w:t>должность или место</w:t>
              <w:br/>
              <w:t xml:space="preserve">уче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</w:t>
              <w:br/>
              <w:t xml:space="preserve">отноше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</w:t>
              <w:br/>
              <w:t xml:space="preserve">времени   </w:t>
              <w:br/>
              <w:t xml:space="preserve">проживает на </w:t>
              <w:br/>
              <w:t xml:space="preserve">данной жилой </w:t>
              <w:br/>
              <w:t xml:space="preserve">площади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сложившиеся между членами семьи гражданина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арактер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 между членами семьи, особенности общения с детьми, дет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жду собой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чные качества гражданина (особенности характера, общая культура, налич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общения с детьми и т.д.)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 обследова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жизни  гражданина,  выразившего   желание   стать   опекуном   и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печителем несовершеннолетнего гражданина либо принять  детей,  оставш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 родителей,  в  семью  на  воспитание  в  иных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законодательством Российской Федерации формах,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влетворительные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удовлетворительные с указанием конкретных обстоятельст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обследовани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уководитель управления        (подпись)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</w:p>
    <w:p>
      <w:pPr>
        <w:pStyle w:val="Normal"/>
        <w:jc w:val="center"/>
        <w:rPr/>
      </w:pPr>
      <w:r>
        <w:rPr>
          <w:b/>
          <w:bCs/>
        </w:rPr>
        <w:t>Журнал учета кандидатов в усыновители, опекуны (попечители), приемные родители, граждан Российской Феде</w:t>
      </w:r>
      <w:r>
        <w:rPr/>
        <w:t>рации</w:t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842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79"/>
        <w:gridCol w:w="1701"/>
        <w:gridCol w:w="1134"/>
        <w:gridCol w:w="1559"/>
        <w:gridCol w:w="1276"/>
        <w:gridCol w:w="1275"/>
        <w:gridCol w:w="1701"/>
        <w:gridCol w:w="1701"/>
        <w:gridCol w:w="1276"/>
        <w:gridCol w:w="12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</w:t>
              <w:softHyphen/>
              <w:t>ства (адрес, телефон (рабочий, домашни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 возможности быть канди</w:t>
              <w:softHyphen/>
              <w:t>датом в усыно</w:t>
              <w:softHyphen/>
              <w:t>вители (кем и когда выд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</w:t>
              <w:softHyphen/>
              <w:t>новки на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лания по подбору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даче направ</w:t>
              <w:softHyphen/>
              <w:t>ления для посе</w:t>
              <w:softHyphen/>
              <w:t>щения ребенка (Ф.И.О. ребенка, учреждение, в котором он нахо</w:t>
              <w:softHyphen/>
              <w:t>ди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выдаче направ</w:t>
              <w:softHyphen/>
              <w:t>ления для посе</w:t>
              <w:softHyphen/>
              <w:t>щения другого ребенка (Ф.И.О. ребенка, учреж</w:t>
              <w:softHyphen/>
              <w:t>дение, в котором он находи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кандидатов в усыно</w:t>
              <w:softHyphen/>
              <w:t xml:space="preserve">вители, опекуны </w:t>
            </w:r>
          </w:p>
          <w:p>
            <w:pPr>
              <w:pStyle w:val="Normal"/>
              <w:jc w:val="center"/>
              <w:rPr/>
            </w:pPr>
            <w:r>
              <w:rPr/>
              <w:t>(попе</w:t>
              <w:softHyphen/>
              <w:t>чители), приемные родители и дата полу</w:t>
              <w:softHyphen/>
              <w:t>чения на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ричины снятия с уч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object w:dxaOrig="19756" w:dyaOrig="206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6.4pt;height:556.35pt" filled="f" o:ole="">
            <v:imagedata r:id="rId15" o:title=""/>
          </v:shape>
          <o:OLEObject Type="Embed" ProgID="" ShapeID="ole_rId14" DrawAspect="Content" ObjectID="_130237289" r:id="rId14"/>
        </w:object>
      </w:r>
    </w:p>
    <w:sectPr>
      <w:footerReference w:type="default" r:id="rId16"/>
      <w:footerReference w:type="first" r:id="rId17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нак Знак4"/>
    <w:basedOn w:val="Style10"/>
    <w:qFormat/>
    <w:rPr>
      <w:sz w:val="28"/>
      <w:szCs w:val="28"/>
      <w:lang w:val="ru-RU" w:bidi="ar-SA"/>
    </w:rPr>
  </w:style>
  <w:style w:type="character" w:styleId="HTML">
    <w:name w:val="Цитата HTML"/>
    <w:basedOn w:val="Style10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7:00Z</dcterms:created>
  <dc:creator>*</dc:creator>
  <dc:description/>
  <cp:keywords/>
  <dc:language>en-US</dc:language>
  <cp:lastModifiedBy>Болотских</cp:lastModifiedBy>
  <cp:lastPrinted>2015-03-16T15:04:00Z</cp:lastPrinted>
  <dcterms:modified xsi:type="dcterms:W3CDTF">2016-06-07T01:31:00Z</dcterms:modified>
  <cp:revision>90</cp:revision>
  <dc:subject/>
  <dc:title/>
</cp:coreProperties>
</file>