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__12.05.2012______                                   №     208                                            г. Змеиногорск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rPr/>
      </w:pPr>
      <w:r>
        <w:rPr/>
        <w:t xml:space="preserve">Об   утверждении   административного 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rPr/>
      </w:pPr>
      <w:r>
        <w:rPr/>
        <w:t xml:space="preserve">регламента </w:t>
      </w:r>
      <w:r>
        <w:rPr>
          <w:rFonts w:eastAsia="SimSun;宋体"/>
          <w:szCs w:val="24"/>
          <w:lang w:eastAsia="zh-CN"/>
        </w:rPr>
        <w:t>по оказанию муниципально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 xml:space="preserve">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информации 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тях-сиротах и детях, оставшихся без </w:t>
      </w:r>
    </w:p>
    <w:p>
      <w:pPr>
        <w:pStyle w:val="ConsTitle"/>
        <w:ind w:right="0" w:hanging="0"/>
        <w:rPr>
          <w:rFonts w:ascii="Times New Roman" w:hAnsi="Times New Roman" w:eastAsia="SimSun;宋体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печения родителей»</w:t>
      </w:r>
    </w:p>
    <w:p>
      <w:pPr>
        <w:pStyle w:val="Normal"/>
        <w:rPr/>
      </w:pPr>
      <w:r>
        <w:rPr/>
        <w:t>(в редакции постановления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Змеиногорского</w:t>
      </w:r>
    </w:p>
    <w:p>
      <w:pPr>
        <w:pStyle w:val="Normal"/>
        <w:rPr/>
      </w:pPr>
      <w:r>
        <w:rPr>
          <w:szCs w:val="24"/>
        </w:rPr>
        <w:t>района от  24.05.2012 г. №244</w:t>
      </w:r>
    </w:p>
    <w:p>
      <w:pPr>
        <w:pStyle w:val="Normal"/>
        <w:tabs>
          <w:tab w:val="clear" w:pos="708"/>
          <w:tab w:val="center" w:pos="5269" w:leader="none"/>
        </w:tabs>
        <w:rPr/>
      </w:pPr>
      <w:r>
        <w:rPr/>
        <w:t>«</w:t>
      </w:r>
      <w:r>
        <w:rPr>
          <w:szCs w:val="24"/>
        </w:rPr>
        <w:t xml:space="preserve">О   внесении изменений </w:t>
      </w:r>
    </w:p>
    <w:p>
      <w:pPr>
        <w:pStyle w:val="Normal"/>
        <w:tabs>
          <w:tab w:val="clear" w:pos="708"/>
          <w:tab w:val="center" w:pos="5269" w:leader="none"/>
        </w:tabs>
        <w:rPr>
          <w:szCs w:val="24"/>
        </w:rPr>
      </w:pPr>
      <w:r>
        <w:rPr>
          <w:szCs w:val="24"/>
        </w:rPr>
        <w:t>в некоторые нормативные</w:t>
      </w:r>
    </w:p>
    <w:p>
      <w:pPr>
        <w:pStyle w:val="Normal"/>
        <w:rPr/>
      </w:pPr>
      <w:r>
        <w:rPr>
          <w:szCs w:val="24"/>
        </w:rPr>
        <w:t>правовые акты</w:t>
      </w:r>
      <w:r>
        <w:rPr/>
        <w:t>», в редакции постановления</w:t>
      </w:r>
    </w:p>
    <w:p>
      <w:pPr>
        <w:pStyle w:val="Normal"/>
        <w:rPr/>
      </w:pPr>
      <w:r>
        <w:rPr/>
        <w:t>Администрации Змеиногорского</w:t>
      </w:r>
    </w:p>
    <w:p>
      <w:pPr>
        <w:pStyle w:val="Normal"/>
        <w:rPr/>
      </w:pPr>
      <w:r>
        <w:rPr/>
        <w:t>района от  05.12.2013 г.. №849</w:t>
      </w:r>
    </w:p>
    <w:p>
      <w:pPr>
        <w:pStyle w:val="Normal"/>
        <w:tabs>
          <w:tab w:val="clear" w:pos="708"/>
          <w:tab w:val="center" w:pos="5269" w:leader="none"/>
        </w:tabs>
        <w:rPr/>
      </w:pPr>
      <w:r>
        <w:rPr/>
        <w:t xml:space="preserve">«О   внесении изменений </w:t>
      </w:r>
    </w:p>
    <w:p>
      <w:pPr>
        <w:pStyle w:val="Normal"/>
        <w:tabs>
          <w:tab w:val="clear" w:pos="708"/>
          <w:tab w:val="center" w:pos="5269" w:leader="none"/>
        </w:tabs>
        <w:rPr/>
      </w:pPr>
      <w:r>
        <w:rPr/>
        <w:t>в некоторые нормативные</w:t>
      </w:r>
    </w:p>
    <w:p>
      <w:pPr>
        <w:pStyle w:val="Normal"/>
        <w:rPr/>
      </w:pPr>
      <w:r>
        <w:rPr/>
        <w:t>правовые акты»)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Cs w:val="24"/>
        </w:rPr>
        <w:t>В соответствии с Федеральным законом от  27 июля 2010 года № 210-ФЗ  «Об организации предоставления государственных и муниципальных услуг» и распоряжением Правительства Российской Федерации от 17.12.2009 года  №1993-Р</w:t>
      </w:r>
      <w:r>
        <w:rPr/>
        <w:t>,  ПОСТАНОВЛЯЮ</w:t>
      </w:r>
      <w:r>
        <w:rPr>
          <w:sz w:val="28"/>
          <w:szCs w:val="28"/>
        </w:rPr>
        <w:t>: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Утвердить прилагаемый административный регламент </w:t>
      </w: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 xml:space="preserve">по оказанию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информации о детях-сиротах и детях, ставшихся без попечения родителей»</w:t>
      </w: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center" w:pos="9360" w:leader="none"/>
        </w:tabs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/>
        <w:t xml:space="preserve">          </w:t>
      </w:r>
      <w:r>
        <w:rPr/>
        <w:t>2. Контроль  за  исполнением  настоящего  постановления  возложить  на  председателя   комитета Администрации Змеиногорского района Алтайского края по образованию и делам молодежи  А.А.Шевскую.</w:t>
      </w:r>
    </w:p>
    <w:p>
      <w:pPr>
        <w:pStyle w:val="Normal"/>
        <w:tabs>
          <w:tab w:val="clear" w:pos="708"/>
          <w:tab w:val="center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right="333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333" w:hanging="0"/>
        <w:jc w:val="both"/>
        <w:rPr/>
      </w:pPr>
      <w:r>
        <w:rPr/>
        <w:t xml:space="preserve">Змеиногорского района                                                                              В.И.Коренский </w:t>
      </w:r>
    </w:p>
    <w:p>
      <w:pPr>
        <w:pStyle w:val="Normal"/>
        <w:ind w:right="333" w:hanging="0"/>
        <w:jc w:val="both"/>
        <w:rPr/>
      </w:pPr>
      <w:r>
        <w:rPr/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С.Т.Болотских</w:t>
      </w:r>
    </w:p>
    <w:p>
      <w:pPr>
        <w:pStyle w:val="Normal"/>
        <w:rPr>
          <w:sz w:val="20"/>
        </w:rPr>
      </w:pPr>
      <w:r>
        <w:rPr>
          <w:sz w:val="20"/>
        </w:rPr>
        <w:t>22670</w:t>
      </w:r>
    </w:p>
    <w:p>
      <w:pPr>
        <w:pStyle w:val="Normal"/>
        <w:ind w:left="4440"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меиногор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12.05.2012 г___№_208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Д М И Н И С Т Р А Т И В Н Ы Й  Р Е Г Л А М Е Н Т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митета Администрации Змеиногорск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лтайского края по образованию и делам молодёж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предоставлению муниципальной услуг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Предоставление информации о детях-сиротах и детях,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ставшихся без попечения родителей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jc w:val="center"/>
        <w:rPr/>
      </w:pPr>
      <w:r>
        <w:rPr>
          <w:b w:val="false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sub_1011"/>
      <w:bookmarkEnd w:id="0"/>
      <w:r>
        <w:rPr>
          <w:sz w:val="22"/>
          <w:szCs w:val="22"/>
        </w:rPr>
        <w:t>1.1. Административный регламент оказания муниципальной услуги по предоставлению информации о детях-сиротах и детях, оставшихся без попечения родителей (далее – Регламент), разработан в целях повышения качества предоставления комитетом Администрации Змеиногорского района Алтайского края по образованию и делам молодежи (далее – комитет) данной муниципальной услуги, создания комфортных условий для участников отношений, возникающих при проведении процедуры предоставления информации о детях-сиротах и детях, оставшихся без попечения родителей, определения сроков и последовательности действий (административных процедур) при осуществлении полномочий по рассмотрению обращений граждан и принятию решений о предоставлении или об отказе в предоставлении информации о детях-сиротах и детях, оставшихся без попечения родителей.</w:t>
      </w:r>
    </w:p>
    <w:p>
      <w:pPr>
        <w:pStyle w:val="Normal"/>
        <w:jc w:val="both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целей настоящего Регламента применяемые термины означают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sub_1011"/>
      <w:bookmarkStart w:id="2" w:name="sub_1012"/>
      <w:bookmarkStart w:id="3" w:name="sub_1011"/>
      <w:bookmarkStart w:id="4" w:name="sub_1012"/>
      <w:bookmarkEnd w:id="3"/>
      <w:bookmarkEnd w:id="4"/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сударственный банк данных о детях, оставшихся без попечения родителей</w:t>
      </w:r>
      <w:r>
        <w:rPr>
          <w:sz w:val="22"/>
          <w:szCs w:val="22"/>
        </w:rPr>
        <w:t xml:space="preserve"> (далее - государственный банк данных о детях), - это совокупность информационных ресурсов, сформированных на уровне субъектов Российской Федерации (региональный банк данных о детях) и на федеральном уровне (федеральный банк данных о детях), а также информационные технологии, реализующие процессы сбора, обработки, накопления, хранения, поиска и предоставления гражданам, желающим принять детей на воспитание в свои семьи, документированной информации о детях, оставшихся без попечения родителей, и подлежащих устройству на воспитание в семьи в соответствии с 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гиональный банк данных о детях</w:t>
      </w:r>
      <w:r>
        <w:rPr>
          <w:sz w:val="22"/>
          <w:szCs w:val="22"/>
        </w:rPr>
        <w:t> — часть государственного банка данных о детях, содержащая документированную информацию о детях, оставшихся без попечения родителей, проживающих на территории Алтайского края и не устроенных органами опеки и попечительства на воспитание в семьи по месту фактического нахождения таких детей, а также документированную информацию о гражданах, желающих принять детей на воспитание в свои семьи и обратившихся за соответствующей информацией к региональному оператору государственного банка данных о дет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едеральный банк данных о детях</w:t>
      </w:r>
      <w:r>
        <w:rPr>
          <w:sz w:val="22"/>
          <w:szCs w:val="22"/>
        </w:rPr>
        <w:t> — часть государственного банка данных о детях, включающая в себя совокупность региональных банков данных о детях, а также документированную информацию о гражданах, желающих принять детей на воспитание в свои семьи и обратившихся за соответствующей информацией к федеральному оператору государственного банка данных о дет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гиональный оператор государственного банка данных о детях</w:t>
      </w:r>
      <w:r>
        <w:rPr>
          <w:sz w:val="22"/>
          <w:szCs w:val="22"/>
        </w:rPr>
        <w:t xml:space="preserve"> (далее — региональный оператор) — управление Алтайского края по образованию и делам молодежи, которое в случаях, установленных статьей 122 Семейного кодекса Российской Федерации, организует устройство детей, оставшихся без попечения родителей, на воспитание в 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раждане, желающие принять детей на воспитание в свои семьи</w:t>
      </w:r>
      <w:r>
        <w:rPr>
          <w:sz w:val="22"/>
          <w:szCs w:val="22"/>
        </w:rPr>
        <w:t>, — граждане Российской Федерации, постоянно проживающие на территории Российской Федерации и желающие усыновить (удочерить) детей, оставшихся без попечения родителей, принять их под опеку (попечительство) или в приемные семь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5" w:name="sub_1012"/>
      <w:bookmarkStart w:id="6" w:name="sub_10125"/>
      <w:bookmarkEnd w:id="5"/>
      <w:bookmarkEnd w:id="6"/>
      <w:r>
        <w:rPr>
          <w:b/>
          <w:bCs/>
          <w:sz w:val="22"/>
          <w:szCs w:val="22"/>
        </w:rPr>
        <w:t>использование регионального банка данных о детях</w:t>
      </w:r>
      <w:r>
        <w:rPr>
          <w:sz w:val="22"/>
          <w:szCs w:val="22"/>
        </w:rPr>
        <w:t xml:space="preserve"> - поиск и предоставление гражданам, желающим принять детей на воспитание в свои семьи, документированной информации о детях, оставшихся без попечения родителей и подлежащих устройству на воспитание в семьи, в соответствии с законодательством Российской Федерации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7" w:name="sub_10125"/>
      <w:bookmarkStart w:id="8" w:name="sub_10126"/>
      <w:bookmarkEnd w:id="7"/>
      <w:bookmarkEnd w:id="8"/>
      <w:r>
        <w:rPr>
          <w:b/>
          <w:bCs/>
          <w:sz w:val="22"/>
          <w:szCs w:val="22"/>
        </w:rPr>
        <w:t>учет детей сирот и детей, оставшихся без попечения родителей, в региональном банке данных</w:t>
      </w:r>
      <w:r>
        <w:rPr>
          <w:sz w:val="22"/>
          <w:szCs w:val="22"/>
        </w:rPr>
        <w:t xml:space="preserve"> - деятельность, направленная на формирование и использование регионального банка данных о дет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9" w:name="sub_10126"/>
      <w:bookmarkStart w:id="10" w:name="sub_10127"/>
      <w:bookmarkEnd w:id="9"/>
      <w:r>
        <w:rPr>
          <w:b/>
          <w:bCs/>
          <w:sz w:val="22"/>
          <w:szCs w:val="22"/>
        </w:rPr>
        <w:t>формирование регионального банка данных о детях</w:t>
      </w:r>
      <w:r>
        <w:rPr>
          <w:sz w:val="22"/>
          <w:szCs w:val="22"/>
        </w:rPr>
        <w:t xml:space="preserve"> - сбор, обработка, накопление, передача в федеральный банк данных и хранение сведений о детях-сиротах и детях, оставшихся без попечения родителей, в региональном банке данных. </w:t>
      </w:r>
      <w:bookmarkStart w:id="11" w:name="sub_1016"/>
      <w:bookmarkEnd w:id="1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2" w:name="sub_1017"/>
      <w:bookmarkStart w:id="13" w:name="sub_1017"/>
      <w:bookmarkEnd w:id="11"/>
      <w:bookmarkEnd w:id="1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Нормативное правовое регулирование предоставления муниципальной услуги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казание муниципальной услуги по предоставлению информации о детях, оставшихся без попечении родителей, (далее – муниципальная услуга) осуществляется в соответствии 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ей Российской Федерации (Российская газета, 25.12.1993,             № 237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Семейным кодексом  Российской Федерации от 29.12.1995 №223-ФЗ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Собрание законодательства РФ, 01.01.1996, №1, ст.16, Российская газета, 27.01.1996, №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м законом от 16.04.2001 №44-ФЗ "О государственном банке данных о детях, оставшихся без попечения родителей" (Российская газета, 20.04.2001, №78, Собрание законодательства РФ, 23.04.2001, №17, ст.1643); 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м законом от 02.05.2006 №59-ФЗ «О порядке рассмотрения обращений граждан Российской Федерации» (Российская газета, 05.05.2006, № 95 Собрание законодательства РФ, 08.05.2006, №19,             ст. 206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4.04.2008 №48-ФЗ  «Об опеке и попечительстве»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 постановлением Правительства Российской Федерации от 18.05.2009 №423  «Об отдельных вопросах осуществления опеки и попечительства в отношении несовершеннолетних граждан 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м Правительства Российской Федерации от 04.04.2002        № 217 «О государственном банке данных о детях, оставшихся без попечения родителей, и осуществлении контроля за его формированием и использованием» (Российская газета, 13.04.2002, № 67, Собрание законодательства РФ, 13.04.2002, №15, ст.1434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Министерства образования и науки Российской Федерации от 12.11.2008 № 347 «Об утверждении 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 (Российская газета, 20.02.2009, № 30);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- приказом Министерства образования и науки Российской Федерации от14.09.2009 №334 «О реализации постановления Правительства Российской Федерации от 18.05.2009 №423  «Об отдельных вопросах осуществления опеки и попечительства в отношении несовершеннолетних граждан 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Министерства здравоохранения Российской Федерации от 08.07.2002 № 218 "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" (Российская газета, 14.08.2002, №151, Бюллетень нормативных актов федеральных органов исполнительной власти, 09.09.2002, №3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Министерства образования и науки Российской Федерации от 25.04.2006 № 98 "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, детей-сирот и детей, оставшихся без попечения родителей" (Официальные документы в образовании, 2006, №20, Вестник образования , 2006, №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оном Алтайского края от 29.12.2006 № 152-ЗС «О рассмотрении обращений граждан Российской Федерации на территории Алтайского края» (Сборник законодательства Алтайского края, № 128, ч. 2, ст. 3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 (Алтайская правда, 12.01.2008,   № 4-5);</w:t>
      </w:r>
    </w:p>
    <w:p>
      <w:pPr>
        <w:pStyle w:val="Normal"/>
        <w:rPr/>
      </w:pPr>
      <w:r>
        <w:rPr>
          <w:sz w:val="22"/>
          <w:szCs w:val="22"/>
        </w:rPr>
        <w:t>- положением о комитете Администрации Змеиногорского района Алтайского края по образованию и делам молодежи, утвержденным решением   Змеиногорского районного Совета депутатов   от 09.07.2009 года  № 58.</w:t>
      </w:r>
    </w:p>
    <w:p>
      <w:pPr>
        <w:pStyle w:val="Normal"/>
        <w:widowControl w:val="false"/>
        <w:autoSpaceDE w:val="false"/>
        <w:jc w:val="both"/>
        <w:rPr>
          <w:rFonts w:cs="Courier New CYR"/>
          <w:sz w:val="22"/>
          <w:szCs w:val="22"/>
          <w:shd w:fill="FFFF00" w:val="clear"/>
        </w:rPr>
      </w:pPr>
      <w:r>
        <w:rPr>
          <w:rFonts w:cs="Courier New CYR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3. Предоставление муниципальной услуги осуществляется Комитетом в лице главного специалиста по опеке и попечительству (далее – Специалист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ри предоставлении муниципальной  услуги  Комитет осуществляет взаимодействие с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ектором регионального банка о детях, оставших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ми для детей-сирот и детей, оставшихся без попечения родител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чреждениями здравоохранения для получения сведений о состоянии здоровья детей, относящихся к категории детей-сирот и детей, оставшихся без попечения родителей, находящихся в указанных учреждениях, а также при прохождении краевой медицинской экспертной комиссии детьми, подлежащими передаче на усыновл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едоставление муниципальной услуги осуществляется бесплатно. </w:t>
      </w:r>
    </w:p>
    <w:p>
      <w:pPr>
        <w:pStyle w:val="ConsNormal"/>
        <w:tabs>
          <w:tab w:val="clear" w:pos="708"/>
          <w:tab w:val="left" w:pos="720" w:leader="none"/>
          <w:tab w:val="left" w:pos="1800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4" w:name="sub_1017"/>
      <w:bookmarkStart w:id="15" w:name="sub_1017"/>
      <w:bookmarkEnd w:id="15"/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Требования к порядку предоставления государственной услуги</w:t>
      </w:r>
    </w:p>
    <w:p>
      <w:pPr>
        <w:pStyle w:val="ConsTitle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Порядок информирования о муниципальной услуг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2.1.1. Результатом предоставления муниципальной услуги является устройство детей на воспитание в семьи граждан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1.2. Место нахождения Комитета и его почтовый адрес: ул. Шумакова, 3, г. Змеиногорск, Алтайский край, 658480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sz w:val="22"/>
          <w:szCs w:val="22"/>
        </w:rPr>
        <w:t>2.1.3. Интернет-сайт Комитета: http://www.</w:t>
      </w:r>
      <w:r>
        <w:rPr>
          <w:sz w:val="22"/>
          <w:szCs w:val="22"/>
          <w:lang w:val="en-US"/>
        </w:rPr>
        <w:t>sme</w:t>
      </w:r>
      <w:r>
        <w:rPr>
          <w:sz w:val="22"/>
          <w:szCs w:val="22"/>
        </w:rPr>
        <w:t>.alted.ru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4. Электронный адрес Комитета: </w:t>
      </w:r>
      <w:hyperlink r:id="rId2">
        <w:r>
          <w:rPr>
            <w:rStyle w:val="InternetLink"/>
            <w:sz w:val="22"/>
            <w:szCs w:val="22"/>
            <w:lang w:val="en-US"/>
          </w:rPr>
          <w:t>zme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</w:t>
        </w:r>
        <w:r>
          <w:rPr>
            <w:rStyle w:val="InternetLink"/>
            <w:sz w:val="22"/>
            <w:szCs w:val="22"/>
          </w:rPr>
          <w:t>b.ru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2.1.5. Место нахождения и телефоны Комитета </w:t>
      </w:r>
      <w:r>
        <w:rPr>
          <w:sz w:val="22"/>
          <w:szCs w:val="22"/>
        </w:rPr>
        <w:t>: ул. Шумакова, 3,                         г. Змеиногорск, 658480, (385-87) 2-26-70 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Информация о порядке оказания государственной услуги предоставляется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письменным обращениям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телефону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электронной почте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и личном обращении граждан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стенде в уголке для посетителей;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7. По письменным обращениям и электронной почте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8. По телефону Специалист дает исчерпывающую информацию по предоставлению муниципальной  услуги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2.1.9. Консультации по предоставлению муниципальной</w:t>
      </w:r>
      <w:r>
        <w:rPr>
          <w:spacing w:val="2"/>
          <w:sz w:val="22"/>
          <w:szCs w:val="22"/>
        </w:rPr>
        <w:t xml:space="preserve"> услуги </w:t>
      </w:r>
      <w:r>
        <w:rPr>
          <w:spacing w:val="-1"/>
          <w:sz w:val="22"/>
          <w:szCs w:val="22"/>
        </w:rPr>
        <w:t>осуществляются Специалистом  при личном обращении в приемные дни  (понедельник, среда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с 8.00-17.00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ремя предоставления перерыва для отдыха и питания специалистов  устанавливается правилами внутреннего трудового распорядка (12.00 – 12.48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.1.10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чню документов, необходимых для предоставления информации о детях из регионального банка данных о детях, оставшихся без попечения родителей (далее – региональный банк данных)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сточника получения документов, необходимых для представления Сектором, Специалистом  информации о детях из регионального банка данных о детях (орган, организация и их местонахождение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роков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ка обжалования действий (бездействия) и решений, осуществляемых и принимаемых в ходе исполнения муниципальной  услуги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1.11. При осуществлении консультирования Специалист  в вежливой и корректной форме, лаконично, по существу вопроса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ставленные гражданином вопросы не входят в компетенцию Комит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2. </w:t>
      </w:r>
      <w:r>
        <w:rPr>
          <w:szCs w:val="24"/>
        </w:rPr>
        <w:t>Время ожидания личного приема в очереди    не должно превышать 15 мин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 должен быть обеспечен прием всех обратившихся лиц не позднее, чем за 40 минут до окончания рабочего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3. Место для приема посетителей в Комитете оборудуется противопожарной системой и средствами пожаротушения; системой оповещения о возникновении чрезвычайной ситуации. Вход и выход из помещений оборудуется соответствующими указа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4. Места информирования, предназначенные для ознакомления заявителей с информационными материалами, оборудуются: информационными стендами; стульями и столами для возможности оформления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5. Места ожидания в очереди должны иметь: стулья, скамьи. Количество мест ожидания определяется исходя из фактической нагрузки и возможности для размещения в здании, но составляет не менее 5 мес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6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7. Помещения для непосредственного взаимодействия Специалиста Комитета с гражданами могут быть организованы в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8. Кабинеты приема граждан оборудуются информационными табличками (вывесками) с указан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а кабин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я отде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и, имени, отчества и должности специалиста, ведущего прием; - графика работ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bookmarkStart w:id="16" w:name="sub_1026"/>
      <w:bookmarkEnd w:id="16"/>
      <w:r>
        <w:rPr>
          <w:b/>
          <w:bCs/>
          <w:sz w:val="22"/>
          <w:szCs w:val="22"/>
        </w:rPr>
        <w:t>3. Условия и сроки предоставления муниципальной услуг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7" w:name="sub_1026"/>
      <w:bookmarkStart w:id="18" w:name="sub_1026"/>
      <w:bookmarkEnd w:id="18"/>
    </w:p>
    <w:p>
      <w:pPr>
        <w:pStyle w:val="Normal"/>
        <w:jc w:val="both"/>
        <w:rPr>
          <w:sz w:val="22"/>
          <w:szCs w:val="22"/>
        </w:rPr>
      </w:pPr>
      <w:bookmarkStart w:id="19" w:name="sub_10261"/>
      <w:r>
        <w:rPr>
          <w:sz w:val="22"/>
          <w:szCs w:val="22"/>
        </w:rPr>
        <w:t xml:space="preserve">3.1. Для получения информации о детях из регионального банка данных о детях </w:t>
      </w:r>
      <w:bookmarkStart w:id="20" w:name="sub_10262"/>
      <w:bookmarkEnd w:id="19"/>
      <w:r>
        <w:rPr>
          <w:sz w:val="22"/>
          <w:szCs w:val="22"/>
        </w:rPr>
        <w:t>в соответствии с пунктом 14 Правил ведения государственного банка данных о детях, оставшихся без попечения родителей, и осуществления контроля за его формированием и использованием, утвержденных постановлением Правительства Российской Федерации от 04.04.2002             № 217, гражданин предъявляет Специалисту Комитета паспорт, а в случаях, предусмотренных законодательством Российской Федерации, иной документ, удостоверяющий его личность, и представля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явление гражданина о своем желании принять ребенка на воспитание в свою семью и с просьбой ознакомить с находящимися в государственном банке данных о детях сведениями о детях, соответствующих его пожеланиям (приложение 2); </w:t>
      </w:r>
    </w:p>
    <w:p>
      <w:pPr>
        <w:pStyle w:val="Normal"/>
        <w:jc w:val="both"/>
        <w:rPr/>
      </w:pPr>
      <w:r>
        <w:rPr>
          <w:sz w:val="22"/>
          <w:szCs w:val="22"/>
        </w:rPr>
        <w:t>- заполненную анкету гражданина, желающего принять ребенка на воспитание в свою семью (приложение 3);</w:t>
      </w:r>
    </w:p>
    <w:p>
      <w:pPr>
        <w:pStyle w:val="Normal"/>
        <w:jc w:val="both"/>
        <w:rPr/>
      </w:pPr>
      <w:r>
        <w:rPr>
          <w:sz w:val="22"/>
          <w:szCs w:val="22"/>
        </w:rPr>
        <w:t>- заключение органа опеки и попечительства, выданное по месту жительства гражданина, о возможности гражданина быть усыновителем, опекуном (попечителем) или приемным родителем (приложение 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гражданина представления документов, не предусмотренных настоящим пунктом Регламента, запрещается.</w:t>
      </w:r>
    </w:p>
    <w:p>
      <w:pPr>
        <w:pStyle w:val="Normal"/>
        <w:jc w:val="both"/>
        <w:rPr>
          <w:sz w:val="22"/>
          <w:szCs w:val="22"/>
        </w:rPr>
      </w:pPr>
      <w:bookmarkStart w:id="21" w:name="sub_1027"/>
      <w:bookmarkEnd w:id="21"/>
      <w:r>
        <w:rPr>
          <w:sz w:val="22"/>
          <w:szCs w:val="22"/>
        </w:rPr>
        <w:t>3.2.Требования к документам, представляемым гражданином.</w:t>
      </w:r>
    </w:p>
    <w:p>
      <w:pPr>
        <w:pStyle w:val="Normal"/>
        <w:jc w:val="both"/>
        <w:rPr>
          <w:sz w:val="22"/>
          <w:szCs w:val="22"/>
        </w:rPr>
      </w:pPr>
      <w:bookmarkStart w:id="22" w:name="sub_1027"/>
      <w:bookmarkStart w:id="23" w:name="sub_10271"/>
      <w:bookmarkEnd w:id="22"/>
      <w:bookmarkEnd w:id="23"/>
      <w:r>
        <w:rPr>
          <w:sz w:val="22"/>
          <w:szCs w:val="22"/>
        </w:rPr>
        <w:t>3.2.1</w:t>
      </w:r>
      <w:r>
        <w:rPr>
          <w:color w:val="00FF00"/>
          <w:sz w:val="22"/>
          <w:szCs w:val="22"/>
        </w:rPr>
        <w:t xml:space="preserve">. </w:t>
      </w:r>
      <w:r>
        <w:rPr>
          <w:sz w:val="22"/>
          <w:szCs w:val="22"/>
        </w:rPr>
        <w:t>Личное заявление гражданина о своем желании принять ребенка на воспитание в свою семью и с просьбой ознакомить с находящимися в государственном банке данных о детях сведениями о детях, соответствующих его пожеланиям, составляется в письменной форме, разборчиво (приложение 5);</w:t>
      </w:r>
    </w:p>
    <w:p>
      <w:pPr>
        <w:pStyle w:val="Normal"/>
        <w:jc w:val="both"/>
        <w:rPr>
          <w:sz w:val="22"/>
          <w:szCs w:val="22"/>
        </w:rPr>
      </w:pPr>
      <w:bookmarkStart w:id="24" w:name="sub_10271"/>
      <w:bookmarkEnd w:id="24"/>
      <w:r>
        <w:rPr>
          <w:sz w:val="22"/>
          <w:szCs w:val="22"/>
        </w:rPr>
        <w:t>Заявление формируется в единственном экземпляре-подлиннике и подписывается заявителем.</w:t>
      </w:r>
    </w:p>
    <w:p>
      <w:pPr>
        <w:pStyle w:val="Normal"/>
        <w:jc w:val="both"/>
        <w:rPr/>
      </w:pPr>
      <w:bookmarkStart w:id="25" w:name="sub_10272"/>
      <w:bookmarkEnd w:id="25"/>
      <w:r>
        <w:rPr>
          <w:sz w:val="22"/>
          <w:szCs w:val="22"/>
        </w:rPr>
        <w:t>3.2.2. Анкета гражданина, желающего принять ребенка на воспитание в свою семью, заполняется по установленной форме (приложение 3).</w:t>
      </w:r>
    </w:p>
    <w:p>
      <w:pPr>
        <w:pStyle w:val="Normal"/>
        <w:jc w:val="both"/>
        <w:rPr>
          <w:sz w:val="22"/>
          <w:szCs w:val="22"/>
        </w:rPr>
      </w:pPr>
      <w:bookmarkStart w:id="26" w:name="sub_10272"/>
      <w:bookmarkEnd w:id="26"/>
      <w:r>
        <w:rPr>
          <w:sz w:val="22"/>
          <w:szCs w:val="22"/>
        </w:rPr>
        <w:t>Первый раздел анкеты, который заполняет лично гражданин, включает в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гражданине личного характера, указанные в анкете, которые должны соответствовать его паспортным данным (фамилия, имя, отчество, пол, дата и место рождения, гражданство, семейное положение, место жительства и (или) место пребывания, номер контактного телефона и реквизиты документа, удостоверяющего личность гражданина, желающего принять ребенка на воспитание в свою семь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квизиты заключения органа опеки и попечительства по месту жительства гражданина о его возможности быть усыновителем, опекуном (попечителем) или приемным родителем;</w:t>
      </w:r>
    </w:p>
    <w:p>
      <w:pPr>
        <w:pStyle w:val="Normal"/>
        <w:jc w:val="both"/>
        <w:rPr/>
      </w:pPr>
      <w:r>
        <w:rPr>
          <w:sz w:val="22"/>
          <w:szCs w:val="22"/>
        </w:rPr>
        <w:t>- краткую информацию о ребенке, которого гражданин желал бы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нять на воспитание в свою семью (в случае подачи заявления о желании принять нескольких детей, информация заполняется отдельно на каждого ребенка).</w:t>
      </w:r>
    </w:p>
    <w:p>
      <w:pPr>
        <w:pStyle w:val="Normal"/>
        <w:jc w:val="both"/>
        <w:rPr>
          <w:sz w:val="22"/>
          <w:szCs w:val="22"/>
        </w:rPr>
      </w:pPr>
      <w:bookmarkStart w:id="27" w:name="sub_10273"/>
      <w:bookmarkEnd w:id="27"/>
      <w:r>
        <w:rPr>
          <w:sz w:val="22"/>
          <w:szCs w:val="22"/>
        </w:rPr>
        <w:t>3.2.3. Второй раздел заполняется специалистом сектора регионального банка данных  о детях, оставшихся без попечения родителей. В разделе указываются:</w:t>
      </w:r>
    </w:p>
    <w:p>
      <w:pPr>
        <w:pStyle w:val="Normal"/>
        <w:jc w:val="both"/>
        <w:rPr>
          <w:sz w:val="22"/>
          <w:szCs w:val="22"/>
        </w:rPr>
      </w:pPr>
      <w:bookmarkStart w:id="28" w:name="sub_10273"/>
      <w:bookmarkEnd w:id="28"/>
      <w:r>
        <w:rPr>
          <w:sz w:val="22"/>
          <w:szCs w:val="22"/>
        </w:rPr>
        <w:t>- информация о направлениях, выдаваемых гражданину для посещения выбранного им ребенка в учреждении, в котором он находится, с указанием даты выдачи направлений, фамилии, имени, отчества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инятом гражданином решении в отношении ребенка, оставшегося без попечения родителей (в случае отказа принять ребенка на воспитание в свою семью - причина  отказа);</w:t>
      </w:r>
    </w:p>
    <w:p>
      <w:pPr>
        <w:pStyle w:val="Normal"/>
        <w:jc w:val="both"/>
        <w:rPr/>
      </w:pPr>
      <w:r>
        <w:rPr>
          <w:sz w:val="22"/>
          <w:szCs w:val="22"/>
        </w:rPr>
        <w:t>- информация о прекращении (с указанием причин) учета сведений о гражданине, желающем принять ребенка на воспитание в свою семью, в региональном</w:t>
      </w:r>
      <w:r>
        <w:rPr>
          <w:color w:val="00FF00"/>
          <w:sz w:val="22"/>
          <w:szCs w:val="22"/>
        </w:rPr>
        <w:t xml:space="preserve"> </w:t>
      </w:r>
      <w:r>
        <w:rPr>
          <w:sz w:val="22"/>
          <w:szCs w:val="22"/>
        </w:rPr>
        <w:t>банке данных о детях.</w:t>
      </w:r>
    </w:p>
    <w:p>
      <w:pPr>
        <w:pStyle w:val="Normal"/>
        <w:jc w:val="both"/>
        <w:rPr/>
      </w:pPr>
      <w:bookmarkStart w:id="29" w:name="sub_10274"/>
      <w:r>
        <w:rPr>
          <w:sz w:val="22"/>
          <w:szCs w:val="22"/>
        </w:rPr>
        <w:t>3.2.4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ение органа опеки и попечительства о возможности быть усыновителем, опекуном (попечителем) или приемным родителем должно быть выдано по месту жительства гражданина, что подтверждается совпадением места нахождения органа опеки и попечительства, выдавшего заключение, и сведений о месте проживания гражданина согласно паспортным данным. </w:t>
      </w:r>
      <w:bookmarkEnd w:id="2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</w:t>
      </w:r>
      <w:bookmarkStart w:id="30" w:name="sub_10291"/>
      <w:r>
        <w:rPr>
          <w:sz w:val="22"/>
          <w:szCs w:val="22"/>
        </w:rPr>
        <w:t>5. Специалист Комитета в 10-дневный срок со дня получения заявления и документов рассматривает их по существу и предоставляет гражданину для ознакомления анкеты и фотографии детей, оставшихся без попечения родителей, соответствующих его пожеланиям, либо возвращает гражданину документы с письменным указанием причин отказа в предоставлении запрашиваемой им информации о ребенке, оставшемся без попечения родите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End w:id="30"/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4. Административные процедуры</w:t>
      </w:r>
    </w:p>
    <w:p>
      <w:pPr>
        <w:pStyle w:val="Normal"/>
        <w:jc w:val="center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Последовательность административных действий по предоставлению информации о детях, оставшихся без попечения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ление муниципальной услуги включает следующие административные процедуры:</w:t>
      </w:r>
    </w:p>
    <w:p>
      <w:pPr>
        <w:pStyle w:val="Normal"/>
        <w:jc w:val="both"/>
        <w:rPr>
          <w:sz w:val="22"/>
          <w:szCs w:val="22"/>
        </w:rPr>
      </w:pPr>
      <w:bookmarkStart w:id="31" w:name="sub_1037"/>
      <w:r>
        <w:rPr>
          <w:sz w:val="22"/>
          <w:szCs w:val="22"/>
        </w:rPr>
        <w:t>- прием документов и документирование информации о граждан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знакомление граждан со сведениями о детях, оставшихся без попечения родителей;</w:t>
      </w:r>
    </w:p>
    <w:p>
      <w:pPr>
        <w:pStyle w:val="Normal"/>
        <w:jc w:val="both"/>
        <w:rPr>
          <w:sz w:val="22"/>
          <w:szCs w:val="22"/>
        </w:rPr>
      </w:pPr>
      <w:bookmarkStart w:id="32" w:name="sub_1037"/>
      <w:r>
        <w:rPr>
          <w:sz w:val="22"/>
          <w:szCs w:val="22"/>
        </w:rPr>
        <w:t>- отказ в предоставлении информации о детях, оставшихся без попечения родителей.</w:t>
      </w:r>
      <w:bookmarkEnd w:id="32"/>
    </w:p>
    <w:p>
      <w:pPr>
        <w:pStyle w:val="Normal"/>
        <w:tabs>
          <w:tab w:val="clear" w:pos="708"/>
          <w:tab w:val="left" w:pos="216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</w:t>
      </w:r>
      <w:bookmarkStart w:id="33" w:name="sub_10392"/>
      <w:r>
        <w:rPr>
          <w:sz w:val="22"/>
          <w:szCs w:val="22"/>
        </w:rPr>
        <w:t>Прием документов и документирование информации о гражданах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исполнения муниципальной услуги является обращение гражданина в Комитет с пакетом документов, необходимых для получения информации о детях, оставшихся без попечения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Комитета проверяет наличие всех необходимых документов, представляемых для получения указанной информации, удостоверяясь, чт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ы документов написаны разборчиво;</w:t>
      </w:r>
    </w:p>
    <w:p>
      <w:pPr>
        <w:pStyle w:val="Normal"/>
        <w:jc w:val="both"/>
        <w:rPr>
          <w:sz w:val="22"/>
          <w:szCs w:val="22"/>
        </w:rPr>
      </w:pPr>
      <w:bookmarkEnd w:id="33"/>
      <w:r>
        <w:rPr>
          <w:sz w:val="22"/>
          <w:szCs w:val="22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не исполнены карандаш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sz w:val="22"/>
          <w:szCs w:val="22"/>
        </w:rPr>
      </w:pPr>
      <w:bookmarkStart w:id="34" w:name="sub_10395"/>
      <w:bookmarkEnd w:id="34"/>
      <w:r>
        <w:rPr>
          <w:sz w:val="22"/>
          <w:szCs w:val="22"/>
        </w:rPr>
        <w:t>При установлении фактов отсутствия необходимых документов, несоответствия представленных документов требованиям, неправильном заполнении анкеты специалист Комитета уведомляет гражданина о наличии препятствий для рассмотрения вопроса о предоставлении информации о детях, объясняет заявителю содержание выявленных недостатков в представленных документах и возвращает документы гражданину.</w:t>
      </w:r>
    </w:p>
    <w:p>
      <w:pPr>
        <w:pStyle w:val="Normal"/>
        <w:jc w:val="both"/>
        <w:rPr>
          <w:sz w:val="22"/>
          <w:szCs w:val="22"/>
        </w:rPr>
      </w:pPr>
      <w:bookmarkStart w:id="35" w:name="sub_10395"/>
      <w:bookmarkEnd w:id="35"/>
      <w:r>
        <w:rPr>
          <w:sz w:val="22"/>
          <w:szCs w:val="22"/>
        </w:rPr>
        <w:t>При желании гражданина устранить препятствия, прервав подачу документов, специалист Комитета формирует перечень выявленных препятствий в 2-х экземплярах и передает его гражданину для подписания. Первый экземпляр перечня выявленных препятствий вместе с представленными документами передается гражданину, второй остается у специалиста Комитета.</w:t>
      </w:r>
    </w:p>
    <w:p>
      <w:pPr>
        <w:pStyle w:val="Normal"/>
        <w:jc w:val="both"/>
        <w:rPr>
          <w:sz w:val="22"/>
          <w:szCs w:val="22"/>
        </w:rPr>
      </w:pPr>
      <w:bookmarkStart w:id="36" w:name="sub_10396"/>
      <w:bookmarkEnd w:id="36"/>
      <w:r>
        <w:rPr>
          <w:sz w:val="22"/>
          <w:szCs w:val="22"/>
        </w:rPr>
        <w:t>При отсутствии у гражданина заполненного заявления или неправильном его заполнении специалист Комитета помогает гражданину заполнить заявление.</w:t>
      </w:r>
    </w:p>
    <w:p>
      <w:pPr>
        <w:pStyle w:val="Normal"/>
        <w:jc w:val="both"/>
        <w:rPr>
          <w:sz w:val="22"/>
          <w:szCs w:val="22"/>
        </w:rPr>
      </w:pPr>
      <w:bookmarkStart w:id="37" w:name="sub_10396"/>
      <w:bookmarkStart w:id="38" w:name="sub_103910"/>
      <w:bookmarkEnd w:id="37"/>
      <w:bookmarkEnd w:id="38"/>
      <w:r>
        <w:rPr>
          <w:sz w:val="22"/>
          <w:szCs w:val="22"/>
        </w:rPr>
        <w:t>Специалист Комитета формирует результат административной процедуры по приему документов, вносит сведения о гражданине в «Журнал учета кандидатов в усыновители, опекуны ( попечители), приемные родители» в целях обеспечения доступа граждан к содержащейся в региональном банке данных документированной информации о детях, оставшихся без попечения родителей, и сообщает гражданину о дате и времени предоставления информации.</w:t>
      </w:r>
    </w:p>
    <w:p>
      <w:pPr>
        <w:pStyle w:val="Normal"/>
        <w:jc w:val="both"/>
        <w:rPr>
          <w:sz w:val="22"/>
          <w:szCs w:val="22"/>
        </w:rPr>
      </w:pPr>
      <w:bookmarkStart w:id="39" w:name="sub_103910"/>
      <w:bookmarkStart w:id="40" w:name="sub_103911"/>
      <w:bookmarkEnd w:id="39"/>
      <w:r>
        <w:rPr>
          <w:sz w:val="22"/>
          <w:szCs w:val="22"/>
        </w:rPr>
        <w:t>Общий срок приема документов и документирования информации о гражданах – 2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3. Последовательность</w:t>
      </w:r>
      <w:r>
        <w:rPr>
          <w:color w:val="000000"/>
          <w:sz w:val="22"/>
          <w:szCs w:val="22"/>
        </w:rPr>
        <w:t xml:space="preserve"> административных действий (процедур) по </w:t>
      </w:r>
      <w:bookmarkStart w:id="41" w:name="sub_103112"/>
      <w:bookmarkEnd w:id="40"/>
      <w:r>
        <w:rPr>
          <w:sz w:val="22"/>
          <w:szCs w:val="22"/>
        </w:rPr>
        <w:t>ознакомлению граждан со сведениями о детях, оставшихся без попечения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End w:id="41"/>
      <w:r>
        <w:rPr>
          <w:sz w:val="22"/>
          <w:szCs w:val="22"/>
        </w:rPr>
        <w:t>Основанием для предоставления информации о детях, оставшихся без попечения родителей, является непосредственное обращение гражданина за получением информации о детях.</w:t>
      </w:r>
    </w:p>
    <w:p>
      <w:pPr>
        <w:pStyle w:val="Normal"/>
        <w:jc w:val="both"/>
        <w:rPr>
          <w:sz w:val="22"/>
          <w:szCs w:val="22"/>
        </w:rPr>
      </w:pPr>
      <w:bookmarkStart w:id="42" w:name="sub_103113"/>
      <w:r>
        <w:rPr>
          <w:sz w:val="22"/>
          <w:szCs w:val="22"/>
        </w:rPr>
        <w:t>Специалист Комитета предоставляет лично гражданину, о котором имеется соответствующая документированная информация в Комитете, конфиденциальную информацию о детях, оставшихся без попечения родителей</w:t>
      </w:r>
      <w:bookmarkEnd w:id="42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нная конфиденциальная информация предоставляется гражданину по его просьбе обо всех детях, оставшихся без попечения родителей, документированная информация о которых содержится в Комитете, и соответствует информации о ребенке, которого гражданин желал бы принять на воспитание в свою семью (пол, возраст, состояние здоровья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ознакомления с указанными сведениями гражданин заполняет заявление об ознакомлении с информацией о предложенных детях (приложение 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если несколько граждан указали одинаковые сведения о детях, которых желали бы принять на воспитание в свои семьи, приоритет в получении соответствующей конфиденциальной информации имеет гражданин, срок учета сведений о котором в Комитете  установлен ранее, чем о других гражданах.</w:t>
      </w:r>
    </w:p>
    <w:p>
      <w:pPr>
        <w:pStyle w:val="Normal"/>
        <w:jc w:val="both"/>
        <w:rPr>
          <w:sz w:val="22"/>
          <w:szCs w:val="22"/>
        </w:rPr>
      </w:pPr>
      <w:bookmarkStart w:id="43" w:name="sub_103114"/>
      <w:bookmarkEnd w:id="43"/>
      <w:r>
        <w:rPr>
          <w:sz w:val="22"/>
          <w:szCs w:val="22"/>
        </w:rPr>
        <w:t>При выборе ребенка, оставшегося без попечения родителей, гражданину выдается направление в учреждение для посещения им ребенка (приложение 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ыдаче гражданину направления на посещение ребенка информируется Сектор регионального банка  данных о детях, оставшихся без попечения родителей. Уведомление  Сектора  производится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 расписывается в получении направления в книге учета кандидатов в усыновители, опекуны (попечители), приемные родители.</w:t>
      </w:r>
    </w:p>
    <w:p>
      <w:pPr>
        <w:pStyle w:val="Normal"/>
        <w:jc w:val="both"/>
        <w:rPr>
          <w:sz w:val="22"/>
          <w:szCs w:val="22"/>
        </w:rPr>
      </w:pPr>
      <w:bookmarkStart w:id="44" w:name="sub_103114"/>
      <w:bookmarkEnd w:id="44"/>
      <w:r>
        <w:rPr>
          <w:sz w:val="22"/>
          <w:szCs w:val="22"/>
        </w:rPr>
        <w:t>Направление выдается на посещение одного ребенка и действительно в течение 10 дней с даты его выдачи. Срок действия направления может быть продлен специалистом Комитета при наличии оснований, препятствующих гражданину посетить ребенка в установленный срок (болезнь, служебная командировка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ебенке, на посещение которого выдано направление одному гражданину, не могут быть одновременно сообщены другому граждан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ин обязан в установленный для посещения ребенка срок проинформировать в письменной форме специалиста Комитета о результатах посещения ребенка и заполнить соответствующее заявление (приложение 8).</w:t>
      </w:r>
    </w:p>
    <w:p>
      <w:pPr>
        <w:pStyle w:val="Normal"/>
        <w:jc w:val="both"/>
        <w:rPr>
          <w:sz w:val="22"/>
          <w:szCs w:val="22"/>
        </w:rPr>
      </w:pPr>
      <w:bookmarkStart w:id="45" w:name="sub_103115"/>
      <w:bookmarkEnd w:id="45"/>
      <w:r>
        <w:rPr>
          <w:sz w:val="22"/>
          <w:szCs w:val="22"/>
        </w:rPr>
        <w:t>В случае отказа гражданина от приема на воспитание в свою семью предложенного ему ребенка он получает направление на посещение другого выбранного им ребенка.</w:t>
      </w:r>
    </w:p>
    <w:p>
      <w:pPr>
        <w:pStyle w:val="Normal"/>
        <w:jc w:val="both"/>
        <w:rPr>
          <w:sz w:val="22"/>
          <w:szCs w:val="22"/>
        </w:rPr>
      </w:pPr>
      <w:bookmarkStart w:id="46" w:name="sub_103115"/>
      <w:bookmarkStart w:id="47" w:name="sub_103117"/>
      <w:bookmarkEnd w:id="46"/>
      <w:r>
        <w:rPr>
          <w:sz w:val="22"/>
          <w:szCs w:val="22"/>
        </w:rPr>
        <w:t xml:space="preserve">Специалист Комитета делает соответствующие отметки о выданном направлении в </w:t>
      </w:r>
      <w:bookmarkStart w:id="48" w:name="sub_103118"/>
      <w:bookmarkEnd w:id="47"/>
      <w:r>
        <w:rPr>
          <w:sz w:val="22"/>
          <w:szCs w:val="22"/>
        </w:rPr>
        <w:t>журнале учета кандидатов в усыновители, опекуны  (попечители), приемные родит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административного действия – 2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если в Комитете отсутствует запрашиваемая гражданином конфиденциальная информация, соответствующая его пожеланиям, то на основании письменного заявления продолжается поиск ребенка, которого гражданин желал бы принять на воспитание в свою семью.</w:t>
      </w:r>
    </w:p>
    <w:p>
      <w:pPr>
        <w:pStyle w:val="Normal"/>
        <w:rPr>
          <w:sz w:val="22"/>
          <w:szCs w:val="22"/>
        </w:rPr>
      </w:pPr>
      <w:bookmarkEnd w:id="48"/>
      <w:r>
        <w:rPr>
          <w:sz w:val="22"/>
          <w:szCs w:val="22"/>
        </w:rPr>
        <w:t>Письменное уведомление гражданина о результатах поиска ребенка должно проводиться специалистом Комитета в каждом случае поступления новых сведений о детях, оставшихся без попечения родителей, но не реже чем один раз в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гражданин, дважды получив уведомление о результатах поиска ребенка, оставшегося без попечения родителей, не явился для ознакомления с новыми анкетами, поиск ребенка для данного гражданина приостанавливается и может быть возобновлен на основании письменного заявления гражданина.</w:t>
      </w:r>
    </w:p>
    <w:p>
      <w:pPr>
        <w:pStyle w:val="Normal"/>
        <w:rPr>
          <w:sz w:val="22"/>
          <w:szCs w:val="22"/>
        </w:rPr>
      </w:pPr>
      <w:bookmarkStart w:id="49" w:name="sub_103119"/>
      <w:bookmarkEnd w:id="49"/>
      <w:r>
        <w:rPr>
          <w:sz w:val="22"/>
          <w:szCs w:val="22"/>
        </w:rPr>
        <w:t>Гражданин может на основании письменного заявления отказаться от дальнейшего получения информации. В этом случае специалист Комитета прекращает учет сведений о таком гражданине в  журнале учета кандидатов в усыновители, опекуны( попечители), приемные родители .</w:t>
      </w:r>
    </w:p>
    <w:p>
      <w:pPr>
        <w:pStyle w:val="Normal"/>
        <w:jc w:val="both"/>
        <w:rPr>
          <w:sz w:val="22"/>
          <w:szCs w:val="22"/>
        </w:rPr>
      </w:pPr>
      <w:bookmarkStart w:id="50" w:name="sub_103119"/>
      <w:bookmarkStart w:id="51" w:name="sub_1031110"/>
      <w:bookmarkEnd w:id="50"/>
      <w:r>
        <w:rPr>
          <w:sz w:val="22"/>
          <w:szCs w:val="22"/>
        </w:rPr>
        <w:t>Общий срок предоставления информации о детях определяется гражданином.</w:t>
      </w:r>
      <w:bookmarkEnd w:id="5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Отказ в предоставлении информации о детях, оставшихся без попечения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информации о детях, оставшихся без попечения родителей, являются недостоверные сведения в анкете и заявлении гражданина, оформление анкеты с несоблюдением требований к ее заполнению, отсутствие заключения органа опеки и попечительства (либо отсутствие информации в заключении, наличие которой является обязательной в соответствии с требованиями законодатель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на подготовку письма об отказе в предоставлении информации о детях, оставшихся без попечения родителей – 1 рабочий день (8 час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ленный проект письма передается на рассмотрение председателю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рассмотрения письма председателем Комитета – 3 рабочих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52" w:name="sub_10312"/>
      <w:bookmarkEnd w:id="52"/>
      <w:r>
        <w:rPr>
          <w:b/>
          <w:bCs/>
          <w:sz w:val="22"/>
          <w:szCs w:val="22"/>
        </w:rPr>
        <w:t xml:space="preserve">5. Порядок и форм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я за исполнением Регламен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3" w:name="sub_10312"/>
      <w:bookmarkStart w:id="54" w:name="sub_10312"/>
      <w:bookmarkEnd w:id="54"/>
    </w:p>
    <w:p>
      <w:pPr>
        <w:pStyle w:val="31"/>
        <w:ind w:left="0" w:hanging="0"/>
        <w:rPr/>
      </w:pPr>
      <w:bookmarkStart w:id="55" w:name="sub_103121"/>
      <w:r>
        <w:rPr/>
        <w:t>5.1. Текущий контроль за соблюдением последовательности действий, определенных административными процедурами по предоставлению муниципальной слуги и принятием решений специалистом Комитета, осуществляется председателем Комитета, и ответственным за организацию работы по предоставлению муниципальной услуги.</w:t>
      </w:r>
      <w:bookmarkEnd w:id="55"/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 Порядок обжалования действий (бездействия) и решений, осуществляемых (принятых) в ходе выполнения Регламента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>
          <w:sz w:val="22"/>
          <w:szCs w:val="22"/>
        </w:rPr>
      </w:pPr>
      <w:bookmarkStart w:id="56" w:name="sub_10313"/>
      <w:bookmarkEnd w:id="56"/>
      <w:r>
        <w:rPr>
          <w:sz w:val="22"/>
          <w:szCs w:val="22"/>
        </w:rPr>
        <w:t>6.1. 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2. Заявитель в своей жалобе в обязательном порядке указывает:</w:t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, отчество;</w:t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ложение сути жалобы;</w:t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личную подпись и дату.</w:t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3. Председатель Комитета: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объективное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вправе запрашивать в установленном порядке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, и органов предварительного следствия;</w:t>
      </w:r>
    </w:p>
    <w:p>
      <w:pPr>
        <w:pStyle w:val="Normal"/>
        <w:tabs>
          <w:tab w:val="clear" w:pos="708"/>
          <w:tab w:val="left" w:pos="217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по результатам рассмотрения жалобы принимает меры, направленные на восстановление и защиту нарушенных прав, свобод и законных интересов заявителя, дае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2172" w:leader="none"/>
        </w:tabs>
        <w:rPr>
          <w:sz w:val="22"/>
          <w:szCs w:val="22"/>
        </w:rPr>
      </w:pPr>
      <w:r>
        <w:rPr>
          <w:sz w:val="22"/>
          <w:szCs w:val="22"/>
        </w:rPr>
        <w:t>6.4. Ответ на жалобу подписывается председателем Комитета, его заместителями.</w:t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5. Ответ на жалобу, поступившую в Комитет, направляется по почтовому адресу, указанному в обращении.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алоба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ступившая в орган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яющий муниципальную услугу, подлежит рассмотр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лжностным лицом, наделенным полномочиями по рассмотрению жалоб, 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ечение пятнадцати рабочих дней со дня ее регистрации, а в случа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жалования отказа орган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едоставляющего муниципальную услугу, должностного лиц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ргана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едоставляющего муниципальную услугу, в приеме документов у заявителя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либо в исправлении допущенных опечаток и ошибок или в случа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бжалования нарушения установленного срока таких исправлений -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чение пяти рабочих дней со дня ее регистрации.</w:t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7. Если в письменном обращении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9. 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едседатель Комитета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7" w:name="sub_10313"/>
      <w:bookmarkStart w:id="58" w:name="sub_124000"/>
      <w:bookmarkStart w:id="59" w:name="sub_10313"/>
      <w:bookmarkStart w:id="60" w:name="sub_124000"/>
      <w:bookmarkEnd w:id="59"/>
      <w:bookmarkEnd w:id="60"/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информации 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тях-сиротах и детях,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вшихся без попечения родителей»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</w:rPr>
        <w:t xml:space="preserve">Блок-схема прохождения  </w:t>
      </w: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тивных процедур при оказа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8003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05pt" to="252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325</wp:posOffset>
                </wp:positionH>
                <wp:positionV relativeFrom="paragraph">
                  <wp:posOffset>57785</wp:posOffset>
                </wp:positionV>
                <wp:extent cx="513143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443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, выдача бланков, консультация по оформлению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34.9pt;mso-wrap-distance-left:9.05pt;mso-wrap-distance-right:9.05pt;mso-wrap-distance-top:0pt;mso-wrap-distance-bottom:0pt;margin-top:4.5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, выдача бланков, консультация по оформлен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404235</wp:posOffset>
                </wp:positionV>
                <wp:extent cx="685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6.95pt;mso-wrap-distance-left:9.05pt;mso-wrap-distance-right:9.05pt;mso-wrap-distance-top:0pt;mso-wrap-distance-bottom:0pt;margin-top:268.0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7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ind w:firstLine="72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325</wp:posOffset>
                </wp:positionH>
                <wp:positionV relativeFrom="paragraph">
                  <wp:posOffset>22860</wp:posOffset>
                </wp:positionV>
                <wp:extent cx="5131435" cy="632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, оформление «дела» на кандидатов в опекуны(попечител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49.8pt;mso-wrap-distance-left:9.05pt;mso-wrap-distance-right:9.05pt;mso-wrap-distance-top:0pt;mso-wrap-distance-bottom:0pt;margin-top:1.8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, оформление «дела» на кандидатов в опекуны(попеч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05600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15pt" to="108pt,1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pt" to="252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105600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3.15pt" to="348pt,1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325</wp:posOffset>
                </wp:positionH>
                <wp:positionV relativeFrom="paragraph">
                  <wp:posOffset>1647190</wp:posOffset>
                </wp:positionV>
                <wp:extent cx="3023870" cy="692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положительного заключ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54.5pt;mso-wrap-distance-left:9.05pt;mso-wrap-distance-right:9.05pt;mso-wrap-distance-top:0pt;mso-wrap-distance-bottom:0pt;margin-top:129.7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положительного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7325</wp:posOffset>
                </wp:positionH>
                <wp:positionV relativeFrom="paragraph">
                  <wp:posOffset>1647190</wp:posOffset>
                </wp:positionV>
                <wp:extent cx="1684655" cy="920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 отрицательного заключения, возврат доку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72.5pt;mso-wrap-distance-left:9.05pt;mso-wrap-distance-right:9.05pt;mso-wrap-distance-top:0pt;mso-wrap-distance-bottom:0pt;margin-top:129.7pt;mso-position-vertical-relative:text;margin-left:31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 отрицательного заключения, возврат докум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582930</wp:posOffset>
                </wp:positionV>
                <wp:extent cx="51523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бследования жилищно-бытовых условий  граждан, изъявивших желание быть кандидатами в опекуны(попечител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45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обследования жилищно-бытовых условий  граждан, изъявивших желание быть кандидатами в опекуны(попечител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80645</wp:posOffset>
                </wp:positionV>
                <wp:extent cx="7620" cy="485775"/>
                <wp:effectExtent l="3175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35pt" to="84.5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73025</wp:posOffset>
                </wp:positionV>
                <wp:extent cx="0" cy="5143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75pt" to="264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590550</wp:posOffset>
                </wp:positionV>
                <wp:extent cx="2294890" cy="1037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акта органа местного самоуправления о назначении опекуна (попеч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4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акта органа местного самоуправления о назначении опекуна (попеч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590550</wp:posOffset>
                </wp:positionV>
                <wp:extent cx="2180590" cy="1037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гистрация  гражданина в журнале учета кандидатов в усыновители, опекуны (попечители), приемные родител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46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гистрация  гражданина в журнале учета кандидатов в усыновители, опекуны (попечители), приемные родител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0</wp:posOffset>
                </wp:positionH>
                <wp:positionV relativeFrom="paragraph">
                  <wp:posOffset>233045</wp:posOffset>
                </wp:positionV>
                <wp:extent cx="0" cy="5143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35pt" to="372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233045</wp:posOffset>
                </wp:positionV>
                <wp:extent cx="0" cy="5143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35pt" to="264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721995</wp:posOffset>
                </wp:positionV>
                <wp:extent cx="2180590" cy="961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кандидата в опекуны (попечители)на посещение любого другого органа опеки федерального или  регионального операторов для поиска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5.7pt;mso-wrap-distance-left:9.05pt;mso-wrap-distance-right:9.05pt;mso-wrap-distance-top:0pt;mso-wrap-distance-bottom:0pt;margin-top:56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кандидата в опекуны (попечители)на посещение любого другого органа опеки федерального или  регионального операторов для поиска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555</wp:posOffset>
                </wp:positionH>
                <wp:positionV relativeFrom="paragraph">
                  <wp:posOffset>758190</wp:posOffset>
                </wp:positionV>
                <wp:extent cx="3285490" cy="9804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оставление информации о детях-сиротах и детях, оставшихся без попечения родителей ,выявленных на территории муниципального образования и состоящих на учете в региональном банке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77.2pt;mso-wrap-distance-left:9.05pt;mso-wrap-distance-right:9.05pt;mso-wrap-distance-top:0pt;mso-wrap-distance-bottom:0pt;margin-top:59.7pt;mso-position-vertical-relative:text;margin-left:29.65pt;mso-position-horizontal-relative:text">
                <v:textbox>
                  <w:txbxContent>
                    <w:p>
                      <w:pPr>
                        <w:pStyle w:val="ConsTitl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едоставление информации о детях-сиротах и детях, оставшихся без попечения родителей ,выявленных на территории муниципального образования и состоящих на учете в региональном банке данны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center" w:pos="4677" w:leader="none"/>
          <w:tab w:val="left" w:pos="57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" w:leader="none"/>
          <w:tab w:val="center" w:pos="4677" w:leader="none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" w:leader="none"/>
          <w:tab w:val="center" w:pos="4677" w:leader="none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3" w:hanging="0"/>
        <w:rPr/>
      </w:pPr>
      <w:r>
        <w:rPr>
          <w:rStyle w:val="Style12"/>
          <w:b w:val="false"/>
          <w:bCs w:val="false"/>
          <w:sz w:val="22"/>
          <w:szCs w:val="22"/>
        </w:rPr>
        <w:t xml:space="preserve">                       </w:t>
      </w:r>
    </w:p>
    <w:p>
      <w:pPr>
        <w:pStyle w:val="Normal"/>
        <w:ind w:right="-153" w:hanging="0"/>
        <w:jc w:val="center"/>
        <w:rPr/>
      </w:pPr>
      <w:r>
        <w:rPr>
          <w:rStyle w:val="Style12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153" w:hanging="0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153" w:hanging="0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153" w:hanging="0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>
          <w:rStyle w:val="Style12"/>
          <w:b w:val="false"/>
          <w:bCs w:val="false"/>
          <w:sz w:val="22"/>
          <w:szCs w:val="22"/>
        </w:rPr>
        <w:t>Приложение № 2</w:t>
      </w:r>
    </w:p>
    <w:p>
      <w:pPr>
        <w:pStyle w:val="Normal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  <w:bookmarkStart w:id="61" w:name="sub_124000"/>
      <w:bookmarkStart w:id="62" w:name="sub_124000"/>
      <w:bookmarkEnd w:id="62"/>
    </w:p>
    <w:p>
      <w:pPr>
        <w:pStyle w:val="Normal"/>
        <w:tabs>
          <w:tab w:val="clear" w:pos="708"/>
          <w:tab w:val="left" w:pos="6480" w:leader="none"/>
        </w:tabs>
        <w:autoSpaceDE w:val="false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Normal"/>
        <w:autoSpaceDE w:val="false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</w:t>
      </w:r>
    </w:p>
    <w:p>
      <w:pPr>
        <w:pStyle w:val="Normal"/>
        <w:autoSpaceDE w:val="false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гражданина о своем желании принять ребенка на воспитание в свою семью и с просьбой ознакомить с находящимися в государственном банке данных о детях сведениями о детях, соответствующих его пожеланиям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Ф.И.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: ___________________________ Паспорт: серия __________ № 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когда и кем выдан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(по месту регистрации) 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(фактический) 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шу оказать содействие в подборе ребенка дл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оформления усыновления (удочер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оформления опеки (попечительств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создания приемной семь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желания по подбору ребенк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раст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 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вет глаз 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вет волос 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ые пожелания  (по состоянию здоровья,  этническому происхождению ребенка и др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убъекты Российской  Федерации, в  которые гражданин может выехать для подбора ребенка: ___________________________________________________________________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autoSpaceDE w:val="false"/>
        <w:ind w:left="5040" w:hanging="0"/>
        <w:jc w:val="both"/>
        <w:rPr>
          <w:sz w:val="22"/>
          <w:szCs w:val="22"/>
        </w:rPr>
      </w:pPr>
      <w:r>
        <w:rPr/>
        <w:t xml:space="preserve">          </w:t>
      </w:r>
      <w:r>
        <w:rPr/>
        <w:t>(подпись, дата)</w:t>
      </w:r>
      <w:bookmarkStart w:id="63" w:name="sub_12400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 случае подачи заявления о желании усыновить нескольких детей заполняется отдельно на каждого ребенка.</w:t>
      </w:r>
      <w:bookmarkEnd w:id="63"/>
    </w:p>
    <w:p>
      <w:pPr>
        <w:pStyle w:val="Normal"/>
        <w:ind w:right="-1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3" w:hanging="0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center"/>
        <w:rPr/>
      </w:pPr>
      <w:bookmarkStart w:id="64" w:name="sub_134000"/>
      <w:r>
        <w:rPr>
          <w:rStyle w:val="Style12"/>
          <w:b w:val="false"/>
          <w:bCs w:val="false"/>
          <w:sz w:val="22"/>
          <w:szCs w:val="22"/>
        </w:rPr>
        <w:t xml:space="preserve">                                                 </w:t>
      </w:r>
      <w:r>
        <w:rPr>
          <w:rStyle w:val="Style12"/>
          <w:b w:val="false"/>
          <w:bCs w:val="false"/>
          <w:sz w:val="22"/>
          <w:szCs w:val="22"/>
        </w:rPr>
        <w:tab/>
        <w:tab/>
        <w:tab/>
        <w:tab/>
        <w:tab/>
      </w:r>
      <w:bookmarkEnd w:id="64"/>
    </w:p>
    <w:p>
      <w:pPr>
        <w:pStyle w:val="Normal"/>
        <w:autoSpaceDE w:val="false"/>
        <w:jc w:val="center"/>
        <w:rPr>
          <w:b/>
          <w:b/>
        </w:rPr>
      </w:pPr>
      <w:bookmarkStart w:id="65" w:name="sub_142000"/>
      <w:r>
        <w:rPr>
          <w:b/>
          <w:sz w:val="22"/>
          <w:szCs w:val="22"/>
        </w:rPr>
        <w:t>Анкета гражданина, желающего принять ребенка на воспитание в свою семью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bookmarkStart w:id="66" w:name="sub_4100"/>
      <w:bookmarkEnd w:id="66"/>
      <w:r>
        <w:rPr>
          <w:b/>
          <w:i/>
          <w:sz w:val="22"/>
          <w:szCs w:val="22"/>
        </w:rPr>
        <w:t>Раздел 1 (заполняется гражданином)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67" w:name="sub_4100"/>
      <w:bookmarkEnd w:id="67"/>
      <w:r>
        <w:rPr>
          <w:sz w:val="22"/>
          <w:szCs w:val="22"/>
        </w:rPr>
        <w:t>Сведения о гражданин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на дату заполнения) 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 ________ Дата рождения 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число, месяц, год р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республика, край, область, населенный пункт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мейное положение 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 и (или) место пребывания 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с указанием почтового индекс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 (факса) 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с указанием междугородного код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вид докумен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_________________________ Номер 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кем и когда выдан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ключение о возможности быть усыновителем, опекуном (попечителем), приемным родителем (заключение об условиях жизни и возможности быть усыновителем - для иностранных граждан) подготовлено:______________________________________________________________ 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 Номер 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бенке (детях), которого гражданин желал бы усыновить, принять под опеку (попечительство), в приемную семью (нужное подчеркнуть)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Documents%20and%20Settings%5CAdmin%5C%D0%A0%D0%B0%D0%B1%D0%BE%D1%87%D0%B8%D0%B9%20%D1%81%D1%82%D0%BE%D0%BB%5C6%20%D0%B8%D0%BD%D1%84%D0%BE%D1%80%D0%BC%20%D0%BF%D0%BE%20%D0%B4%D0%B5%D1%82%D1%8F%D0%BC%20%D1%81%D0%B8%D1%80%D0%BE%D1%82%D0%B0%D0%BC_.doc" \l "sub_111%23sub_1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*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 ________ Возраст от __________ до ____________ л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ояние здоровья 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ость: цвет глаз ______________________ цвет волос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ые пожелания 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гионы, из которых гражданин желал бы принять ребенка на воспитание в свою семью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"____"________20__г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одпись гражданина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bookmarkStart w:id="68" w:name="sub_4200"/>
      <w:bookmarkEnd w:id="68"/>
      <w:r>
        <w:rPr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2 (заполняется оператором государственного банка данных о детях,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bookmarkStart w:id="69" w:name="sub_4200"/>
      <w:bookmarkEnd w:id="69"/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оставшихся без попечения родителей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выполняющего функции оператор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го банка данных о детях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омер анкеты)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Documents%20and%20Settings%5CAdmin%5C%D0%A0%D0%B0%D0%B1%D0%BE%D1%87%D0%B8%D0%B9%20%D1%81%D1%82%D0%BE%D0%BB%5C6%20%D0%B8%D0%BD%D1%84%D0%BE%D1%80%D0%BC%20%D0%BF%D0%BE%20%D0%B4%D0%B5%D1%82%D1%8F%D0%BC%20%D1%81%D0%B8%D1%80%D0%BE%D1%82%D0%B0%D0%BC_.doc" \l "sub_22%23sub_2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**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гражданина 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 и (или) место пребывания 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постановки на учет 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милия сотрудника регионального (федерального)  банка  данных  о  детях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ировавшего информацию о гражданине 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 о  направлениях  в  учреждения,  выдаваемых  гражданину   дл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ещения выбранного им ребенка,  и  принятом  им  решен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ебенка 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чреждения 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направления 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метка о решении принять ребенка в семью или об отказе от такого реш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указанием причин отказа 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нформация о прекращении учета сведений о гражданин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подачи документов в суд при усыновлении, в орган опеки и попечительства при оформлении опеки (попечительства), создании  приемной семьи "___"______20__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окумента о вынесении решения о передаче ребенка на  воспитание в семью (решение суда, постановление органа местного самоуправления, договор о создании приемной семьи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наименование органа, вынесшего решение, органа, от имени которо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заключен договор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"___"_______20__г. №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 вынесения реш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чина прекращения учета сведений о гражданине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та прекращения учета 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bookmarkStart w:id="70" w:name="sub_111"/>
      <w:r>
        <w:rPr>
          <w:sz w:val="22"/>
          <w:szCs w:val="22"/>
        </w:rPr>
        <w:t xml:space="preserve">* В случае подачи заявления о  желании  усыновить  нескольких  детей </w:t>
      </w:r>
      <w:bookmarkEnd w:id="70"/>
      <w:r>
        <w:rPr>
          <w:sz w:val="22"/>
          <w:szCs w:val="22"/>
        </w:rPr>
        <w:t>заполняется отдельно на каждого ребенка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bookmarkStart w:id="71" w:name="sub_22"/>
      <w:r>
        <w:rPr>
          <w:sz w:val="22"/>
          <w:szCs w:val="22"/>
        </w:rPr>
        <w:t xml:space="preserve">** Анкеты граждан, состоящих  в  браке,  имеют  номер,  отличающийся </w:t>
      </w:r>
      <w:bookmarkEnd w:id="71"/>
      <w:r>
        <w:rPr>
          <w:sz w:val="22"/>
          <w:szCs w:val="22"/>
        </w:rPr>
        <w:t>индексом «а». Например:  анкета  гражданина  Иванова  имеет  номер «34», анкета его супруги гражданки Ивановой - номер «34а»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кета гражданина Российской Федерации, постоянно проживающего за пределами Российской Федерации, иностранного гражданина или лица без гражданства имеет номер, отличающийся индексом «и».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ind w:firstLine="851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autoSpaceDE w:val="false"/>
        <w:spacing w:lineRule="exact" w:line="240"/>
        <w:ind w:right="61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right="6192" w:hanging="0"/>
        <w:jc w:val="center"/>
        <w:rPr>
          <w:sz w:val="22"/>
          <w:szCs w:val="22"/>
        </w:rPr>
      </w:pPr>
      <w:r>
        <w:rPr>
          <w:sz w:val="22"/>
          <w:szCs w:val="22"/>
        </w:rPr>
        <w:t>Бланк  органа опеки</w:t>
      </w:r>
    </w:p>
    <w:p>
      <w:pPr>
        <w:pStyle w:val="Normal"/>
        <w:autoSpaceDE w:val="false"/>
        <w:spacing w:lineRule="exact" w:line="240"/>
        <w:ind w:right="6192" w:hanging="0"/>
        <w:jc w:val="center"/>
        <w:rPr>
          <w:sz w:val="22"/>
          <w:szCs w:val="22"/>
        </w:rPr>
      </w:pPr>
      <w:r>
        <w:rPr>
          <w:sz w:val="22"/>
          <w:szCs w:val="22"/>
        </w:rPr>
        <w:t>и попечительства</w:t>
      </w:r>
    </w:p>
    <w:p>
      <w:pPr>
        <w:pStyle w:val="Normal"/>
        <w:autoSpaceDE w:val="false"/>
        <w:spacing w:lineRule="exact" w:line="240"/>
        <w:ind w:right="61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ргана опеки и попечительства, выданное по месту жительства гражданина, о возможности гражданина быть усыновителем, опекуном (попечителем) или приемным родителем*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.И.О. (полностью) 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.И.О. (полностью) 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рес (место жительства, индекс) 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усыновлению (удочерению), характерологические особенности  кандидатов в усыновители); при усыновлении (удочерении) ребенка одним из супругов указать наличие согласия второго супруга на усыновление (удочерение)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зование и профессиональная деятельность 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арактеристика состояния здоровья (общее  состояние  здоровья, отсутствие заболеваний, препятствующих усыновлению (удочерению) 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териальное положение (имущество, размер заработной платы, иные виды доходов, соотношение размера дохода с прожиточным минимумом, установленным в регионе ) 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тивы для приема ребенка на воспитание в семью 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желания граждан по кандидатуре ребенка (пол, возраст, особенности характера, внешности, согласие кандидатов в усыновители на усыновление (удочерение) ребенка, имеющего отклонения в развити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лючение о возможности / невозможности граждан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.И.О. заявителя(ей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ыть кандидатом(ами) в усыновители (опекуны, приемные родители) : 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        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лжность, Ф.И.О.                                           дата, подпись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указывается конкретная форма семейного устрой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spacing w:before="120" w:after="0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Оригинал заключения выдается кандидатам в усыновители, копия - в дело кандидатов в усыновители. Заключение готовится на бланке органа местного самоуправления, подписывается его руководителем и заверяется печатью. Заключение готовится на основании документов, предусмотренных в п. 6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N 275 (Собрание законодательства Российской Федерации, 2000, N 15, ст. 1590), и является основанием для постановки на учет в качестве кандидатов в усыновители и подбора ребенка. Дата постановки на учет указывается в журнале учета кандидатов в усыновители.</w:t>
      </w:r>
      <w:bookmarkStart w:id="72" w:name="sub_1123000"/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yle12"/>
          <w:b w:val="false"/>
          <w:bCs w:val="false"/>
          <w:sz w:val="22"/>
          <w:szCs w:val="22"/>
        </w:rPr>
        <w:t xml:space="preserve">Приложение № 5 </w:t>
      </w:r>
    </w:p>
    <w:p>
      <w:pPr>
        <w:pStyle w:val="Normal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  <w:bookmarkEnd w:id="72"/>
    </w:p>
    <w:p>
      <w:pPr>
        <w:pStyle w:val="Normal"/>
        <w:tabs>
          <w:tab w:val="clear" w:pos="708"/>
          <w:tab w:val="left" w:pos="6480" w:leader="none"/>
        </w:tabs>
        <w:autoSpaceDE w:val="false"/>
        <w:ind w:left="468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Normal"/>
        <w:autoSpaceDE w:val="false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</w:t>
      </w:r>
    </w:p>
    <w:p>
      <w:pPr>
        <w:pStyle w:val="Normal"/>
        <w:autoSpaceDE w:val="false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об ознакомлении со сведениями о ребенке (детях), подлежащем(их) устройству в семью 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Я, (мы)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Ф.И.О.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знакомлен(ы) с предложенными мне (нам) сведениями о 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Ф.И.О., дата рождения ребенка/детей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 дл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20650" cy="1193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pt;width:9.45pt;height:9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114300" cy="113665"/>
                <wp:effectExtent l="5080" t="5715" r="5080" b="444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ения усыновления (удочерения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формления опеки (попечительства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создания приемной семьи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ошу(сим)  выдать направление для посещения 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.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Ф.И.О. ребенка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едложенные сведения о ребенке не отвечают моим (нашим)  пожеланиям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ошу(сим) продолжить подбор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</w:t>
      </w:r>
    </w:p>
    <w:p>
      <w:pPr>
        <w:pStyle w:val="Style13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ь, дата)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bookmarkStart w:id="73" w:name="sub_142000"/>
      <w:r>
        <w:rPr>
          <w:rStyle w:val="Style12"/>
          <w:b w:val="false"/>
          <w:bCs w:val="false"/>
          <w:sz w:val="22"/>
          <w:szCs w:val="22"/>
        </w:rPr>
        <w:t xml:space="preserve">Приложение </w:t>
      </w:r>
      <w:bookmarkStart w:id="74" w:name="sub_175000"/>
      <w:bookmarkEnd w:id="73"/>
      <w:r>
        <w:rPr>
          <w:rStyle w:val="Style12"/>
          <w:b w:val="false"/>
          <w:bCs w:val="false"/>
          <w:sz w:val="22"/>
          <w:szCs w:val="22"/>
        </w:rPr>
        <w:t>№ 6</w:t>
      </w:r>
    </w:p>
    <w:p>
      <w:pPr>
        <w:pStyle w:val="Normal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  <w:bookmarkEnd w:id="7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</w:t>
      </w:r>
      <w:bookmarkStart w:id="75" w:name="sub_186000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ланк органа, выдавшего направ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адрес и телефон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от_________ № 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иректору (Главному врач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наименование лечебно-профилактического учреждения, учреждения для детей-сирот и детей, оставшихся без попечения родителе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Ф.И.О. руководителя учреждения)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Направление на посещение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ыдано кандидатам в усыновители ____________________________________________                                    </w:t>
        <w:tab/>
        <w:t xml:space="preserve">  </w:t>
        <w:tab/>
        <w:tab/>
        <w:tab/>
        <w:tab/>
        <w:tab/>
        <w:t xml:space="preserve"> (Ф.И.О.  кандидатов в усыновители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гражданам _____________________________________________на посещение ребенка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 xml:space="preserve">    (наименование государства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 для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ab/>
        <w:t xml:space="preserve">       (Ф.И.О., год рождения ребенка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114300" cy="113665"/>
                <wp:effectExtent l="5080" t="5715" r="5080" b="444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формления усыновления (удочерения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114300" cy="113665"/>
                <wp:effectExtent l="5080" t="5715" r="5080" b="444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4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формления опеки (попечительства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315</wp:posOffset>
                </wp:positionH>
                <wp:positionV relativeFrom="paragraph">
                  <wp:posOffset>42545</wp:posOffset>
                </wp:positionV>
                <wp:extent cx="114300" cy="113665"/>
                <wp:effectExtent l="5080" t="5715" r="5080" b="444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3.3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оздания приемной семьи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ведения о принятом решении _______________________________________________.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ab/>
        <w:tab/>
        <w:t xml:space="preserve">        (согласие, отказ)</w:t>
      </w:r>
    </w:p>
    <w:p>
      <w:pPr>
        <w:pStyle w:val="Style13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</w:t>
      </w:r>
    </w:p>
    <w:p>
      <w:pPr>
        <w:pStyle w:val="Style13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и кандидатов в усыновите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    ________      _________________________________</w:t>
      </w:r>
    </w:p>
    <w:p>
      <w:pPr>
        <w:pStyle w:val="Style13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руководитель                          (подпись)              </w:t>
        <w:tab/>
        <w:tab/>
        <w:t xml:space="preserve">  (Ф.И.О.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ргана, выдавшего направ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ab/>
        <w:tab/>
        <w:t xml:space="preserve">                                          М.П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мечание.</w:t>
      </w:r>
      <w:r>
        <w:rPr>
          <w:sz w:val="22"/>
          <w:szCs w:val="22"/>
        </w:rPr>
        <w:t xml:space="preserve"> Направление выдается при предъявлении документа, удостоверяющего личность, и действительно в течение десяти календарных дней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>
          <w:rStyle w:val="Style12"/>
          <w:b w:val="false"/>
          <w:bCs w:val="false"/>
          <w:sz w:val="22"/>
          <w:szCs w:val="22"/>
        </w:rPr>
        <w:t>Приложение № 7</w:t>
      </w:r>
    </w:p>
    <w:p>
      <w:pPr>
        <w:pStyle w:val="Normal"/>
        <w:jc w:val="right"/>
        <w:rPr>
          <w:rStyle w:val="Style12"/>
          <w:b w:val="false"/>
          <w:b w:val="false"/>
          <w:bCs w:val="false"/>
          <w:sz w:val="22"/>
          <w:szCs w:val="22"/>
        </w:rPr>
      </w:pPr>
      <w:r>
        <w:rPr/>
      </w:r>
      <w:bookmarkEnd w:id="75"/>
    </w:p>
    <w:p>
      <w:pPr>
        <w:pStyle w:val="Normal"/>
        <w:tabs>
          <w:tab w:val="clear" w:pos="708"/>
          <w:tab w:val="left" w:pos="6480" w:leader="none"/>
        </w:tabs>
        <w:autoSpaceDE w:val="false"/>
        <w:ind w:left="468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Normal"/>
        <w:autoSpaceDE w:val="false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</w:t>
      </w:r>
    </w:p>
    <w:p>
      <w:pPr>
        <w:pStyle w:val="Normal"/>
        <w:autoSpaceDE w:val="false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ина по результатам посещения ребенка    и принятом им решен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Я (мы),_________________________________________________________________,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Ф.И.О.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знакомилась(лись) лично с ребенком 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 xml:space="preserve">                       (Ф.И.О. ребенка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направление 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 xml:space="preserve">  (наименование органа, выдавшего направление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т ____________ N ___________),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 его личным делом, медицинской картой,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какие сведения были предоставлены дополнительно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4300" cy="113665"/>
                <wp:effectExtent l="5080" t="5715" r="5080" b="444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связи с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указываются причины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от оформления усыновления (удочерения), опеки (попечительства), создания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емной семьи отказываюсь(емся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14300" cy="113665"/>
                <wp:effectExtent l="5080" t="5715" r="5080" b="444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огласна(ны)   на   оформление   усыновления   (удочерения),    опеки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печительства), создание приемной семь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</w:t>
      </w:r>
    </w:p>
    <w:p>
      <w:pPr>
        <w:pStyle w:val="Style13"/>
        <w:ind w:left="522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(подпись, дата)</w:t>
      </w:r>
      <w:bookmarkStart w:id="76" w:name="sub_1139000"/>
      <w:bookmarkEnd w:id="7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ein-g@a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7:00Z</dcterms:created>
  <dc:creator>Bolotskaia</dc:creator>
  <dc:description/>
  <cp:keywords/>
  <dc:language>en-US</dc:language>
  <cp:lastModifiedBy>Bolotskih</cp:lastModifiedBy>
  <cp:lastPrinted>2012-05-16T11:04:00Z</cp:lastPrinted>
  <dcterms:modified xsi:type="dcterms:W3CDTF">2013-12-12T01:59:00Z</dcterms:modified>
  <cp:revision>28</cp:revision>
  <dc:subject/>
  <dc:title/>
</cp:coreProperties>
</file>