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>
          <w:color w:val="000000"/>
        </w:rPr>
        <w:t xml:space="preserve">УТВЕРЖДЕН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Змеиногорского района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от 12.03.2013  №161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80" w:right="-235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0" w:name="YANDEX_9"/>
      <w:bookmarkEnd w:id="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ходатайств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дминистрации Змеиногорского района Алтайского края </w:t>
      </w:r>
    </w:p>
    <w:p>
      <w:pPr>
        <w:pStyle w:val="Normal"/>
        <w:autoSpaceDE w:val="false"/>
        <w:ind w:left="-180" w:right="-235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м и индивидуальным предпринимателям, претендующим </w:t>
      </w:r>
    </w:p>
    <w:p>
      <w:pPr>
        <w:pStyle w:val="Normal"/>
        <w:autoSpaceDE w:val="false"/>
        <w:ind w:left="-180" w:right="-235" w:firstLine="180"/>
        <w:jc w:val="center"/>
        <w:rPr/>
      </w:pPr>
      <w:r>
        <w:rPr>
          <w:b/>
          <w:color w:val="000000"/>
          <w:sz w:val="28"/>
          <w:szCs w:val="28"/>
        </w:rPr>
        <w:t>на получение государственной поддержк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 (далее - административный регламент) разработан в целях </w:t>
      </w:r>
      <w:r>
        <w:rPr>
          <w:sz w:val="28"/>
          <w:szCs w:val="28"/>
        </w:rPr>
        <w:t>создания прозрачной и четкой процедуры участия Администрации муниципального образования в процессе принятия решения о предоставлении инвесторам государственной поддержки за счет средств краевого бюджета в связи с осуществлением инвестиционной деятельности,</w:t>
      </w:r>
      <w:r>
        <w:rPr/>
        <w:t xml:space="preserve"> </w:t>
      </w:r>
      <w:r>
        <w:rPr>
          <w:color w:val="000000"/>
          <w:sz w:val="28"/>
          <w:szCs w:val="28"/>
        </w:rPr>
        <w:t>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о 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 (далее - муниципальная услуга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Перечень нормативных правовых актов, регулирующих предоставление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ind w:left="18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ind w:left="18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  законом   от 02.05.2006 № 59-ФЗ  «О порядке  рассмотрения обращений граждан Российской Федерации»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коном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м Администрации Алтайского края от 13.11.2010 № 511     «Об утверждении краевой целевой программы «О государственной поддержке и развитии малого и среднего предпринимательства в Алтайском крае на 2011-2013 годы»;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ми нормативно-правовыми актами Российской Федерации, Алтайского края, органов местного самоуправления Змеиногорского района Алтайского края, регламентирующими правоотношения в сфере развития и поддержки субъектов малого и среднего предпринимательств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Описание заяв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субъектам малого и среднего предпринимательства (далее - заявители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4.  Наименование органа местного самоуправления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 Змеиногорского района Алтайского края в лице отдел по труду, развитию предпринимательства  Администрации Змеиногорского района Алтайского края. 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658480 Алтайский край, г. Змеиногорск, ул. Шумакова, 4, каб. 24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Телефоны: (8-38587) 2-30-80; адрес электронной почты: </w:t>
      </w:r>
      <w:r>
        <w:rPr>
          <w:color w:val="000000"/>
          <w:sz w:val="28"/>
          <w:szCs w:val="28"/>
          <w:lang w:val="en-US"/>
        </w:rPr>
        <w:t>otp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zmn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Режим работы: понедельник – четверг - с 8 час.00 мин. до 17 час. 00 мин.; пятница - </w:t>
      </w:r>
      <w:r>
        <w:rPr>
          <w:rStyle w:val="StrongEmphasis"/>
          <w:b w:val="false"/>
          <w:color w:val="000000"/>
          <w:sz w:val="28"/>
          <w:szCs w:val="28"/>
        </w:rPr>
        <w:t>с 8 час.00 мин. до 16 час.00 мин</w:t>
      </w:r>
      <w:r>
        <w:rPr>
          <w:color w:val="000000"/>
          <w:sz w:val="28"/>
          <w:szCs w:val="28"/>
        </w:rPr>
        <w:t xml:space="preserve">, предпраздничные дни  - </w:t>
      </w:r>
      <w:r>
        <w:rPr>
          <w:rStyle w:val="StrongEmphasis"/>
          <w:b w:val="false"/>
          <w:color w:val="000000"/>
          <w:sz w:val="28"/>
          <w:szCs w:val="28"/>
        </w:rPr>
        <w:t xml:space="preserve">с 8 час.00 мин. до 16 час.00 мин; </w:t>
      </w:r>
      <w:r>
        <w:rPr>
          <w:color w:val="000000"/>
          <w:sz w:val="28"/>
          <w:szCs w:val="28"/>
        </w:rPr>
        <w:t>обеденный перерыв с 12 час. 00 мин. до 12 час. 48 мин.; суббота, воскресенье - выходные д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Результа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bookmarkStart w:id="1" w:name="YANDEX_15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явителям </w:t>
      </w:r>
      <w:bookmarkStart w:id="2" w:name="YANDEX_16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или уведомления об отказе в </w:t>
      </w:r>
      <w:bookmarkStart w:id="3" w:name="YANDEX_17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8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360"/>
        <w:jc w:val="center"/>
        <w:rPr/>
      </w:pPr>
      <w:r>
        <w:rPr>
          <w:b/>
          <w:bCs/>
          <w:color w:val="000000"/>
          <w:sz w:val="28"/>
          <w:szCs w:val="28"/>
        </w:rPr>
        <w:t>2.1. Срок предоставления муниципальной услуги</w:t>
      </w:r>
    </w:p>
    <w:p>
      <w:pPr>
        <w:pStyle w:val="Normal"/>
        <w:spacing w:before="280" w:after="0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 15 рабочих дней с даты поступления полного комплекта докумен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Перечень документов, необходимых в соответств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1. С целью получения </w:t>
      </w:r>
      <w:bookmarkStart w:id="5" w:name="YANDEX_23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заявители представляют в отдел по труду, развитию предпринимательства следующие документы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а) заявление о </w:t>
      </w:r>
      <w:bookmarkStart w:id="6" w:name="YANDEX_24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5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получение государственной поддержки (приложение №1 к Административному </w:t>
      </w:r>
      <w:bookmarkStart w:id="8" w:name="YANDEX_26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у)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б) бизнес-план инвестиционного проекта, утвержденный руководителем организации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у о состоянии расчетов по налогам, сборам и взносам на последнюю отчетную дату, предшествующую дате подачи заявления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г)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2 к Административному </w:t>
      </w:r>
      <w:bookmarkStart w:id="9" w:name="YANDEX_27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у)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Все предусмотренные административным регламентом документы, необходимые для получения государственной поддержки, предоставляются в оригинале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Перечень основа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предоставления недостовер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предоставления неполного комплекта документов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left="180" w:firstLine="540"/>
        <w:rPr/>
      </w:pPr>
      <w:r>
        <w:rPr>
          <w:color w:val="000000"/>
          <w:sz w:val="28"/>
          <w:szCs w:val="28"/>
        </w:rPr>
        <w:t>- заявитель имеет  неурегулированную  (просроченную)   задолженность   по</w:t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8"/>
          <w:szCs w:val="28"/>
        </w:rPr>
        <w:t xml:space="preserve">платежам в бюджеты всех уровней и государственные внебюджетные фонды, а также </w:t>
      </w:r>
      <w:r>
        <w:rPr>
          <w:sz w:val="28"/>
          <w:szCs w:val="28"/>
        </w:rPr>
        <w:t>просроченную задолженность по заработной плате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- среднемесячная начисленная заработная плата одного работника  у заявителя за период, предшествующий дате обращения за выдачей ходатайства, ниже установленной величины минимальной заработной платы в Алтайском кра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отказ от предоставления муниципальной услуги не допускае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4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5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казании муниципальной услуги и при получении результата оказ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При нахождении заявителя в администрации района максимальный срок ожидания в очереди при подаче документов не должен превышать 30 мину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Срок регистрации запроса заявител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Регистрация документов, поданных заявителем лично, а также поступивших почтовой и электронной связью, осуществляется в течение рабочего дня, в день получения докумен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услуга, к местам ожидания и составления запросов о предоставлении муниципальной услуги, информационному стенду с образцами заполнения и перечнем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структурного подразделения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ов и должности лица, осуществляющего предоставление муниципальной услуги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Рабочее место должностного лица должно быть оборудовано персональным компьютером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В кабинете должны быть обеспечены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телефонная связь и доступ в сеть Интерн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наличие письменных принадлежностей и бумаги формата A 4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ожидания должно быть оборудовано столом, стульями для обеспечения возможности оформления документов заявителем или его представителем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информация о муниципальной услуге размещается на стенде Информационно-консультационного центра Змеиногорского района и в сети Интернет на официальном сайте Администрации Змеиногорского района (http://змеиногорский-район.рф)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8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е значение показате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и доступности муниципальной 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1. % (доля) заявителей, удовлетворенных качеством  процесса оказа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4.1.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4.2. % (доля) жалоб, рассмотренных и удовлетво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9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8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- прием документов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бизнес-плана инвестиционного проекта и расчет показателей эффективности инвестиционного проекта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инвестиционного проекта на рассмотрение Общественного совета предпринимателей при главе Администрации района  (далее - Совета) для </w:t>
      </w:r>
      <w:bookmarkStart w:id="10" w:name="YANDEX_32"/>
      <w:bookmarkEnd w:id="10"/>
      <w:r>
        <w:rPr>
          <w:color w:val="000000"/>
          <w:sz w:val="28"/>
          <w:szCs w:val="28"/>
        </w:rPr>
        <w:t xml:space="preserve">принятия решения о предоставлении </w:t>
      </w:r>
      <w:bookmarkStart w:id="11" w:name="YANDEX_34"/>
      <w:bookmarkEnd w:id="11"/>
      <w:r>
        <w:rPr>
          <w:color w:val="000000"/>
          <w:sz w:val="28"/>
          <w:szCs w:val="28"/>
        </w:rPr>
        <w:t xml:space="preserve">рекомендации по вопросу выдач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отказа в выдаче) ходатайства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направление </w:t>
      </w:r>
      <w:bookmarkStart w:id="12" w:name="YANDEX_35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либо уведомления об отказе в </w:t>
      </w:r>
      <w:bookmarkStart w:id="13" w:name="YANDEX_36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" w:name="YANDEX_37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явителю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Началом административной процедуры по приему документов является обращение заявителя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, могут направляться заявителем по почте или представляться непосредственно в отдел по труду, развитию предпринимательства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Прием документов осуществляется специалистом отдела </w:t>
      </w:r>
      <w:r>
        <w:rPr>
          <w:bCs/>
          <w:color w:val="000000"/>
          <w:sz w:val="28"/>
          <w:szCs w:val="28"/>
        </w:rPr>
        <w:t>(далее – ответственный специалист)</w:t>
      </w:r>
      <w:r>
        <w:rPr>
          <w:color w:val="000000"/>
          <w:sz w:val="28"/>
          <w:szCs w:val="28"/>
        </w:rPr>
        <w:t>. Срок совершения административной процедуры составляет 10 минут.</w:t>
      </w:r>
    </w:p>
    <w:p>
      <w:pPr>
        <w:pStyle w:val="Normal"/>
        <w:autoSpaceDE w:val="false"/>
        <w:ind w:left="180" w:firstLine="720"/>
        <w:jc w:val="both"/>
        <w:rPr/>
      </w:pPr>
      <w:r>
        <w:rPr>
          <w:bCs/>
          <w:color w:val="000000"/>
          <w:sz w:val="28"/>
          <w:szCs w:val="28"/>
        </w:rPr>
        <w:t>3.4. При наличии устного или письменного требования заявителя, до приема указанных документов ответственный специалист  обязан обеспечить анализ представляемых документов в части правильности их оформления. Срок совершения административной процедуры составляет не более 40 минут.</w:t>
      </w:r>
    </w:p>
    <w:p>
      <w:pPr>
        <w:pStyle w:val="Normal"/>
        <w:autoSpaceDE w:val="false"/>
        <w:ind w:left="180" w:firstLine="720"/>
        <w:jc w:val="both"/>
        <w:rPr/>
      </w:pPr>
      <w:r>
        <w:rPr>
          <w:bCs/>
          <w:color w:val="000000"/>
          <w:sz w:val="28"/>
          <w:szCs w:val="28"/>
        </w:rPr>
        <w:t>3.5. Ответственный специалист в день получения документов обеспечивает их регистрацию. Время совершения административной процедуры 5 минут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Ответственный специалис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течение 7 рабочих дней со дня получения документов осуществляет анализ полноты представленных документов и их соответствие установленным формам, а также организует проведение экспертизы бизнес-плана инвестиционного проекта и расчет показателей эффективности инвестиционного проекта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у бизнес-плана инвестиционного проекта и расчет показателей эффективности инвестиционного проекта осуществляет отдел экономики Администрации Змеиногорского район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 случае наличия замечаний, о</w:t>
      </w:r>
      <w:r>
        <w:rPr>
          <w:bCs/>
          <w:color w:val="000000"/>
          <w:sz w:val="28"/>
          <w:szCs w:val="28"/>
        </w:rPr>
        <w:t xml:space="preserve">тветственный специалист </w:t>
      </w:r>
      <w:r>
        <w:rPr>
          <w:color w:val="000000"/>
          <w:sz w:val="28"/>
          <w:szCs w:val="28"/>
        </w:rPr>
        <w:t>в течение 3 рабочих дней с даты проведения экспертизы оформляет письмо с указанием состава замечаний и направляет указанное письмо заявителю через организацию почтовой связи, факсимильной связью или по электронной почте. При этом, заявитель должен в течение 5 рабочих дней представить материалы об устранении указанных замечаний. При отсутствии замечаний о</w:t>
      </w:r>
      <w:r>
        <w:rPr>
          <w:bCs/>
          <w:color w:val="000000"/>
          <w:sz w:val="28"/>
          <w:szCs w:val="28"/>
        </w:rPr>
        <w:t xml:space="preserve">тветственный специалист </w:t>
      </w:r>
      <w:r>
        <w:rPr>
          <w:color w:val="000000"/>
          <w:sz w:val="28"/>
          <w:szCs w:val="28"/>
        </w:rPr>
        <w:t xml:space="preserve">оформляет проект </w:t>
      </w:r>
      <w:bookmarkStart w:id="15" w:name="YANDEX_38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.</w:t>
      </w:r>
    </w:p>
    <w:p>
      <w:pPr>
        <w:pStyle w:val="Normal"/>
        <w:autoSpaceDE w:val="false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>3.8. П</w:t>
      </w:r>
      <w:r>
        <w:rPr>
          <w:color w:val="000000"/>
          <w:sz w:val="28"/>
          <w:szCs w:val="28"/>
        </w:rPr>
        <w:t xml:space="preserve">редставление инвестиционного проекта на рассмотрение Общественного совета предпринимателей при главе Администрации района осуществляется на основании повестки дня заседаний Совета. </w:t>
      </w:r>
    </w:p>
    <w:p>
      <w:pPr>
        <w:pStyle w:val="Normal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В течение 3 рабочих дней со дня принятия Советом решения по вопросу предоставления рекомендации о выдаче (отказе в выдаче) ходатайства о</w:t>
      </w:r>
      <w:r>
        <w:rPr>
          <w:bCs/>
          <w:color w:val="000000"/>
          <w:sz w:val="28"/>
          <w:szCs w:val="28"/>
        </w:rPr>
        <w:t xml:space="preserve">тветственный специалист представляет на подпись </w:t>
      </w:r>
      <w:r>
        <w:rPr>
          <w:color w:val="000000"/>
          <w:sz w:val="28"/>
          <w:szCs w:val="28"/>
        </w:rPr>
        <w:t>главе Администрации района, и осуществляет регистрацию и направление заявителю следующих документов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- 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в случае положительного решения совета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едомления об отказе 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 в случае отрицательного решения совет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3.10. Ответственный специалист ведет реестр получателей ходатайств Администрации района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й специалист несет персональную ответственность за соблюдение сроков и порядка рассмотрения представленных для оказания муниципальной услуги документов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 управляющим делами Администрации Змеиногорского района.    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ind w:left="18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енных проверок, в случае выявления нарушений прав</w:t>
      </w:r>
    </w:p>
    <w:p>
      <w:pPr>
        <w:pStyle w:val="Normal"/>
        <w:autoSpaceDE w:val="false"/>
        <w:ind w:left="180" w:hanging="0"/>
        <w:rPr/>
      </w:pPr>
      <w:r>
        <w:rPr>
          <w:bCs/>
          <w:color w:val="000000"/>
          <w:sz w:val="28"/>
          <w:szCs w:val="28"/>
        </w:rPr>
        <w:t>заявителей, осуществляется привлечение виновных лиц к ответственности в соответствии с законодательством Российской Федер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8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1. Субъекты малого и среднего предпринимательства (далее – «СМСП») вправе обжаловать действия отдела по труду, развитию предпринимательства, повлекшие за собой нарушение их прав при предоставлении муниципальной услуги, в досудебном порядке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2. СМСП вправе обратиться к главе Администрации района с письменной жалобой, в том числе в электронной форме, на действия должностных лиц при предоставлении муниципальной услуги. При этом в жалобе в обязательном порядке указываются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фамилия, имя, отчество (при наличии) лица, подавшего жалобу, либо наименование организации с указанием фамилии, имени и отчества ее руководителя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изложение сути жалобы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жалоба регистрируется в приемной Администрации Змеиногорского район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3. В случае необходимости в подтверждение своих доводов податель жалобы прилагает к письменной жалобе документы и материалы, либо их копии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5.4. По результатам рассмотрения жалобы принимается решение об удовлетворении либо об отказе в удовлетворении требований заявителя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В случае, если по обращению требуется провести проверку, срок рассмотрения его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отсутств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отсутствие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5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Cs/>
          <w:color w:val="000000"/>
        </w:rPr>
        <w:t>Приложение №1</w:t>
      </w:r>
    </w:p>
    <w:p>
      <w:pPr>
        <w:pStyle w:val="Normal"/>
        <w:autoSpaceDE w:val="false"/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по предоставлению муниципальной услуги</w:t>
      </w:r>
      <w:r>
        <w:rPr>
          <w:b/>
          <w:color w:val="000000"/>
        </w:rPr>
        <w:t xml:space="preserve"> «</w:t>
      </w:r>
      <w:r>
        <w:rPr>
          <w:color w:val="000000"/>
        </w:rPr>
        <w:t>Выдач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ходатай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6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28"/>
        <w:gridCol w:w="6336"/>
      </w:tblGrid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0" w:after="0"/>
              <w:ind w:left="492"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 Змеиногорского района 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280" w:after="0"/>
              <w:ind w:right="-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ФИО заявителя – индивидуального предпринимателя, ФИО руководителя организации-заяв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организации-заявите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bookmarkStart w:id="16" w:name="YANDEX_47"/>
      <w:bookmarkEnd w:id="1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ыдач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7" w:name="YANDEX_48"/>
      <w:bookmarkEnd w:id="1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ходатайств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на получение государственной поддержки</w:t>
      </w:r>
    </w:p>
    <w:p>
      <w:pPr>
        <w:pStyle w:val="Normal"/>
        <w:spacing w:before="280" w:after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8"/>
          <w:szCs w:val="28"/>
        </w:rPr>
        <w:t>Прошу выдать ходатайство на оказание государственной поддержки в виде</w:t>
      </w:r>
      <w:r>
        <w:rPr>
          <w:b/>
          <w:bCs/>
          <w:color w:val="000000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0"/>
          <w:szCs w:val="20"/>
        </w:rPr>
        <w:t>(указывается вид поддержки в соответствии с положением о порядке предоставления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28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за счет средств</w:t>
      </w:r>
      <w:r>
        <w:rPr>
          <w:bCs/>
          <w:color w:val="000000"/>
          <w:sz w:val="26"/>
          <w:szCs w:val="26"/>
        </w:rPr>
        <w:t xml:space="preserve"> ____________________ </w:t>
      </w:r>
      <w:r>
        <w:rPr>
          <w:bCs/>
          <w:color w:val="000000"/>
          <w:sz w:val="28"/>
          <w:szCs w:val="28"/>
        </w:rPr>
        <w:t>бюджета  для реализации проекта</w:t>
      </w:r>
      <w:r>
        <w:rPr>
          <w:bCs/>
          <w:color w:val="000000"/>
          <w:sz w:val="26"/>
          <w:szCs w:val="26"/>
        </w:rPr>
        <w:t xml:space="preserve"> ____________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>(краевого, федерального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______________________________________________________________________________ </w:t>
      </w:r>
      <w:r>
        <w:rPr>
          <w:bCs/>
          <w:color w:val="000000"/>
          <w:sz w:val="20"/>
          <w:szCs w:val="20"/>
        </w:rPr>
        <w:t>(указывается наименование проекта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4"/>
        <w:gridCol w:w="5580"/>
      </w:tblGrid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 о заявите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(для юридических лиц); 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>Фамилия, имя, отчество (для индивидуальных предприним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/>
            </w:pPr>
            <w:r>
              <w:rPr>
                <w:color w:val="000000"/>
              </w:rPr>
              <w:t>Юридический (почтовый) адрес организации (для юридических лиц); адрес места жительства (фактического проживания (для индивидуальных предприним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сайт в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: регистрационный номер, дата выдачи, кем выда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 расчетный счет, корреспондентский счет, БИК, ИНН, ОГРН (ОГРНИП), ОКПО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. Информация об инвестиционном проек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/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Место реализации инвестиционного проекта (город, райо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нвестиционного проекта</w:t>
            </w:r>
          </w:p>
          <w:p>
            <w:pPr>
              <w:pStyle w:val="Normal"/>
              <w:spacing w:lineRule="atLeast" w:line="24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Стоимость инвестиционного проекта, всего млн. руб., из них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288" w:hanging="0"/>
              <w:jc w:val="both"/>
              <w:rPr/>
            </w:pPr>
            <w:r>
              <w:rPr>
                <w:color w:val="000000"/>
              </w:rPr>
              <w:t>собственные средства заяв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289" w:hanging="0"/>
              <w:jc w:val="both"/>
              <w:rPr/>
            </w:pPr>
            <w:r>
              <w:rPr>
                <w:color w:val="000000"/>
              </w:rPr>
              <w:t>привлеченные средства (по источникам получения):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Форма реализации инвестиционного проекта (строительство и приобретение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/>
            </w:pPr>
            <w:r>
              <w:rPr>
                <w:color w:val="000000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проекта, 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 подтверждает: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заявитель не возражает против доступа к информации всех лиц, участвующих в ее экспертизе и оценке,  в том числе: 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межрайонной инспекции ФНС России, территориальных органов Пенсионного фонда Российской Федерации и Фонда социального страхования Российской Федерации – в части сведений о налогах и платежах заявителя, 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анка - о состоянии дел по уплате процентов и погашению кредита заявителем (в случае привлечения кредита на условиях субсидирования части банковской процентной ставки за счет средств краевого бюджета)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составления заяв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Приложение №2</w:t>
      </w:r>
    </w:p>
    <w:p>
      <w:pPr>
        <w:pStyle w:val="Normal"/>
        <w:autoSpaceDE w:val="false"/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по предоставлению муниципальной услуги</w:t>
      </w:r>
      <w:r>
        <w:rPr>
          <w:b/>
          <w:color w:val="000000"/>
        </w:rPr>
        <w:t xml:space="preserve"> «</w:t>
      </w:r>
      <w:r>
        <w:rPr>
          <w:color w:val="000000"/>
        </w:rPr>
        <w:t>Выдач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ходатай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3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реднемесячной номинальной начисленной заработной плате од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а и о наличии просроченной задолженности по заработной плате</w:t>
      </w:r>
    </w:p>
    <w:p>
      <w:pPr>
        <w:pStyle w:val="Normal"/>
        <w:spacing w:before="280" w:after="0"/>
        <w:ind w:right="-77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наименование организации,  ФИО индивидуального предпринима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_____________________20 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указывается период с начала год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45"/>
        <w:gridCol w:w="2119"/>
        <w:gridCol w:w="818"/>
        <w:gridCol w:w="717"/>
        <w:gridCol w:w="1240"/>
        <w:gridCol w:w="1473"/>
        <w:gridCol w:w="175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color w:val="000000"/>
              </w:rPr>
              <w:t>На начало отчетного года,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ный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, 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ответствующий период года, предшествующего отчетному году, руб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за отчетный период по сравнению с соответствующим периодом года, предшествующего отчетному году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сроченная задолженность по заработной плате, тыс. ру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+, -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н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го года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редшествующему году, %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>
          <w:trHeight w:val="4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5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84"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tLeast" w:line="245"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tLeast" w:line="245"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PanovSM</dc:creator>
  <dc:description/>
  <cp:keywords/>
  <dc:language>en-US</dc:language>
  <cp:lastModifiedBy>Admin</cp:lastModifiedBy>
  <cp:lastPrinted>2013-01-23T10:05:00Z</cp:lastPrinted>
  <dcterms:modified xsi:type="dcterms:W3CDTF">2013-03-13T10:40:00Z</dcterms:modified>
  <cp:revision>5</cp:revision>
  <dc:subject/>
  <dc:title>УТВЕРЖДЕН</dc:title>
</cp:coreProperties>
</file>