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120"/>
        <w:rPr/>
      </w:pPr>
      <w:r>
        <w:rPr>
          <w:sz w:val="22"/>
          <w:szCs w:val="22"/>
        </w:rPr>
        <w:t>УТВЕРЖДЕН:                                                                                                                                                  Постановлением Администрации Змеиногор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айона  от_16.12.2011____ №____631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Административный регламент по оказанию муниципальной услуги «</w:t>
      </w:r>
      <w:r>
        <w:rPr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</w:t>
      </w:r>
      <w:r>
        <w:rPr>
          <w:rFonts w:eastAsia="SimSun;宋体"/>
          <w:sz w:val="22"/>
          <w:szCs w:val="22"/>
          <w:lang w:eastAsia="zh-CN"/>
        </w:rPr>
        <w:t xml:space="preserve">»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</w:t>
      </w:r>
      <w:r>
        <w:rPr>
          <w:sz w:val="22"/>
          <w:szCs w:val="22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</w:t>
      </w:r>
      <w:r>
        <w:rPr>
          <w:rFonts w:eastAsia="SimSun;宋体"/>
          <w:sz w:val="22"/>
          <w:szCs w:val="22"/>
          <w:lang w:eastAsia="zh-CN"/>
        </w:rPr>
        <w:t xml:space="preserve">, находящихся  на территории Змеиногорского района, </w:t>
      </w:r>
      <w:r>
        <w:rPr>
          <w:sz w:val="22"/>
          <w:szCs w:val="22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2.1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«</w:t>
      </w:r>
      <w:r>
        <w:rPr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</w:t>
      </w:r>
      <w:r>
        <w:rPr>
          <w:rFonts w:eastAsia="SimSun;宋体"/>
          <w:sz w:val="22"/>
          <w:szCs w:val="22"/>
          <w:lang w:eastAsia="zh-CN"/>
        </w:rPr>
        <w:t>» (далее – муниципальная услуг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ую  услугу предоставляет комитет Администрации Змеиногорского района Алтайского края по образованию и делам молодежи (далее – комитет по образованию и делам молодёжи)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58480, Алтайский край, г.Змеиногорск, ул.Шумакова, 3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рафик работы: </w:t>
      </w:r>
      <w:r>
        <w:rPr>
          <w:bCs/>
          <w:iCs/>
          <w:sz w:val="22"/>
          <w:szCs w:val="22"/>
        </w:rPr>
        <w:t>с понедельника по четверг с 8.00 до 17.00, обед с 12.00 до 13.00; пятница с 8.00 до 16.00, обед с 12.00 до 13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ефон: (38587) 21 6 39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л/факс: </w:t>
      </w:r>
      <w:r>
        <w:rPr>
          <w:bCs/>
          <w:sz w:val="22"/>
          <w:szCs w:val="22"/>
        </w:rPr>
        <w:t>(38587)22 5 51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me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b.ru</w:t>
        </w:r>
      </w:hyperlink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2"/>
          <w:szCs w:val="22"/>
        </w:rPr>
        <w:t>Официальный интернет-сайт: http://www.</w:t>
      </w:r>
      <w:r>
        <w:rPr>
          <w:sz w:val="22"/>
          <w:szCs w:val="22"/>
          <w:lang w:val="en-US"/>
        </w:rPr>
        <w:t>sme</w:t>
      </w:r>
      <w:r>
        <w:rPr>
          <w:sz w:val="22"/>
          <w:szCs w:val="22"/>
        </w:rPr>
        <w:t>.alted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Результат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 (далее – Перечень информации)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 наименова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местонахожде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 виде, типе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б образовательных услугах, предоставляемых муниципального (казённого, бюджетного) образовательным учрежд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ведений о телефоне, контактном лице муниципального (казённого, бюджетного) образовательного учрежд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Срок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5 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оном Российской Федерации от 07.02.1992 №2300-1 "О защите прав потребителей"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4.06.1999 №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едеральным законом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2.04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2.09.2008 №666 «Об утверждении Типового положения о дошкольном образовательном учреждении»;</w:t>
      </w:r>
    </w:p>
    <w:p>
      <w:pPr>
        <w:pStyle w:val="Style15"/>
        <w:ind w:left="139" w:first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31.03.2009 №277 « Об утверждении Положения о лицензировании образовательной деятельно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м Правительства Российской Федерации от 17.12.2009 г. №1993-р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казом Министерства образования Российской Федерации от 23.06.2000 №1884 "Об утверждении Положения о получении общего образования в форме экстерната"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Style15"/>
        <w:ind w:left="139" w:first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 и науки Российской Федера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3.09.2009 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ом Алтайского края от 03.12.2004 № 54-ЗС "Об образовании в Алтайском крае"  (ред. от 03.09.20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Алтайского края от 14.08.2008 № 330 «Об утверждении Положения об управлении Алтайского края по образованию и делам молодежи» (ред. от 20.05.2010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м Администрации Алтайского края от 25.06.2010 г. №276 «</w:t>
      </w:r>
      <w:r>
        <w:rPr>
          <w:rStyle w:val="StrongEmphasis"/>
          <w:b w:val="false"/>
          <w:sz w:val="22"/>
          <w:szCs w:val="22"/>
        </w:rPr>
        <w:t>Об утверждении административного регламента работы с обращениями граждан в Администрации Алтайского края</w:t>
      </w:r>
      <w:r>
        <w:rPr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авом муниципального образования Змеиногорский район Алтайского края;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исьменном обращении заявителя за предоставлением муниципальной услуги, а также при поступлении обращения в электронном виде, таковое предоставляется в произвольной форм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7.1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7.2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8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8.1</w:t>
      </w:r>
      <w:r>
        <w:rPr>
          <w:color w:val="FFFFFF"/>
          <w:sz w:val="22"/>
          <w:szCs w:val="22"/>
        </w:rPr>
        <w:t>,,</w:t>
      </w:r>
      <w:r>
        <w:rPr>
          <w:sz w:val="22"/>
          <w:szCs w:val="22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8.2 Отсутствие запрашиваемой информации в комитете по образованию  и делам молоде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8.3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 г. №188 "Об утверждении перечня сведений конфиденциального характера" (Собрание законодательства Российской Федерации, 1997, №10, ст. 1127; 2005, N 39, ст. 392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4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 Муниципальная услуга оказыва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10 Максимальный срок ожидания в очереди при подаче запроса об оказании муниципальной услуги и при получении результата оказа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хождении заявителя в комитете по образованию и делам молодёж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11</w:t>
      </w:r>
      <w:r>
        <w:rPr>
          <w:b/>
          <w:color w:val="FFFFFF"/>
          <w:sz w:val="22"/>
          <w:szCs w:val="22"/>
        </w:rPr>
        <w:t>.</w:t>
      </w:r>
      <w:r>
        <w:rPr>
          <w:b/>
          <w:sz w:val="22"/>
          <w:szCs w:val="22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2.12 Требования к помещениям, в которых предоставляются муниципальной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ступность для заявителей обеспечивается удобным местоположением комитета по образованию и делам молодёжи– в центре города, вблизи транспортных сообщений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ная связ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изуальная, текстовая информация размещается на информационных стендах, в СМИ, и в сети интернет на официальном сайте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еста для ожидания оборудованы столами, стулья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ход в здание оборудован вывеской с наименованием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1 Прием и регистрация заявл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4"/>
        <w:spacing w:before="0" w:after="0"/>
        <w:ind w:firstLine="567"/>
        <w:jc w:val="both"/>
        <w:rPr/>
      </w:pPr>
      <w:bookmarkStart w:id="0" w:name="BM0_2_sub_322"/>
      <w:bookmarkEnd w:id="0"/>
      <w:r>
        <w:rPr>
          <w:sz w:val="22"/>
          <w:szCs w:val="22"/>
        </w:rPr>
        <w:t>Основанием для начала административного действия является личное обращение заявителя в комитет по образованию и делам молодёжи, получение письма-запроса по почте, а такж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щения в электронном виде.</w:t>
      </w:r>
    </w:p>
    <w:p>
      <w:pPr>
        <w:pStyle w:val="Style14"/>
        <w:spacing w:before="0" w:after="0"/>
        <w:ind w:firstLine="567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2"/>
          <w:szCs w:val="22"/>
        </w:rPr>
        <w:t xml:space="preserve">Ответственным за выполнение административного действия является сотрудник сектора документационного обеспечения деятельности комитета по образованию и делам молодёжи, ответственный за ведение делопроизводств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2</w:t>
      </w:r>
      <w:r>
        <w:rPr>
          <w:color w:val="FFFFFF"/>
          <w:sz w:val="22"/>
          <w:szCs w:val="22"/>
        </w:rPr>
        <w:t>,,</w:t>
      </w:r>
      <w:r>
        <w:rPr>
          <w:sz w:val="22"/>
          <w:szCs w:val="22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личного обращения заявителя при имеющемся затруднении  в оформлении заявления сотрудник комитета по образованию и делам молодёжи оказывает заявителю необходимую методическую помощ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3 Сотрудник сектора документационного обеспечения деятельности комитета по образованию и делам молодёжи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писи;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у приема заявления;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обращения.</w:t>
      </w:r>
    </w:p>
    <w:p>
      <w:pPr>
        <w:pStyle w:val="Style14"/>
        <w:spacing w:before="0" w:after="0"/>
        <w:ind w:firstLine="567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3.4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личного обращения заявителя, сотрудник сектора документационного обеспечения деятельности комитета по образованию и делам молодёж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5 Экспертиза  документов и подготовк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го действия является регистрация заявления или обращения в электронном вид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6 По окончании рассмотрения документов заявителю предоставляется ответ содержащий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3.6.1 Имеющуюся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2 Уведомление об отсутствии запрашиваемых свед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Ответ направляется заявителю почтой или электронной почтой. В случае личного получения, непосредственно в комитете по образованию и делам молодёжи,  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2"/>
          <w:szCs w:val="22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Заявители вправе  обжаловать </w:t>
      </w:r>
      <w:r>
        <w:rPr>
          <w:color w:val="000000"/>
          <w:sz w:val="22"/>
          <w:szCs w:val="22"/>
        </w:rPr>
        <w:t xml:space="preserve">действия (бездействия) должностных лиц комитета по образованию и делам молодёжи и решения, принятые в ходе </w:t>
      </w:r>
      <w:r>
        <w:rPr>
          <w:color w:val="000000"/>
          <w:spacing w:val="-5"/>
          <w:sz w:val="22"/>
          <w:szCs w:val="22"/>
        </w:rPr>
        <w:t>предоставления муниципальной 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  <w:spacing w:val="-4"/>
          <w:sz w:val="22"/>
          <w:szCs w:val="22"/>
        </w:rPr>
        <w:t>Заявители</w:t>
      </w:r>
      <w:r>
        <w:rPr>
          <w:bCs/>
          <w:iCs/>
          <w:color w:val="000000"/>
          <w:spacing w:val="2"/>
          <w:sz w:val="22"/>
          <w:szCs w:val="22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2"/>
          <w:szCs w:val="22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5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Заявление (претензия, жалоба)   подается   в   письменной   форме   и   должно </w:t>
      </w:r>
      <w:r>
        <w:rPr>
          <w:color w:val="000000"/>
          <w:spacing w:val="-7"/>
          <w:sz w:val="22"/>
          <w:szCs w:val="22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2"/>
          <w:szCs w:val="22"/>
        </w:rPr>
        <w:t xml:space="preserve">(последнее -при наличии) физического лица, </w:t>
      </w:r>
      <w:r>
        <w:rPr>
          <w:color w:val="000000"/>
          <w:sz w:val="22"/>
          <w:szCs w:val="22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2"/>
          <w:szCs w:val="22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именование муниципального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2"/>
          <w:szCs w:val="22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  <w:sz w:val="22"/>
          <w:szCs w:val="22"/>
        </w:rPr>
        <w:t xml:space="preserve">суть обжалуемого действия (бездействия), </w:t>
      </w:r>
      <w:r>
        <w:rPr>
          <w:color w:val="000000"/>
          <w:spacing w:val="-7"/>
          <w:sz w:val="22"/>
          <w:szCs w:val="22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личную подпись и дату.</w:t>
      </w:r>
    </w:p>
    <w:p>
      <w:pPr>
        <w:pStyle w:val="Normal"/>
        <w:shd w:fill="FFFFFF" w:val="clear"/>
        <w:ind w:right="19" w:firstLine="55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2"/>
          <w:szCs w:val="22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5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2"/>
          <w:szCs w:val="22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left="5" w:firstLine="5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2"/>
          <w:szCs w:val="22"/>
        </w:rPr>
        <w:t>регистрации письменного обращения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учае, если по заявлению требуется провести проверку, срок </w:t>
      </w:r>
      <w:r>
        <w:rPr>
          <w:color w:val="000000"/>
          <w:spacing w:val="2"/>
          <w:sz w:val="22"/>
          <w:szCs w:val="22"/>
        </w:rPr>
        <w:t>рассмотрения обращения может быть продлен, но не более чем на 30 дней. 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z w:val="22"/>
          <w:szCs w:val="22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557"/>
        <w:jc w:val="both"/>
        <w:rPr/>
      </w:pPr>
      <w:r>
        <w:rPr>
          <w:color w:val="000000"/>
          <w:sz w:val="22"/>
          <w:szCs w:val="22"/>
        </w:rPr>
        <w:t>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57"/>
        <w:jc w:val="both"/>
        <w:rPr/>
      </w:pPr>
      <w:r>
        <w:rPr>
          <w:color w:val="000000"/>
          <w:sz w:val="22"/>
          <w:szCs w:val="22"/>
        </w:rPr>
        <w:t xml:space="preserve">Заявители </w:t>
      </w:r>
      <w:r>
        <w:rPr>
          <w:color w:val="000000"/>
          <w:spacing w:val="-4"/>
          <w:sz w:val="22"/>
          <w:szCs w:val="22"/>
        </w:rPr>
        <w:t xml:space="preserve">вправе  обжаловать </w:t>
      </w:r>
      <w:r>
        <w:rPr>
          <w:color w:val="000000"/>
          <w:sz w:val="22"/>
          <w:szCs w:val="22"/>
        </w:rPr>
        <w:t xml:space="preserve">действия (бездействия) должностных лиц комитета по образованию и  решения, принятые в ходе </w:t>
      </w:r>
      <w:r>
        <w:rPr>
          <w:color w:val="000000"/>
          <w:spacing w:val="-5"/>
          <w:sz w:val="22"/>
          <w:szCs w:val="22"/>
        </w:rPr>
        <w:t>предоставления государствен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4962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административному регламенту оказа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 Змеиногорского района»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лок-схема прохождения административных процедур при оказании муниципальной услуги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79705</wp:posOffset>
                </wp:positionV>
                <wp:extent cx="513143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, обращения в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4.9pt;mso-wrap-distance-left:9.05pt;mso-wrap-distance-right:9.05pt;mso-wrap-distance-top:0pt;mso-wrap-distance-bottom:0pt;margin-top:14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, обращения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685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252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7" w:leader="none"/>
        </w:tabs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116205</wp:posOffset>
                </wp:positionV>
                <wp:extent cx="5131435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личия в заявлении (обращении) всех необходимых данных о заявите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9.8pt;mso-wrap-distance-left:9.05pt;mso-wrap-distance-right:9.05pt;mso-wrap-distance-top:0pt;mso-wrap-distance-bottom:0pt;margin-top:9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личия в заявлении (обращении) всех необходимых данных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1905</wp:posOffset>
                </wp:positionV>
                <wp:extent cx="5131435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несение сотрудником в книгу учета входящих документов записи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63.4pt;mso-wrap-distance-left:9.05pt;mso-wrap-distance-right:9.05pt;mso-wrap-distance-top:0pt;mso-wrap-distance-bottom:0pt;margin-top:0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несение сотрудником в книгу учета входящих документов запис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109220</wp:posOffset>
                </wp:positionV>
                <wp:extent cx="5131435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авление регистрационного штампа на заявлении (обращен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6.95pt;mso-wrap-distance-left:9.05pt;mso-wrap-distance-right:9.05pt;mso-wrap-distance-top:0pt;mso-wrap-distance-bottom:0pt;margin-top:8.6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ставление регистрационного штампа на заявлении (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90805</wp:posOffset>
                </wp:positionV>
                <wp:extent cx="3437255" cy="52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 и подготовка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7.15pt;mso-position-vertical-relative:text;margin-left:1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6.25pt" to="25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34290</wp:posOffset>
                </wp:positionV>
                <wp:extent cx="1986915" cy="1127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8.75pt;mso-wrap-distance-left:9.05pt;mso-wrap-distance-right:9.05pt;mso-wrap-distance-top:0pt;mso-wrap-distance-bottom:0pt;margin-top:2.7pt;mso-position-vertical-relative:text;margin-left:1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635" cy="885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270</wp:posOffset>
                </wp:positionV>
                <wp:extent cx="635" cy="885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2272030" cy="696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уведомление, содержащее запрашиваемые с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4.85pt;mso-wrap-distance-left:9.05pt;mso-wrap-distance-right:9.05pt;mso-wrap-distance-top:0pt;mso-wrap-distance-bottom:0pt;margin-top:5.3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уведомление, содержащее запрашиваем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74930</wp:posOffset>
                </wp:positionV>
                <wp:extent cx="2272030" cy="951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сутствии запрашиваемых свед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4.9pt;mso-wrap-distance-left:9.05pt;mso-wrap-distance-right:9.05pt;mso-wrap-distance-top:0pt;mso-wrap-distance-bottom:0pt;margin-top:5.9pt;mso-position-vertical-relative:text;margin-left:2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сутствии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n-g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Чванов</dc:creator>
  <dc:description/>
  <cp:keywords/>
  <dc:language>en-US</dc:language>
  <cp:lastModifiedBy>Програм</cp:lastModifiedBy>
  <cp:lastPrinted>2011-12-05T09:49:00Z</cp:lastPrinted>
  <dcterms:modified xsi:type="dcterms:W3CDTF">2012-03-12T02:25:00Z</dcterms:modified>
  <cp:revision>2</cp:revision>
  <dc:subject/>
  <dc:title>Российская  Федерация </dc:title>
</cp:coreProperties>
</file>