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>___</w:t>
      </w:r>
      <w:r>
        <w:rPr>
          <w:u w:val="single"/>
        </w:rPr>
        <w:t>26.12.2014</w:t>
      </w:r>
      <w:r>
        <w:rPr/>
        <w:t xml:space="preserve">__                                                         №   </w:t>
      </w:r>
      <w:r>
        <w:rPr>
          <w:u w:val="single"/>
        </w:rPr>
        <w:t>892</w:t>
      </w:r>
      <w:r>
        <w:rPr/>
        <w:t xml:space="preserve">                                            г. Змеиного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О внесении изменений в постановление Администрации Змеиногорского района от 12.10.2011 № 45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Администрации Алтайского края от 24.05.2013 N 152-р «О мерах по реализации в Алтайском крае указов Президента Российской Федерации от 7 мая 2012 года»,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Внести в постановление Администрации Змеиногорского района от 12.10.2011 № 45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изменение: 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 изложить в новой редакции </w:t>
      </w:r>
      <w:hyperlink r:id="rId3">
        <w:r>
          <w:rPr>
            <w:rStyle w:val="InternetLink"/>
          </w:rPr>
          <w:t>(приложение)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Змеиногорского района В.В. Ю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.экон -1</w:t>
      </w:r>
    </w:p>
    <w:p>
      <w:pPr>
        <w:pStyle w:val="Normal"/>
        <w:ind w:left="5400" w:hanging="0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ind w:left="5400" w:hanging="0"/>
        <w:rPr/>
      </w:pPr>
      <w:r>
        <w:rPr/>
        <w:t xml:space="preserve">Приложение к постановлению Администрации Змеиногорского района </w:t>
      </w:r>
    </w:p>
    <w:p>
      <w:pPr>
        <w:pStyle w:val="Normal"/>
        <w:suppressAutoHyphens w:val="true"/>
        <w:ind w:left="5400" w:hanging="0"/>
        <w:rPr/>
      </w:pPr>
      <w:r>
        <w:rPr/>
        <w:t>от 26.12. 2014 года № 892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  <w:t>«Утвержден</w:t>
      </w:r>
    </w:p>
    <w:p>
      <w:pPr>
        <w:pStyle w:val="Normal"/>
        <w:suppressAutoHyphens w:val="true"/>
        <w:ind w:left="5400" w:hanging="0"/>
        <w:rPr/>
      </w:pPr>
      <w:r>
        <w:rPr/>
        <w:t xml:space="preserve">постановлением Администрации Змеиногорского района </w:t>
      </w:r>
    </w:p>
    <w:p>
      <w:pPr>
        <w:pStyle w:val="Normal"/>
        <w:suppressAutoHyphens w:val="true"/>
        <w:ind w:left="5400" w:hanging="0"/>
        <w:rPr/>
      </w:pPr>
      <w:r>
        <w:rPr/>
        <w:t>от 12.11.2011 года № 455»</w:t>
      </w:r>
    </w:p>
    <w:p>
      <w:pPr>
        <w:pStyle w:val="Heading1"/>
        <w:suppressAutoHyphens w:val="true"/>
        <w:spacing w:before="0" w:after="0"/>
        <w:ind w:right="-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ind w:right="-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информации о порядке  предоставления </w:t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Змеиногор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Змеиногорский район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  <w:t xml:space="preserve">Предоставление муниципальной услуги осуществляется: Администрации Змеиногорского района Алтайского края. </w:t>
      </w:r>
    </w:p>
    <w:p>
      <w:pPr>
        <w:pStyle w:val="Normal"/>
        <w:ind w:right="-63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экономики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Змеиногорского района Алтайского края., на информационных стендах в залах приема заявителей в </w:t>
      </w:r>
      <w:r>
        <w:rPr>
          <w:u w:val="single"/>
        </w:rPr>
        <w:t>органе местного самоуправления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Администрации Змеиногор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Змеиногор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Алтайского края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Алтайского края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Алтайского края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Змеиногорс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5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5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>6) Уставом муниципального образования Змеиногорский район Алтайского края, принятым Решением Змеиногорского районного Совета  от  08.08 2014г № 42;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) настоящим Административным регламентом;</w:t>
      </w:r>
    </w:p>
    <w:p>
      <w:pPr>
        <w:pStyle w:val="Style15"/>
        <w:spacing w:before="0" w:after="120"/>
        <w:ind w:right="-63" w:firstLine="708"/>
        <w:jc w:val="both"/>
        <w:rPr/>
      </w:pPr>
      <w:r>
        <w:rPr/>
        <w:t>8) иными нормативными правовыми актами</w:t>
      </w:r>
      <w:r>
        <w:rPr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я Змеиногор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органа местного самоуправления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Змеиногор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 Алтайского края, ответственного за его исполнение, и т.п. осуществляет специалист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Змеиногорского района Алтайского края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Змеиногорского района Алтайского края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8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Змеиногорского района Алтайского края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Змеиногорского района Алтайского края с заявлением либо направление заявления в Администрацию Змеиногорского района Алтайского края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Змеиногорского района Алтайского края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меиногор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3.4. После регистрации заявления специалист, ответственный за прием и регистрацию заявления, передает его главе Администрации Змеиногорского района Алтайского края. Глава Администрации Змеиногорского района Алтайского края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/>
        <w:t>Администрацию Змеиногорского района Алтайского края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Змеиногорского района Алтайского края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ведомление заявителя о поступлении заявления в Администрацию Змеиногор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меиногорского района Алтайского края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" w:name="sub_63"/>
      <w:bookmarkEnd w:id="1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Змеиногорского района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3"/>
      <w:bookmarkStart w:id="3" w:name="sub_64"/>
      <w:bookmarkEnd w:id="2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3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" w:name="sub_66"/>
      <w:bookmarkEnd w:id="4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5" w:name="sub_66"/>
      <w:bookmarkStart w:id="6" w:name="sub_67"/>
      <w:bookmarkEnd w:id="5"/>
      <w:r>
        <w:rPr/>
        <w:t>3.4.2. Глава Администрации Змеиногорского района Алтайского края</w:t>
      </w:r>
      <w:r>
        <w:rPr>
          <w:u w:val="single"/>
        </w:rPr>
        <w:t xml:space="preserve"> 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7" w:name="sub_68"/>
      <w:bookmarkEnd w:id="6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8" w:name="sub_73"/>
      <w:bookmarkEnd w:id="7"/>
      <w:bookmarkEnd w:id="8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3"/>
      <w:bookmarkEnd w:id="9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Змеиногорского района Алтайского края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Змеиногорского района Алтайского края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/>
        <w:t>Администрацией Змеиногорского района Алтайского края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главой </w:t>
      </w:r>
      <w:r>
        <w:rPr/>
        <w:t>Администрации Змеиногорского района Алтайского края</w:t>
      </w:r>
      <w:r>
        <w:rPr>
          <w:spacing w:val="-4"/>
        </w:rPr>
        <w:t xml:space="preserve">, первым заместителем главы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 xml:space="preserve"> и </w:t>
      </w:r>
      <w:r>
        <w:rPr>
          <w:spacing w:val="-4"/>
        </w:rPr>
        <w:t>заведующим отделом экономики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 xml:space="preserve">главой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/>
        <w:t>Администрации Змеиногор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Администрации Змеиногорского района Алтайского края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 главы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Администрацией Змеиногорского района Алтайского края подаются главе Администрации Змеиногорского район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/>
        <w:t>глава Администрации Змеиногорского района Алтайского края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должностным лицом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0" w:name="sub_10181"/>
      <w:bookmarkEnd w:id="10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1" w:name="sub_10181"/>
      <w:bookmarkStart w:id="12" w:name="sub_10182"/>
      <w:bookmarkEnd w:id="11"/>
      <w:bookmarkEnd w:id="12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3" w:name="sub_10182"/>
      <w:bookmarkStart w:id="14" w:name="sub_10183"/>
      <w:bookmarkEnd w:id="13"/>
      <w:bookmarkEnd w:id="14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5" w:name="sub_10183"/>
      <w:bookmarkStart w:id="16" w:name="sub_10184"/>
      <w:bookmarkEnd w:id="15"/>
      <w:bookmarkEnd w:id="16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7" w:name="sub_10184"/>
      <w:bookmarkStart w:id="18" w:name="sub_10185"/>
      <w:bookmarkEnd w:id="17"/>
      <w:bookmarkEnd w:id="18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185"/>
      <w:bookmarkStart w:id="20" w:name="sub_10186"/>
      <w:bookmarkEnd w:id="19"/>
      <w:bookmarkEnd w:id="20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1" w:name="sub_10186"/>
      <w:bookmarkEnd w:id="21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4" w:name="sub_1020"/>
      <w:bookmarkEnd w:id="24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Start w:id="26" w:name="sub_10201"/>
      <w:bookmarkEnd w:id="25"/>
      <w:bookmarkEnd w:id="26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1"/>
      <w:bookmarkStart w:id="28" w:name="sub_10202"/>
      <w:bookmarkEnd w:id="27"/>
      <w:bookmarkEnd w:id="28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9" w:name="sub_10202"/>
      <w:bookmarkStart w:id="30" w:name="sub_10203"/>
      <w:bookmarkEnd w:id="29"/>
      <w:bookmarkEnd w:id="30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3"/>
      <w:bookmarkEnd w:id="31"/>
      <w:r>
        <w:rPr>
          <w:lang w:eastAsia="en-US"/>
        </w:rPr>
        <w:t>5.10. </w:t>
      </w:r>
      <w:r>
        <w:rPr/>
        <w:t>Администрация Змеиногорского района Алтайского края</w:t>
      </w:r>
      <w:r>
        <w:rPr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3" w:name="sub_10211"/>
      <w:bookmarkEnd w:id="33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органе местного самоуправления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Глава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ведующий отделом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ул.Шумакова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/>
              <w:t>обед с 12-00 по 12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22436; </w:t>
            </w:r>
            <w:r>
              <w:rPr>
                <w:lang w:val="en-US"/>
              </w:rPr>
              <w:t>Adm01214@alregn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4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774065</wp:posOffset>
                      </wp:positionV>
                      <wp:extent cx="114300" cy="457200"/>
                      <wp:effectExtent l="8255" t="508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-60.9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явитель предоставляет запрос (заявление) и пакет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Прием и регистрация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Рассмотрение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ринятие решения об отказе  о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ринятие решения о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одготовка письма, уведомляющего заявителя об отказе в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Подготовка информации для от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Направление заявителю заказным  письмом отказ в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одготовка уведомления о выдаче информации </w:t>
            </w:r>
            <w:r>
              <w:rPr>
                <w:bCs/>
              </w:rPr>
              <w:t>о порядке предоставлении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>
          <w:trHeight w:val="109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Направление заявителю письмом информации о порядке  предоставления жилищно-коммунальных услуг населению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lang w:val="en-US"/>
              </w:rPr>
              <w:t xml:space="preserve"> </w:t>
            </w:r>
            <w:r>
              <w:rPr/>
              <w:t>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62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9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pt">
    <w:name w:val="8p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E3FA9C5D983CD0DE612B21F3EEB21F0836125E7119D808C9C85EAA68E42193A0914DF89E4FF027967D0m3b2J" TargetMode="External"/><Relationship Id="rId3" Type="http://schemas.openxmlformats.org/officeDocument/2006/relationships/hyperlink" Target="consultantplus://offline/ref=D3FE3FA9C5D983CD0DE612B21F3EEB21F0836125E7119D8A879C85EAA68E42193A0914DF89E4FF027965D1m3b4J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Пользователь</dc:creator>
  <dc:description/>
  <cp:keywords/>
  <dc:language>en-US</dc:language>
  <cp:lastModifiedBy>Admin</cp:lastModifiedBy>
  <cp:lastPrinted>2014-12-19T10:29:00Z</cp:lastPrinted>
  <dcterms:modified xsi:type="dcterms:W3CDTF">2015-01-13T08:41:00Z</dcterms:modified>
  <cp:revision>2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