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jc w:val="center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ЗМЕИНОГО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>24.05.</w:t>
      </w:r>
      <w:r>
        <w:rPr>
          <w:sz w:val="24"/>
          <w:lang w:val="en-US"/>
        </w:rPr>
        <w:t>2012</w:t>
      </w:r>
      <w:r>
        <w:rPr>
          <w:sz w:val="24"/>
        </w:rPr>
        <w:t xml:space="preserve">                                </w:t>
      </w:r>
      <w:r>
        <w:rPr>
          <w:sz w:val="24"/>
          <w:lang w:val="en-US"/>
        </w:rPr>
        <w:t xml:space="preserve">                </w:t>
      </w:r>
      <w:r>
        <w:rPr>
          <w:sz w:val="24"/>
        </w:rPr>
        <w:t xml:space="preserve">  №</w:t>
      </w:r>
      <w:r>
        <w:rPr>
          <w:sz w:val="24"/>
          <w:lang w:val="en-US"/>
        </w:rPr>
        <w:t>245</w:t>
      </w:r>
      <w:r>
        <w:rPr>
          <w:sz w:val="24"/>
        </w:rPr>
        <w:t xml:space="preserve">                                                    г. Змеин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Змеиногорск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06.10.2011 №438 «Об   утверждении </w:t>
      </w:r>
    </w:p>
    <w:p>
      <w:pPr>
        <w:pStyle w:val="Normal"/>
        <w:rPr>
          <w:sz w:val="24"/>
        </w:rPr>
      </w:pPr>
      <w:r>
        <w:rPr>
          <w:sz w:val="24"/>
        </w:rPr>
        <w:t>административного регламента по выдачу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решений на перевод жилого (нежилого)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омещения в нежилое (жилое) помещение</w:t>
      </w:r>
      <w:r>
        <w:rPr>
          <w:sz w:val="24"/>
          <w:szCs w:val="24"/>
        </w:rPr>
        <w:t xml:space="preserve">»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целях реализации Федерального закона от 27.07.2010 №210-ФЗ "Об организации предоставления государственных и муниципальных услуг"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СТАНОВЛЯЮ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нести в постановление Администрации Змеиногорского района от 06.10.2011 №438 "Об утверждении административного регламента на выдачу разрешений на  перевод жилого (нежилого) помещения в нежилое (жилое) помещение " следующие изменения:</w:t>
      </w:r>
    </w:p>
    <w:p>
      <w:pPr>
        <w:pStyle w:val="Normal"/>
        <w:ind w:left="709" w:right="175" w:hanging="0"/>
        <w:jc w:val="both"/>
        <w:rPr/>
      </w:pPr>
      <w:r>
        <w:rPr>
          <w:sz w:val="24"/>
        </w:rPr>
        <w:t>1.  Пункт 5.5 настоящего регламента читать в следующей редакции:</w:t>
      </w:r>
    </w:p>
    <w:p>
      <w:pPr>
        <w:pStyle w:val="Normal"/>
        <w:ind w:left="720" w:right="175" w:hanging="72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«п.5.5. Письменная жалоба, поступившая в отдел архитектуры, строительства, транспорта и благоустройства Администрации Змеиногорского района подлежит рассмотрению в течение 15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 Опубликовать настоящее постановление в установленном порядке.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ind w:right="175" w:hanging="0"/>
        <w:jc w:val="both"/>
        <w:rPr/>
      </w:pPr>
      <w:r>
        <w:rPr>
          <w:sz w:val="24"/>
        </w:rPr>
        <w:t xml:space="preserve">Змеиногорского района                                                                            </w:t>
      </w: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  В.И. Коренский</w:t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18"/>
        </w:rPr>
      </w:pPr>
      <w:r>
        <w:rPr>
          <w:sz w:val="18"/>
        </w:rPr>
        <w:t xml:space="preserve">Пахомова Н.В. </w:t>
      </w:r>
    </w:p>
    <w:p>
      <w:pPr>
        <w:pStyle w:val="Normal"/>
        <w:rPr>
          <w:lang w:val="en-US"/>
        </w:rPr>
      </w:pPr>
      <w:r>
        <w:rPr/>
        <w:t>8(385)87 2 22 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607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Змеиногорского района на выдачу разрешений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6» октября</w:t>
            </w:r>
            <w:r>
              <w:rPr>
                <w:sz w:val="26"/>
                <w:szCs w:val="26"/>
                <w:lang w:val="en-US"/>
              </w:rPr>
              <w:t xml:space="preserve"> 2011 </w:t>
            </w:r>
            <w:r>
              <w:rPr>
                <w:sz w:val="26"/>
                <w:szCs w:val="26"/>
              </w:rPr>
              <w:t>года  № 438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br/>
      </w:r>
      <w:r>
        <w:rPr>
          <w:sz w:val="24"/>
          <w:szCs w:val="24"/>
        </w:rPr>
        <w:t>АДМИНИСТРАТИВНЫЙ РЕГЛАМЕНТ</w:t>
        <w:br/>
        <w:t>предоставления муниципальной услуги</w:t>
        <w:br/>
        <w:t>«Принятие документов, а также выдача решений о переводе жилого помещения в нежилое или нежилого помещения в жилое помещение»</w:t>
      </w:r>
    </w:p>
    <w:p>
      <w:pPr>
        <w:pStyle w:val="Normal"/>
        <w:shd w:fill="F5F5F5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5F5F5" w:val="clear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1.1. Административный регламент осуществления услуги, связанной с принятием документов, а так же выдачей решений о переводе жилого помещения в нежилое или нежилого помещения в жилое помещение (далее - административный регламент) разработан в целях повышения качества исполнения услуги и определяет сроки и последовательность действий (административных процедур) при осуществлении полномочий по осуществлению услуги. </w:t>
        <w:br/>
        <w:t>1.2. Основные понятия, используемые в административном регламенте</w:t>
        <w:br/>
        <w:t xml:space="preserve"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 </w:t>
        <w:br/>
        <w:t>Муниципальная услуга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муниципального образования Змеиногорский район, Алтайского края.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t>Принятие документов, а также выдача решений о переводе жилого помещения в нежилое или нежилого помещения в жилое помещение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Исполнение услуги осуществляется отделом по строительству, архитектуре, благоустройству  и транспорту администрации Змеиногорского района .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t>Конечным результатом исполнения услуги является:</w:t>
        <w:br/>
        <w:t>- принятие решения о переводе (об отказе в переводе) жилого (нежилого) помещения в нежилое (жилое) помещение;</w:t>
        <w:br/>
        <w:t>- выдача уведомления о переводе (об отказе в переводе) жилого (нежилого) помещения в нежилое (жилое) помещение (далее уведомление о переводе (об отказе в переводе);</w:t>
        <w:br/>
        <w:t>- выдача акта приемочной комиссии о завершении переустройства и (или) перепланировки жилого (нежилого) помещения, и (или) иных работ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акт приемочной комиссии);</w:t>
        <w:br/>
        <w:t xml:space="preserve">- выдача акта приемочной комиссии об отказе в приемке выполненных ремонтно-строительных работ по переустройству и (или) перепланировке жилого (нежилого) помещения, и (или) иных работ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акт приемочной комиссии).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 Правовые основания для предоставления муниципальной услуги.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Исполнение услуги осуществляется в соответствии с:</w:t>
        <w:br/>
        <w:t>- Конституцией Российской Федерации, принятой 12.12.1993 («Российская газета» от 25.12.1993 №237);</w:t>
        <w:br/>
        <w:t>- Федеральным законом от 06.10.2003 № 131-ФЗ «Об общих принципах организации местного самоуправления в Российской Федерации»</w:t>
        <w:br/>
        <w:t>- Жилищным кодексом Российской Федерации (далее-Жилищный кодекс РФ) (Собрание законодательства Российской Федерации, 2005, № 1 (часть 1), ст.14);</w:t>
        <w:br/>
        <w:t>- Постановлением Правительства РФ от 10.08.2005 №502 «Об утверждении формы уведомления о переводе (отказе в переводе) жилого (нежилого) помещения в нежилое (жилое) помещение» (Собрание законодательства Российской Федерации, 2005, № 33, ст.3430);</w:t>
        <w:br/>
        <w:t>- Постановлением Правительства РФ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 (Собрание законодательства Российской Федерации, 2006, № 6, ст. 702; 2007, № 32, ст. 4152);</w:t>
        <w:br/>
        <w:t xml:space="preserve"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Российская газета № 214 от 23.10.2003); </w:t>
        <w:br/>
        <w:t>- Устав Змеиногорского района;</w:t>
        <w:br/>
        <w:t>- Постановление главы администрации Змеиногорского района от 26 ноября 2009 г. № 436 «Об утверждении  регламента работы Администрации Змеиногорского района».</w:t>
        <w:br/>
        <w:t>- постановление Администрации Змеиногорского района от 21.12.2010 года №586«Об утверждении Порядка разработки и утверждения административных 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»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- решение районного Совета депутатов от15.12.2005 №83 «Об утверждении соглашения о передаче осуществления части полномочий администрациями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»;                                                                                                                                      - решение районного Совета депутатов от 29.06.2007 №31 «Об утверждении дополнений к соглашению о передаче осуществления части полномочий администрациями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документов, необходимых для исполнения услуг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br/>
        <w:t>2.5.1. Заявления с документами принимаются по адресу: Алтайский край, г.Змеиногорск, ул.Шумакова, д. 4, 2 этаж,  (приемная). Почтовый адрес: 658480, Алтайский край,              г. Змеиногорск, ул. Шумакова, д.4, Администрация Змеиногорского района.</w:t>
      </w:r>
    </w:p>
    <w:p>
      <w:pPr>
        <w:pStyle w:val="Style15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u w:val="none"/>
          </w:rPr>
          <w:t> </w:t>
        </w:r>
        <w:r>
          <w:rPr>
            <w:rStyle w:val="InternetLink"/>
            <w:u w:val="none"/>
            <w:lang w:val="en-US"/>
          </w:rPr>
          <w:t>admzmrn</w:t>
        </w:r>
        <w:r>
          <w:rPr>
            <w:rStyle w:val="InternetLink"/>
            <w:u w:val="none"/>
          </w:rPr>
          <w:t>@a</w:t>
        </w:r>
        <w:r>
          <w:rPr>
            <w:rStyle w:val="InternetLink"/>
            <w:u w:val="none"/>
            <w:lang w:val="en-US"/>
          </w:rPr>
          <w:t>b</w:t>
        </w:r>
        <w:r>
          <w:rPr>
            <w:rStyle w:val="InternetLink"/>
            <w:u w:val="none"/>
          </w:rPr>
          <w:t>.ru</w:t>
        </w:r>
      </w:hyperlink>
      <w:r>
        <w:rPr/>
        <w:t>.</w:t>
      </w:r>
    </w:p>
    <w:p>
      <w:pPr>
        <w:pStyle w:val="Style15"/>
        <w:jc w:val="both"/>
        <w:rPr/>
      </w:pPr>
      <w:r>
        <w:rPr/>
        <w:t>2.5.2. Основанием для начала исполнения услуги является обращение заявителя с заявлением и приложением необходимых документов, предусмотренных пунктами 2.5.3 настоящего административного регламента.</w:t>
        <w:br/>
        <w:t xml:space="preserve">2.5.3. К заявлению о переводе помещения прилагаются следующие документы: </w:t>
        <w:br/>
        <w:t>а) правоустанавливающие документы на переводимое помещение (подлинники или засвидетельствованные в нотариальном порядке копии);</w:t>
        <w:br/>
        <w:t>б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<w:br/>
        <w:t>в) поэтажный план дома, в котором находится переводимое помещение;</w:t>
        <w:br/>
        <w:t>г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<w:br/>
        <w:t xml:space="preserve">д) доверенность, оформленная в установленном законом порядке (в случае представления интересов заявителя другим лицом). </w:t>
        <w:br/>
        <w:t>Если переустройство и (или) перепланировка переводимого помещения невозможны без присоединения к ним части общего имущества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  <w:br/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6. Основания для отказа в приеме документов и предоставлении муниципальной услуги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t>Отказ в исполнении услуги по переводу помещений допускается в случаях:</w:t>
        <w:br/>
        <w:t>а) непредставления определенных пунктом 2.5.3 настоящего регламента документов;</w:t>
        <w:br/>
        <w:t xml:space="preserve">б) представления документов в ненадлежащий орган; </w:t>
        <w:br/>
        <w:t>в) несоблюдения предусмотренных статьей 22 Жилищного кодекса РФ условий перевода;</w:t>
        <w:br/>
        <w:t>г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2.7. Размер платы, взимаемой с заявителя при предоставлении муниципальной услуги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t>Исполнение услуги осуществляется на бесплатной основе.</w:t>
        <w:br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8.Сроки исполнения функции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- Общий срок рассмотрения поступившего заявления и документов о переводе не должен превышать сорок пять календарных дней. </w:t>
        <w:br/>
        <w:t>Срок рассмотрения поступившего заявления и документов о переводе исчисляется со дня предоставления документов и до принятия решения о переводе.</w:t>
        <w:br/>
        <w:t xml:space="preserve">- Максимальный срок приема заявления и документов о переводе составляет 30 минут. </w:t>
        <w:br/>
        <w:t>- Заявление о переводе подлежит обязательной регистрации в течение трех календарных дней с момента поступления в администрацию заявления и документов о переводе.</w:t>
        <w:br/>
        <w:t xml:space="preserve">- Проверка специалистом представленных заявителем документов и направление заявления о переводе и иных документов осуществляется в течение трех календарных дней с момента регистрации поступившего заявления. </w:t>
        <w:br/>
        <w:t xml:space="preserve">- Срок рассмотрения комиссией по перепланировке, переустройству и переводу жилых помещений в нежилые и нежилых помещений в жилые проекта переустройства и (или) перепланировки переводимого помещения на соответствие требованиям законодательства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, составляет тридцать календарных дней с момента поступления заявления о переводе и иных документов в комиссию. </w:t>
        <w:br/>
        <w:t>- Передача заключения о рассмотрении проекта переустройства и перепланировки переводимого помещения в комиссию специалисту администрации для подготовки проекта решения о переводе (об отказе в переводе) и уведомления о переводе (об отказе в переводе) осуществляется в течение десяти календарных дней.</w:t>
        <w:br/>
        <w:t>- Подготовка проекта решения о переводе (об отказе в переводе)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, осуществляется в течение пяти календарных дней с момента получения заключения специалистом администрации о рассмотрении проекта переустройства и (или) перепланировки переводимого помещения на соответствие требованиям законодательства.</w:t>
        <w:br/>
        <w:t>- Подготовка проекта решения о переводе (об отказе в переводе) 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, осуществляется в течение пяти календарных дней с момента окончания проверки, предусмотренной пунктом 3.2.1 настоящего административного регламента.</w:t>
        <w:br/>
        <w:t>- Проект решения о переводе (об отказе в переводе) подписывается главой администрации в течение трех календарных дней с момента его подготовки, Датой принятия решения о переводе (об отказе в переводе) является дата его подписания.</w:t>
        <w:br/>
        <w:t xml:space="preserve">- Подготовка, выдача или направление заявителю уведомления о переводе (об отказе в переводе) осуществляется, не позднее чем через три рабочих дня со дня принятия решения о переводе или решения об отказе в переводе. </w:t>
        <w:br/>
        <w:t>- Продление установленных решениями сроков проведения ремонтно-строительных работ осуществляется в течение десяти рабочих дней с момента подачи заявления.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Требования к местам исполнения услуги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Прилегающая к зданиям территория, должна быть оборудована парковочными местами, исходя из фактической возможности для их размещения. </w:t>
        <w:br/>
        <w:t xml:space="preserve">- Вход в здание оборудуется информационной вывеской с указанием наименования учреждения. </w:t>
        <w:br/>
        <w:t>- Места для информирования, предназначенные для ознакомления заявителей с информационным материалом, оборудуются:</w:t>
        <w:br/>
        <w:t xml:space="preserve">информационными стендами и стульями. </w:t>
        <w:br/>
        <w:t xml:space="preserve">Информационные стенды должны располагаться непосредственно рядом с кабинетом (рабочим местом) специалиста; </w:t>
        <w:br/>
        <w:t>- На информационных стендах должны быть размещены следующие информационные материалы:</w:t>
        <w:br/>
        <w:t>сведения о нормативных актах по вопросам исполнения услуги,</w:t>
        <w:br/>
        <w:t xml:space="preserve">перечень документов, прилагаемых к заявлению о переводе, </w:t>
        <w:br/>
        <w:t>перечень документов, прилагаемых к заявлению о приемке ремонтно-строительных работ, в соответствии с пунктом 3.5 настоящего административного регламента,</w:t>
        <w:br/>
        <w:t xml:space="preserve">образцы заполнения бланков заявлений о выдаче согласований, </w:t>
        <w:br/>
        <w:t xml:space="preserve">бланки заявлений, </w:t>
        <w:br/>
        <w:t>адреса, телефоны и время приема администрации,</w:t>
        <w:br/>
        <w:t xml:space="preserve">часы приема специалистов, </w:t>
        <w:br/>
        <w:t>- Площадь мест ожидания рассчитывается в зависимости от количества граждан, ежедневно обращающихся в администрацию.</w:t>
        <w:br/>
        <w:t xml:space="preserve">Места ожидания должны соответствовать комфортным условиям для заявителей. </w:t>
        <w:br/>
        <w:t xml:space="preserve">- Места для ожидания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 </w:t>
        <w:br/>
        <w:t xml:space="preserve">Места для заполнения заявления оборудуются стульями, столами (стойками) и обеспечиваются образцами заявлений. </w:t>
        <w:br/>
        <w:t>- Места для приема заявителей (кабинеты) должны быть оборудованы информационными табличками (вывесками) с указанием:</w:t>
        <w:br/>
        <w:t>номера кабинета;</w:t>
        <w:br/>
        <w:t>фамилии, имени, отчества и должности специалиста, исполняющего функцию;</w:t>
        <w:br/>
        <w:t xml:space="preserve">времени перерыва на обед, технического перерыва. </w:t>
        <w:br/>
        <w:t xml:space="preserve">- Места для приема заявителей (кабинеты) должны быть оборудованы стульями, столами, канцелярскими принадлежностями. </w:t>
        <w:br/>
        <w:t xml:space="preserve">-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 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тивные процедуры </w:t>
      </w:r>
    </w:p>
    <w:p>
      <w:pPr>
        <w:pStyle w:val="Normal"/>
        <w:spacing w:before="0" w:after="240"/>
        <w:jc w:val="both"/>
        <w:rPr>
          <w:rStyle w:val="Simpleelementin"/>
          <w:sz w:val="24"/>
          <w:szCs w:val="24"/>
        </w:rPr>
      </w:pPr>
      <w:r>
        <w:rPr>
          <w:sz w:val="24"/>
          <w:szCs w:val="24"/>
        </w:rPr>
        <w:br/>
        <w:t>3.1.Исполнение услуги включает в себя следующие административные процедуры:</w:t>
        <w:br/>
        <w:t>прием и регистрация заявления;</w:t>
        <w:br/>
        <w:t xml:space="preserve">проверка представленных документов для принятия решения о переводе (об отказе в переводе); </w:t>
        <w:br/>
        <w:t>рассмотрение проекта специалистом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,</w:t>
        <w:br/>
        <w:t>принятие решения о переводе (об отказе в переводе), подготовка проекта решения о переводе (об отказе в переводе), подготовка и выдача уведомления о переводе (об отказе в переводе).</w:t>
        <w:br/>
        <w:t>3.2. Последовательность административных процедур исполнения функции представлена блок-схемой в приложении №1 к настоящему административному регламенту.</w:t>
        <w:br/>
        <w:t>3.3. В рамках исполнения услуги также может выполняться следующая административная процедура:</w:t>
        <w:br/>
        <w:t>продление установленных решениями и уведомлениями сроков проведения ремонтно-строительных работ.</w:t>
        <w:br/>
        <w:t xml:space="preserve">3.4. Завершение работ по переустройству и (или) перепланировке и (или) иных работ подтверждается актом межведомственной комиссии, на которую возложены функции приемочной комиссии (далее по тексту - приемочная комиссия). </w:t>
        <w:br/>
        <w:br/>
        <w:t>3.1. Прием и регистрация заявления</w:t>
        <w:br/>
        <w:br/>
        <w:t>-  Основанием для начала исполнения услуги о переводе является предоставление заявителем в администрацию заявления о переводе, а также документов, указанных в пункте 2.5.3 настоящего административного регламента.</w:t>
        <w:br/>
        <w:t xml:space="preserve">Заявление о переводе помещения составляется по форме, согласно приложению №5 к настоящему административному регламенту. </w:t>
        <w:br/>
        <w:t xml:space="preserve">-  Прием заявления и документов о переводе осуществляется в срок, установленный пунктом 2.2.2 административного регламента. </w:t>
        <w:br/>
        <w:t xml:space="preserve">-  Заявления о переводе регистрируются в срок, предусмотренный пунктом 2.2.3 административного регламента. </w:t>
        <w:br/>
        <w:t xml:space="preserve">-  Документы, предусмотренные пунктом 2.5.3,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  <w:br/>
        <w:t xml:space="preserve">Специалист, ответственный за прием документов (далее специалист), устанавливает личность заявителя (личность и полномочия его представителя), осуществляет проверку приложенных к заявлению копий документов на их соответствие оригиналам и заверяет копии путем проставления штампа «копия верна» с указанием фамилии, инициалов и должности специалиста, даты, проверяет наличие всех необходимых документов и их соответствие предъявленным требованиям. </w:t>
        <w:br/>
        <w:t>-  Заявление регистрируется в специальном журнале, и передаются специалисту, ответственному за проверку представленных документов на соответствие требованиям, установленным законодательством.</w:t>
        <w:br/>
        <w:br/>
        <w:t xml:space="preserve">3.2. Проверка представленных документов </w:t>
        <w:br/>
        <w:t>для принятия решения о переводе (об отказе в переводе)</w:t>
        <w:br/>
        <w:br/>
        <w:t>-  Специалист, в обязанности которого, в соответствии с его должностной инструкцией, входит выполнение соответствующих услуг, проверяет следующие факты:</w:t>
        <w:br/>
        <w:t>представлен ли заявителем пакет документов, предусмотренный пунктом 2.5.3 настоящего административного регламента;</w:t>
        <w:br/>
        <w:t>представлены ли заявителем документы, предусмотренные пунктами 2.5.3 настоящего административного регламента в надлежащий орган;</w:t>
        <w:br/>
        <w:t>соблюдаются ли в представленных документах условия перевода, установленные статьей 22 Жилищного кодекса РФ.</w:t>
        <w:br/>
        <w:t xml:space="preserve">Проверка проводится в срок, установленный пунктом 2.8. административного регламента. </w:t>
        <w:br/>
        <w:t xml:space="preserve">-  В случае выявления фактов, предусмотренных подпунктами а, б пункта 2.6 настоящего административного регламента специалист администрации в течение пяти календарных дней с момента окончания проверки осуществляет подготовку проекта решения об отказе в переводе и уведомления, подтверждающего принятие указанного решения. </w:t>
        <w:br/>
        <w:t xml:space="preserve">-  По результатам проверки, в случае отсутствия замечаний заявление о переводе и иные документы в установленный пунктом 2.8 административного регламента срок направляются специалисту администрации для проведения проверки проекта на соответствие требованиям законодательства, если переустройство и (или) перепланировка требуются для обеспечения использования такого помещения в качестве жилого или нежилого помещения, </w:t>
        <w:br/>
        <w:br/>
        <w:t xml:space="preserve">3.3. Рассмотрение проекта специалистом администрации </w:t>
        <w:br/>
        <w:br/>
        <w:t xml:space="preserve">-  Специалист администрации  осуществляет подготовку заключения о рассмотрении проекта переустройства и (или) перепланировки переводимого помещения на соответствие требованиям законодательства. </w:t>
        <w:br/>
        <w:t>Заключение подписывается специалистом, и передается в срок, установленный пунктом 2.8 административного регламента специалисту администрации для подготовки проекта решения о переводе (об отказе в переводе) и уведомления о переводе (об отказе в переводе).</w:t>
        <w:br/>
        <w:t xml:space="preserve">Заседания комиссии проводятся не реже одного раза в месяц. </w:t>
        <w:br/>
        <w:t xml:space="preserve">Подготовка решения осуществляется в срок, предусмотренный пунктом 2.8 административного регламента. </w:t>
        <w:br/>
        <w:br/>
        <w:t>3.4. Принятие решения о переводе (об отказе в переводе), подготовка проекта решения о переводе (об отказе в переводе), подготовка и выдача уведомления о переводе (об отказе в переводе):</w:t>
        <w:br/>
        <w:t xml:space="preserve">- При отсутствии замечаний по результатам проверки предоставленных документов и, в случае, если переустройство и (или) перепланировка не требуются для обеспечения использования переводимого помещения в качестве жилого или нежилого помещения, комиссия по переводу жилого помещения в нежилое или нежилого помещения в жилое помещение принимает решение о переводе и осуществляет подготовку проекта решения о переводе в срок, установленный пунктом 2. 8  административного регламента. </w:t>
        <w:br/>
        <w:t>-  На основании принятого комиссией решения, в случае, если переустройство и (или) перепланировка требуются для обеспечения использования переводимого помещения в качестве жилого или нежилого помещения, специалист администрации в срок, установленный пунктом 2.8 административного регламента осуществляет подготовку проекта решения о переводе (об отказе в переводе).</w:t>
        <w:br/>
        <w:t>Решение о переводе (об отказе в переводе) оформляется в форме постановления.</w:t>
        <w:br/>
        <w:t>Не позднее чем через три рабочих дня со дня принятия решения о переводе (об отказе в переводе) специалист выдает или направляет по адресу, указанному в заявлении, уведомление о переводе (об отказе в переводе), которое оформляется по форме, утвержденной 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» (приложение № 3 к настоящему административному регламенту).</w:t>
        <w:br/>
        <w:t>Основанием для выдачи уведомления о переводе (об отказе в переводе) является решение о переводе или об отказе в переводе, принятое комиссией.</w:t>
        <w:br/>
        <w:t xml:space="preserve">-  Специалист администрации выдает или направляет по адресу, указанному в заявлении, заявителю уведомление о переводе (об отказе в переводе) в срок, установленный пунктом 2.8 административного регламента. </w:t>
        <w:br/>
        <w:t>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  <w:br/>
        <w:t>Специалист администрации ведет реестр выданных решений о переводе в электронном виде.</w:t>
        <w:br/>
        <w:t xml:space="preserve">-  Продление установленных приказами сроков проведения ремонтно-строительных работ осуществляется на основании заявления заявителя в предусмотренный пунктом 2.2.11 административного регламента срок. </w:t>
        <w:br/>
        <w:br/>
        <w:t>3.5. Подтверждение окончания перевода:</w:t>
        <w:br/>
        <w:br/>
        <w:t>-  После завершения переустройства и (или) перепланировки, и (ил) иных работ в переводимом помещении заявитель обращается в приемочную комиссию по месту нахождения переустроенного и (или) перепланированного жилого (нежилого) помещения с заявлением</w:t>
        <w:br/>
        <w:t>-  Подготовка акта приемочной комиссии о завершении переустройства и (или) перепланировки жилого (нежилого) помещения, и (или) иных работ в переводимом помещении, акта 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, составляет тридцать календарных дней с момента поступления заявления и иных документов.</w:t>
        <w:br/>
        <w:t>- Акт приемочной комиссии о завершении переустройства и (или) перепланировки жилого (нежилого) помещения, и (или) иных работ в переводимом помещении, акта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пяти календарных дней со дня подписания акта.</w:t>
      </w:r>
      <w:r>
        <w:rPr>
          <w:rStyle w:val="Simpleelementin"/>
          <w:b/>
          <w:bCs/>
          <w:color w:val="FFFFFF"/>
          <w:sz w:val="24"/>
          <w:szCs w:val="24"/>
          <w:shd w:fill="808080" w:val="clear"/>
        </w:rPr>
        <w:t xml:space="preserve"> 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 xml:space="preserve">Контроль за предоставлением муниципальной услуги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4.1. Текущий контроль за соблюдением последовательности действий, определенных административными процедурами по исполнению услуги осуществляется заместителем главы администрации Змеиногорского района. </w:t>
        <w:br/>
        <w:t>4.2. Проверки могут быть:</w:t>
        <w:br/>
        <w:t xml:space="preserve">- плановыми (не реже одного раза в год); </w:t>
        <w:br/>
        <w:t xml:space="preserve">- внеплановыми (по конкретному обращению заявителя к главе поселения, первому заместителю главы администрации поселения. </w:t>
        <w:br/>
        <w:t>Результаты проведенных проверок, оформляются документально в установленном порядке, и направляются главе администрации для информации и (или) принятия мер.</w:t>
        <w:br/>
        <w:t xml:space="preserve">При проверке могут рассматриваться все вопросы, связанные с исполнением функции (комплексные проверки), или вопросы, связанные с исполнением той или иной административной процедуры. </w:t>
        <w:br/>
        <w:t xml:space="preserve">Контроль за полнотой и качеством исполнения услуги включает в себя проведение проверок, выявление и установл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 По результатам проведения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 </w:t>
        <w:br/>
        <w:t xml:space="preserve">4.3 Персональная ответственность специалистов за ненадлежащее исполнение требований указанного административного регламента закрепляется в должностных инструкциях в соответствии с требованиями действующего законодательства. </w:t>
        <w:br/>
        <w:t xml:space="preserve">4.4. Контроль за исполнением услуги осуществляется заявителем путем получения устной и письменной информации о выполнении административных процедур. </w:t>
      </w:r>
    </w:p>
    <w:p>
      <w:pPr>
        <w:pStyle w:val="Normal"/>
        <w:shd w:fill="F5F5F5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5.1. Заявитель имеет право на обжалование принятых решений или действий (бездействий) должностных лиц в досудебном и судебном порядке. </w:t>
        <w:br/>
        <w:t>5.2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главе администрации поселения.</w:t>
        <w:br/>
        <w:t xml:space="preserve">5.3. Жалоба подлежит обязательному рассмотрению. </w:t>
        <w:br/>
        <w:t>5.4. Жалоба заявителя должна содержать следующую информацию:</w:t>
        <w:br/>
        <w:t>данные заявителя (фамилию, имя, отчество или наименование юридического лица), которым подается обращение, его место жительства или пребывания (место нахождения);</w:t>
        <w:b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  <w:br/>
        <w:t>описание нарушения прав и законных интересов, противоправного решения, действия (бездействия);</w:t>
        <w:br/>
        <w:t>сведения о способе информирования заявителя о принятых мерах по результатам рассмотрения его сообщения.</w:t>
        <w:br/>
        <w:t>иные сведения, которые заявитель считает необходимым сообщить.</w:t>
        <w:br/>
        <w:t>В случае необходимости в подтверждение своих доводов заявитель прилагает к письменной жалобе документы и материалы либо их копии.</w:t>
        <w:br/>
        <w:t xml:space="preserve">5.5. Срок рассмотрения письменного обращения не должен превышать 30 календарных дней с момента регистрации такого обращения, и может быть продлен в соответствии с требованиями действующего законодательства. </w:t>
        <w:br/>
        <w:t xml:space="preserve">5.6. По результатам рассмотрения обращения заявителю направляется ответ в установленный срок. </w:t>
        <w:br/>
        <w:t>5.7. При несогласии заявителя с результатом рассмотрения его обращения он вправе обратиться в течение трех месяцев со дня, когда ему стало известно о нарушении его прав и свобод в судебные органы в соответствии с действующим законодательством.</w:t>
        <w:br/>
        <w:t>5.8. Жалоба на действия (бездействия) должностного лица, принятые администрацией поселения решения может быть подана в суд без соблюдения досудебного порядка рассмотрения, установленного настоящим разделом, в порядке, установленном действующим законодательством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Приложение №2</w:t>
      </w:r>
    </w:p>
    <w:p>
      <w:pPr>
        <w:pStyle w:val="Style15"/>
        <w:jc w:val="right"/>
        <w:rPr/>
      </w:pPr>
      <w:r>
        <w:rPr/>
        <w:t>к административному регламенту</w:t>
      </w:r>
    </w:p>
    <w:p>
      <w:pPr>
        <w:pStyle w:val="Style15"/>
        <w:jc w:val="right"/>
        <w:rPr/>
      </w:pPr>
      <w:r>
        <w:rPr/>
        <w:t>по исполнению муниципальной функции</w:t>
      </w:r>
    </w:p>
    <w:p>
      <w:pPr>
        <w:pStyle w:val="Style15"/>
        <w:jc w:val="right"/>
        <w:rPr/>
      </w:pPr>
      <w:r>
        <w:rPr/>
        <w:t xml:space="preserve">«принятие документов, а также выдача решений о </w:t>
      </w:r>
    </w:p>
    <w:p>
      <w:pPr>
        <w:pStyle w:val="Style15"/>
        <w:jc w:val="right"/>
        <w:rPr/>
      </w:pPr>
      <w:r>
        <w:rPr/>
        <w:t>переводе жилого помещения в нежилое или нежилого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помещения в жилое помещение»</w:t>
      </w:r>
    </w:p>
    <w:p>
      <w:pPr>
        <w:pStyle w:val="Style15"/>
        <w:jc w:val="right"/>
        <w:rPr/>
      </w:pPr>
      <w:r>
        <w:rPr/>
        <w:t xml:space="preserve">ФОРМА </w:t>
      </w:r>
    </w:p>
    <w:p>
      <w:pPr>
        <w:pStyle w:val="Style15"/>
        <w:jc w:val="right"/>
        <w:rPr/>
      </w:pPr>
      <w:r>
        <w:rPr/>
        <w:t xml:space="preserve">Главе Администрации Змеиногорского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</w:t>
      </w:r>
      <w:r>
        <w:rPr/>
        <w:t>района ___________________________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 xml:space="preserve">Заявление </w:t>
      </w:r>
    </w:p>
    <w:p>
      <w:pPr>
        <w:pStyle w:val="Style15"/>
        <w:jc w:val="both"/>
        <w:rPr/>
      </w:pPr>
      <w:r>
        <w:rPr/>
        <w:t> </w:t>
      </w:r>
      <w:r>
        <w:rPr/>
        <w:t>Я, ____________________________________________________________,</w:t>
      </w:r>
    </w:p>
    <w:p>
      <w:pPr>
        <w:pStyle w:val="Style15"/>
        <w:jc w:val="both"/>
        <w:rPr/>
      </w:pPr>
      <w:r>
        <w:rPr/>
        <w:t xml:space="preserve">                       </w:t>
      </w:r>
      <w:r>
        <w:rPr/>
        <w:t>фамилия, имя, отчество заявителя (его уполномоченного представителя)</w:t>
      </w:r>
    </w:p>
    <w:p>
      <w:pPr>
        <w:pStyle w:val="Style15"/>
        <w:jc w:val="both"/>
        <w:rPr/>
      </w:pPr>
      <w:r>
        <w:rPr/>
        <w:t>паспорт № ____________________ выдан_________________________________</w:t>
      </w:r>
    </w:p>
    <w:p>
      <w:pPr>
        <w:pStyle w:val="Style15"/>
        <w:jc w:val="both"/>
        <w:rPr/>
      </w:pPr>
      <w:r>
        <w:rPr/>
        <w:t>серия и номер паспорта   наименование органа, выдавшего паспорт,  дата выдачи</w:t>
      </w:r>
    </w:p>
    <w:p>
      <w:pPr>
        <w:pStyle w:val="Style15"/>
        <w:jc w:val="both"/>
        <w:rPr/>
      </w:pPr>
      <w:r>
        <w:rPr/>
        <w:t>__________________________________________________________________</w:t>
      </w:r>
    </w:p>
    <w:p>
      <w:pPr>
        <w:pStyle w:val="Style15"/>
        <w:jc w:val="both"/>
        <w:rPr/>
      </w:pPr>
      <w:r>
        <w:rPr/>
        <w:t>действуя от имени ____________________________________________________</w:t>
      </w:r>
    </w:p>
    <w:p>
      <w:pPr>
        <w:pStyle w:val="Style15"/>
        <w:jc w:val="both"/>
        <w:rPr/>
      </w:pPr>
      <w:r>
        <w:rPr/>
        <w:t>фамилия, имя, отчество заявителя (в случае если его интересы представляет</w:t>
      </w:r>
    </w:p>
    <w:p>
      <w:pPr>
        <w:pStyle w:val="Style15"/>
        <w:jc w:val="both"/>
        <w:rPr/>
      </w:pPr>
      <w:r>
        <w:rPr/>
        <w:t>                                                                                             </w:t>
      </w:r>
      <w:r>
        <w:rPr/>
        <w:t>уполномоченный представитель)</w:t>
      </w:r>
    </w:p>
    <w:p>
      <w:pPr>
        <w:pStyle w:val="Style15"/>
        <w:jc w:val="both"/>
        <w:rPr/>
      </w:pPr>
      <w:r>
        <w:rPr/>
        <w:t>на основании ________________________________________________________</w:t>
      </w:r>
    </w:p>
    <w:p>
      <w:pPr>
        <w:pStyle w:val="Style15"/>
        <w:jc w:val="both"/>
        <w:rPr/>
      </w:pPr>
      <w:r>
        <w:rPr/>
        <w:t>  </w:t>
      </w:r>
      <w:r>
        <w:rPr/>
        <w:t>наименование и реквизиты документа, подтверждающего полномочия представителя</w:t>
      </w:r>
    </w:p>
    <w:p>
      <w:pPr>
        <w:pStyle w:val="Style15"/>
        <w:jc w:val="both"/>
        <w:rPr/>
      </w:pPr>
      <w:r>
        <w:rPr/>
        <w:t>прошу выдать решение о переводе жилого помещения в нежилое или нежилого в жилое</w:t>
      </w:r>
    </w:p>
    <w:p>
      <w:pPr>
        <w:pStyle w:val="Style15"/>
        <w:jc w:val="both"/>
        <w:rPr/>
      </w:pPr>
      <w:r>
        <w:rPr/>
        <w:t>____________________________________________________________________________</w:t>
      </w:r>
    </w:p>
    <w:p>
      <w:pPr>
        <w:pStyle w:val="Style15"/>
        <w:jc w:val="both"/>
        <w:rPr/>
      </w:pPr>
      <w:r>
        <w:rPr/>
        <w:t>(наименование объекта недвижимости, адрес)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jc w:val="both"/>
        <w:rPr/>
      </w:pPr>
      <w:r>
        <w:rPr/>
        <w:t>Информацию прошу предоставить</w:t>
      </w:r>
    </w:p>
    <w:p>
      <w:pPr>
        <w:pStyle w:val="Style15"/>
        <w:jc w:val="both"/>
        <w:rPr/>
      </w:pPr>
      <w:r>
        <w:rPr/>
        <w:t xml:space="preserve">⁪ </w:t>
      </w:r>
      <w:r>
        <w:rPr/>
        <w:t>почтовым отправлением по адресу: ____________________________________</w:t>
      </w:r>
    </w:p>
    <w:p>
      <w:pPr>
        <w:pStyle w:val="Style15"/>
        <w:jc w:val="both"/>
        <w:rPr/>
      </w:pPr>
      <w:r>
        <w:rPr/>
        <w:t>                                                                      </w:t>
      </w:r>
      <w:r>
        <w:rPr/>
        <w:t>почтовый адрес с указанием индекса</w:t>
      </w:r>
    </w:p>
    <w:p>
      <w:pPr>
        <w:pStyle w:val="Style15"/>
        <w:jc w:val="both"/>
        <w:rPr/>
      </w:pPr>
      <w:r>
        <w:rPr/>
        <w:t xml:space="preserve">⁪ </w:t>
      </w:r>
      <w:r>
        <w:rPr/>
        <w:t>при личном обращении в Администрацию</w:t>
      </w:r>
    </w:p>
    <w:p>
      <w:pPr>
        <w:pStyle w:val="Style15"/>
        <w:jc w:val="both"/>
        <w:rPr/>
      </w:pPr>
      <w:r>
        <w:rPr/>
        <w:t xml:space="preserve">           </w:t>
      </w:r>
      <w:r>
        <w:rPr/>
        <w:t>(поставить отметку напротив выбранного варианта)</w:t>
      </w:r>
    </w:p>
    <w:p>
      <w:pPr>
        <w:pStyle w:val="Style15"/>
        <w:jc w:val="both"/>
        <w:rPr/>
      </w:pPr>
      <w:r>
        <w:rPr/>
        <w:t>О готовности результатов государственной услуги прошу сообщить по телефону ______________________________.</w:t>
      </w:r>
    </w:p>
    <w:p>
      <w:pPr>
        <w:pStyle w:val="Style15"/>
        <w:jc w:val="both"/>
        <w:rPr/>
      </w:pPr>
      <w:r>
        <w:rPr/>
        <w:t>Приложение: на ___ л. в 1 экз.</w:t>
      </w:r>
    </w:p>
    <w:p>
      <w:pPr>
        <w:pStyle w:val="Style15"/>
        <w:jc w:val="both"/>
        <w:rPr/>
      </w:pPr>
      <w:r>
        <w:rPr/>
        <w:t>_______________                                                                  __________________</w:t>
      </w:r>
    </w:p>
    <w:p>
      <w:pPr>
        <w:pStyle w:val="Style15"/>
        <w:rPr/>
      </w:pPr>
      <w:r>
        <w:rPr/>
        <w:t xml:space="preserve">  </w:t>
      </w:r>
      <w:r>
        <w:rPr/>
        <w:t>дата направления запроса                                                                                                              подпись заявителя или его</w:t>
      </w:r>
    </w:p>
    <w:p>
      <w:pPr>
        <w:pStyle w:val="Style15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уполномоченного представителя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* Запрос от юридического лица оформляется на фирменном бланке юридического лица и подписывается  его руководителем либо иным должностным лицом юридического лиц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/>
        <w:t>Приложение №1</w:t>
      </w:r>
    </w:p>
    <w:p>
      <w:pPr>
        <w:pStyle w:val="Style15"/>
        <w:jc w:val="right"/>
        <w:rPr/>
      </w:pPr>
      <w:r>
        <w:rPr/>
        <w:t>к административному регламенту</w:t>
      </w:r>
    </w:p>
    <w:p>
      <w:pPr>
        <w:pStyle w:val="Style15"/>
        <w:jc w:val="right"/>
        <w:rPr/>
      </w:pPr>
      <w:r>
        <w:rPr/>
        <w:t>по исполнению муниципальной функции</w:t>
      </w:r>
    </w:p>
    <w:p>
      <w:pPr>
        <w:pStyle w:val="Style15"/>
        <w:jc w:val="right"/>
        <w:rPr/>
      </w:pPr>
      <w:r>
        <w:rPr/>
        <w:t xml:space="preserve">«принятие документов, а также выдача решений о </w:t>
      </w:r>
    </w:p>
    <w:p>
      <w:pPr>
        <w:pStyle w:val="Style15"/>
        <w:jc w:val="right"/>
        <w:rPr/>
      </w:pPr>
      <w:r>
        <w:rPr/>
        <w:t>переводе жилого помещения в нежилое или нежилого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помещения в жилое помещение»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Блок-схема</w:t>
      </w:r>
    </w:p>
    <w:p>
      <w:pPr>
        <w:pStyle w:val="Style15"/>
        <w:jc w:val="center"/>
        <w:rPr/>
      </w:pPr>
      <w:r>
        <w:rPr>
          <w:rStyle w:val="StrongEmphasis"/>
        </w:rPr>
        <w:t>осуществления административных процедур по</w:t>
      </w:r>
    </w:p>
    <w:p>
      <w:pPr>
        <w:pStyle w:val="Style15"/>
        <w:jc w:val="center"/>
        <w:rPr/>
      </w:pPr>
      <w:r>
        <w:rPr>
          <w:b/>
        </w:rPr>
        <w:t>принятие документов, а также выдача решений 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воде жилого помещения в нежилое или нежилог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мещения в жилое помещение»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явите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дача заявления о предоставлении информации в Администрацию Змеиногорского райо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ассмотрение заявл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личие оснований для отказа в исполнении муниципальной функции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тказ в исполнении муниципальной функци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дготовка и оформление ответа заявителю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дача документов заявителю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mpleelementin">
    <w:name w:val="simpleelement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60;admzmrn@a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49:00Z</dcterms:created>
  <dc:creator>Admin</dc:creator>
  <dc:description/>
  <cp:keywords/>
  <dc:language>en-US</dc:language>
  <cp:lastModifiedBy>1</cp:lastModifiedBy>
  <cp:lastPrinted>2012-05-28T11:42:00Z</cp:lastPrinted>
  <dcterms:modified xsi:type="dcterms:W3CDTF">2012-05-31T08:28:00Z</dcterms:modified>
  <cp:revision>9</cp:revision>
  <dc:subject/>
  <dc:title/>
</cp:coreProperties>
</file>