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ЗМЕИНОГО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24.05.</w:t>
      </w:r>
      <w:r>
        <w:rPr>
          <w:sz w:val="24"/>
          <w:lang w:val="en-US"/>
        </w:rPr>
        <w:t>2012</w:t>
      </w:r>
      <w:r>
        <w:rPr>
          <w:sz w:val="24"/>
        </w:rPr>
        <w:t xml:space="preserve">                                          №</w:t>
      </w:r>
      <w:r>
        <w:rPr>
          <w:sz w:val="24"/>
          <w:lang w:val="en-US"/>
        </w:rPr>
        <w:t>243</w:t>
      </w:r>
      <w:r>
        <w:rPr>
          <w:sz w:val="24"/>
        </w:rPr>
        <w:t xml:space="preserve">              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Змеиногорского района</w:t>
      </w:r>
    </w:p>
    <w:p>
      <w:pPr>
        <w:pStyle w:val="Normal"/>
        <w:rPr/>
      </w:pPr>
      <w:r>
        <w:rPr>
          <w:sz w:val="24"/>
        </w:rPr>
        <w:t xml:space="preserve">от 06.10.2011 №436 «Об   утверждении </w:t>
      </w:r>
    </w:p>
    <w:p>
      <w:pPr>
        <w:pStyle w:val="Normal"/>
        <w:rPr>
          <w:sz w:val="24"/>
        </w:rPr>
      </w:pPr>
      <w:r>
        <w:rPr>
          <w:sz w:val="24"/>
        </w:rPr>
        <w:t>административного регламента на выдачу</w:t>
      </w:r>
    </w:p>
    <w:p>
      <w:pPr>
        <w:pStyle w:val="Normal"/>
        <w:rPr>
          <w:sz w:val="24"/>
        </w:rPr>
      </w:pPr>
      <w:r>
        <w:rPr>
          <w:sz w:val="24"/>
        </w:rPr>
        <w:t>разрешений на переустройство и (или) перепланировку</w:t>
      </w:r>
    </w:p>
    <w:p>
      <w:pPr>
        <w:pStyle w:val="Normal"/>
        <w:rPr>
          <w:sz w:val="24"/>
        </w:rPr>
      </w:pPr>
      <w:r>
        <w:rPr>
          <w:sz w:val="24"/>
        </w:rPr>
        <w:t>жилых помещений</w:t>
      </w:r>
      <w:r>
        <w:rPr>
          <w:sz w:val="24"/>
          <w:szCs w:val="24"/>
        </w:rPr>
        <w:t xml:space="preserve">»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целях реализации Федерального закона от 27.07.2010 №210-ФЗ "Об организации предоставления государственных и муниципальных услуг",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ТАНОВЛЯЮ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Внести в постановление Администрации Змеиногорского района от 06.10.2011 №436 "Об утверждении административного регламента на приём заявлений и выдачу разрешений на переустройство и (или) перепланировку жилых помещений " следующие изменения:</w:t>
      </w:r>
    </w:p>
    <w:p>
      <w:pPr>
        <w:pStyle w:val="Normal"/>
        <w:numPr>
          <w:ilvl w:val="0"/>
          <w:numId w:val="1"/>
        </w:numPr>
        <w:ind w:left="1069" w:right="175" w:hanging="360"/>
        <w:jc w:val="both"/>
        <w:rPr>
          <w:sz w:val="24"/>
        </w:rPr>
      </w:pPr>
      <w:r>
        <w:rPr>
          <w:sz w:val="24"/>
        </w:rPr>
        <w:t>Раздел 5 настоящего регламента читать в следующей редакции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>«р.5  Заявитель имеет право на обжалование действий (бездействий) и решений специалистов, осуществляемых (принятых) в ходе предоставления муниципальной услуги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>5.1 Жалоба на действия (бездействия)  и решения специалистов далее (жалоба) может быть подана в устной форме или письменной по адресу: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58480, Алтайский край, г. Змеиногорск, ул. Шумакова, 4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(8 38587 2 24 01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 Змеиногорского района, в которую направляет письменную жалобу либо, фамилию, имя, отчество должностного лица, либо должность должностного лиц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ение сути жалоб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ую подпись и дату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в форме устного обращения на личном приёме заяви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ём заявителей в администрации Змеиногорского района осуществляет глава Змеиногорского района. Приём заявителей главой администрации Змеиногорского района осуществляется по предварительной записи, которая осуществляется по вторникам с 8-00 до 12-00, в администрации Змеиногорского района, в приёмной главы администрации Змеиногорск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Глава Администрации Змеиногорского район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праве запрашивать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Ответ на жалобу подписывается Главой Администрации Змеиногорского района: (в его отсутствие - уполномоченным лицом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Ответ на жалобу, поступившую в отдел архитектуры, строительства, транспорта и благоустройства Администрации Змеиногорского района, направляется по почтовому адресу, указанному в обращен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5. Письменная жалоба, поступившая в отдел архитектуры, строительства, транспорта и благоустройства Администрации Змеиногорского района, рассматривается в течение 15 рабочих дней со дня регистрации жалобы, а в случае обжалования отказа органа предоставляющего муниципальную услугу, должностного лица органа, предоставляющего муниципальную услугу в приёмк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Если текст жалобы не поддается прочтению, ответ на обращение не дается, и оно не подлежит рассмотрению. О данном решении, в течение 7 дней со дня регистрации обращения,  заявитель, направивший жалобу, уведомляется, если его фамилия и почтовый адрес поддаются прочт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7. Действие (бездействие) и решения должностных лиц отдел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архитектуры, строительства, транспорта и благоустройства Администрации Змеиногорского района, осуществляемые (принятые) в ходе выполнения настоящего регламента, могут быть обжалованы в судебном поряд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бъяснения.»  </w:t>
      </w:r>
    </w:p>
    <w:p>
      <w:pPr>
        <w:pStyle w:val="Normal"/>
        <w:ind w:left="720" w:right="175" w:hanging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Опубликовать настоящее постановление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right="175" w:hanging="0"/>
        <w:jc w:val="both"/>
        <w:rPr/>
      </w:pPr>
      <w:r>
        <w:rPr>
          <w:sz w:val="24"/>
        </w:rPr>
        <w:t>Змеиногорского района                                                                                        В.И. Коренский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18"/>
        </w:rPr>
      </w:pPr>
      <w:r>
        <w:rPr>
          <w:sz w:val="18"/>
        </w:rPr>
        <w:t xml:space="preserve">Пахомова Н.В. </w:t>
      </w:r>
    </w:p>
    <w:p>
      <w:pPr>
        <w:pStyle w:val="Normal"/>
        <w:rPr>
          <w:lang w:val="en-US"/>
        </w:rPr>
      </w:pPr>
      <w:r>
        <w:rPr/>
        <w:t>8(385)87 2 22 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2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Змеиногорского района на выдачу разрешени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6.10.</w:t>
            </w:r>
            <w:r>
              <w:rPr>
                <w:sz w:val="26"/>
                <w:szCs w:val="26"/>
                <w:lang w:val="en-US"/>
              </w:rPr>
              <w:t>2011</w:t>
            </w:r>
            <w:r>
              <w:rPr>
                <w:sz w:val="26"/>
                <w:szCs w:val="26"/>
              </w:rPr>
              <w:t>»_________ № 436____</w:t>
            </w:r>
          </w:p>
        </w:tc>
      </w:tr>
    </w:tbl>
    <w:p>
      <w:pPr>
        <w:pStyle w:val="Style15"/>
        <w:jc w:val="center"/>
        <w:rPr/>
      </w:pPr>
      <w:r>
        <w:rPr/>
        <w:br/>
        <w:t>АДМИНИСТРАТИВНЫЙ РЕГЛАМЕНТ</w:t>
        <w:br/>
        <w:t>предоставления муниципальной услуги</w:t>
        <w:br/>
        <w:t>«Прием заявлений и выдача документов о</w:t>
        <w:br/>
        <w:t>согласовании переустройства и (или) перепланировки жилого помещения»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1.1. 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  <w:br/>
        <w:t>1.2. Основные понятия, используемые в административном регламенте</w:t>
        <w:br/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  <w:br/>
        <w:t>Муниципальная услуга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образования Змеиногорский район Алтайского края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2.1. Наименование муниципальной услуги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Прием заявлений и выдача документов о согласовании переустройства и (или) перепланировки жилого помещения (далее – муниципальная услуга).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аименование органа, предоставляющего муниципальную услугу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Орган, предоставляющий муниципальную услугу. Услугу предоставляет отдел по строительству, архитектуре транспорту и благоустройству администрации Змеиногорского района.</w:t>
        <w:br/>
        <w:t>Получателями муниципальной услуги являются собственники жилых помещений или уполномоченные ими лица (далее – Заявитель).</w:t>
        <w:b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Результатом предоставления муниципальной услуги является выдача заявителям решений о согласовании переустройства и (или) перепланировки жилого помещения (далее – решение о согласовании).</w:t>
        <w:b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  <w:b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  <w:br/>
        <w:t>Завершение переустройства и (или) перепланировки жилого помещения подтверждается актом приемочной комиссии, который утверждается постановлением администрации Змеиногорского района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авовые основания для предоставления муниципальной услуги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br/>
        <w:t>Предоставление муниципальной услуги осуществляется в соответствии с:</w:t>
        <w:br/>
        <w:t>- Конституцией Российской Федерации;</w:t>
        <w:br/>
        <w:t>- Жилищным кодексом Российской Федерации;</w:t>
        <w:br/>
        <w:t>- Федеральным законом от 06.10.2003 года № 131-ФЗ «Об общих принципах организации местного самоуправления в Российской Федерации»;</w:t>
        <w:br/>
        <w:t>- Федеральным законом от 02.05.2006 года № 59-ФЗ «О порядке рассмотрения обращений граждан Российской Федерации»;</w:t>
        <w:br/>
        <w:t>- Законом Российской Федерации от 27.04.1993 года № 4866-1 «Об обжаловании в суд действий и решений, нарушающих права и свободы граждан» (Собрание законодательства Российской Федерации, 1995, № 51, ст.4970);</w:t>
        <w:br/>
        <w:t>- постановлением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г;</w:t>
        <w:br/>
        <w:t>- Устав муниципального образования Змеиногорский район Алтайского края.</w:t>
        <w:br/>
        <w:t>- Постановление администрации Змеиногорского района от 26 ноября 2009 г. № 436 «Об утверждении регламента работы Администрации Змеиногорского района. Правил внутреннего трудового распорядка в Администрации Змеиногорского района.»</w:t>
        <w:br/>
        <w:t>- 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;          - решение районного Совета депутатов от15.12.2005 №83 «Об утверждении соглашения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»;                                                                                                                                      - решение районного Совета депутатов от 29.06.2007 №31 «Об утверждении дополнений к соглашению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»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документов, необходимых для исполнения услуг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устройстве и (или) перепланировке по форме, утвержденной постановлением Правительства Российской Федерации от 28.04.2005 г. № 266 (приложение 2 к административному регламенту);</w:t>
        <w:b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<w:b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>4) технический паспорт переустраиваемого и (или) перепланируемого жилого помещения;</w:t>
        <w:b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<w:br/>
        <w:t>Требовать от заявителей иные документы, не предусмотренные данным пунктом административного регламента, не допускается.</w:t>
        <w:br/>
        <w:t>Перечень документов, необходимых для предоставления муниципальной услуги, можно получить у специалистов отдела по строительству, архитектуре, благоустройству и транспорту администрации Змеиногорского район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оформлению документов, представляемых для предоставления муниципальной услуги:</w:t>
        <w:br/>
        <w:t>- документы на русском языке, либо имеют заверенный перевод на русский язык;</w:t>
        <w:br/>
        <w:t>- наименование заявителя, адрес, наименование работ должны быть написаны полностью, разборчивым почерком;</w:t>
        <w:br/>
        <w:t>- исправления и подчистки в заявлении и документах не допускаются;</w:t>
        <w:b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. Основания для отказа в приеме документов и предоставлении муниципальной услуги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Основания для отказа в предоставлении муниципальной услуги:</w:t>
        <w:br/>
        <w:t>- при непредставлении определенных пунктом 2.2. настоящего административного регламента документов;</w:t>
        <w:br/>
        <w:t>- при представлении документов в ненадлежащий орган;</w:t>
        <w:br/>
        <w:t>- при несоответствии проекта переустройства и (или) перепланировки жилого помещения требованиям законодательства.</w:t>
        <w:b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  <w:br/>
        <w:t xml:space="preserve">Решение об отказе в предоставлении муниципальной услуги может быть обжаловано заявителем в судебном порядке.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азмер платы, взимаемой с заявителя при предоставлении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Муниципальная услуга предоставляется бесплатно</w:t>
        <w:br/>
        <w:br/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Сроки предоставления муниципальной услуги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Решение о согласовании или об отказе в согласовании принимается комиссией по результатам рассмотрения соответствующего заявления и иных представленных в соответствии с определенным пунктом 2.5 настоящего административного регламента, не позднее чем через сорок пять дней со дня предоставления указанных документов и оформляется актом.</w:t>
        <w:br/>
        <w:t>Решение о согласовании оформляется по форме, утвержденной постановлением Правительства Российской Федерации от 28.04.2005 г. № 266 (приложение 2 к административному регламенту)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Требования к местам предоставления муниципальной услуг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:</w:t>
        <w:br/>
        <w:br/>
        <w:t>- здания и помещения, в которых предоставляется муниципальная услуга, должны содержать секторы для информирования, ожидания и приема заявителей;</w:t>
        <w:br/>
        <w:t>- 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  <w:br/>
        <w:t>-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  <w:br/>
        <w:t>На информационных стендах в администрации Змеиногорского района и в отделе по строительству, архитектуре, благоустройству и транспорту, непосредственно предоставляющем муниципальную услугу, размещаются следующие информационные материалы:</w:t>
        <w:br/>
        <w:t>- сведения о перечне предоставляемых муниципальных услуг;</w:t>
        <w:br/>
        <w:t>- порядок обжалования действий (бездействия) и решений, осуществляемых (принятых) в ходе предоставления муниципальной услуги;</w:t>
        <w:br/>
        <w:t>- блок-схема, наглядно отображающая последовательность прохождения всех административных процедур (приложение 1 к административному регламенту);</w:t>
        <w:br/>
        <w:t>- перечень документов, которые заявитель должен представить для предоставления муниципальной услуги;</w:t>
        <w:br/>
        <w:t>- образцы заполнения документов;</w:t>
        <w:br/>
        <w:t>- адреса, номера телефонов и факса, график работы, адрес электронной почты администрации Змеиногорского района;</w:t>
        <w:br/>
        <w:t>- перечень оснований для отказа в предоставлении муниципальной услуги;</w:t>
        <w:br/>
        <w:t>- административный регламент;</w:t>
        <w:br/>
        <w:t>- необходимая оперативная информация о предоставлении муниципальной услуги.</w:t>
        <w:b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  <w:br/>
        <w:t>Информационные стенды, содержащие информацию о процедуре предоставления муниципальной услуги, размещаются при входе в помещение отдела по строительству, архитектуре благоустройству и транспорту, непосредственно предоставляющего муниципальную услугу.</w:t>
        <w:br/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  <w:b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  <w:br/>
        <w:br/>
        <w:t>2.10. Местонахождение администрации Змеиногорского района:                                     Адрес : Алтайский край, г.Змеиногорск, ул.Шумакова, д. 4, 2 этаж,  (приемная). Почтовый адрес: 658480, Алтайский край,  г. Змеиногорск, ул. Шумакова, д.4, Администрация Змеиногорского района.</w:t>
      </w:r>
    </w:p>
    <w:p>
      <w:pPr>
        <w:pStyle w:val="Style15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u w:val="none"/>
          </w:rPr>
          <w:t> </w:t>
        </w:r>
        <w:r>
          <w:rPr>
            <w:rStyle w:val="InternetLink"/>
            <w:u w:val="none"/>
            <w:lang w:val="en-US"/>
          </w:rPr>
          <w:t>admzmrn</w:t>
        </w:r>
        <w:r>
          <w:rPr>
            <w:rStyle w:val="InternetLink"/>
            <w:u w:val="none"/>
          </w:rPr>
          <w:t>@a</w:t>
        </w:r>
        <w:r>
          <w:rPr>
            <w:rStyle w:val="InternetLink"/>
            <w:u w:val="none"/>
            <w:lang w:val="en-US"/>
          </w:rPr>
          <w:t>b</w:t>
        </w:r>
        <w:r>
          <w:rPr>
            <w:rStyle w:val="InternetLink"/>
            <w:u w:val="none"/>
          </w:rPr>
          <w:t>.ru</w:t>
        </w:r>
      </w:hyperlink>
      <w:r>
        <w:rPr/>
        <w:t>., телефон приемной: 8(385-87) 2-24-01;</w:t>
        <w:br/>
        <w:t>График работы: понедельник – четверг с 8.00 до 17.00, пятница с 8.00 до 16.00, перерыв – с 12.00 до 13.00, выходные – суббота, воскресенье. Информацию по процедуре предоставления муниципальной услуги можно получить у специалистов отдела по строительству, архитектуре, благоустройству и транспорту администрации Змеиногорского района, по телефону 2-22-36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тивные процедуры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ключает в себя следующие административные процедуры:</w:t>
        <w:br/>
        <w:t>по согласованию переустройства и (или) перепланировки жилого помещения;</w:t>
        <w:br/>
        <w:t>по подтверждению завершения переустройства и (или) перепланировки жилого помещения.</w:t>
        <w:br/>
        <w:t>Последовательность административных действий (процедур) по согласованию переустройства и (или) перепланировки жилого помещения.</w:t>
        <w:br/>
        <w:t>Согласование переустройства и (или) перепланировки жилого помещения включает в себя следующие административные процедуры:</w:t>
        <w:br/>
        <w:t>прием документов на согласование переустройства и (или) перепланировки жилого помещения, регистрация документов в книге учета входящих документов;</w:t>
        <w:br/>
        <w:t>сбор документов, необходимых для согласования переустройства и (или) перепланировки жилого помещения;</w:t>
        <w:br/>
        <w:t>рассмотрение представленных документов;</w:t>
        <w:br/>
        <w:t>подготовка решения;</w:t>
        <w:br/>
        <w:t>выдача решения заявителю.</w:t>
        <w:br/>
        <w:t>Прием и регистрация документов</w:t>
        <w:br/>
        <w:t>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.</w:t>
        <w:br/>
        <w:t>Специалист, ответственный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  <w:br/>
        <w:t>Специалист, ответственный за прием документов, проверяет полномочия заявителя, в том числе полномочия представителя.</w:t>
        <w:br/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  <w:br/>
        <w:t>Специалист, ответственный за прием документов, проверяет соответствие представленных документов требованиям, установленных статьей 26 Жилищного кодекса, удостоверяясь, что:</w:t>
        <w:br/>
        <w:t>документы в установленных законодательством случаях нотариально удостоверены;</w:t>
        <w:br/>
        <w:t xml:space="preserve"> тексты документов написаны разборчиво, наименования юридических лиц - без сокращения, с указанием их мест нахождения; </w:t>
        <w:br/>
        <w:t>фамилии, имена и отчества физических лиц, адреса их мест жительства написаны полностью;</w:t>
        <w:br/>
        <w:t> в документах нет подчисток, приписок, зачеркнутых слов и иных не оговоренных исправлений;</w:t>
        <w:br/>
        <w:t> документы не исполнены карандашом;</w:t>
        <w:br/>
        <w:t>документы не имеют серьезных повреждений, наличие которых не позволяет однозначно истолковать их содержание.</w:t>
        <w:br/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.</w:t>
        <w:br/>
        <w:t>При установлении фактов отсутствия необходимых документов, несоответствия представленных документов требованиям, указанным в пункте 2.2. Административного регламента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  <w:br/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</w:t>
        <w:br/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  <w:br/>
        <w:t>При отсутствии у заявителя заполненного заявления или неправильном его заполнении, специалист, принимающий документы, помогает заявителю заполнить заявление.</w:t>
        <w:br/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  <w:br/>
        <w:t>порядковый номер записи;</w:t>
        <w:br/>
        <w:t>дату и время приема с точностью до минуты;</w:t>
        <w:br/>
        <w:t>общее количество документов и общее число листов в документах;</w:t>
        <w:br/>
        <w:t>данные о заявителе;</w:t>
        <w:br/>
        <w:t>цель обращения заявителя.</w:t>
        <w:br/>
        <w:t>Специалист, ответственный за прием документов, передает заявителю копию зарегистрированного заявления.</w:t>
        <w:br/>
        <w:t xml:space="preserve">Специалист, ответственный за прием документов,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  <w:br/>
        <w:t xml:space="preserve">Общий максимальный срок приема документов от физических и юридических лиц и их представителей не может превышать 20 минут. </w:t>
        <w:br/>
        <w:t>Рассмотрение представленных документов</w:t>
        <w:br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  <w:br/>
        <w:t>Рассмотрение документов должны быть начаты ответственным специалистом не позднее 1 дня с момента получения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  <w:br/>
        <w:t>Специалист, ответственный за рассмотрение документов в процессе рассмотрения должен определить:</w:t>
        <w:br/>
        <w:t>наличие всех, установленных Жилищным кодексом РФ документов, необходимых для согласования переустройства и (или) перепланировки жилого помещения;</w:t>
        <w:br/>
        <w:t>соответствие проекта переустройства и (или) перепланировки жилого помещения требованиям законодательства.</w:t>
        <w:br/>
        <w:t>Максимальный срок выполнения действия составляет 10 дней.</w:t>
        <w:br/>
        <w:t>Подготовка решения:</w:t>
        <w:br/>
        <w:t xml:space="preserve">По результатам рассмотрения документов специалист, ответственный за рассмотрение документов принимает решение: </w:t>
        <w:br/>
        <w:t xml:space="preserve">о возможности согласования переустройства и (или) перепланировки жилого помещения; </w:t>
        <w:br/>
        <w:t>о невозможности согласования и необходимости вынесения отказа в согласовании переустройства и (или) перепланировки жилого помещения.</w:t>
        <w:br/>
        <w:t xml:space="preserve">Решение о согласовании специалист, ответственный за рассмотрение документов и проведение экспертизы, оформляет в виде проекта решения руководителя органа местного самоуправления. </w:t>
        <w:br/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  <w:br/>
        <w:t xml:space="preserve">-наименование органа, осуществляющего согласование переустройства и (или) перепланировки жилого помещения; </w:t>
        <w:br/>
        <w:t>-адрес, фамилия, имя, отчество (для физических лиц) или наименование (для юридических лиц) заявителя;</w:t>
        <w:br/>
        <w:t>-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  <w:br/>
        <w:t>-причины, послужившие основанием для принятия решения об отказе в согласовании переустройства и (или) перепланировки жилого помещения;</w:t>
        <w:br/>
        <w:t>слова «Отказ в согласовании переустройства и (или) перепланировки жилого помещения в соответствии с пунктом 3 статьи 27 Жилищного кодекса РФ может быть обжалован в судебном порядке».</w:t>
        <w:br/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  <w:br/>
        <w:t>Проект решения в установленном порядке передается на подпись руководителю органа местного самоуправления. К проекту решения прилагаются документы, на основании которых он был подготовлен.</w:t>
        <w:br/>
        <w:t xml:space="preserve">Руководитель органа местного самоуправления рассматривает проект решения и прилагаемые к нему документы. </w:t>
        <w:br/>
        <w:t>По итогам рассмотрения руководитель подписывает проект решения или возвращает документы на повторное рассмотрение специалисту, ответственному за рассмотрение документов.</w:t>
        <w:br/>
        <w:t xml:space="preserve">Основанием для возврата документов на повторное рассмотрение может являться: </w:t>
        <w:br/>
        <w:t> оформление проекта решения с нарушением установленной формы;</w:t>
        <w:br/>
        <w:t> выводы, изложенные специалистом в проекте решения, противоречат действующему законодательству;</w:t>
        <w:br/>
        <w:t> иные основания в соответствии с компетенцией руководителя.</w:t>
        <w:br/>
        <w:t>Общий максимальный срок выполнения административной процедуры составляет 1 день.</w:t>
        <w:br/>
        <w:t>В случае возврата руководителем документов, специалист в зависимости от оснований возврата обязан устранить выявленные нарушения.</w:t>
        <w:br/>
        <w:t>Максимальный срок выполнения действия составляет 3 дня.</w:t>
        <w:br/>
        <w:br/>
        <w:t>Выдача решения заявителю</w:t>
        <w:br/>
        <w:t>Основанием для начала процедуры является принятие руководителем органа местного самоуправления решения и поступление документов специалисту, ответственному за выдачу документов.</w:t>
        <w:br/>
        <w:t>Выдача решения может осуществляться либо заявителю непосредственно, либо путем направления решения по почте.</w:t>
        <w:br/>
        <w:t>Максимальный срок выдачи решения – не позднее, чем через 3 рабочих дня со дня принятия решения.</w:t>
        <w:br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  <w:br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  <w:br/>
        <w:t>Специалист, ответственный за выдачу документов, проверяет правомочность заявителя, в том числе полномочия представителя заявителя действовать от его имени при получении решения.</w:t>
        <w:br/>
        <w:t>Специалист, ответственный за выдачу документов, делает запись в журнале учета выданных документов.</w:t>
        <w:br/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  <w:br/>
        <w:t xml:space="preserve">Специалист, ответственный за выдачу документов, выдает документы заявителю. </w:t>
        <w:br/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  <w:br/>
        <w:t>Копия решения и иные документы передаются в порядке делопроизводства для помещения в дело (формирования дела).</w:t>
        <w:br/>
        <w:t>Общий максимальный срок выполнения административной процедуры составляет 20 минут.</w:t>
        <w:br/>
        <w:br/>
        <w:t>Последовательность административных действий (процедур) по подтверждению завершения переустройства и (или) перепланировки жилого помещения</w:t>
        <w:br/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  <w:br/>
        <w:t>прием и регистрация документов;</w:t>
        <w:br/>
        <w:t>осмотр Приемочной комиссией переустроенного и (или) перепланированного жилого помещения;</w:t>
        <w:br/>
        <w:t>оформление результатов работы Приемочной комиссии;</w:t>
        <w:br/>
        <w:t>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  <w:br/>
        <w:t xml:space="preserve">отказ в подтверждении завершения переустройства и (или) перепланировки жилого помещения; </w:t>
        <w:br/>
        <w:t>выдача решения заявителю.</w:t>
        <w:br/>
        <w:t>Прием и регистрация документов</w:t>
        <w:br/>
        <w:t>Основанием для начала административных действий является обращение заявителя в орган местного самоуправления с заявлением о завершении переустройства и (или) перепланировки жилого помещения. Обращение может осуществляться лично либо по почте.</w:t>
        <w:br/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  <w:br/>
        <w:t>Специалист, ответственный за прием документов, проверяет полномочия заявителя, в том числе полномочия представителя.</w:t>
        <w:br/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  <w:br/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  <w:br/>
        <w:t>порядковый номер записи;</w:t>
        <w:br/>
        <w:t>дату и время приема с точностью до минуты;</w:t>
        <w:br/>
        <w:t>данные о заявителе;</w:t>
        <w:br/>
        <w:t>цель обращения заявителя;</w:t>
        <w:br/>
        <w:t>свои фамилию и инициалы.</w:t>
        <w:br/>
        <w:t xml:space="preserve">Максимальный срок выполнения действия составляет 5 минут. </w:t>
        <w:br/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  <w:br/>
        <w:t xml:space="preserve">Общий максимальный срок приема документов от физических и юридических лиц и их представителей не может превышать 10 минут. </w:t>
        <w:br/>
        <w:t>Осмотр Приемочной комиссией переустроенного и (или) перепланированного жилого помещения</w:t>
        <w:br/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</w:t>
        <w:br/>
        <w:t>В ходе осмотра Приемочная комиссия обязана:</w:t>
        <w:br/>
        <w:t>дать оценку соответствия переустройства и (или) перепланировки жилого помещения проектной документации;</w:t>
        <w:br/>
        <w:t>дать оценку соответствия переустройства и (или) перепланировки жилого помещения требованиям законодательства;</w:t>
        <w:br/>
        <w:t>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  <w:br/>
        <w:t>По результатам осмотра Приемочная комиссия принимает одно из следующих решений:</w:t>
        <w:br/>
        <w:t>о соответствии переустройства и (или) перепланировки жилого помещения проектной документации;</w:t>
        <w:br/>
        <w:t>о нарушении при переустройстве и (или) перепланировке проектной документации.</w:t>
        <w:br/>
        <w:t>Общий максимальный срок выполнения административной процедуры – 3 часа с учетом времени нахождения в пути.</w:t>
        <w:br/>
        <w:t>Оформление результатов работы Приемочной комиссии</w:t>
        <w:br/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  <w:br/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</w:t>
        <w:br/>
        <w:t>Акт составляется в трех экземплярах и подписывается всеми членами приемочной комиссии.</w:t>
        <w:br/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  <w:br/>
        <w:t xml:space="preserve">-наименование органа местного самоуправления; </w:t>
        <w:br/>
        <w:t>-адрес, фамилия, имя, отчество (для физических лиц) или наименование (для юридических лиц) заявителя;</w:t>
        <w:br/>
        <w:t>-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  <w:br/>
        <w:t>причины, послужившие основанием для принятия решения об отказе в согласовании переустройства и (или) перепланировки жилого помещения;</w:t>
        <w:br/>
        <w:t>слова «Отказ в подтверждении завершения переустройства и (или) перепланировки жилого помещения может быть обжалован в судебном порядке».</w:t>
        <w:br/>
        <w:t>К письменному сообщению об отказе в подтверждении завершения переустройства и (или) перепланировки жилого помещения прилагается 1 экземпляр Акта приемочной комиссии.</w:t>
        <w:br/>
        <w:t>Отказ в подтверждении завершения переустройства и (или) перепланировки жилого помещения подписывается руководителем органа местного самоуправления.</w:t>
        <w:br/>
        <w:t>Общий максимальный срок выполнения административной процедуры – 1 день.</w:t>
        <w:br/>
        <w:t>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</w:t>
        <w:br/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  <w:br/>
        <w:t>Заявитель сам направляет один экземпляр акта в орган (организацию) по техническому учету и технической инвентаризации.</w:t>
        <w:br/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  <w:br/>
        <w:t>Выдача решения заявителю</w:t>
        <w:br/>
        <w:t>Основанием для начала процедуры выдачи решения является:</w:t>
        <w:br/>
        <w:t>подписание членами Приемочной комиссии акта, подтверждающего завершение переустройства и (или) перепланировки жилого помещения;</w:t>
        <w:br/>
        <w:t>принятие руководителем органа местного самоуправления решения об отказе в подтверждении завершения переустройства и (или) перепланировки жилого помещения.</w:t>
        <w:br/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  <w:br/>
        <w:t>Максимальный срок выдачи решения – не более 3 дней после принятия решения.</w:t>
        <w:br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  <w:br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  <w:br/>
        <w:t>Специалист, ответственный за выдачу документов, проверяет правомочность заявителя, в том числе полномочия представителя заявителя действовать от его имени при получении решения.</w:t>
        <w:br/>
        <w:t>Специалист, ответственный за выдачу документов, делает запись в журнале учета выданных документов.</w:t>
        <w:br/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  <w:br/>
        <w:t xml:space="preserve">Специалист, ответственный за выдачу документов, выдает документы заявителю. </w:t>
        <w:br/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  <w:br/>
        <w:t>Копия решения и иные документы передаются в установленном порядке для помещения в дело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предоставлением муниципальной услуги.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br/>
        <w:t>Ответственность специалистов закрепляется в их должностных инструкциях.</w:t>
        <w:br/>
        <w:t>Контроль полноты и качества предоставления муниципальной услуги осуществляется главой администрации Змеиногорского района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Змеиногорского района.</w:t>
        <w:b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  <w:br/>
        <w:t>Жалоба на действия (бездействия) и решения специалистов (далее – жалоба) может быть подана в устной форме или в письменной:</w:t>
        <w:br/>
        <w:t>- по адресу: 658460, Алтайский край, г. Змеиногорск, ул. Шумакова, 4.</w:t>
        <w:br/>
        <w:t>- телефон: 8 (36587)2-24-01;</w:t>
        <w:br/>
        <w:t>Заявитель в своей письменной жалобе в обязательном порядке указывает либо наименование администрации Змеиногорского района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  <w:br/>
        <w:t>В случае необходимости в подтверждение своих доводов заявитель прилагает к письменной жалобе документы и материалы, либо их копии.</w:t>
        <w:br/>
        <w:t xml:space="preserve">Жалоба может быть подана в форме устного обращения на личном приеме заявителей. Прием заявителей в администрации Змеиногорского района осуществляют глава администрации Змеиногорского района. </w:t>
        <w:br/>
        <w:t xml:space="preserve">Прием заявителей главой администрации Змеиногорского района проводится по предварительной записи, которая осуществляется по вторникам с 08.00 по 12.00 в администрации Змеиногорского района, в приемной главы администрации Змеиногорского района. </w:t>
        <w:br/>
        <w:t>При личном приеме заявитель предъявляет документ, удостоверяющий его личность.</w:t>
        <w:br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  <w:b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  <w:br/>
        <w:t>Письменная жалоба и жалоба по электронной почте должны быть рассмотрены администрацией Змеиногорского района в течение 30 дней со дня их регистрации в администрации Змеиногорского района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Змеиногорского района сроков ее рассмотрения, но не более чем на 30 дней, о чем сообщается заявителю, подавшему жалобу, в письменной форме с указанием причин продления.</w:t>
        <w:br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  <w:b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/>
        <w:t>Приложение №1</w:t>
      </w:r>
    </w:p>
    <w:p>
      <w:pPr>
        <w:pStyle w:val="Style15"/>
        <w:jc w:val="right"/>
        <w:rPr/>
      </w:pPr>
      <w:r>
        <w:rPr/>
        <w:t>к административному регламенту</w:t>
      </w:r>
    </w:p>
    <w:p>
      <w:pPr>
        <w:pStyle w:val="Style15"/>
        <w:jc w:val="right"/>
        <w:rPr/>
      </w:pPr>
      <w:r>
        <w:rPr/>
        <w:t>по исполнению муниципальной функции</w:t>
      </w:r>
    </w:p>
    <w:p>
      <w:pPr>
        <w:pStyle w:val="Style15"/>
        <w:jc w:val="right"/>
        <w:rPr/>
      </w:pPr>
      <w:r>
        <w:rPr/>
        <w:t xml:space="preserve">«принятие документов, а также выдача решений о </w:t>
      </w:r>
    </w:p>
    <w:p>
      <w:pPr>
        <w:pStyle w:val="Style15"/>
        <w:jc w:val="right"/>
        <w:rPr/>
      </w:pPr>
      <w:r>
        <w:rPr/>
        <w:t xml:space="preserve">переустройстве или перепланировке жилого помещения» 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Блок-схема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существления административных процедур по </w:t>
      </w:r>
    </w:p>
    <w:p>
      <w:pPr>
        <w:pStyle w:val="Style15"/>
        <w:jc w:val="center"/>
        <w:rPr/>
      </w:pPr>
      <w:r>
        <w:rPr>
          <w:b/>
        </w:rPr>
        <w:t>принятию документов, а также выдачи решений 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устройстве или перепланировке жилого помещения.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на имя главы Администрации Змеиногорского района о выдаче разрешения 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е или перепланировке  жилого помещ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главой Администрации Змеиного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ления в отдел по строительству, архитектуре, благоустройству и тран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отказе в согласовании переустройства или перепланировки жилого по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решения о согласовании  переустройства или перепланировки жилого помещения, подписание руководителем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ителю отказа в выдаче разрешения о переустройстве или перепланировке жилого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разрешения о переустройстве или перепланировке жилого по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;admzmrn@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5:00Z</dcterms:created>
  <dc:creator>Admin</dc:creator>
  <dc:description/>
  <cp:keywords/>
  <dc:language>en-US</dc:language>
  <cp:lastModifiedBy>1</cp:lastModifiedBy>
  <cp:lastPrinted>2012-05-28T11:45:00Z</cp:lastPrinted>
  <dcterms:modified xsi:type="dcterms:W3CDTF">2012-05-31T08:05:00Z</dcterms:modified>
  <cp:revision>10</cp:revision>
  <dc:subject/>
  <dc:title/>
</cp:coreProperties>
</file>