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городов Алексей Сергеевич – председатель районной комиссии по БДД- заместитель главы Администрации Змеиногорского района по оперативным вопросам; </w:t>
      </w:r>
    </w:p>
    <w:p>
      <w:pPr>
        <w:pStyle w:val="3"/>
        <w:ind w:left="0" w:firstLine="708"/>
        <w:rPr/>
      </w:pPr>
      <w:r>
        <w:rPr>
          <w:szCs w:val="28"/>
        </w:rPr>
        <w:t xml:space="preserve">2. Товкайло Вадим Владимирович – начальник ГИБДД МО МВД «Змеиногорский»; 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Член районной комиссии БДД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3. Волженин Александр Михайлович – начальник инспекции гостехнадзора по Змеиногорскому району;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 Горюнов Евгений Александрович - начальник «филиала Змеиногорский» ГУП ДХ АК «Юго-Западное ДС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ряинов Олег Алексеевич – начальник отдела по ГОЧС и МП Администрации Змеиного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ерепанов Евгений Васильевич – директор ОАО «Змеиногорское АТ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угунова Марина Васильевна – председатель комитета по образованию и делам молодежи Администрации Змеиногор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орчаков Виктор Леонидович – заведующий отделом растениеводства управления по сельскому хозяйству, землепользованию, природопользованию и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Якутина Марина Николаевна – главный специалист отдела по ГОЧС и МП Администрации Змеиногорского района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0:00Z</dcterms:created>
  <dc:creator>voshod</dc:creator>
  <dc:description/>
  <dc:language>en-US</dc:language>
  <cp:lastModifiedBy>SamLab.ws</cp:lastModifiedBy>
  <cp:lastPrinted>2018-10-22T10:02:00Z</cp:lastPrinted>
  <dcterms:modified xsi:type="dcterms:W3CDTF">2019-06-17T07:24:00Z</dcterms:modified>
  <cp:revision>6</cp:revision>
  <dc:subject/>
  <dc:title>	             </dc:title>
</cp:coreProperties>
</file>