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510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2 к Распоряжению Контрольно-счетного органа муниципального образования Змеиногорский район Алтайского края </w:t>
      </w:r>
    </w:p>
    <w:p>
      <w:pPr>
        <w:pStyle w:val="Normal"/>
        <w:ind w:left="5103" w:hanging="0"/>
        <w:jc w:val="both"/>
        <w:textAlignment w:val="baseline"/>
        <w:rPr>
          <w:rFonts w:ascii="Segoe UI" w:hAnsi="Segoe UI" w:cs="Segoe U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5 декабря 2023 №90</w:t>
      </w:r>
    </w:p>
    <w:p>
      <w:pPr>
        <w:pStyle w:val="Normal"/>
        <w:jc w:val="right"/>
        <w:rPr>
          <w:rFonts w:ascii="Segoe UI" w:hAnsi="Segoe UI" w:cs="Segoe UI"/>
          <w:color w:val="FF0000"/>
          <w:sz w:val="28"/>
          <w:szCs w:val="28"/>
          <w:lang w:eastAsia="ru-RU"/>
        </w:rPr>
      </w:pPr>
      <w:r>
        <w:rPr>
          <w:rFonts w:cs="Segoe UI" w:ascii="Segoe UI" w:hAnsi="Segoe UI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" w:hanging="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spacing w:before="0" w:after="0"/>
        <w:ind w:left="6" w:hanging="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6" w:hanging="6"/>
        <w:contextualSpacing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ЗМЕИНОГОРСКИЙ РАЙОН АЛТАЙСКОГО КРАЯ</w:t>
      </w:r>
    </w:p>
    <w:p>
      <w:pPr>
        <w:pStyle w:val="Normal"/>
        <w:spacing w:before="0" w:after="0"/>
        <w:ind w:left="6" w:hanging="6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6" w:hanging="6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6" w:hanging="6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МФК 12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36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Е ПРАВИЛА ПРОВЕДЕНИЯ И ОФОРМЛЕНИЯ РЕЗУЛЬТАТОВ ФИНАНСОВОГО АУДИТ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/>
      </w:pPr>
      <w:r>
        <w:rPr>
          <w:b/>
          <w:bCs/>
          <w:sz w:val="28"/>
          <w:szCs w:val="28"/>
        </w:rPr>
        <w:t>КОНТРОЛЬНО-СЧЕТНОГО ОРГАНА МУНИЦИПАЛЬНОГО ОБРАЗОВАНИЯ ЗМЕИНОГОРСКИЙ РАЙОН АЛТАЙСКОГО КРАЯ»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" w:hanging="6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утвержден распоряжением Контрольно-счетного органа муниципального образования</w:t>
      </w:r>
    </w:p>
    <w:p>
      <w:pPr>
        <w:pStyle w:val="Normal"/>
        <w:spacing w:before="0" w:after="0"/>
        <w:ind w:left="6" w:hanging="6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меиногорский район Алтайского края от «15» декабря 2023 года № 90)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начал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йствия 15 декабря 2023 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год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2"/>
        <w:shd w:fill="auto" w:val="clear"/>
        <w:spacing w:before="0" w:after="335"/>
        <w:ind w:right="40" w:hanging="0"/>
        <w:rPr/>
      </w:pPr>
      <w:r>
        <w:rPr/>
        <w:t>СОДЕРЖАНИЕ</w:t>
      </w:r>
    </w:p>
    <w:p>
      <w:pPr>
        <w:pStyle w:val="Style29"/>
        <w:shd w:fill="auto" w:val="clear"/>
        <w:tabs>
          <w:tab w:val="clear" w:pos="708"/>
          <w:tab w:val="left" w:pos="382" w:leader="none"/>
          <w:tab w:val="left" w:pos="709" w:leader="none"/>
          <w:tab w:val="right" w:pos="9594" w:leader="dot"/>
        </w:tabs>
        <w:spacing w:before="0" w:after="0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665"/>
      </w:tblGrid>
      <w:tr>
        <w:trPr/>
        <w:tc>
          <w:tcPr>
            <w:tcW w:w="8904" w:type="dxa"/>
            <w:tcBorders/>
          </w:tcPr>
          <w:p>
            <w:pPr>
              <w:pStyle w:val="Style29"/>
              <w:shd w:fill="auto" w:val="clear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pacing w:before="0" w:after="0"/>
              <w:rPr/>
            </w:pPr>
            <w:r>
              <w:rPr/>
              <w:t>1. Общие положения</w:t>
            </w:r>
          </w:p>
        </w:tc>
        <w:tc>
          <w:tcPr>
            <w:tcW w:w="665" w:type="dxa"/>
            <w:tcBorders/>
          </w:tcPr>
          <w:p>
            <w:pPr>
              <w:pStyle w:val="Style29"/>
              <w:shd w:fill="auto" w:val="clear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Style29"/>
              <w:shd w:fill="auto" w:val="clear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pacing w:before="0" w:after="0"/>
              <w:rPr/>
            </w:pPr>
            <w:r>
              <w:rPr/>
              <w:t>2.Содержание финансового аудита</w:t>
            </w:r>
          </w:p>
        </w:tc>
        <w:tc>
          <w:tcPr>
            <w:tcW w:w="665" w:type="dxa"/>
            <w:tcBorders/>
          </w:tcPr>
          <w:p>
            <w:pPr>
              <w:pStyle w:val="Style29"/>
              <w:shd w:fill="auto" w:val="clear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Style29"/>
              <w:shd w:fill="auto" w:val="clear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pacing w:before="0" w:after="0"/>
              <w:rPr/>
            </w:pPr>
            <w:r>
              <w:rPr/>
              <w:t>3.Подготовительный этап финансового аудита</w:t>
            </w:r>
          </w:p>
        </w:tc>
        <w:tc>
          <w:tcPr>
            <w:tcW w:w="665" w:type="dxa"/>
            <w:tcBorders/>
          </w:tcPr>
          <w:p>
            <w:pPr>
              <w:pStyle w:val="Style29"/>
              <w:shd w:fill="auto" w:val="clear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Style29"/>
              <w:shd w:fill="auto" w:val="clear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pacing w:before="0" w:after="0"/>
              <w:rPr/>
            </w:pPr>
            <w:r>
              <w:rPr/>
              <w:t>4.Основной этап финансового аудита</w:t>
            </w:r>
          </w:p>
        </w:tc>
        <w:tc>
          <w:tcPr>
            <w:tcW w:w="665" w:type="dxa"/>
            <w:tcBorders/>
          </w:tcPr>
          <w:p>
            <w:pPr>
              <w:pStyle w:val="Style29"/>
              <w:shd w:fill="auto" w:val="clear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Style29"/>
              <w:shd w:fill="auto" w:val="clear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pacing w:before="0" w:after="0"/>
              <w:rPr/>
            </w:pPr>
            <w:r>
              <w:rPr/>
              <w:t>4.1. Анализ бюджетной и иной финансовой отчетности</w:t>
            </w:r>
          </w:p>
        </w:tc>
        <w:tc>
          <w:tcPr>
            <w:tcW w:w="665" w:type="dxa"/>
            <w:tcBorders/>
          </w:tcPr>
          <w:p>
            <w:pPr>
              <w:pStyle w:val="Style29"/>
              <w:shd w:fill="auto" w:val="clear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Style29"/>
              <w:shd w:fill="auto" w:val="clear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pacing w:before="0" w:after="0"/>
              <w:rPr/>
            </w:pPr>
            <w:r>
              <w:rPr/>
              <w:t>4.2. Проверка достоверности бюджетной и иной финансовой отчетности</w:t>
            </w:r>
          </w:p>
        </w:tc>
        <w:tc>
          <w:tcPr>
            <w:tcW w:w="665" w:type="dxa"/>
            <w:tcBorders/>
          </w:tcPr>
          <w:p>
            <w:pPr>
              <w:pStyle w:val="Style29"/>
              <w:shd w:fill="auto" w:val="clear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Style29"/>
              <w:shd w:fill="auto" w:val="clear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pacing w:before="0" w:after="0"/>
              <w:rPr/>
            </w:pPr>
            <w:r>
              <w:rPr/>
              <w:t>4.3. Выявление искажений в бухгалтерском (бюджетном) учете, бюджетной и иной финансовой отчетности</w:t>
            </w:r>
          </w:p>
        </w:tc>
        <w:tc>
          <w:tcPr>
            <w:tcW w:w="665" w:type="dxa"/>
            <w:tcBorders/>
          </w:tcPr>
          <w:p>
            <w:pPr>
              <w:pStyle w:val="Style29"/>
              <w:shd w:fill="auto" w:val="clear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Style29"/>
              <w:shd w:fill="auto" w:val="clear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pacing w:before="0" w:after="0"/>
              <w:rPr/>
            </w:pPr>
            <w:r>
              <w:rPr/>
              <w:t>4.4. Проверка соблюдения законов и иных нормативных правовых актов</w:t>
            </w:r>
          </w:p>
        </w:tc>
        <w:tc>
          <w:tcPr>
            <w:tcW w:w="665" w:type="dxa"/>
            <w:tcBorders/>
          </w:tcPr>
          <w:p>
            <w:pPr>
              <w:pStyle w:val="Style29"/>
              <w:shd w:fill="auto" w:val="clear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Style29"/>
              <w:shd w:fill="auto" w:val="clear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pacing w:before="0" w:after="0"/>
              <w:rPr/>
            </w:pPr>
            <w:r>
              <w:rPr/>
              <w:t>4.5. Выявление признаков незаконных действий</w:t>
            </w:r>
          </w:p>
        </w:tc>
        <w:tc>
          <w:tcPr>
            <w:tcW w:w="665" w:type="dxa"/>
            <w:tcBorders/>
          </w:tcPr>
          <w:p>
            <w:pPr>
              <w:pStyle w:val="Style29"/>
              <w:shd w:fill="auto" w:val="clear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Style29"/>
              <w:shd w:fill="auto" w:val="clear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pacing w:before="0" w:after="0"/>
              <w:rPr/>
            </w:pPr>
            <w:r>
              <w:rPr/>
              <w:t>4.6. Общие вопросы оценки доказательств и оформление акта о результатах финансового аудита</w:t>
            </w:r>
          </w:p>
        </w:tc>
        <w:tc>
          <w:tcPr>
            <w:tcW w:w="665" w:type="dxa"/>
            <w:tcBorders/>
          </w:tcPr>
          <w:p>
            <w:pPr>
              <w:pStyle w:val="Style29"/>
              <w:shd w:fill="auto" w:val="clear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Style29"/>
              <w:shd w:fill="auto" w:val="clear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pacing w:before="0" w:after="0"/>
              <w:rPr/>
            </w:pPr>
            <w:r>
              <w:rPr/>
              <w:t>5.Заключительный этап финансового аудита</w:t>
            </w:r>
          </w:p>
        </w:tc>
        <w:tc>
          <w:tcPr>
            <w:tcW w:w="665" w:type="dxa"/>
            <w:tcBorders/>
          </w:tcPr>
          <w:p>
            <w:pPr>
              <w:pStyle w:val="Style29"/>
              <w:shd w:fill="auto" w:val="clear"/>
              <w:tabs>
                <w:tab w:val="clear" w:pos="708"/>
                <w:tab w:val="left" w:pos="382" w:leader="none"/>
                <w:tab w:val="left" w:pos="709" w:leader="none"/>
                <w:tab w:val="right" w:pos="9594" w:leader="dot"/>
              </w:tabs>
              <w:spacing w:before="0" w:after="0"/>
              <w:rPr/>
            </w:pPr>
            <w:r>
              <w:rPr/>
              <w:t>11</w:t>
            </w:r>
          </w:p>
        </w:tc>
      </w:tr>
    </w:tbl>
    <w:p>
      <w:pPr>
        <w:pStyle w:val="Style29"/>
        <w:shd w:fill="auto" w:val="clear"/>
        <w:tabs>
          <w:tab w:val="clear" w:pos="708"/>
          <w:tab w:val="left" w:pos="382" w:leader="none"/>
          <w:tab w:val="left" w:pos="709" w:leader="none"/>
          <w:tab w:val="right" w:pos="9594" w:leader="dot"/>
        </w:tabs>
        <w:spacing w:before="0" w:after="0"/>
        <w:rPr/>
      </w:pPr>
      <w:r>
        <w:rPr/>
      </w:r>
      <w:r>
        <w:br w:type="page"/>
      </w:r>
    </w:p>
    <w:p>
      <w:pPr>
        <w:pStyle w:val="Style29"/>
        <w:shd w:fill="auto" w:val="clear"/>
        <w:tabs>
          <w:tab w:val="clear" w:pos="708"/>
          <w:tab w:val="left" w:pos="382" w:leader="none"/>
          <w:tab w:val="left" w:pos="709" w:leader="none"/>
          <w:tab w:val="right" w:pos="9594" w:leader="dot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дарт внешнего муниципального финансового контроля СВМФК 12 «Общие правила проведения и оформления результатов финансового аудита</w:t>
      </w:r>
      <w:r>
        <w:rPr>
          <w:rFonts w:eastAsia="Calibri"/>
          <w:bCs/>
          <w:sz w:val="28"/>
          <w:szCs w:val="28"/>
          <w:lang w:eastAsia="ru-RU"/>
        </w:rPr>
        <w:t xml:space="preserve"> Контрольно-счетного органа муниципального образования Змеиногорский район Алтайского края</w:t>
      </w:r>
      <w:r>
        <w:rPr>
          <w:sz w:val="28"/>
          <w:szCs w:val="28"/>
          <w:lang w:eastAsia="ru-RU"/>
        </w:rPr>
        <w:t xml:space="preserve">» (далее - Стандарт) подготовлен в целях реализации статьи 11 Федерального закона от 07.02.2011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Федеральный закон от 07.02.2011 № 6-ФЗ) и предназначен для методологического обеспечения контрольной деятельности </w:t>
      </w:r>
      <w:r>
        <w:rPr>
          <w:rFonts w:eastAsia="Calibri"/>
          <w:bCs/>
          <w:sz w:val="28"/>
          <w:szCs w:val="28"/>
          <w:lang w:eastAsia="ru-RU"/>
        </w:rPr>
        <w:t>Контрольно-счетного органа муниципального образования Змеиногорский район Алтайского края</w:t>
      </w:r>
      <w:r>
        <w:rPr>
          <w:sz w:val="28"/>
          <w:szCs w:val="28"/>
          <w:lang w:eastAsia="ru-RU"/>
        </w:rPr>
        <w:t xml:space="preserve"> (далее – </w:t>
      </w:r>
      <w:r>
        <w:rPr>
          <w:rFonts w:eastAsia="Calibri"/>
          <w:bCs/>
          <w:sz w:val="28"/>
          <w:szCs w:val="28"/>
          <w:lang w:eastAsia="ru-RU"/>
        </w:rPr>
        <w:t>Контрольно-счетный орган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 21К (854)), с типовым СФК «Общие правила проведения и оформления результатов финансового аудита», утвержденным решением Президиума Союза МКСО (протокол заседания Президиума Союза МКСО от 30.11.2018 № 6 (63) п. 20.2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1.3. Стандарт разработан на основе СФК 103 «Проведение финансового аудита», утвержденного Коллегией Счетной палаты Российской Федерации (протокол от 09.11.2012 № 48К (881)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1.4. Целью Стандарта является определение содержания и единых требований к организации и проведению финансового ауди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 xml:space="preserve">1.5. Задачей Стандарта является установление общих правил и требований, которые должны выполняться </w:t>
      </w:r>
      <w:r>
        <w:rPr>
          <w:rFonts w:eastAsia="Calibri"/>
          <w:bCs/>
          <w:sz w:val="28"/>
          <w:szCs w:val="28"/>
          <w:lang w:eastAsia="ru-RU"/>
        </w:rPr>
        <w:t>Контрольно-счетным органом</w:t>
      </w:r>
      <w:r>
        <w:rPr>
          <w:sz w:val="28"/>
          <w:szCs w:val="28"/>
          <w:lang w:eastAsia="ru-RU"/>
        </w:rPr>
        <w:t xml:space="preserve"> при организации и проведении финансового ауди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1.6. Положения Стандарта применяются при проведении контрольных мероприятий, программы которых включают вопросы ведения бухгалтерского (бюджетного) учета, достоверности бюджетной и иной финансовой отчетности, а также соблюдения законов и иных нормативных правовых актов при использовании муниципальных средств.</w:t>
      </w:r>
    </w:p>
    <w:p>
      <w:pPr>
        <w:pStyle w:val="Normal"/>
        <w:shd w:fill="FFFFFF" w:val="clear"/>
        <w:ind w:left="709" w:hanging="0"/>
        <w:jc w:val="center"/>
        <w:textAlignment w:val="baselin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ind w:left="709" w:hanging="0"/>
        <w:jc w:val="center"/>
        <w:textAlignment w:val="baseline"/>
        <w:rPr/>
      </w:pPr>
      <w:r>
        <w:rPr>
          <w:b/>
          <w:bCs/>
          <w:sz w:val="28"/>
          <w:szCs w:val="28"/>
          <w:lang w:eastAsia="ru-RU"/>
        </w:rPr>
        <w:t>2. Содержание финансового аудита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2.1. Финансовый аудит (контроль) (далее - финансовый аудит)-документальные проверки Контрольно-счетного органа ведения бухгалтерского (бюджетного) учета, достоверности бюджетной и иной финансовой отчетности (далее – отчетность), законности и целевого использования муниципальных средств и муниципальной собственности, обоснованности и полноты формирования (поступления) доходов бюджетов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При проведении финансового аудита осуществляется проверка соблюдения законов и иных нормативных правовых актов, регулирующих бюджетные правоотношения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2.2. Финансовый аудит включает: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проверку финансовых и хозяйственных операций, включая оценку их соответствия законодательству Российской Федерации, а также оценку целевого характера использования муниципальных средств и муниципальной собственности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проверку ведения бухгалтерского (бюджетного) учета, оценку достоверности отчетности объекта контроля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оценку того, насколько деятельность, активы и обязательства, операции, изменяющие указанные активы и обязательства, отраженные в бухгалтерском (бюджетном) учете и отчетности, соответствуют законам и иным нормативным правовым актам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анализ системы внутреннего финансового аудита (внутреннего контроля)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2.3. Задачами финансового аудита являются определение законности и целевого использования муниципальных средств и муниципальной собственности, а также правильности ведения, полноты учета и достоверности отчетности доходов и расходов бюджета, правомерности операций с источниками финансирования дефицита бюджета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2.4. Предметом финансового аудита является процесс формирования и использования муниципальных средств и муниципальной собственности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При финансовом аудите предметами контроля могут являться решения и процесс управления финансами в рамках исполнения бюджетов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 Объектами контроля при проведении финансового аудита являются органы местного самоуправления, муниципальные органы, муниципальные учреждения и предприятия, иные организации, на которые распространяются контрольные полномочия Контрольно-счетного органа в соответствии с частью 4 статьи 9 Федерального закона от 07.02.2011 № 6-ФЗ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Подготовительный этап финансового аудита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3.1. Подготовка финансового аудита проводится в соответствии с правилами, определенными стандартом СВМФК 001 «Общие правила  проведения контрольного мероприятия», утвержденным распоряжением Контрольно-счетного органа от 23.09.2020 № 11 (далее- СВМФК 001 «Общие правила  проведения контрольного мероприятия») и осуществляется посредством изучения специфики объекта контроля и условий его деятельности, необходимых для подготовки вопросов программы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3.2. Для изучения специфики объекта контроля и условий его деятельности определяются нормативные правовые акты Российской Федерации, регулирующие порядок и особенности ведения бухгалтерского (бюджетного) учета, бюджетной и иной финансовой отчетности, а также законы и иные нормативные правовые акты, регламентирующие финансово-хозяйственную деятельность объекта контроля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3.3. Для выбора целей финансового аудита и вопросов проверки проверяющие должны: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получить необходимую информацию о деятельности внутреннего контроля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выявить области, наиболее значимые для проверки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определить уровень существенности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оценить риски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3.4. Оценка системы внутреннего контроля является неотъемлемой частью изучения специфики объекта контроля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При оценке системы внутреннего контроля оценивается риск того, что система контроля может не предотвратить либо не выявить несоответствие установленным требованиям. В этом случае должны быть спланированы дополнительные контрольные процедуры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Сведения, полученные на основании оценки состояния внутреннего контроля, помогут определить уровень его достоверности и на этом основании - необходимый объем подлежащих выполнению контрольных действий и процедур контрольного мероприятия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3.5. Выявление областей, наиболее значимых для проверки, осуществляется с помощью специальных аналитических процедур, которые состоят в определении, анализе и оценке соотношений финансово-экономических показателей деятельности объекта контрольного мероприятия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3.6. Оценка уровня существенности заключается в установлении тех пороговых значений или точки отсчета, начиная с которых обнаруженные нарушения в отчетной информации объекта контроля способны оказать существенное влияния на достоверность его финансовой отчетности, а также повлиять на решения пользователей данной отчетности, принятые на ее основе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Уровень существенности – предельное значение ошибок, отклонений и отражений показателей бухгалтерского (бюджетного) учета, бухгалтерской и бюджетной отчетности, начиная с которого квалифицированный пользователь с большей степенью вероятности не может использовать показатели бухгалтерского (бюджетного) учета и отчетности при оценке использования муниципальных средств объектом контроля и перестанет быть в состоянии делать на их основе правильные выводы (принимать решения)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3.7. Оценка рисков заключается в том, чтобы определить существуют ли какие-либо факторы (действия, события), оказывающие негативное влияние на формирование и использование муниципальных средств в проверяемой сфере или на финансово-хозяйственную деятельность объекта контрольного мероприятия, следствием чего могут быть нарушения и недостатки, в том числе риски возникновения коррупционных проявлений в ходе использования муниципальных средств и имущества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3.8. По результатам предварительного изучения объекта контроля в соответствии с выбранными целями и вопросами проверки определяются содержание, объём и сроки проведения контрольных процедур на объектах контроля и в установленном порядке составляется программа проведения контрольного мероприятия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3.9. На этом этапе необходимо выбрать методы сбора фактических данных и информации, которые будут применяться для формирования доказательств в соответствии с поставленными целями и вопросами контрольного меропри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 Основной этап финансового аудита</w:t>
      </w:r>
    </w:p>
    <w:p>
      <w:pPr>
        <w:pStyle w:val="Normal"/>
        <w:shd w:fill="FFFFFF" w:val="clear"/>
        <w:jc w:val="center"/>
        <w:textAlignment w:val="baseline"/>
        <w:rPr>
          <w:sz w:val="17"/>
          <w:szCs w:val="17"/>
          <w:lang w:eastAsia="ru-RU"/>
        </w:rPr>
      </w:pPr>
      <w:r>
        <w:rPr>
          <w:b/>
          <w:bCs/>
          <w:sz w:val="28"/>
          <w:szCs w:val="28"/>
          <w:lang w:eastAsia="ru-RU"/>
        </w:rPr>
        <w:t>4.1. Анализ бюджетной и иной финансовой отчетности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1.1. В ходе финансового аудита проверяющим следует проанализировать отчетность для получения необходимой информации, позволяющей сделать определенное заключение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1.2. Анализ отчетности предназначен для выявления наличия или отсутствия необходимых элементов отчетности, каких-либо противоречий между ее различными элементами, любых неправомерных решений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При анализе отчетности проверяющие должны убедиться в том, что: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отчетность подтверждена данными бухгалтерского (бюджетного) учета, при этом необходимо обратить внимание на наличие или отсутствие расхождений между данными регистров бухгалтерского (бюджетного) учета, утвержденных по установленным формам и применяемых объектами контроля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все элементы отчетности раскрыты в необходимом объеме и представлены надлежащим образом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1.3. Методы и способы проведения финансового аудита зависят от области проведения и цели финансового аудита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sz w:val="17"/>
          <w:szCs w:val="17"/>
          <w:lang w:eastAsia="ru-RU"/>
        </w:rPr>
      </w:pPr>
      <w:r>
        <w:rPr>
          <w:b/>
          <w:bCs/>
          <w:sz w:val="28"/>
          <w:szCs w:val="28"/>
          <w:lang w:eastAsia="ru-RU"/>
        </w:rPr>
        <w:t>4.2. Проверка достоверности бюджетной и иной</w:t>
      </w:r>
    </w:p>
    <w:p>
      <w:pPr>
        <w:pStyle w:val="Normal"/>
        <w:shd w:fill="FFFFFF" w:val="clear"/>
        <w:jc w:val="center"/>
        <w:textAlignment w:val="baseline"/>
        <w:rPr>
          <w:sz w:val="17"/>
          <w:szCs w:val="17"/>
          <w:lang w:eastAsia="ru-RU"/>
        </w:rPr>
      </w:pPr>
      <w:r>
        <w:rPr>
          <w:b/>
          <w:bCs/>
          <w:sz w:val="28"/>
          <w:szCs w:val="28"/>
          <w:lang w:eastAsia="ru-RU"/>
        </w:rPr>
        <w:t>финансовой отчетности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2.1. Достоверность отчетности позволяет пользователю на основании ее данных делать правильные выводы о результатах хозяйственной деятельности, финансовом и имущественном положении объекта контроля и принимать обоснованные решения на основании сделанных выводов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Отчетность является достоверной, если по результатам контрольного мероприятия установлено, что она содержит соответствующую информацию обо всех проведенных финансово-хозяйственных операциях, подтвержденных первичными документами, а также составлена в соответствии с правилами, установленными нормативными правовыми актами, регулирующими ведение учета и составление отчетности в Российской Федерации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2.2. Проверка отчетности проводится в целях выявления условий или событий, приведших к ее существенным искажениям, которые поставят под сомнение достоверность данной отчетности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При анализе отчетности должно учитываться, что в учете и отчетности могут быть ошибки и нарушения, которые остались не выявленными по следующим причинам: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 применения выборочных методов контрольного мероприятия, что не позволяет выявить искажения в полной мере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 неэффективности системы бухгалтерского (бюджетного) учета и внутреннего контроля или аудита, не исключающей ошибок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 наличия доказательств, предоставляющих доводы в пользу какого-либо решения, но не гарантирующих его правильности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2.3. При проверке достоверности отчетности необходимо установить, отвечает ли она требованиям целостности, последовательности и сопоставимости: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целостность - это включение данных о всех финансовых и хозяйственных операциях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последовательность - содержание и формы отчетности не должны изменяться без законных на то оснований в последующие отчетные периоды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сопоставимость - это наличие данных по каждому показателю за проверяемый период деятельности объекта контроля, но не менее чем за два года - предыдущий и отчетный, или сопоставление факта с планом (прогнозом)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2.4. Для подтверждения достоверности отчетности проверяющие должны определить, своевременно ли объектом контроля проводилась инвентаризация имущества и обязательств, в ходе которой проверены и документально подтверждены их наличие и состояние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2.5. В ходе проведения финансового аудита проверяющие должны получить доказательства того, что отчетность объективно отражает финансово-хозяйственную деятельность, имущество и обязательства объекта контроля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2.6. При выявлении количественных искажений (занижение и завышение показателей бухгалтерского (бюджетного) учета и отчетности) их сумма должна учитываться и сравниваться с принятым уровнем существенности. Проверяющий оценивает, по своему профессиональному суждению то, что является существенным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sz w:val="17"/>
          <w:szCs w:val="17"/>
          <w:lang w:eastAsia="ru-RU"/>
        </w:rPr>
      </w:pPr>
      <w:r>
        <w:rPr>
          <w:b/>
          <w:bCs/>
          <w:sz w:val="28"/>
          <w:szCs w:val="28"/>
          <w:lang w:eastAsia="ru-RU"/>
        </w:rPr>
        <w:t>4.3. Выявление искажений в бухгалтерском (бюджетном) учете,</w:t>
      </w:r>
    </w:p>
    <w:p>
      <w:pPr>
        <w:pStyle w:val="Normal"/>
        <w:shd w:fill="FFFFFF" w:val="clear"/>
        <w:jc w:val="center"/>
        <w:textAlignment w:val="baseline"/>
        <w:rPr>
          <w:sz w:val="17"/>
          <w:szCs w:val="17"/>
          <w:lang w:eastAsia="ru-RU"/>
        </w:rPr>
      </w:pPr>
      <w:r>
        <w:rPr>
          <w:b/>
          <w:bCs/>
          <w:sz w:val="28"/>
          <w:szCs w:val="28"/>
          <w:lang w:eastAsia="ru-RU"/>
        </w:rPr>
        <w:t>бюджетной и иной финансовой отчетности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3.1. В процессе выполнения контрольных и аналитических процедур на объекте контроля, а также при оценке их результатов проверяющие должны учитывать риск искажений в отчетности, возникающих в результате ошибок или преднамеренных действий сотрудников объекта контроля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3.2. Ошибка – это непреднамеренное искажение отчетности, включая не отражение какого-либо числового показателя или нераскрытие какой-либо информации, в том числе: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неправильные действия, допущенные при сборе и обработке данных, на основании которых составлялась отчетность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недостатки в применении принципов учета, относящихся к точному измерению, классификации, представлению или раскрытию информации.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FF0000"/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3.3. Искажения, являющиеся следствием преднамеренных действий, могут возникать в процессе составления отчетности и (или) в результате недостоверного отражения использования активов</w:t>
      </w:r>
      <w:r>
        <w:rPr>
          <w:color w:val="FF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Необходимо учитывать, что в процессе составления отчетности могут осуществляться преднамеренные действия, направленные на искажение или не отражение числовых показателей либо нераскрытие информации в отчетности в целях введения в заблуждение ее пользователей. Признаками таких действий при составлении отчетности считаются: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изменение учетных записей и документов, на основании которых составляется отчетность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неверное отражение событий, хозяйственных операций, другой важной информации в отчетности или их преднамеренное исключение из данной отчетности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нарушение принципов регулирования бухгалтерского учета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Недостоверное отражение использования активов может быть осуществлено различными способами, в том числе в результате совершения противоправных действий в сфере обращения с муниципальными средствами, инициирования оплаты объектом контроля несуществующих товаров или услуг. Как правило, такие действия сопровождаются вводящими в заблуждение бухгалтерскими записями или документами для сокрытия недостач или хищений материальных и денежных средств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3.4. При проведении проверки необходимо учитывать, что на возможность наличия искажений в результате преднамеренных действий помимо недостатков самих систем учета и внутреннего контроля, а также невыполнения установленных процедур внутреннего контроля могут указывать следующие обстоятельства: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попытки руководства объекта контроля создавать препятствия при проведении проверки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задержки в предоставлении запрошенной информации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необычные финансовые и хозяйственные операции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наличие документов, исправленных или составленных вручную при их подготовке средствами вычислительной техники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отсутствие выверки счетов бухгалтерского (бюджетного) учета и другие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Исходя из результатов оценки наличия указанных обстоятельств должны осуществляться процедуры контроля таким образом, чтобы обеспечить уверенность в том, что будут обнаружены существенные для отчетности искажения, являющиеся результатом преднамеренных действий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3.5. При обнаружении искажений и выявлении признаков наличия преднамеренных действий, приводящих к искажению, необходимо провести дополнительные процедуры проверки и установить их влияние на отчетность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При этом необходимо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3.6. Если результаты дополнительных контрольных процедур указывают на наличие признаков преднамеренных действий, приведших к искажению отчетности, а также содержащих признаки состава преступления и требующих принятия незамедлительных мер для безотлагательного пресечения противоправных действий, проверяющие должны предпринять все необходимые действия в соответствии с положениями СФМФК 001 «Общие правила проведения контрольного мероприятия»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sz w:val="17"/>
          <w:szCs w:val="17"/>
          <w:lang w:eastAsia="ru-RU"/>
        </w:rPr>
      </w:pPr>
      <w:r>
        <w:rPr>
          <w:b/>
          <w:bCs/>
          <w:sz w:val="28"/>
          <w:szCs w:val="28"/>
          <w:lang w:eastAsia="ru-RU"/>
        </w:rPr>
        <w:t>4.4. Проверка соблюдения законов и иных нормативных</w:t>
      </w:r>
    </w:p>
    <w:p>
      <w:pPr>
        <w:pStyle w:val="Normal"/>
        <w:shd w:fill="FFFFFF" w:val="clear"/>
        <w:jc w:val="center"/>
        <w:textAlignment w:val="baseline"/>
        <w:rPr>
          <w:sz w:val="17"/>
          <w:szCs w:val="17"/>
          <w:lang w:eastAsia="ru-RU"/>
        </w:rPr>
      </w:pPr>
      <w:r>
        <w:rPr>
          <w:b/>
          <w:bCs/>
          <w:sz w:val="28"/>
          <w:szCs w:val="28"/>
          <w:lang w:eastAsia="ru-RU"/>
        </w:rPr>
        <w:t>правовых актов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4.1. При проведении финансового аудита осуществляется проверка соблюдения законов и иных нормативных правовых актов, регламентирующих использование муниципальных средств и муниципальной собственности, а также выполнения требований нормативных правовых актов, которые определяют форму и содержание бухгалтерского (бюджетного) учета и отчетности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При этом необходимо исходить из того, что несоблюдение положений законов и других нормативных правовых актов может оказать существенное влияние на результаты использования объектом контроля муниципальных средств, его финансово-хозяйственной деятельности и их отражение в финансовой отчетности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4.2. При проведении оценки вероятности несоблюдения объектом контрольного мероприятия нормативных правовых актов еще на стадии подготовки к проведению финансового аудита следует определить наличие и влияние таких факторов, как сложность или противоречивость существующих правовых норм, принятие новых нормативных правовых актов, частое внесение изменений в действующие нормативные правовые акты, регулирующие сферу деятельности объекта контроля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Необходимо также установить, имеет ли объект систему внутреннего контроля, способную предотвратить или выявить имеющиеся нарушения нормативных правовых актов. Наличие такого контроля и его действенность должны учитываться при определении объема процедур по проверке соблюдения требований нормативных правовых актов в ходе финансового аудита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4.3. В зависимости от целей и вопросов программы контрольного мероприятия в ходе проведения финансового аудита проверяется соблюдение объектом контроля норм налогового и бюджетного законодательства, установленного порядка организации и ведения бухгалтерского учета, составления и представления финансового отчетности, а также положений нормативных правовых актов, регламентирующих использование муниципальной собственности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4. В ходе проведения финансового аудита проверяющие должны определить нарушает ли какое-либо действия или бездействие руководителей или сотрудников объекта контроля положения нормативных правовых актов. При этом следует иметь в виду, что отдельные факты их несоблюдения могут быть связаны с ошибками, допущенными в финансовой отчетности, то есть являются результатом непреднамеренных действий. В то время как другие факты могут содержать признаки злоупотреблений и иных противоправных деяний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sz w:val="17"/>
          <w:szCs w:val="17"/>
          <w:lang w:eastAsia="ru-RU"/>
        </w:rPr>
      </w:pPr>
      <w:r>
        <w:rPr>
          <w:b/>
          <w:bCs/>
          <w:sz w:val="28"/>
          <w:szCs w:val="28"/>
          <w:lang w:eastAsia="ru-RU"/>
        </w:rPr>
        <w:t>4.5. Выявление признаков незаконных действий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5.1. Выявление незаконных действий (бездействия), имеющих признаки состава преступления, влекущие за собой уголовную ответственность, обычно основной целью проведения финансового аудита не являются, однако проверяющие обязаны включать факторы риска, связанного с возможным нарушением уголовного законодательства, в свою работу по оценке рисков и отслеживать их при выполнении контрольных действий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5.2. Если при проведении финансового аудита проверяющие сталкиваются с фактами несоответствия требованиям, указывающими на признаки незаконных действий (бездействия), они действуют так, чтобы не создать препятствий в деятельности правоохранительных и судебных органов при проведении ими проверки выявленных фактов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5.3. Проверяющим следует иметь в виду, что может иметь место сговор между руководством объекта контроля, сотрудниками или третьими лицами либо фальсификация документов в целях сокрытия незаконных действий (бездействия)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5.4. Если подозрение в незаконных действиях (бездействии) возникает во время проведения финансового аудита, проверяющие действуют в соответствии с требованиями СВМФК 001 «Общие правила проведения контрольного мероприятия».</w:t>
      </w:r>
    </w:p>
    <w:p>
      <w:pPr>
        <w:pStyle w:val="Normal"/>
        <w:shd w:fill="FFFFFF" w:val="clear"/>
        <w:ind w:left="709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sz w:val="17"/>
          <w:szCs w:val="17"/>
          <w:lang w:eastAsia="ru-RU"/>
        </w:rPr>
      </w:pPr>
      <w:r>
        <w:rPr>
          <w:b/>
          <w:bCs/>
          <w:sz w:val="28"/>
          <w:szCs w:val="28"/>
          <w:lang w:eastAsia="ru-RU"/>
        </w:rPr>
        <w:t>4.6. Общие вопросы оценки доказательств и оформление акта</w:t>
      </w:r>
    </w:p>
    <w:p>
      <w:pPr>
        <w:pStyle w:val="Normal"/>
        <w:shd w:fill="FFFFFF" w:val="clear"/>
        <w:jc w:val="center"/>
        <w:textAlignment w:val="baseline"/>
        <w:rPr>
          <w:sz w:val="17"/>
          <w:szCs w:val="17"/>
          <w:lang w:eastAsia="ru-RU"/>
        </w:rPr>
      </w:pPr>
      <w:r>
        <w:rPr>
          <w:b/>
          <w:bCs/>
          <w:sz w:val="28"/>
          <w:szCs w:val="28"/>
          <w:lang w:eastAsia="ru-RU"/>
        </w:rPr>
        <w:t>о результатах финансового аудита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6.1. Перед составлением акта о результатах финансового аудита проверяющие оценивают, являются ли полученные доказательства достаточными и надлежащими, с тем чтобы сократить риски финансового аудита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6.2. Полученные доказательства оцениваются проверяющими с учетом их значимости в целях выявления фактов несоответствия установленным требованиям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6.3. Проверяющим следует оценивать, существует ли на основании полученных доказательств уверенность в том, что информация по предмету финансового аудита по всем существенным вопросам соответствует нормам и требованиям законодательства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6.4. Проверяющие, оценивая, что является существенным несоответствием требованиям, учитывают обстоятельства конкретного дела, а также количественные и качественные характеристики соответствующих финансовых и хозяйственных операций или вопросов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6.5. Для определения, является ли несоответствие требованиям существенным или нет, во внимание принимаются следующие факторы: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значимость соответствующих цифровых показателей (денежные суммы, иные количественные показатели, например, длительность просрочек и т.д.)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обстоятельства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характер и причина несоответствия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возможные результаты и последствия несоответствия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актуальность соответствующих программ;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- масштаб или финансовое выражение несоответствия требованиям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6.6. В ходе оценки доказательств и формулирования результатов проверки допускается получение письменных объяснений от сотрудников объектов контроля в подтверждение доказательств, полученных проверяющими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6.7. Работа на объекте финансового аудита завершается обобщением и оценкой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муниципальных доходов и использованию бюджетных средств, а также составленной отчетности для их отражения в акте проверки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6.8. В акте проверки наряду с определенными соответствующим стандартом положениями приводится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6.9. Выявленные в ходе проверки ошибки и искажения необходимо сгруппировать в зависимости от их существенности и значимости. В случае если объектом контроля в ходе проведения финансового аудита устранены ошибки и искажения, в акте отражаются замечания с указанием принятых мер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4.6.10. По результатам проверки проверяющие фиксируют в акте насколько состояние бухгалтерского (бюджетного) учета и отчетности отвечает требованиям законодательства Российской Федерации, а также вы какой мере отчетность объекта контроля отражает его финансовое положение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11. Общий порядок составления акта по результатам контрольного мероприятия приведен в СВМФК 001 «Общие правила проведения контрольного мероприятия»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 Заключительный этап финансового аудита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5.1. При составлении отчета о результатах финансового аудита (отчета о результатах контрольного мероприятия) (далее - отчет о результатах финансового аудита) необходимо обеспечить полноту и объективность излагаемых фактов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5.2. Отчет о результатах финансового аудита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, выводы и предложения по результатам контрольного мероприятия, включая потенциальные последствия и рекомендации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5.3. Отчет о результатах финансового аудита может при необходимости включать предложения (рекомендации), предназначенные для улучшения ситуации в проверяемой сфере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17"/>
          <w:szCs w:val="17"/>
          <w:lang w:eastAsia="ru-RU"/>
        </w:rPr>
      </w:pPr>
      <w:r>
        <w:rPr>
          <w:sz w:val="28"/>
          <w:szCs w:val="28"/>
          <w:lang w:eastAsia="ru-RU"/>
        </w:rPr>
        <w:t>5.4. Общий порядок составления отчета о результатах финансового аудита приведен в СВМФК 001 «Общие правила проведения контрольного мероприятия»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  <w:lang w:eastAsia="ru-RU"/>
        </w:rPr>
        <w:t>5.5. Процесс контроля результатов представляет собой обеспечение эффективной реализации предложений Контрольно-счетный орган по устранению выявленных предыдущими проверками нарушений и недостатков, а также необходимой обратной связи с объектом контроля, пользователями отчета при планировании будущих контрольных мероприят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44"/>
    </w:rPr>
  </w:style>
  <w:style w:type="character" w:styleId="3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главление_"/>
    <w:qFormat/>
    <w:rPr>
      <w:sz w:val="28"/>
      <w:szCs w:val="28"/>
      <w:shd w:fill="FFFFFF" w:val="clear"/>
    </w:rPr>
  </w:style>
  <w:style w:type="character" w:styleId="2Candara13pt">
    <w:name w:val="Основной текст (2) + Candara;13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8">
    <w:name w:val="Верхний колонтитул Знак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4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6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0" w:after="60"/>
      <w:jc w:val="center"/>
    </w:pPr>
    <w:rPr>
      <w:b/>
      <w:bCs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0" w:before="0" w:after="340"/>
      <w:ind w:hanging="1260"/>
      <w:jc w:val="center"/>
    </w:pPr>
    <w:rPr>
      <w:b/>
      <w:bCs/>
      <w:sz w:val="28"/>
      <w:szCs w:val="28"/>
    </w:rPr>
  </w:style>
  <w:style w:type="paragraph" w:styleId="Style29">
    <w:name w:val="Оглавление"/>
    <w:basedOn w:val="Normal"/>
    <w:qFormat/>
    <w:pPr>
      <w:widowControl w:val="false"/>
      <w:shd w:fill="FFFFFF" w:val="clear"/>
      <w:suppressAutoHyphens w:val="false"/>
      <w:spacing w:lineRule="exact" w:line="317" w:before="340" w:after="0"/>
      <w:jc w:val="both"/>
    </w:pPr>
    <w:rPr>
      <w:sz w:val="28"/>
      <w:szCs w:val="28"/>
    </w:rPr>
  </w:style>
  <w:style w:type="paragraph" w:styleId="Style30">
    <w:name w:val=" Знак"/>
    <w:basedOn w:val="Normal"/>
    <w:next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Heading11">
    <w:name w:val="heading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firstLine="720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15:00Z</dcterms:created>
  <dc:creator>dushko</dc:creator>
  <dc:description/>
  <cp:keywords/>
  <dc:language>en-US</dc:language>
  <cp:lastModifiedBy>User</cp:lastModifiedBy>
  <cp:lastPrinted>2023-12-21T09:43:00Z</cp:lastPrinted>
  <dcterms:modified xsi:type="dcterms:W3CDTF">2023-12-21T03:43:00Z</dcterms:modified>
  <cp:revision>11</cp:revision>
  <dc:subject/>
  <dc:title> </dc:title>
</cp:coreProperties>
</file>