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4 к Распоряжению Контрольно-счетного органа муниципального образования Змеиногорский район Алтайского края </w:t>
      </w:r>
    </w:p>
    <w:p>
      <w:pPr>
        <w:pStyle w:val="Normal"/>
        <w:ind w:left="5103" w:hanging="0"/>
        <w:jc w:val="both"/>
        <w:textAlignment w:val="baseline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 декабря 2023 №90</w:t>
      </w:r>
    </w:p>
    <w:p>
      <w:pPr>
        <w:pStyle w:val="Normal"/>
        <w:jc w:val="right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spacing w:before="0" w:after="0"/>
        <w:ind w:left="6" w:hanging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6" w:hanging="6"/>
        <w:contextualSpacing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ЗМЕИНОГОРСКИЙ РАЙОН АЛТАЙСКОГО КРАЯ</w:t>
      </w:r>
    </w:p>
    <w:p>
      <w:pPr>
        <w:pStyle w:val="Normal"/>
        <w:spacing w:before="0" w:after="0"/>
        <w:ind w:left="6" w:hanging="6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0" w:name="_Hlk154043419"/>
      <w:bookmarkEnd w:id="0"/>
      <w:r>
        <w:rPr>
          <w:rFonts w:eastAsia="Calibri"/>
          <w:b/>
          <w:sz w:val="28"/>
          <w:szCs w:val="28"/>
        </w:rPr>
        <w:t>СВМФК 14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left="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АУДИТ (КОНТРОЛЬ) СОСТОЯНИЯ МУНИЦИПАЛЬНОГО ДОЛГА»</w:t>
      </w:r>
    </w:p>
    <w:p>
      <w:pPr>
        <w:pStyle w:val="Normal"/>
        <w:widowControl w:val="false"/>
        <w:suppressAutoHyphens w:val="false"/>
        <w:ind w:left="2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bookmarkStart w:id="1" w:name="_Hlk154043419"/>
      <w:bookmarkStart w:id="2" w:name="_Hlk154043419"/>
      <w:bookmarkEnd w:id="2"/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утвержден распоряжением Контрольно-счетного органа муниципального образования</w:t>
      </w:r>
    </w:p>
    <w:p>
      <w:pPr>
        <w:pStyle w:val="Normal"/>
        <w:spacing w:before="0" w:after="0"/>
        <w:ind w:left="6" w:hanging="6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меиногорский район Алтайского края от «15» декабря 2023 года № 90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начал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йствия 15 декабря 2023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10" w:before="0" w:after="335"/>
        <w:ind w:right="4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665"/>
      </w:tblGrid>
      <w:tr>
        <w:trPr/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ие полож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удит (контроль) состояния муниципального долг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Предмет, задачи и объекты аудита (контроля) состояния муниципального долг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Аудит муниципальных (внутренних и внешних) заимствова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 Аудит муниципальных гарантий в валюте Российской Федерации и иностранной валют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Аудит объемов и структуры муниципального долг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 Аудит управления муниципальным долг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uppressAutoHyphens w:val="false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" w:leader="none"/>
          <w:tab w:val="left" w:pos="709" w:leader="none"/>
          <w:tab w:val="right" w:pos="9594" w:leader="dot"/>
        </w:tabs>
        <w:suppressAutoHyphens w:val="false"/>
        <w:spacing w:lineRule="exact" w:line="31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" w:leader="none"/>
          <w:tab w:val="left" w:pos="709" w:leader="none"/>
          <w:tab w:val="right" w:pos="9594" w:leader="dot"/>
        </w:tabs>
        <w:suppressAutoHyphens w:val="false"/>
        <w:spacing w:lineRule="exact" w:line="31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" w:leader="none"/>
          <w:tab w:val="left" w:pos="709" w:leader="none"/>
          <w:tab w:val="right" w:pos="9594" w:leader="dot"/>
        </w:tabs>
        <w:suppressAutoHyphens w:val="false"/>
        <w:spacing w:lineRule="exact" w:line="31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Стандарт внешнего муниципального финансового контроля СВМФК 014 «Аудит (контроль) состояния муниципального долга» (далее - Стандарт) создан в целях реализации полномочий Контрольно-счетного органа муниципального образования Змеиногорский район Алтайского края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от 07.02.2011 № 6-ФЗ), Бюджетным кодексом Российской Федерации (далее – Б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 создании Стандарта были учтены основные положения методических рекомендаций внешнего государственного аудита (контроля) СГА308 «Аудит (контроль) состояния государственного внутреннего и внешнего долга Российской Федерации, долга иностранных государств и (или) иностранных юридических лиц перед Российской Федерацией, бюджетных кредитов, предоставленных из федерального бюджета» (утвержден постановлением Коллегии Счетной палаты Российской Федерации от 23 декабря 2016 г. № 10ПК), Методические рекомендации «Аудит (контроль) состояния муниципального долга», утвержденные решением Президиума Союза МКСО, протоколом заседания Президиума Союза МКСО от 27.08.2020 г. № 5 (74), п.14.2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Целью Стандарта является определение общих требований, характеристик, правил и процедур осуществления Контрольно-счетным органом муниципального образования Змеиногорский район Алтайского края (далее -Контрольно-счетный орган) аудита (контроля) состояния муниципального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Задачами Стандарта являются определение содержания аудита (контроля) состояния муниципального долга, установление особенностей, касающихся вопросов и процедур проведения аудита (контроля) состояния муниципального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Стандарт предназначен для применения при осуществлении экспертно-аналитической и контрольной деятельности в области аудита (контроля) состояния муниципального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Аудит (контроль) состояния муниципального долга, осуществляется в форме предварительного аудита, оперативного анализа и контроля, последующего аудита (контро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В обязательном порядке аудит (контроль) состояния муниципального долга подлежит осуществлению в рамках экспертиз проекта муниципального образования на предстоящий финансовый год (и плановый период) и отчета муниципального образования об исполнении бюджета соответствующего муниципального образования за истекший финансовый период. Иные контрольные и (или) экспертно-аналитические мероприятия осуществляются с учетом плана работы Контрольно-счет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При проведении аудита (контроля) состояния муниципального долга, подлежит применению С</w:t>
      </w:r>
      <w:r>
        <w:rPr>
          <w:sz w:val="28"/>
          <w:szCs w:val="28"/>
          <w:shd w:fill="FFFFFF" w:val="clear"/>
          <w:lang w:eastAsia="ru-RU"/>
        </w:rPr>
        <w:t>тандарт внешнего муниципального финансового контроля</w:t>
      </w:r>
      <w:r>
        <w:rPr>
          <w:sz w:val="28"/>
          <w:szCs w:val="28"/>
          <w:lang w:eastAsia="ru-RU"/>
        </w:rPr>
        <w:t xml:space="preserve"> СВМФК 01 «Общие правила проведения контрольных мероприятий», утвержденный распоряжением Контрольно-счетного органа от 23.09.2020 №11, Стандарт внешнего муниципального финансового контроля СВМФК 02 «Общие правила проведения экспертно-аналитических мероприятий», утвержденный распоряжением Контрольно-счетного органа от 23.09.2020 №11, а также иные методические материалы, разработанные и утвержденные Контрольно-счетным орган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Результаты аудита (контроля) состояния муниципального долга оформляются в зависимости от вида мероприятия (контрольное или экспертно-аналитическое) в соответствии с общими правилами оформления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 Аудит (контроль) состояния муниципального долга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 Предмет, задачи и объекты аудита (контроля) состояния муниципального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1. Контрольно-счетный орган в соответствии с пунктом 4 части 2 статьи 9 Федерального закона от 07.02.2011 № 6-ФЗ осуществляет </w:t>
      </w:r>
      <w:r>
        <w:rPr>
          <w:sz w:val="28"/>
          <w:szCs w:val="28"/>
          <w:shd w:fill="FFFFFF" w:val="clear"/>
          <w:lang w:eastAsia="ru-RU"/>
        </w:rPr>
        <w:t>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статье 9 БК РФ к бюджетным полномочиям муниципальных образований, среди прочих, относятся полномочия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управлению муниципальными актив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аудита (контроля) муниципального долга (далее – аудит муниципального долга, аудит) является деятельность п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едоставлению муниципальных заимствований и использованию средств, полученных в результате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едоставлению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ормированию и исполнению долговых обязательств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существлению иных операций, связанных с управлением муниципальным долгом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Задачами аудита (контроля) муниципального долга являются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нормативной и методической базы по вопросам муниципального долга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правомерности, целесообразности и обоснованности параметров осуществления муниципальных заимствований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законности, целевого использования и эффективности использования средств местного бюджета, полученных в результате муниципальных заимствований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правомерности, целесообразности и обоснованности привлечения государственных (муниципальных) гарантий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законности предоставления муниципальных гарантий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законности, целевого использования и эффективности использования средств, обеспеченных муниципальными гарантиями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результатов управления муниципальным долгом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авнительный анализ долговых характеристик бюджетов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правильности ведения, полноты учета, своевременности и достоверности бюджетной отчетности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бъеме и структуре муниципального долга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источниках финансирования дефицита местного бюджета в части привлечения средств в результате осуществления муниципальных заимствований и бюджетных ассигнований на погашение муниципального долга и исполнение муниципальных гарант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расходах местного бюджета на обслуживание муниципального долга и исполнение муниципальных гаран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бъекты аудита (контроля) муниципального долга определяются в соответствии с частью 4 статьи 9 Федерального закона от 07.02.2011 № 6-ФЗ, статьей 266.1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БК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Аудит муниципального долга состоит из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аудита муниципальных заимствова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удита муниципальных гарант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удита объемов и структуры муниципального долг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аудита управления муниципальным долг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67" w:right="564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2. Аудит муниципальных (внутренних и внешних) заимств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 При провед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варитель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удита муниципальных (внутренних и внешних) заимствований устанавливается соответствие законодательству Российской Федерации и муниципальным правовым актам и обоснованность предусматриваемых проектом решения о местном бюджете на очередной финансовый год и плановый период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ектов программ муниципальных (внутренних и внешних)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бъемов бюджетных ассигнований, направляемых на погашение муниципальных ценных бумаг и на погашение кредитов, привлеченных в местный бюджет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личин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ов расходов местного бюджета на обслуживание муниципального (внутреннего и внешнего) долга в части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ноз последствий для местного бюджета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планируемых объемов и структуры привлечения средств в местный бюджет в результате осуществления муниципальных заимствований определяется с учет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огнозируемой величины дефицита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ланируемых величин источников финансирования дефицита местного бюджета помимо муниципальных (внутренних и внешних)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ий соглашений о займах, заключенных муниципальным образованием с финансовыми организац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информации о просроченной задолженности по исполнению ранее принятых долговых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обуславливают обоснованность планируемых объемов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 в целом такие параметры муниципальных заимствований как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раметры погашения и обслуживания размещенных муниципальных ценных бумаг, предусмотренных условиями выпуска указанных ценных бумаг, графиков платежей по заключенным муниципальным образованием соглашениям о займах, кредитным соглашен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усмотренные в решении представительного органа муниципального образования о бюджете на текущий финансовый год условия погашения и обслуживания заимствований, которые предполагается осуществить в текущем финансово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ируемые условия погашения и обслуживания заимствований, которые предполагается осуществить в очередном финансовом году и плановом период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2. При проведении </w:t>
      </w:r>
      <w:r>
        <w:rPr>
          <w:b/>
          <w:bCs/>
          <w:sz w:val="28"/>
          <w:szCs w:val="28"/>
          <w:lang w:eastAsia="ru-RU"/>
        </w:rPr>
        <w:t>оперативного</w:t>
      </w:r>
      <w:r>
        <w:rPr>
          <w:sz w:val="28"/>
          <w:szCs w:val="28"/>
          <w:lang w:eastAsia="ru-RU"/>
        </w:rPr>
        <w:t xml:space="preserve"> аудита муниципальных (внутренних и внешних) заимствований определяются за истекший период текущего финансового года и сопоставляются с плановыми показателям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е объемы и структура привлечения средств в местный бюджет в результате осуществления муниципальных (внутренних и внешних)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е объемы и структура бюджетных ассигнований на погашение муниципального (внутреннего и внешнего)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е объемы и структура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ение программ муниципальных (внутренних и внешних)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евое и эффективное использование средств, привлеченных в результате осуществления муниципальных заимств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ых (внутренних и внешних) заимствований,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, в том числе факторы, которые в ходе исполнения местного бюджета могут привести к необходимости корректировки программ муниципальных заимствований, плановых показателей бюджетных ассигнований на погашение муниципального долга, источников финансирования дефицита местного бюджета и расходов на обслуживание муниципального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3. При проведении </w:t>
      </w:r>
      <w:r>
        <w:rPr>
          <w:b/>
          <w:bCs/>
          <w:sz w:val="28"/>
          <w:szCs w:val="28"/>
          <w:lang w:eastAsia="ru-RU"/>
        </w:rPr>
        <w:t>последующего</w:t>
      </w:r>
      <w:r>
        <w:rPr>
          <w:sz w:val="28"/>
          <w:szCs w:val="28"/>
          <w:lang w:eastAsia="ru-RU"/>
        </w:rPr>
        <w:t xml:space="preserve"> аудита муниципальных (внутренних и внешних) заимствований, в том числе по итогам исполнения местного бюджета, устанавливаются и оцени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е объемы и структура осуществленных за отчетный финансовый год муниципальных (внутренних и внешних) заимствований, бюджетных ассигнований на погашение муниципального (внутреннего и внешнего) долга,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е фактических величин указанных показателей плановым показателям, установленные решением представительного органа муниципального образования о бюджете (с анализом причин отклонений от плановых показателей), исполнение программ муниципальных заимствований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, включая соблюдение законодательства Российской Федерации о контрактной системе в сфере закуп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целевое и эффективное использование средств, привлеченных в результате осуществления муниципальных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дствия для местного бюджета при осуществлении муниципальных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евременность, полнота и достоверность бюджетной отчетности об объемах привлеченных муниципальных заимствований в валюте Российской Федерации и в иностранной валюте и объемах бюджетных ассигнований, учитываемых в составе источников финансирования дефицита местного бюджета финансирования дефицита и в составе расходов местного бюдж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Помимо вопросов, определенных п.п. 2.2.1-2.2.3 настоящего Стандарта, аудит муниципальных (внутренних и внешних) заимствований включает проверку и анализ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рмативной базы по вопросам муниципальных (внутренних и внешних)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ичия и качества методического обеспечения осуществления муниципальных заимствований, в том числе методики прогнозирования поступлений по источникам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ятельности органов местного самоуправления муниципального образования по выпуску, размещению, обращению, погашению и обслуживанию муниципальных ценных бумаг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деятельности органов местного самоуправления муниципального образования по привлечению иных заем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ения финансовым органом муниципального образования муниципальной долговой книги в части муниципальных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ения финансовым органом муниципального образования бухгалтерского учета и отчетности в области муниципальных (внутренних и внешних) заимствован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Normal"/>
        <w:shd w:fill="FFFFFF" w:val="clear"/>
        <w:ind w:left="709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3. Аудит муниципальных гарантий в валюте Российской Федерации и в иностранной валю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1. При проведении </w:t>
      </w:r>
      <w:r>
        <w:rPr>
          <w:b/>
          <w:bCs/>
          <w:sz w:val="28"/>
          <w:szCs w:val="28"/>
          <w:lang w:eastAsia="ru-RU"/>
        </w:rPr>
        <w:t xml:space="preserve">предварительного </w:t>
      </w:r>
      <w:r>
        <w:rPr>
          <w:sz w:val="28"/>
          <w:szCs w:val="28"/>
          <w:lang w:eastAsia="ru-RU"/>
        </w:rPr>
        <w:t>аудита муниципальных гарантий в валюте Российской Федерации и в иностранной валюте проверяется соответствие законодательству Российской Федерации, муниципальным правовым актам и обоснованность предусматриваемых проектом решения о местном бюджете на очередной финансовый год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роектов программ муниципальных гарантий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ъемов бюджетных ассигнований, направляемых на исполнение муниципальных гарантий в валюте Российской Федерации и в иностранной валюте, учитываемых в составе расходов местного бюджета, а также учитываемых в составе источников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ъемов расходов местного бюджета на обслуживание муниципального (внутреннего и внешнего) долга в части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рогноз последствий для местного бюджета предоставления муниципальных гаран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планируемых объемов предоставления муниципальных гарантий определяется с учет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ответствия целей кредитов и займов, по которым планируется предоставление муниципальных гарантий, установленным для этого муниципальным образованием цел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поставления прогнозируемых показателей программ муниципальных гарантий в валюте Российской Федерации и в иностранной валюте с объемами предоставления муниципальных гарантий в предыдущие периоды с учетом причин неисполнения запланированных объемов предоставления муниципальных гарантий в предыдущие период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формации о просроченной задолженности по исполнению ранее принятых долговых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планируемых объемов бюджетных ассигнований на исполнение муниципальных гарантий определяется с учет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условий погашения и обслуживания облигационных займов, обеспеченных муниципальными гарантиями в валюте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анализа данных о соблюдении принципами своих обязательств по обязательствам, обеспеченным муниципальными гарантиями в валюте Российской Федерации и в иностранной валюте, выданным ране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2. При проведении </w:t>
      </w:r>
      <w:r>
        <w:rPr>
          <w:b/>
          <w:bCs/>
          <w:sz w:val="28"/>
          <w:szCs w:val="28"/>
          <w:lang w:eastAsia="ru-RU"/>
        </w:rPr>
        <w:t>оперативного</w:t>
      </w:r>
      <w:r>
        <w:rPr>
          <w:sz w:val="28"/>
          <w:szCs w:val="28"/>
          <w:lang w:eastAsia="ru-RU"/>
        </w:rPr>
        <w:t xml:space="preserve"> аудита муниципальных гарантий в валюте Российской Федерации и в иностранной валюте определяются и сопоставляются с плановыми показателям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фактические объемы предоставления муниципальных гарантий в валюте Российской Федерации и в иностранной валюте с учетом целей гарант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фактические объемы бюджетных ассигнований на исполнение муниципальных гарантий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исполнение программ муниципальных гарантий в валюте Российской Федерации и в иностранной валю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предоставления муниципальных гарантий, бюджетных ассигнований на исполнение муниципальных гарантий, в том числе факторы, действие которых в ходе исполнения местного бюджета может привести к необходимости корректировки программ муниципальных гарантий в валюте Российской Федерации и в иностранной валюте, плановых показателей бюджетных ассигнований на исполнение муниципальных гаран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 При проведении </w:t>
      </w:r>
      <w:r>
        <w:rPr>
          <w:b/>
          <w:sz w:val="28"/>
          <w:szCs w:val="28"/>
          <w:lang w:eastAsia="ru-RU"/>
        </w:rPr>
        <w:t>последующего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аудита муниципальных гарантий устанавливаются и оцени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е объемы предоставления за отчетный финансовый год муниципальных гарантий в валюте Российской Федерации и в иностранной валюте, бюджетных ассигнований на исполнение муниципальных гарантий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е фактических величин на исполнение муниципальных гарантий в валюте Российской Федерации и в иностранной валюте плановым показателям, установленны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решением об утверждении местного бюджета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(с анализом причин отклонений от плановых показателей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ение программ муниципальных гарантий Российской Федерации в валюте Российской Федерации и в иностранной валюте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ность предоставления муниципальных гарантий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е установленного порядка и условий предоставления и реализации муниципальных гарантий, включая соблюдение 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я порядка и условий отзыва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ность и обоснованность установления отсутствия права требования муниципального образования к принципалу о возмещении денежных средств, уплаченным муниципальным образованием в рамках предоставленной им муниципальной гарантии (регрессного требован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е своевременности и полноты местной администрацией предусмотренных действующим законодательном РФ и договорными условиями действий в качестве гаранта при предъявлении к муниципальному образованию требований об исполнении муниципальной гарантии, а также своевременности и полноты предъявления регресс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евое использование средств, обеспеченных муниципальными гарантиями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дствия для местного бюджета предоставления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евременность, полнота и достоверность бюджетной отчетности об объемах предоставленных муниципальных гарантий в валюте Российской Федерации и в иностранной валюте и объемах бюджетных ассигнований, фактически направленных на исполнение муниципальных гарантий, учитываемых в составе источников финансирования дефицита и в составе расходов местного бюдж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4. Помимо вопросов, определенных п. 2.3.1-2.3.3 настоящего Стандарта, аудит муниципальных (внутренних и внешних) гарантий включает проверку и анализ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личия нормативной базы по вопросам предоставления и исполнения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наличия и качества методического обеспечения органов местного самоуправления по вопросам предоставления и исполнения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деятельности органов местного самоуправления по предоставлению и исполнению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еспечения со стороны местной администрации при заключении договоров о предоставлении муниципальных гарантий условия о возможности проведения проверки муниципальным контрольно-счетным органом соблюдения получателем муниципальной гарантии условий ее полу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едения финансовым органом муниципального образования муниципальной долговой книги в части муниципальных гаран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едения финансовым органом муниципального образования бухгалтерского учета и отчетности в области муниципальных гарант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5. Аудит (контроль) в отношении юридических лиц, являющихся получателями муниципальных гарантий, соблюдения ими условий договоров о предоставлении муниципальных гарантий осуществляется в рамках отдельных контрольных мероприятий (проверок) с учетом требований части 4 статьи 9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Федерального закона от 07.02.2011 № 6-ФЗ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лиц установлена в договорах о предоставлении муниципальных гаран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проверок анализируются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целевое использование принципалами средств кредитов и облигационных займов, привлеченных под муниципальные гарант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олнота и своевременность выполнения принципалами обязательств, обеспеченными муниципальными гарант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риски наступления гарантийных случаев для муниципального образования в связи с неисполнением принципалами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564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4. Аудит объемов и структуры муниципального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1. При проведении </w:t>
      </w:r>
      <w:r>
        <w:rPr>
          <w:b/>
          <w:bCs/>
          <w:sz w:val="28"/>
          <w:szCs w:val="28"/>
          <w:lang w:eastAsia="ru-RU"/>
        </w:rPr>
        <w:t>предварительног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удита объемов и структуры муниципального долга проверяется соответствие нормативно-правовым актам и обоснованность предусматриваемых проектом муниципального правового акта представительного органа муниципального образования о местном бюджете на очередной финансовый год верхних предел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муниципального внутренне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муниципального внешнего долга (при наличии у муниципального образования обязательств в иностранной валют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о муниципальным гарантиям в валюте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верхних пределов муниципального внутреннего и внешнего долга определяется с учет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ценки объемов и структуры муниципального внутреннего и внешнего долга на конец текущего финансового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ъема ранее принятых долговых обязательств в разрезе их срочности (краткосрочные, среднесрочные, долгосрочн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ланируемых объемов муниципальных внутренних и внешних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ланируемых объемов погашения муниципального внутреннего и внешне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ланируемых объемов предоставления муниципальных гарантий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рогнозируемых объемов долга по муниципальным гарантиям в валюте Российской Федерации и в иностранной валю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ценки долговой нагрузки муниципального образования, отражающей отношение запланированных сумм муниципального долга и расходов на его обслуживание к плановому объему собственных доходов местного бюдж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на стадии предварительного аудита рекомендуется проводить сравнительный анализ долговой нагрузки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При провед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ператив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удита объемов и структуры муниципального внутреннего и внешнего долга определяются за истекший период текущего финансового года и сопоставляются с плановыми показателями фактические объемы и структуры муниципального внутреннего и внешнего долга, в том числе долга по муниципальным гарантиям в валюте Российской Федерации и в иностранной валю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ого внутреннего и внешнего долга, в том числе факторы, которые в ходе исполнения местного бюджета могут привести к необходимости корректировки плановых показателей верхних пределов муниципального внутреннего и внешнего долга, муниципального долга по муниципальным гарантиям в валюте Российской Федерации и в иностранной валю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 При проведении </w:t>
      </w:r>
      <w:r>
        <w:rPr>
          <w:b/>
          <w:bCs/>
          <w:sz w:val="28"/>
          <w:szCs w:val="28"/>
          <w:lang w:eastAsia="ru-RU"/>
        </w:rPr>
        <w:t>последующего</w:t>
      </w:r>
      <w:r>
        <w:rPr>
          <w:sz w:val="28"/>
          <w:szCs w:val="28"/>
          <w:lang w:eastAsia="ru-RU"/>
        </w:rPr>
        <w:t xml:space="preserve"> аудита объемов и структуры муниципального внутреннего и внешнего долга устанавливаются и оцени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е объемы в разрезе структуры муниципального внутреннего и внешне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блюдение верхних пределов муниципального внутреннего и внешнего долга, долга по муниципальным гарантиям в валюте Российской Федерации и в иностранной валюте, установленных муниципальным правовым актом представительного органа муниципального образования о местном бюджет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арактеристики бюджетов муниципальных образований федерального округа, имеющие сопоставимые параметры местных бюджетов и численности населения, в состав которого входит соответствующее муниципальное образование, путем сравнения данных о размерах муниципального долга, расходах на его обслуживание с оценкой коэффициента долговой нагрузки, отражающего отношение суммы муниципального долга и расходов на его обслуживание к объему собственных доходо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 Помимо вопросов, определенных п.п. 2.4.1-2.4.3 настоящего Стандарта, аудит объемов и структуры муниципального долга включает проверку и анализ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ичия и полноты нормативно-правовой базы по вопросам формирования и учета муниципально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ич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качества методического обеспечения осуществления учета муниципально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я долговых обязательств муниципального образования требованиям к видам и срочности долговых обязательств муниципального образования, установленным Бюджетным Кодексом Российской Федерации, нормативным документам, устанавливающим порядок возникновения и погашения долговых обязательств муниципального образования, условиям выпуска муниципальных ценных бумаг, кредитным соглашениям, соглашениям о займах, муниципальным гарантиям и иным документам, являющимся основанием для возникновения долговых обязатель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става источников дефицита местного бюджета и полнота их форм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ичин и последствий задолженности по исполнению муниципальных долговых обязатель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едения финансовым органом муниципального образования муниципальной долговой книги, полноты и своевременности исполнения долговых обязательств, реструктуризации муниципального долга, прекращения муниципальных долговых обязательств, включая списание обязательств с муниципального долга в случаях, предусмотренных БК РФ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ения бюджетного учета и отчетности в области муниципального (внутреннего и внешнего)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5. Аудит управления муниципальным долг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Аудит управления муниципальным долгом включает анализ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документов, содержащих описание муниципальной долговой политики местного самоуправления, в том числе основных направлений долговой политики Российской Федерации (в случае наличия указанных документов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ормативно-правовой базы по вопросам управления муниципальным долг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личия документов стратегического планирования в области муниципальных финансовых ресурсов, включая муниципальный долг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ыполнения финансовым органом функций по управлению муниципальным долгом, включая оценку своевременности и полноты решений местной администрации по обеспечению потребностей муниципального образова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обязательств, исключающих их неисполн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расходов (плановых и фактических) на обслуживание муниципального долга с анализом причин отклон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ринятия и реализации местной администрацией решений по вопросам осуществления муниципальных заимствований и предоставления муниципальных гарантий, урегулирования муниципального долга, обмена муниципальных долговых обязательств и иным вопросам, влияющим на состояние муниципального долг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3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4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6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0" w:after="60"/>
      <w:jc w:val="center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0" w:before="0" w:after="340"/>
      <w:ind w:hanging="1260"/>
      <w:jc w:val="center"/>
    </w:pPr>
    <w:rPr>
      <w:b/>
      <w:bCs/>
      <w:sz w:val="28"/>
      <w:szCs w:val="28"/>
    </w:rPr>
  </w:style>
  <w:style w:type="paragraph" w:styleId="Style29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17" w:before="340" w:after="0"/>
      <w:jc w:val="both"/>
    </w:pPr>
    <w:rPr>
      <w:sz w:val="28"/>
      <w:szCs w:val="28"/>
    </w:rPr>
  </w:style>
  <w:style w:type="paragraph" w:styleId="Style30">
    <w:name w:val=" Знак"/>
    <w:basedOn w:val="Normal"/>
    <w:next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Heading11">
    <w:name w:val="heading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2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9:00Z</dcterms:created>
  <dc:creator>dushko</dc:creator>
  <dc:description/>
  <cp:keywords/>
  <dc:language>en-US</dc:language>
  <cp:lastModifiedBy>User</cp:lastModifiedBy>
  <cp:lastPrinted>2023-12-21T09:43:00Z</cp:lastPrinted>
  <dcterms:modified xsi:type="dcterms:W3CDTF">2023-12-21T03:52:00Z</dcterms:modified>
  <cp:revision>7</cp:revision>
  <dc:subject/>
  <dc:title> </dc:title>
</cp:coreProperties>
</file>