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Змеиногор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 сентября   2020 года № 1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МФК 03 «ЭКСПЕРТИЗА ПРОЕКТА БЮДЖЕТА НА ОЧЕРЕДНОЙ ФИНАНС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..………...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осуществления предварительного контрол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бюджета……………………………………………...……….….……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и основные положения заключения КСО по проект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бюджета и проектов бюджетов поселений на очередной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ый год………………………………….……………………..…….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внешнего муниципального финансового контроля СВМФК 01 «Экспертиза проекта бюджета на очередной финансовый год» (далее – Стандар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Бюджетным кодексом 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07.02.2011 №  6-ФЗ «Об общих принципах организации и деятельности </w:t>
      </w:r>
      <w:bookmarkStart w:id="0" w:name="l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андарт предназначен для использования работниками Контрольно-счетного органа муниципального образования Змеиногорский район Алтайского края (далее – КСО) при организации предварительного контроля формирования проекта районного бюджета муниципального образования Змеиногорский район Алтайского края и проектов бюджетов поселений района на очередной финансовый год, проведения экспертизы проекта и подготовки соответствующего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Целью Стандарта является установление единых принципов, правил и процедур проведения предварительного контроля формирования проекта районного бюджета и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дачи, решаемые Стандарт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сновных принципов и этапов проведения предварительного контроля формирования проекта районного бюджета муниципального образования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 районного бюджета 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труктуры, содержания и основных требований к заключению КСО на проект решения представительного органа о районном бюджете муниципального образования и проекты бюджетов поселения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взаимодействия между направлениями деятельности КСО, между работниками КСО в ходе проведения предварительного контроля формирования проекта районного бюджета  и проектов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е термины и пон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органов местного само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ая зая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ое послание Президент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е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а и обязанности участников бюджетного проце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оверность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умент, составляемый по итогам финансовой экспертизы проекта бюджета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 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проекта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ы осуществления предварительного контроля проекта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варительный контроль формирования проекта районного бюджета муниципального образования и проектов бюджетов поселений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ов бюджета на очередной финансовый год, наличия и состояния нормативной методической базы его формирования и подготовки заключения КСО на проект решения представительного органа о районном бюджете муниципального образования и проекты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ью предварительного контроля формирования проекта районного бюджета и проектов бюджетов поселений на очередной финансовый год является определение достоверности и обоснованности показателей формирования проекта решения о бюджете на очередно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дачами предварительного контроля формирования проекта районного бюджета и проектов бюджетов поселений на очередной финансовый год я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оответствия действующему законодательству и нормативно-правовым актам органов местного самоуправления проекта решения о районном бюджете и проектов бюджетов поселений на очередной финансовый год, а также документов и материалов, представляемых одновременно с ним в представительный орг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боснованности, целесообразности и достоверности показателей, содержащихся в проекте решения о районном бюджете и проектах бюджетов поселений на очередной финансовый год, документах и материалах, представляемых одновременно с н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эффективности проекта  районного бюджета и проектов бюджетов поселений на очередной финансовый г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метом предварительного контроля формирования проекта районного бюджета и бюджетов поселений являются проект решения представительного органа власти о районном бюджете и проекты бюджетов поселений муниципального образования на очередной финансовый год и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районного бюджета и проектов бюджетов поселений и показателей прогноза социально-экономического развития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едварительного контроля формирования районного бюджета и бюджетов поселений на очередной финансовый год должно быть проверено и проанализировано соответствие проекта решения о районном бюджете и проектов решений о бюджетах поселений на очередной финансовый год и документов, представляемых одновременно с ним в представительный орган, положениям Бюджетного кодекса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 при прогнозировании доходов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Соблюдение принципов бюджетной системы Российской Федерации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При оценке и анализе доходов бюджета следует обратить внимание на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При оценке и анализе расходов бюджета необходимо обратить внимание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за счет средств соответствующих бюдж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6. При оценке и анализе межбюджетных отношений обратить внимание на соблюдение условий предоставления межбюджетных трансфертов из федерального,  регионального и районного бюдж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7. При оценке и анализе источников финансирования дефицита бюджета, муниципального долга отразить 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осуществления предварительного контроля формирования проекта районного бюджета и проектов бюджетов поселений на очередной финансовый год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оекта районного бюджета и проектов бюджетов поселений на очередной финансовый год 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инятых в проекте бюджета на очередной финансовый год расчетов показателей установленным нормативам и действующим методическим рекомендац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динамики показателей исполнения районного бюджета и бюджетов поселений за три последние года, ожидаемых итогов текущего года, показателей проекта районного бюджета и бюджетов поселений на очередной финансовы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етодические подходы к осуществлению предварительного контроля формирования проекта районного бюджета и бюджетов поселений на очередной финансовый год по основным вопросам состоят в 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оверка и анализ обоснованности и достоверности доходных статей проекта районного бюджета и бюджетов поселений на очередной финансовый год должны предусматрив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ение динамики показателей налоговых и иных доходов проекта районного бюджета и проектов бюджетов поселений, утвержденных и ожидаемых показателей исполнения доходов районного бюджета и бюджетов поселений текущего года, фактических доходов районного бюджета и бюджетов поселений за предыдущий год, а также основных факторов, определяющих их динамик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районного бюджета и бюджетов поселений, последствий влияния изменения законодательства на доходы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районного бюджета и бюджетов поселений, последствий влияния изменений законодательства на доходы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нормативно правовых актов муниципального образования о местных налогах и сборах, учтенных в расчетах доходной базы районного бюджета и бюджетов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рный анализ изменения доходных источников проекта районного бюджета и проектов бюджетов поселений на очередной финансовый год по сравнению с их оценкой в текущем г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Проверка и анализ полноты отражения и достоверности расчетов расходов проекта районного бюджета и проектов бюджетов поселений на очередной финансовый год должна предусматр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бюджетных ассигнований, направляемых на исполнение публичных нормативных обязатель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Проверка и анализ обоснованности и достоверности формирования источников финансирования дефицита районного бюджета и бюджетов поселений и предельных размеров муниципального долга в проекте районного бюджета и бюджетов поселений на очередной финансовый год должны предусматрив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ение динамики средств на погашение муниципального долга, предусмотренных в проекте районного бюджета и бюджетов поселений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обоснованности формирования источников внутреннего финансирования дефицита районного бюджета и бюджетов поселений и структуры источников финансирования дефицита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рганизационно-распорядительные документы, необходимые для проведения предварительного контроля формирования проекта районного бюджета и проектов бюджетов поселений на очередной финансовый год, определяются в соответствии с Регламентом КС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и основные положения заключения КСО по проекту районного бюджета и проектов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ключение (заключения) КСО на проект районного бюджета и проекты бюджетов поселений и на проект решения представительного органа власти о районном бюджете муниципального образования и бюджетах поселений на очередной финансовый год подготавливается на осно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комплекса экспертно-аналитических мероприятий и проверок обоснованности проекта районного бюджета и проектов бюджетов поселений на очередной финансовый год, наличия и состояния нормативно-методической базы его формир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 проверки и анализа проекта решения представительного органа власти о районном бюджете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 проверки и анализа материалов и документов, представленных исполнительным органом власти с проектом решения представительного органа власти о районном бюджете и бюджетах поселений на очередной финансовый год в соответствии с Бюджетным кодексом РФ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оперативного контроля над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районного бюджета муниципального образования и бюджетов поселений за предыдущие г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ключение КСО на проект  районного бюджета  и бюджетов поселений муниципального образования состоит из следующих раздел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прогноза исходных макроэкономических показателей для составления проек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характеристика проекта районного бюджета и бюджетов поселений муниципального образования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ная часть проекта районного бюджета и проектов бюджетов поселений муниципального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ная часть проекта районного бюджета и проектов бюджетов поселений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программно-целевого метода планирования рас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и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заключении КСО должны быть отражены следующие основные вопро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основанности основных характеристик и особенностей проекта районного бюджета и проектов бюджетов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ответствия положений проекта решения представительного органа муниципального образования о районном бюджете и бюджетах поселений на очередной финансовый год Бюджетному кодексу и иным нормативно-правовым актам, регламентирующим бюджетный проце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основанности действующих и принимаемых расходных обязатель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 предложения КСО по совершенствованию прогнозирования и планирования основных показателей районного бюджета и бюджетов поселений на очередной финансовый год, бюджетного процесса, результативности бюджетных расходов.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kso1</dc:creator>
  <dc:description/>
  <cp:keywords/>
  <dc:language>en-US</dc:language>
  <cp:lastModifiedBy>Пользователь Windows</cp:lastModifiedBy>
  <cp:lastPrinted>2020-05-07T08:31:00Z</cp:lastPrinted>
  <dcterms:modified xsi:type="dcterms:W3CDTF">2020-10-09T06:45:00Z</dcterms:modified>
  <cp:revision>23</cp:revision>
  <dc:subject/>
  <dc:title/>
</cp:coreProperties>
</file>