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</w:t>
      </w:r>
    </w:p>
    <w:p>
      <w:pPr>
        <w:pStyle w:val="Normal"/>
        <w:ind w:firstLine="567"/>
        <w:jc w:val="right"/>
        <w:rPr>
          <w:sz w:val="22"/>
          <w:szCs w:val="28"/>
        </w:rPr>
      </w:pPr>
      <w:r>
        <w:rPr>
          <w:szCs w:val="28"/>
        </w:rPr>
        <w:t xml:space="preserve">к Распоряжению Контрольно-счетного органа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Змеиногор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ind w:firstLine="567"/>
        <w:jc w:val="right"/>
        <w:rPr>
          <w:szCs w:val="28"/>
        </w:rPr>
      </w:pPr>
      <w:r>
        <w:rPr>
          <w:szCs w:val="28"/>
        </w:rPr>
        <w:t>от 23 сентября  2020 года № 1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ВМФК 04 </w:t>
      </w:r>
      <w:r>
        <w:rPr>
          <w:b/>
          <w:sz w:val="28"/>
          <w:szCs w:val="28"/>
        </w:rPr>
        <w:t>«ПРОВЕДЕНИЕ ВНЕШНЕЙ ПРОВЕРКИ ГОДОВОГО ОТЧЕТА ОБ ИСПОЛНЕНИИ МЕСТНОГО БЮДЖЕТ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..………...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шней проверки</w:t>
      </w:r>
      <w:r>
        <w:rPr>
          <w:bCs/>
          <w:sz w:val="28"/>
          <w:szCs w:val="28"/>
          <w:lang w:eastAsia="ru-RU"/>
        </w:rPr>
        <w:t xml:space="preserve"> …………………………………….….……4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ведения внешней проверк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ru-RU"/>
        </w:rPr>
        <w:t>………..…</w:t>
      </w:r>
      <w:r>
        <w:rPr>
          <w:bCs/>
          <w:sz w:val="28"/>
          <w:szCs w:val="28"/>
          <w:lang w:val="ru-RU" w:eastAsia="ru-RU"/>
        </w:rPr>
        <w:t>…….</w:t>
      </w:r>
      <w:r>
        <w:rPr>
          <w:bCs/>
          <w:sz w:val="28"/>
          <w:szCs w:val="28"/>
          <w:lang w:eastAsia="ru-RU"/>
        </w:rPr>
        <w:t>….</w:t>
      </w:r>
      <w:r>
        <w:rPr>
          <w:bCs/>
          <w:sz w:val="28"/>
          <w:szCs w:val="28"/>
          <w:lang w:val="ru-RU" w:eastAsia="ru-RU"/>
        </w:rPr>
        <w:t>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й проверки</w:t>
      </w:r>
      <w:r>
        <w:rPr>
          <w:sz w:val="28"/>
          <w:szCs w:val="28"/>
          <w:lang w:val="ru-RU"/>
        </w:rPr>
        <w:t>………………………………………….….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требования к проведению внешней проверки</w:t>
      </w:r>
      <w:r>
        <w:rPr>
          <w:sz w:val="28"/>
          <w:szCs w:val="28"/>
          <w:lang w:val="ru-RU"/>
        </w:rPr>
        <w:t>…….…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внешней проверки</w:t>
      </w:r>
      <w:r>
        <w:rPr>
          <w:sz w:val="28"/>
          <w:szCs w:val="28"/>
          <w:lang w:val="ru-RU"/>
        </w:rPr>
        <w:t>…………………………..7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тверждение сводного заключения</w:t>
      </w:r>
      <w:r>
        <w:rPr>
          <w:sz w:val="28"/>
          <w:szCs w:val="28"/>
          <w:lang w:val="ru-RU"/>
        </w:rPr>
        <w:t>………………………...9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1.1. Стандарт внешнего муниципального финансового контроля Контрольно-счетного органа муниципального образования Змеиногорский район Алтайского края «Проведение внешней проверки годового отчета об исполнении местного бюджета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федеральных законов и законов субъекта РФ, регулирующих бюджетные правоотнош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№47К (993)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Стандарт разработан на основе типового стандарта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униципальных контрольно-счетных органов (протокол заседания от 25.09.2012 № 4 (30)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4. При проведении внешней проверки годового отчета об исполнении местного бюджета проверяющие  руководству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Бюджетным Кодексом Российской Федерации;</w:t>
        <w:tab/>
        <w:tab/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Положением о Контрольно-счетном органе муниципального образования Змеиногорский район Алтайского кра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Положением о бюджетном процессе в муниципальном образовании Змеиногорский район Алтайского кр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Регламентом Контрольно-счетного органа муниципального образования Змеиногорский район Алтайского края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Целью стандарта является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 (далее-ГАБС), годового отчёта об исполнении</w:t>
      </w:r>
      <w:r>
        <w:rPr>
          <w:sz w:val="28"/>
          <w:szCs w:val="28"/>
          <w:lang w:val="ru-RU"/>
        </w:rPr>
        <w:t xml:space="preserve"> районного</w:t>
      </w:r>
      <w:r>
        <w:rPr>
          <w:sz w:val="28"/>
          <w:szCs w:val="28"/>
        </w:rPr>
        <w:t xml:space="preserve"> бюджета (далее - внешняя провер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и заключения Контрольно-счетно</w:t>
      </w:r>
      <w:r>
        <w:rPr>
          <w:sz w:val="28"/>
          <w:szCs w:val="28"/>
          <w:lang w:val="ru-RU"/>
        </w:rPr>
        <w:t>го органа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Змеиногорский район Алтайского края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 Задачами стандарт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пределение методических основ проведения внешней проверки и подготовки заключения Контрольно-счетного органа;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структуры,  содержания и  основных  требований  к заключ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sz w:val="28"/>
          <w:szCs w:val="28"/>
        </w:rPr>
        <w:t xml:space="preserve"> на проект решения </w:t>
      </w:r>
      <w:r>
        <w:rPr>
          <w:sz w:val="28"/>
          <w:szCs w:val="28"/>
          <w:lang w:val="ru-RU"/>
        </w:rPr>
        <w:t xml:space="preserve">Змеиногорского районного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 xml:space="preserve"> об исполнении</w:t>
      </w:r>
      <w:r>
        <w:rPr>
          <w:sz w:val="28"/>
          <w:szCs w:val="28"/>
          <w:lang w:val="ru-RU"/>
        </w:rPr>
        <w:t xml:space="preserve"> районного </w:t>
      </w:r>
      <w:r>
        <w:rPr>
          <w:sz w:val="28"/>
          <w:szCs w:val="28"/>
        </w:rPr>
        <w:t>бюджета муниципального образования</w:t>
      </w:r>
      <w:r>
        <w:rPr>
          <w:sz w:val="28"/>
          <w:szCs w:val="28"/>
          <w:lang w:val="ru-RU"/>
        </w:rPr>
        <w:t xml:space="preserve"> Змеиногорский район Алтай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новление законности, степени полноты и достоверности представленной бюджетной отчётности, а также представленных в составе проекта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Змеиногорского райо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чёта об исполн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йо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установление соответствия фактического исполнения бюджета его плановым назначениям, установленным реш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меиногорского райо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оценка эффективности и результативности </w:t>
      </w:r>
      <w:r>
        <w:rPr>
          <w:sz w:val="28"/>
          <w:szCs w:val="28"/>
        </w:rPr>
        <w:t>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работка рекомендаций по повышению эффективности управления 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 соблюдения  требований  к  порядку  составления  и  представления годовой отчетности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борочная  проверка  соблюдения  требований  законодательства по 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степени выполнения плановых заданий по  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отчёт об исполнении  районного бюджета за отчётный финансовый год;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бухгалтерская и бюджетная отчётность ГАБС,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>
          <w:szCs w:val="28"/>
        </w:rPr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 и соответствия отчёта об исполнении районного бюджета решению о районном бюджете на очередной финансовый год, требованиям БК РФ и нормативным правовым актам Российской Федерации, муниципального образования Змеиногорский район Алтайского края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районного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/>
      </w:pPr>
      <w:r>
        <w:rPr>
          <w:szCs w:val="28"/>
        </w:rPr>
        <w:t>Для определения эффективности использования средств районного бюджета  возможно сопоставление данных за ряд лет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проверку годового отчета об исполнении бюджета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проверку бюджетной отчетности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 xml:space="preserve">- оформление заключения. 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подготовительный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основной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заключительный.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сбор и изучение правовой базы,  в соответствии с которой должен был исполняться бюджет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учение полученной информации и сведений по запроса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- определяются ответственные лица по экспертизе годового отчета, бюджетной отчетности и конкретным контрольно-ревизион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1)  экспертно-аналитических мероприятиях: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годового отчета об исполнении районного бюджета;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2)  контрольных мероприятиях: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ая проверки достоверности данных бюджетной отчетности с выходом на объект проверки.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формляется заключение Контрольно-счетного органа на годовой отчет об исполнении районного бюджета.</w:t>
      </w:r>
    </w:p>
    <w:p>
      <w:pPr>
        <w:pStyle w:val="Style21"/>
        <w:spacing w:lineRule="auto" w:line="276" w:before="0" w:after="0"/>
        <w:ind w:left="1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муниципального образования Змеиногорский район Алтайского края предоставляет в адрес Контрольно-счетного органа годовой отчёт об исполнении районного бюджета муниципального образования Змеиногорский район Алтайского края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но-счет</w:t>
      </w:r>
      <w:r>
        <w:rPr>
          <w:rFonts w:cs="Times New Roman" w:ascii="Times New Roman" w:hAnsi="Times New Roman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готовит заключение на отчет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>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Заключение на годовой отчет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>бюджета представляется 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меиногорский районный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одновременным напр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ля проведения контрольного и экспертного мероприятия 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независимых специалистов (экспертов) в установленном Регламентом порядк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ет должностное лицо Контрольно-счетно</w:t>
      </w:r>
      <w:r>
        <w:rPr>
          <w:rFonts w:cs="Times New Roman" w:ascii="Times New Roman" w:hAnsi="Times New Roman"/>
          <w:sz w:val="28"/>
          <w:szCs w:val="28"/>
          <w:lang w:val="ru-RU"/>
        </w:rPr>
        <w:t>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а об исполнении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ледующие формы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проверку годовой отчетности об исполнении районного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 соответствие плановых показателей, указанных в отчётности ГАБС, показателям утверждённого районного бюджета с учётом изменений внесённых в ходе исполнения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установление полноты бюджетной отчётности ГАБС и её соответствия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ставленной к проверке отчётности ГАБС по составу, содержанию, прозрачности и информативности показателей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рка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структуры расходов районного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з эффективности и результативности использования бюджетных средств;     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) анализ материалов по результатам внутрен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95" w:hanging="0"/>
        <w:jc w:val="center"/>
        <w:rPr/>
      </w:pPr>
      <w:r>
        <w:rPr>
          <w:b/>
          <w:sz w:val="28"/>
          <w:szCs w:val="28"/>
        </w:rPr>
        <w:t xml:space="preserve">7. Оформление и утверждение сводного заключения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Контрольно-сче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</w:t>
      </w:r>
      <w:r>
        <w:rPr>
          <w:sz w:val="28"/>
          <w:szCs w:val="28"/>
        </w:rPr>
        <w:t xml:space="preserve"> на отчёт об исполнении</w:t>
      </w:r>
      <w:r>
        <w:rPr>
          <w:sz w:val="28"/>
          <w:szCs w:val="28"/>
          <w:lang w:val="ru-RU"/>
        </w:rPr>
        <w:t xml:space="preserve"> районного</w:t>
      </w:r>
      <w:r>
        <w:rPr>
          <w:sz w:val="28"/>
          <w:szCs w:val="28"/>
        </w:rPr>
        <w:t xml:space="preserve"> бюджета муниципального образования готовит заключение в разрезе закрепленных направлений</w:t>
      </w:r>
      <w:r>
        <w:rPr>
          <w:sz w:val="28"/>
          <w:szCs w:val="28"/>
          <w:lang w:val="ru-RU"/>
        </w:rPr>
        <w:t xml:space="preserve"> своей</w:t>
      </w:r>
      <w:r>
        <w:rPr>
          <w:sz w:val="28"/>
          <w:szCs w:val="28"/>
        </w:rPr>
        <w:t xml:space="preserve"> деятельности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Контрольно-счетного органа отраж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ка соответствия отчета об исполнении районного бюджета и представляемых одновременно с ним документов и материалов требованиям нормативных правовых актов по составу и содержанию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исполнения районного бюджета за отчетный финансовый год, анализ причин и последствий выявленных отклонений от показателей решения  о бюдж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 в представительный орган муниципального образования с одновременным направлением Главе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p>
      <w:pPr>
        <w:pStyle w:val="Normal"/>
        <w:keepNext w:val="true"/>
        <w:keepLines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3 Заключение на годовой отчет об исполнении местного бюджета размещается Контрольно-счетным органом на официальном сайте органов местного самоуправления муниципального образования Змеиногорский район Алтайского края в информационно-телекоммуникационной сети «Интернет».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993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8:00Z</dcterms:created>
  <dc:creator>dushko</dc:creator>
  <dc:description/>
  <cp:keywords/>
  <dc:language>en-US</dc:language>
  <cp:lastModifiedBy>Пользователь Windows</cp:lastModifiedBy>
  <cp:lastPrinted>2020-05-07T08:35:00Z</cp:lastPrinted>
  <dcterms:modified xsi:type="dcterms:W3CDTF">2020-10-09T06:45:00Z</dcterms:modified>
  <cp:revision>17</cp:revision>
  <dc:subject/>
  <dc:title> </dc:title>
</cp:coreProperties>
</file>