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Контрольно-счетного орга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Змеиногорский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 сентября 2020 года № 1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ВМФК 05 «</w:t>
      </w:r>
      <w:r>
        <w:rPr>
          <w:rFonts w:cs="Times New Roman" w:ascii="Times New Roman" w:hAnsi="Times New Roman"/>
          <w:b/>
          <w:sz w:val="28"/>
          <w:szCs w:val="28"/>
        </w:rPr>
        <w:t>ПРОВЕДЕНИЕ АУДИТА ЭФФЕКТИВНОСТИ РЕАЛИЗАЦИИ МУНИЦИПАЛЬНЫХ ПРОГРАММ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20</w:t>
        <w:br/>
      </w:r>
    </w:p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7716" w:hRule="atLeast"/>
        </w:trPr>
        <w:tc>
          <w:tcPr>
            <w:tcW w:w="96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...………………………………………………………...…3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нятие, цель и задачи аудита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……………………………………………………….…4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мет и объекты аудита эффективности реализации муниципальных программ ………………………………………………………………………….…4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ая и правовая основы проведения аудита эффективности реализации муниципальных программ…………………………………………….5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рядок проведения аудита эффективности реализации муниципальных программ……..………………………………………………………………………6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проведению аудита эффективности реализации муниципальных программ (подготовительный этап) …………………………….7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аудита эффективности реализации муниципальных программ (основной этап)……………………………………………………………………..10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формление результатов аудита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(заключительный этап)……………………………...11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7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5687"/>
      </w:tblGrid>
      <w:tr>
        <w:trPr>
          <w:trHeight w:val="254" w:hRule="atLeast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 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ё отраслевой специфики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 Стандарт внешнего муниципального финансового контроля «Проведение аудита эффективности реализации муниципальных программ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 Положением о Контрольно-счётном органе муниципального образования Змеиногорского района Алтайского края, на основе положений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 Стандарт является специализированным стандартом контроля за исполнением бюджета муниципального образования Змеиногорский район Алтайского края и разработан для руководства сотрудниками Контрольно-счётного органа муниципального образования Змеиногорского района Алтайского края (далее – КСО) по осуществлению аудита эффективности реализации муниципальных программ  (далее – аудит эффективности реализации муниципальных программ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 Целью Стандарта является установление общих правил, порядка подготовки и проведения аудита эффективност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 Задачами Стандарта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этапов и процедур организации и проведения аудита эффективност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5. По вопросам, порядок решения которых не урегулирован настоящим Стандартом, решение принимается Председателем КСО  и оформляется распоряжением КСО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 Стандарт является обязательным к применению сотрудниками  КСО, а также привлеченными к проведению контрольных мероприятий экспертами и специалистами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 Понятие, цель и задачи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 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 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 муниципального образования Змеиногорский район Алтайского края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 Задачами аудита эффективности реализации муниципальных программ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оценка эффективности использования бюджетных средств на реализацию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оценка достижения цели и планируемых результатов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определение причин не достижения цели и планируемых результатов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подготовка предложений по повышению эффективности использования бюджетных средств при реализации муниципальных программ и улучшению организации их реализаци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 Предмет и объекты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 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 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 Объектами аудита эффективности реализации муниципальных программ являются муниципальные заказчики муниципальных программ, муниципальные заказчики подпрограмм, ответственные за выполнение мероприятий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 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 Информационная и правовая основы проведения аудита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информационной основой проведения аудита эффективности реализации муниципальных программ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ение о бюджете муниципального образования Змеиногорский район Алтайского края на очередной финансовый год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принятые во исполнение решения о бюджете муниципального образования Змеиногорский район Алтайского кра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муниципальном образовании Змеиногорский район Алтайского кра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иная отчётность объектов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улирующие бюджетные правоотношения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и базы данных государственной статистической отчётности, включая данные федерального статистического наблюден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фициальных сайтов объектов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, осуществляемых КСО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соответствующих контрольных и надзорных органов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формация и различные данные, полученные по запросам КСО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 Порядок проведения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 Планирование аудита эффективности реализации муниципальных программ осуществляется в ходе подготовки проектов плана работы КСО на соответствующий год, в том числе на основании результатов контрольных и экспертно-аналитических мероприятий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 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 Аудит эффективности реализации муниципальных программ включает следующие этапы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одготовка к проведению аудита эффективности реализации муниципальных  программ (подготовительный этап)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роведение аудита эффективности реализации муниципальных программ (основной этап)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оформление результатов аудита эффективности реализации муниципальных программ (заключительный этап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 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 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  финансового контроля «Общие правила проведения контрольного мероприятия» с учётом особенностей, установленных настоящим Стандарто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 В случае,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, навыки и опыт, к участию в проведении мероприятия могут привлекаться специалисты (эксперты) с учётом положений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 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 Подготовка к проведению аудита эффективности реализации муниципальных программ включает осуществление следующих действий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, объектов аудита эффективности реализации муниципальных программ и их специфик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заимосвязи между объёмами финансирования и показателям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и (целей) и основных направлений аудита эффективности реализации муниципальных программ муниципального образования Змеиногорский район Алтайского края, методов сбора фактических данных и информации, выбор критериев оценки эффективности реализации программных мероприятий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 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 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 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эффективности определяются по каждой цели и 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 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 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соответствующих государственных статистических данных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должны быть четкими, объективными, достаточными, сравнимы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ёта о результатах данного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ё особенности и соответствуют целям аудита эффективности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муниципальными образования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 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ых программ в решение задач социально-экономического развит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 Оценка вклада муниципальных программ в решение задач социально-экономического развития может осуществляться по таким критериям, как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целей муниципальной программы с приоритетами долгосрочного социально-экономического развит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муниципального образования Змеиногорский район Алтайского края, в том числе отраслевого характера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, задач, мероприятий и конечных результатов федеральным (региональным) стратегическим документам, приоритетным национальным проектам, отраслевым документам, концепциям развития отрасл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личие положительной динамики показателей социально-экономического развития муниципального образования Змеиногорский район Алтайского края, на которые направлено действие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 Оценка качества реализации муниципальных программ может осуществляться по таким критериям, как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своевременного выполнения мероприяти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планированных затрат на реализацию муниципальной программы фактическим (в том числе оценка объёма привлечённых средств федерального (регионального) бюджета на 1 рубль средств бюджета муниципального образования Змеиногорский район Алтайского края,  оценка объёма привлечённых средств юридических лиц на 1 рубль средств бюджета муниципального образования Змеиногорский район Алтайского края,  полнота обоснования объёма неиспользованных бюджетных ассигнований на реализацию муниципальной программы, перераспределение объёмов бюджетных ассигнований в связи с отсутствием возможности их использования в запланированном объёме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осуществление муниципальных закупок (в том числе обоснованность объектов планов и планов-графиков муниципальных закупок, начальных (максимальных) цен контрактов, рациональность выбора способов размещения муниципальных закупок с целью достижения необходимого уровня конкуренции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межбюджетных трансфертов (в том числе выполнение условий софинансирования муниципальной программы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,  другими заинтересованными организациями пр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осуществление бюджетных инвестиций (в том числе оценка эффективности бюджетных инвестиций, соблюдение плановых сроков ввода в эксплуатацию объектов капитального строительства, степень выполнения юридическими лицами своих обязательств в рамках инвестиционных проектов, реализуемых за счёт средств юридических лиц, и инвестиционных проектов, реализуемых на условиях государственно-частного партнерства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показателе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заимодействия муниципальных заказчиков муниципальных программ, муниципальных заказчиков подпрограмм и ответственных за выполнение мероприятий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 и аудита пр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 В зависимости от отраслевой специфики муниципальной программы в оценку эффективности могут включаться иные критерии. Критерии оценки эффективности (в том числе иные) согласовываются с объектами проверки и включаются в качестве приложения к программе проведения аудита эффективност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 Проведение аудита эффективности реализации муниципальных программ (основно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 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 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 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 Оформление результатов аудита эффективности реализации муниципальных программ (заключительны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 Выводы, которые формируются по каждой цели аудита эффективности реализации муниципальной программы, должны содержать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и значимость выявленных отклонений фактических результатов реализации муниципальной программы или деятельности объектов аудита от критериев оценки эффективности, установленных в программе аудита эффективности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бюджетных средств на реализацию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 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 Если в ходе проведения аудита получены какие-либо фактические данные или выявлены проблемы, которые не могут быть оценены с точки зрения утверждённых критериев оценки эффективности, следует провести дополнительное изучение вопроса, в процессе которого необходимо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актическое или возможное влияние данной проблемы на результаты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наличия данной проблемы, для того чтобы подготовить соответствующие рекомендации по ее решению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данную проблему с экспертами (при наличии) и руководством объекта проверк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ри необходимости дополнительные фактические материал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 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ёте о результатах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 Подготовка и оформление отчёта о результатах аудита эффективности реализации муниципальной программы является завершающей процедурой его проведения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 Результаты аудита должны излагаться в отчёте в соответствии с целями программы и отражать выводы по каждой из них. В отчёте следует приводить наиболее существенные факты, свидетельствующие о неэффективной реализации муниципальной программы, а также указывать их причины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 Для более объективной оценки результатов реализации муниципальной  программы в отчё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left="4678" w:hanging="0"/>
        <w:textAlignment w:val="baseline"/>
        <w:rPr>
          <w:rStyle w:val="Eop"/>
          <w:sz w:val="20"/>
          <w:szCs w:val="20"/>
        </w:rPr>
      </w:pPr>
      <w:r>
        <w:rPr>
          <w:rStyle w:val="Contextualspellingandgrammarerror"/>
          <w:sz w:val="20"/>
          <w:szCs w:val="20"/>
        </w:rPr>
        <w:t>Приложение  к</w:t>
      </w:r>
      <w:r>
        <w:rPr>
          <w:rStyle w:val="Normaltextrun"/>
          <w:sz w:val="20"/>
          <w:szCs w:val="20"/>
        </w:rPr>
        <w:t xml:space="preserve"> Стандарту внешнего муниципального финансового контроля «Проведение аудита эффективности реализации муниципальных программ муниципального образования Змеиногорский </w:t>
      </w:r>
      <w:r>
        <w:rPr>
          <w:sz w:val="20"/>
          <w:szCs w:val="20"/>
        </w:rPr>
        <w:t xml:space="preserve"> район Алтайского края</w:t>
      </w:r>
      <w:r>
        <w:rPr>
          <w:rStyle w:val="Normaltextrun"/>
          <w:sz w:val="20"/>
          <w:szCs w:val="20"/>
        </w:rPr>
        <w:t>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left="4678" w:hanging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еречень дополнительных критериев, которые могут быть включены</w:t>
      </w:r>
      <w:r>
        <w:rPr>
          <w:rStyle w:val="Scxw247009211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в оценку эффективности муниципальной программы в зависимости от ее отраслевой специфик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средств федерального бюдж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межбюджетных трансфертов, получаемых из бюджета Алтайского кра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привлечения средств юридических лиц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бъём привлечённых средств из федерального (регионального) бюджета на 1 рубль средств бюджета </w:t>
      </w:r>
      <w:r>
        <w:rPr>
          <w:sz w:val="28"/>
          <w:szCs w:val="28"/>
        </w:rPr>
        <w:t>муниципального образования Змеиногорский район Алтайского кра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бъём привлеченных средств юридических лиц на 1 рубль средств бюджета </w:t>
      </w:r>
      <w:r>
        <w:rPr>
          <w:sz w:val="28"/>
          <w:szCs w:val="28"/>
        </w:rPr>
        <w:t>муниципального образования Змеиногорский район Алтайского кра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выполнения юридическими лицами своих обязательств в рамках инвестиционных проектов, реализуемых за счёт средств юридических лиц, и инвестиционных проектов, реализуемых на условиях государственно-частного партнер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эффективности бюджетных инвестиций, в том числе соблюдение плановых сроков ввода в эксплуатацию объектов капитального строитель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выполнения показателей муниципальных заданий на оказание услуг (выполнение работ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личие дебиторской и (или) кредиторской задолженности, в том числе просроченной, полнота мер, принятых по её сокращ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ётов об их исполнении, сроки представления и качество подготовки материалов для осуществления мониторинга реализации муниципальной программы, сроки представления и качество подготовки годового отчёта о ходе реализации муниципальной программы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ё реализ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ценка фактов возникновения коррупционных проявлений в ходе использования средств бюджета </w:t>
      </w:r>
      <w:r>
        <w:rPr>
          <w:sz w:val="28"/>
          <w:szCs w:val="28"/>
        </w:rPr>
        <w:t>муниципального образования Змеиногорский район Алтайского края</w:t>
      </w:r>
      <w:r>
        <w:rPr>
          <w:rStyle w:val="Normaltextrun"/>
          <w:sz w:val="28"/>
          <w:szCs w:val="28"/>
        </w:rPr>
        <w:t>, направленных на реализацию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блюдение требований по открытости и прозрачности информации об исполнении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качества показателей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ые критерии. 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ksp.mosreg.ru/sites/default/files/documets/itog_0.pdf" \l "page=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HYPERLINK "http://ksp.mosreg.ru/sites/default/files/documets/itog_0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HYPERLINK "http://ksp.mosreg.ru/sites/default/files/documets/itog_0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Contextualspellingandgrammarerror">
    <w:name w:val="contextualspellingandgrammarerror"/>
    <w:basedOn w:val="Style14"/>
    <w:qFormat/>
    <w:rPr>
      <w:rFonts w:cs="Times New Roman"/>
    </w:rPr>
  </w:style>
  <w:style w:type="character" w:styleId="Scxw247009211">
    <w:name w:val="scxw24700921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9:00Z</dcterms:created>
  <dc:creator>Шевченко Т Н</dc:creator>
  <dc:description/>
  <cp:keywords/>
  <dc:language>en-US</dc:language>
  <cp:lastModifiedBy>Програм</cp:lastModifiedBy>
  <cp:lastPrinted>2020-10-09T16:00:00Z</cp:lastPrinted>
  <dcterms:modified xsi:type="dcterms:W3CDTF">2020-11-19T03:39:00Z</dcterms:modified>
  <cp:revision>2</cp:revision>
  <dc:subject/>
  <dc:title>Приложение №5</dc:title>
</cp:coreProperties>
</file>