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» октября 2023 года                                                                                                         № 7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rPr/>
      </w:pPr>
      <w:r>
        <w:rPr>
          <w:rFonts w:eastAsia="Calibri"/>
          <w:lang w:eastAsia="en-US"/>
        </w:rPr>
        <w:t>О проведении оперативного контро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районного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9 месяцев 2023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rFonts w:eastAsia="Calibri"/>
          <w:lang w:eastAsia="en-US"/>
        </w:rPr>
        <w:t>пункта 2.5. раздела 2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3 год, утвержденного распоряжением Контрольно-счетного органа муниципального образования Змеиногорский район Алтайского края </w:t>
      </w:r>
      <w:r>
        <w:rPr>
          <w:rFonts w:eastAsia="Calibri"/>
        </w:rPr>
        <w:t>от</w:t>
      </w:r>
      <w:r>
        <w:rPr>
          <w:rFonts w:eastAsia="Calibri"/>
          <w:lang w:eastAsia="en-US"/>
        </w:rPr>
        <w:t xml:space="preserve"> 29.12.2022 № 39 (с изменениями от 02.03.2023 №18, от 04.10.2023 №67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районного бюджета муниципального образования Змеиногорский район Алтайского края за 9 месяцев 2023 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0.10.2023 года по 01.11.2023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______________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ОНТРОЛЬНО-СЧЕТНЫЙ ОРГАН МУНИЦИПАЛЬНОГО ОБРАЗОВАНИЯ 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по итогам оперативного контроля исполнения районного бюджет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муниципального образования Змеиногорский район 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за 9 месяцев 2023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31» октября 2023 года                                                                                                         № 60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70433445"/>
      <w:bookmarkStart w:id="2" w:name="_Hlk70433445"/>
      <w:bookmarkEnd w:id="2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2.5 раздела 2 Плана работы К</w:t>
      </w:r>
      <w:r>
        <w:rPr>
          <w:lang w:eastAsia="en-US"/>
        </w:rPr>
        <w:t xml:space="preserve">онтрольно-счетного органа муниципального образования Змеиногорский район Алтайского края </w:t>
      </w:r>
      <w:r>
        <w:rPr/>
        <w:t xml:space="preserve">на 2023 год, утвержденного распоряжением Контрольно-счетного органа муниципального образования Змеиногорский район Алтайского края </w:t>
      </w:r>
      <w:r>
        <w:rPr>
          <w:rFonts w:eastAsia="Calibri"/>
        </w:rPr>
        <w:t>от</w:t>
      </w:r>
      <w:r>
        <w:rPr>
          <w:rFonts w:eastAsia="Calibri"/>
          <w:lang w:eastAsia="en-US"/>
        </w:rPr>
        <w:t xml:space="preserve"> 29.12.2022 № 39 (с изменениями от 02.03.2023 №18, от 04.10.2023 №67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районного бюджета, межбюджетных трансфертов, дефицита районного бюджета, анализ муниципального долг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9 месяцев 2023 года, утвержденный Постановлением Администрации Змеиногорского района Алтайского края от 19.10.2023 № 45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Змеиногор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сентябрь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0 октября 2023 года по 01 ноября 2023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1.Общая характеристика исполнения районного бюджет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шением Змеиногорского районного Совета депутатов Алтайского края от 16.12.2022 № 80 «</w:t>
      </w:r>
      <w:r>
        <w:rPr/>
        <w:t>О районном бюджете Змеиногорского района на 2023 год и на плановый период 2024 и 2025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районный бюджет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708"/>
        <w:jc w:val="both"/>
        <w:rPr/>
      </w:pPr>
      <w:r>
        <w:rPr/>
        <w:t>1) прогнозируемый общий объем доходов районного бюджета в сумме 814 302,61 тыс. рублей, в том числе объем межбюджетных трансфертов, получаемых из других бюджетов, в сумме 568 418,1 тыс. рублей;</w:t>
      </w:r>
    </w:p>
    <w:p>
      <w:pPr>
        <w:pStyle w:val="Normal"/>
        <w:ind w:firstLine="708"/>
        <w:jc w:val="both"/>
        <w:rPr/>
      </w:pPr>
      <w:r>
        <w:rPr/>
        <w:t>2) общий объем расходов районного бюджета в сумме 821 902,61 тыс. рублей;</w:t>
      </w:r>
    </w:p>
    <w:p>
      <w:pPr>
        <w:pStyle w:val="Normal"/>
        <w:tabs>
          <w:tab w:val="clear" w:pos="709"/>
          <w:tab w:val="left" w:pos="7380" w:leader="none"/>
        </w:tabs>
        <w:ind w:firstLine="708"/>
        <w:jc w:val="both"/>
        <w:rPr/>
      </w:pPr>
      <w:r>
        <w:rPr/>
        <w:t>3)  верхний предел муниципального внутреннего долга по состоянию на 1 января 2024 года в сумме 8 077,8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4) дефицит районного бюджета в сумме 7 60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 9 месяцев 2023 года решениями Змеиногорского районного Совета депутатов Алтайского края от 17.03.2023 № 17, от 06.07.2023 №36, от 23.08.2023 №47 «О внесении изменений в решение Змеиногорского районного Совета депутатов Алтайского края от 16.12.2022 № 80 «</w:t>
      </w:r>
      <w:r>
        <w:rPr/>
        <w:t>О районном бюджете Змеиногорского района на 2023 год и на плановый период 2024 и 2025 годов</w:t>
      </w:r>
      <w:r>
        <w:rPr>
          <w:rFonts w:eastAsia="Calibri"/>
          <w:lang w:eastAsia="en-US"/>
        </w:rPr>
        <w:t>» были внесены изменения в район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районного бюджета на 2023 год составили:</w:t>
      </w:r>
    </w:p>
    <w:p>
      <w:pPr>
        <w:pStyle w:val="Normal"/>
        <w:ind w:firstLine="709"/>
        <w:jc w:val="both"/>
        <w:rPr/>
      </w:pPr>
      <w:r>
        <w:rPr/>
        <w:t>1) общий объем доходов районного бюджета в сумме 915 460,03 тыс. рублей, в том числе объем межбюджетных трансфертов, получаемых из других бюджетов, в сумме 649 410,42 тыс. рублей;</w:t>
      </w:r>
    </w:p>
    <w:p>
      <w:pPr>
        <w:pStyle w:val="Normal"/>
        <w:ind w:firstLine="709"/>
        <w:jc w:val="both"/>
        <w:rPr/>
      </w:pPr>
      <w:r>
        <w:rPr/>
        <w:t>2) общий объем расходов районного бюджета в сумме 963 373,22 тыс. рублей;</w:t>
      </w:r>
    </w:p>
    <w:p>
      <w:pPr>
        <w:pStyle w:val="Normal"/>
        <w:ind w:firstLine="709"/>
        <w:jc w:val="both"/>
        <w:rPr/>
      </w:pPr>
      <w:r>
        <w:rPr/>
        <w:t>3)  верхний предел муниципального внутреннего долга по состоянию на 1 января 2024 года в сумме 8 077,8 рублей, в том числе верхний предел долга по муниципальным гарантиям Змеиногорского района в сумме 0 рублей;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/>
        <w:t>4) дефицит районного бюджета в сумме 47 913,19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30.03.2023 №143-р «О распределении денежных средств», от 11.04.2023 №165-р «О распределении денежных средств», от 19.05.2023 №222-р «О распределении денежных средств», от 31.05.2023 №242-р «О распределении средств субсидии», от 14.06.2023 №259-р «О распределении средств субсидии» и на основании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уведомлений от 16.03.2023 №БР/092/00655, от 21.03.2023 №БР/074/00070, от 07.04.2023 №БР/055/00010, от 26.04.2023 №БР/105/00036, от 02.05.2023 №БР/105/00037, от 02.05.2023 №БР/074/00085, от 02.05.2023 №БР/074/00089, от 05.06 2023 №БР/074/00101 по расчетам между бюджетами о предоставлении межбюджетных трансфертов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уведомления от 05.06.2023 №МБ/092/00584 о предоставлении субсидии, субвенции, иного межбюджетного трансферта, имеющего целевое назначение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уведомлений по расчетам между бюджетами от 15.08.2023 №БР/105/00061, от 07.09.2023 №БР/052/00022, от 28.09.2023 №БР/105/00068,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несения изменений в Закон Алтайского края от 30.11.2022 №110-ЗС «О краевом бюджете на 2023 год и на плановый период 2024 и 2025 годов» (в ред. от 02.10.2023 №60-ЗС) в части уменьшении субсидий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общего образования в Алтайском крае» (-18801,10 тыс. рублей), 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  (-1247,40 тыс. рублей) государственной программы Алтайского края «Развитие образования в Алтайском крае» уточненный объем расходов составил 925 454,62562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Фактические показатели исполнения районного бюджета за 9 месяцев 2023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640 365,8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602 278,1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по исполнению районного бюджета сложился профицит в сумме 38 087,70 тыс. рублей. 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районного бюджета за 9 месяцев 2023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/>
      </w:pPr>
      <w:r>
        <w:rPr/>
        <w:t>Таблица №1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828"/>
        <w:gridCol w:w="882"/>
        <w:gridCol w:w="936"/>
        <w:gridCol w:w="608"/>
        <w:gridCol w:w="954"/>
        <w:gridCol w:w="900"/>
        <w:gridCol w:w="900"/>
        <w:gridCol w:w="549"/>
      </w:tblGrid>
      <w:tr>
        <w:trPr>
          <w:trHeight w:val="1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ые показатели з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 от 16.12.2022 №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17.03.2023 №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 от 06.07.2023 № 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 от 23.08.2023 № 4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решения от 23.08.2023 № 47к решению 16.12.2022 №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. 2023г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к уточненному плану</w:t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30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629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357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460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57,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46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65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5 094,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5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90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471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71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373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70,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25 45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02 27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 176,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5,08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фицит(-) </w:t>
            </w:r>
          </w:p>
          <w:p>
            <w:pPr>
              <w:pStyle w:val="Normal"/>
              <w:ind w:left="-90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90" w:right="-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 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842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913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91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-40 313,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-9 99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8 08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82,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3" w:name="_Hlk70514318"/>
      <w:bookmarkStart w:id="4" w:name="_Hlk70514318"/>
      <w:bookmarkEnd w:id="4"/>
    </w:p>
    <w:p>
      <w:pPr>
        <w:pStyle w:val="Normal"/>
        <w:ind w:firstLine="709"/>
        <w:jc w:val="center"/>
        <w:rPr/>
      </w:pPr>
      <w:r>
        <w:rPr>
          <w:b/>
          <w:shd w:fill="FFFFFF" w:val="clear"/>
          <w:lang w:eastAsia="en-US"/>
        </w:rPr>
        <w:t xml:space="preserve">2.Анализ исполнения доходной части районного бюджета </w:t>
      </w:r>
    </w:p>
    <w:p>
      <w:pPr>
        <w:pStyle w:val="Normal"/>
        <w:ind w:right="-1" w:firstLine="709"/>
        <w:jc w:val="both"/>
        <w:rPr/>
      </w:pPr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20"/>
        <w:jc w:val="both"/>
        <w:rPr/>
      </w:pPr>
      <w:r>
        <w:rPr/>
        <w:t xml:space="preserve">Доходная часть бюджета формировалась за счет налоговых и неналоговых доходов, межбюджетных трансфертов, </w:t>
      </w:r>
      <w:r>
        <w:rPr>
          <w:rFonts w:eastAsia="Calibri"/>
        </w:rPr>
        <w:t xml:space="preserve">безвозмездных поступлений от других бюджетов бюджетной системы </w:t>
      </w:r>
      <w:r>
        <w:rPr>
          <w:lang w:eastAsia="en-US"/>
        </w:rPr>
        <w:t>Российской Федерации</w:t>
      </w:r>
      <w:r>
        <w:rPr/>
        <w:t xml:space="preserve"> в соответствии со статьей 232 Бюджетного кодекса </w:t>
      </w:r>
      <w:r>
        <w:rPr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bookmarkStart w:id="5" w:name="_Hlk70514318"/>
      <w:bookmarkEnd w:id="5"/>
      <w:r>
        <w:rPr>
          <w:rStyle w:val="Emphasis"/>
          <w:i w:val="false"/>
          <w:iCs w:val="false"/>
        </w:rPr>
        <w:t xml:space="preserve">В соответствии с </w:t>
      </w:r>
      <w:bookmarkStart w:id="6" w:name="_Hlk70500961"/>
      <w:r>
        <w:rPr>
          <w:rStyle w:val="Emphasis"/>
          <w:i w:val="false"/>
          <w:iCs w:val="false"/>
        </w:rPr>
        <w:t xml:space="preserve">Решением Змеиногорского районного Совета депутатов Алтайского края от </w:t>
      </w:r>
      <w:bookmarkEnd w:id="6"/>
      <w:r>
        <w:rPr>
          <w:rFonts w:eastAsia="Calibri"/>
          <w:lang w:eastAsia="en-US"/>
        </w:rPr>
        <w:t>16.12.2022 № 80 «</w:t>
      </w:r>
      <w:r>
        <w:rPr/>
        <w:t>О районном бюджете Змеиногорского района на 2023 год и на плановый период 2024 и 2025 годов» общий объем доходов бюджета был утвержден в сумме 814 302,61 тыс. рублей, в том числе объем межбюджетных трансфертов, получаемых из других бюджетов, в сумме 568 418,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3 года в бюджет Змеиногорского района в соответствии с решениями Змеиногорского районного Совета депутатов Алтайского края (Таблица №1), доходная часть бюджета увеличилась на 101 157,42 тыс. рублей или 12,42% и составила 915 460,03 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районный бюджет 640 365,86 тыс. рублей или 69,95% к годовому плану, в том числе налоговых и неналоговых доходов – 209 075,12 тыс. рублей или 78,59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01514111"/>
      <w:bookmarkEnd w:id="7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241 402,46</w:t>
      </w:r>
      <w:r>
        <w:rPr>
          <w:b/>
          <w:bCs/>
          <w:sz w:val="16"/>
          <w:szCs w:val="16"/>
        </w:rPr>
        <w:t xml:space="preserve"> </w:t>
      </w:r>
      <w:r>
        <w:rPr>
          <w:rStyle w:val="Emphasis"/>
          <w:i w:val="false"/>
          <w:iCs w:val="false"/>
        </w:rPr>
        <w:t xml:space="preserve">тыс. рублей или на 60,51% (Таблица №2), при этом налоговых и неналоговых доходов поступило больше на </w:t>
      </w:r>
      <w:r>
        <w:rPr>
          <w:bCs/>
        </w:rPr>
        <w:t xml:space="preserve">47 779,92 </w:t>
      </w:r>
      <w:r>
        <w:rPr>
          <w:rStyle w:val="Emphasis"/>
          <w:i w:val="false"/>
          <w:iCs w:val="false"/>
        </w:rPr>
        <w:t>тыс. рублей или на 29,62%, их доля в объеме доходов районного бюджета уменьшилась с 40,4% на 1 октября 2022 года до 32,6% на 1 октября 2023 года (на 7,8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Сведения об исполнении доходной части бюджета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/>
      </w:pPr>
      <w:r>
        <w:rPr/>
        <w:t>Таблица №2, тыс. рублей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80"/>
        <w:gridCol w:w="1080"/>
        <w:gridCol w:w="1080"/>
        <w:gridCol w:w="1202"/>
        <w:gridCol w:w="958"/>
        <w:gridCol w:w="647"/>
        <w:gridCol w:w="973"/>
        <w:gridCol w:w="540"/>
      </w:tblGrid>
      <w:tr>
        <w:trPr>
          <w:trHeight w:val="76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бюджета за 9 месяцев 2021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бюджета за 9 месяцев 2022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за 9 месяцев 2023 год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исполнения от уточненного плана 202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исполнения 2023г к 2022г.</w:t>
            </w:r>
          </w:p>
        </w:tc>
      </w:tr>
      <w:tr>
        <w:trPr>
          <w:trHeight w:val="2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74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29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075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954,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79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6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3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87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245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38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907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544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22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5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932,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9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и на товары (работы,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1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-1691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089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5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25,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2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6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3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1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36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47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3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86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85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9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59,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9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8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7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9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430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290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8139,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622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47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493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431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410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1446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7963,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28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59</w:t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1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49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0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84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9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965,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416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548,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1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,86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проектирование, строительство, реконструкцию, капитальный ремонт и ремонт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9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29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,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ЗНАЧ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ЗНАЧ!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-136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7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42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поддержку отросли культуры (Государственная поддержка лучших сельских учреждений куль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о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5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1415,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6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748,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6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еализацию мероприятий по обеспечению жильем молодых семей в рамках подпрограммы «Обеспечение жильем молодых семей в Алтайском кра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реализацию мероприятий краевой адресной инвестиционной программы в рамках государственной программы Алтайского края «Комплексное развитие сельских территорий Алтай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8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краевой адресной инвестиционной 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7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реализацию мероприятий, направленных на обеспечение стабильного водоснабжения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водоснабжения, водоотведения и очистки сточных вод в Алтайском крае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6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336,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9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9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</w:tr>
      <w:tr>
        <w:trPr>
          <w:trHeight w:val="19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 телекоммуникационной инфраструктуры объектов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50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общего образования в Алтай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5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5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30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5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1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 государственной программы Алтайского края «Развитие образования в Алтай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9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организацию отдыха и укрепления здоровь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6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обеспечение развитие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ЗНАЧ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ЗНАЧ!</w:t>
            </w:r>
          </w:p>
        </w:tc>
      </w:tr>
      <w:tr>
        <w:trPr>
          <w:trHeight w:val="19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84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7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3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54,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8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я бюджетам муниципальных образований на текущий и капитальный ремонт, благоустройство территорий объектов культурного наследия-памя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66,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-13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на обеспечение расчетов за топливно-энергетические ресурсы, потребляемые муниципаль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37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81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ЗНАЧ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11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7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49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0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9388,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4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0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за счет средств федерального бюджет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,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3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выравнивание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88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1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функционирование комиссий по делам несовершеннолетних и защите их прав и  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-268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6,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5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70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5</w:t>
            </w:r>
          </w:p>
        </w:tc>
      </w:tr>
      <w:tr>
        <w:trPr>
          <w:trHeight w:val="19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6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1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-45088,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9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обеспечение бесплатным двухразовым питанием обучающимся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6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2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3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60,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</w:tr>
      <w:tr>
        <w:trPr>
          <w:trHeight w:val="6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24 ноября 1995 года №181-ФЗ О социальной защите инвалидов 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6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2,51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осуществление полномочий по обеспечению жильем отдельных категорий граждан, установленных «Федеральным законом от 12 января 1995 года №5-ФЗ «О ветера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64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исполнение государственных полномочий по обращению с животными без владельце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7</w:t>
            </w:r>
          </w:p>
        </w:tc>
      </w:tr>
      <w:tr>
        <w:trPr>
          <w:trHeight w:val="7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7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27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16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05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13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0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ам муниципальных районов на создание виртуальных концертных за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7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9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</w:t>
            </w:r>
          </w:p>
        </w:tc>
      </w:tr>
      <w:tr>
        <w:trPr>
          <w:trHeight w:val="12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0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8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47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8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460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365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5094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0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51</w:t>
            </w:r>
          </w:p>
        </w:tc>
      </w:tr>
    </w:tbl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bookmarkStart w:id="8" w:name="_Hlk101514111"/>
      <w:bookmarkEnd w:id="8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>Налоговые доходы при плане 238 245,51 тыс. рублей на год поступили в районный бюджет в объеме 183 338,34 тыс. рублей или 76,95% к прогнозному плану. По сравнению с аналогичным периодом 2022 года увеличение объема поступлений налоговых доходов составило на 34 544,94 тыс. рублей (или на 23,22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За 9 месяцев </w:t>
      </w:r>
      <w:r>
        <w:rPr>
          <w:rFonts w:eastAsia="Calibri"/>
          <w:lang w:eastAsia="en-US"/>
        </w:rPr>
        <w:t>2023 года наибольший удельный вес в сумме налоговых поступлений занимает н</w:t>
      </w:r>
      <w:r>
        <w:rPr/>
        <w:t>алог на прибыль, доходы физических лиц</w:t>
      </w:r>
      <w:r>
        <w:rPr>
          <w:rFonts w:eastAsia="Calibri"/>
          <w:lang w:eastAsia="en-US"/>
        </w:rPr>
        <w:t xml:space="preserve"> </w:t>
      </w:r>
      <w:r>
        <w:rPr/>
        <w:t>-</w:t>
      </w:r>
      <w:r>
        <w:rPr>
          <w:rFonts w:eastAsia="Calibri"/>
          <w:lang w:eastAsia="en-US"/>
        </w:rPr>
        <w:t xml:space="preserve"> 82,27%, исполнение составило 150 825,32 тыс. рублей или 77,84% от </w:t>
      </w:r>
      <w:r>
        <w:rPr>
          <w:rFonts w:eastAsia="Calibri"/>
        </w:rPr>
        <w:t>уточненных бюджетных назначений 193 758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алога увеличился на 34 359,41 тыс. рублей или на 29,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логи на совокупный доход (удельный вес </w:t>
      </w:r>
      <w:r>
        <w:rPr>
          <w:rFonts w:eastAsia="Calibri"/>
          <w:lang w:eastAsia="en-US"/>
        </w:rPr>
        <w:t>в сумме налоговых поступлений 11,38</w:t>
      </w:r>
      <w:r>
        <w:rPr/>
        <w:t>%) - исполнение составило 20 865,49 тыс. рублей или 67,55% от</w:t>
      </w:r>
      <w:r>
        <w:rPr>
          <w:rFonts w:eastAsia="Calibri"/>
        </w:rPr>
        <w:t xml:space="preserve"> уточненных бюджетных назначений 30 891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 xml:space="preserve">алогов </w:t>
      </w:r>
      <w:r>
        <w:rPr>
          <w:rFonts w:eastAsia="Calibri"/>
        </w:rPr>
        <w:t>уменьшился на -420,60 тыс. рублей или на 2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логи на товары (работы, услуги)</w:t>
      </w:r>
      <w:r>
        <w:rPr>
          <w:rFonts w:eastAsia="Calibri"/>
          <w:lang w:eastAsia="en-US"/>
        </w:rPr>
        <w:t xml:space="preserve"> имеют </w:t>
      </w:r>
      <w:r>
        <w:rPr/>
        <w:t xml:space="preserve">удельный вес </w:t>
      </w:r>
      <w:r>
        <w:rPr>
          <w:rFonts w:eastAsia="Calibri"/>
          <w:lang w:eastAsia="en-US"/>
        </w:rPr>
        <w:t>в сумме налоговых поступлений 4,92</w:t>
      </w:r>
      <w:r>
        <w:rPr/>
        <w:t>%</w:t>
      </w:r>
      <w:r>
        <w:rPr>
          <w:rFonts w:eastAsia="Calibri"/>
          <w:lang w:eastAsia="en-US"/>
        </w:rPr>
        <w:t xml:space="preserve">– исполнение составило 9 020,10 тыс. рублей или 84,21% от </w:t>
      </w:r>
      <w:r>
        <w:rPr>
          <w:rFonts w:eastAsia="Calibri"/>
        </w:rPr>
        <w:t>уточненных бюджетных назначений 10 711,51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увеличился на 413,37 тыс. рублей или на 4,8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Налоги, сборы и регулярные платежи за пользование природными ресурсами - исполнение составило 1 154,43 тыс. рублей или 176,25% от </w:t>
      </w:r>
      <w:r>
        <w:rPr>
          <w:rFonts w:eastAsia="Calibri"/>
        </w:rPr>
        <w:t>уточненных бюджетных назначений 655,</w:t>
      </w:r>
      <w:r>
        <w:rPr/>
        <w:t xml:space="preserve">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н</w:t>
      </w:r>
      <w:r>
        <w:rPr>
          <w:rFonts w:eastAsia="Calibri"/>
          <w:lang w:eastAsia="en-US"/>
        </w:rPr>
        <w:t>алогов, сборов и регулярных платежей за пользование природными ресурсами</w:t>
      </w:r>
      <w:r>
        <w:rPr>
          <w:rFonts w:eastAsia="Calibri"/>
        </w:rPr>
        <w:t xml:space="preserve"> увеличился на 457,14 тыс. рублей или на 65,56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оспошлина - исполнение составило 1 473,00 тыс. рублей или 66,05% от </w:t>
      </w:r>
      <w:r>
        <w:rPr>
          <w:rFonts w:eastAsia="Calibri"/>
        </w:rPr>
        <w:t>уточненных бюджетных назначений 2 23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госпошли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64,38 тыс. рублей или на 15,22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алоговые доходы в структуре налоговых и неналоговых доходов составляют 87,69%, что ниже уровня прошлого года на 4,56%. В объеме доходов районного бюджета налоговые доходы составили 28,63%, что меньше уровня прошлого года на 8,7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3 год в сумме 27 784,00</w:t>
      </w:r>
      <w:r>
        <w:rPr>
          <w:lang w:eastAsia="en-US"/>
        </w:rPr>
        <w:t xml:space="preserve"> </w:t>
      </w:r>
      <w:r>
        <w:rPr/>
        <w:t>тыс. рублей поступили в сумме 25 736,78</w:t>
      </w:r>
      <w:r>
        <w:rPr>
          <w:lang w:eastAsia="en-US"/>
        </w:rPr>
        <w:t xml:space="preserve"> </w:t>
      </w:r>
      <w:r>
        <w:rPr/>
        <w:t>тыс. рублей (92,63% к уточненному плану), что больше по сравнению с аналогичным периодом 2022 года на 13 234,98 тыс. рублей (или в 2 раза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 xml:space="preserve">За 9 месяцев </w:t>
      </w:r>
      <w:r>
        <w:rPr/>
        <w:t xml:space="preserve">2023 года наибольший удельный вес в сумме неналоговых поступлений (90,92%) занимают доходы от использования имущества, находящегося в государственной и муниципальной собственности - исполнение составило 23 399,44 тыс. рублей или 90,49% от </w:t>
      </w:r>
      <w:r>
        <w:rPr>
          <w:rFonts w:eastAsia="Calibri"/>
        </w:rPr>
        <w:t>уточненных бюджетных назначений 25 859,00</w:t>
      </w:r>
      <w:r>
        <w:rPr/>
        <w:t xml:space="preserve"> </w:t>
      </w:r>
      <w:r>
        <w:rPr>
          <w:rFonts w:eastAsia="Calibri"/>
        </w:rPr>
        <w:t xml:space="preserve">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увеличился на 13 003,93 тыс. рублей или </w:t>
      </w:r>
      <w:r>
        <w:rPr/>
        <w:t>в 2 раза</w:t>
      </w:r>
      <w:r>
        <w:rPr>
          <w:rFonts w:eastAsia="Calibri"/>
        </w:rPr>
        <w:t xml:space="preserve"> 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трафы, санкции, возмещение ущерба (удельный вес </w:t>
      </w:r>
      <w:r>
        <w:rPr>
          <w:rFonts w:eastAsia="Calibri"/>
          <w:lang w:eastAsia="en-US"/>
        </w:rPr>
        <w:t>в сумме неналоговых поступлений 3,17</w:t>
      </w:r>
      <w:r>
        <w:rPr/>
        <w:t xml:space="preserve">%) - исполнение составило 815,01 тыс. рублей или 150,93% от </w:t>
      </w:r>
      <w:r>
        <w:rPr>
          <w:rFonts w:eastAsia="Calibri"/>
        </w:rPr>
        <w:t>уточненных бюджетных назначений 540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сумма ш</w:t>
      </w:r>
      <w:r>
        <w:rPr/>
        <w:t>трафов, санкций, возмещение ущерба</w:t>
      </w:r>
      <w:r>
        <w:rPr>
          <w:rFonts w:eastAsia="Calibri"/>
        </w:rPr>
        <w:t xml:space="preserve"> уменьшилась на 359,63 тыс. рублей или на 30,62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ходы от оказания платных услуг (работ) и компенсации затрат государства (удельный вес </w:t>
      </w:r>
      <w:r>
        <w:rPr>
          <w:rFonts w:eastAsia="Calibri"/>
          <w:lang w:eastAsia="en-US"/>
        </w:rPr>
        <w:t>в сумме неналоговых поступлений 3,03</w:t>
      </w:r>
      <w:r>
        <w:rPr/>
        <w:t xml:space="preserve">%) - исполнение составило 780,60 тыс. рублей или 114,79% от </w:t>
      </w:r>
      <w:r>
        <w:rPr>
          <w:rFonts w:eastAsia="Calibri"/>
        </w:rPr>
        <w:t>уточненных бюджетных назначений 680</w:t>
      </w:r>
      <w:r>
        <w:rPr/>
        <w:t xml:space="preserve">,00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505,91 тыс. рублей или в 2 р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ходы от продажи материальных и нематериальных активов (удельный вес </w:t>
      </w:r>
      <w:r>
        <w:rPr>
          <w:rFonts w:eastAsia="Calibri"/>
          <w:lang w:eastAsia="en-US"/>
        </w:rPr>
        <w:t>в сумме неналоговых поступлений 1,93</w:t>
      </w:r>
      <w:r>
        <w:rPr/>
        <w:t xml:space="preserve">%) - исполнение составило 497,19 тыс. рублей или 62,19% от </w:t>
      </w:r>
      <w:r>
        <w:rPr>
          <w:rFonts w:eastAsia="Calibri"/>
        </w:rPr>
        <w:t>уточненных бюджетных назначений 43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</w:t>
      </w:r>
      <w:r>
        <w:rPr/>
        <w:t>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17,68 тыс. рублей или на 3,4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чие неналоговые доходы (удельный вес </w:t>
      </w:r>
      <w:r>
        <w:rPr>
          <w:rFonts w:eastAsia="Calibri"/>
          <w:lang w:eastAsia="en-US"/>
        </w:rPr>
        <w:t>в сумме неналоговых поступлений 0,56</w:t>
      </w:r>
      <w:r>
        <w:rPr/>
        <w:t>%) - исполнение составило 145,00 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п</w:t>
      </w:r>
      <w:r>
        <w:rPr/>
        <w:t>рочих неналоговых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94,51 тыс. рублей или в 2 р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латежи при пользовании природными ресурсами (удельный вес </w:t>
      </w:r>
      <w:r>
        <w:rPr>
          <w:rFonts w:eastAsia="Calibri"/>
          <w:lang w:eastAsia="en-US"/>
        </w:rPr>
        <w:t>в сумме неналоговых поступлений 0,39%</w:t>
      </w:r>
      <w:r>
        <w:rPr/>
        <w:t xml:space="preserve">) - исполнение составило 99,55 тыс. рублей или 79,64% от </w:t>
      </w:r>
      <w:r>
        <w:rPr>
          <w:rFonts w:eastAsia="Calibri"/>
        </w:rPr>
        <w:t>уточненных бюджетных назначений 125</w:t>
      </w:r>
      <w:r>
        <w:rPr/>
        <w:t xml:space="preserve">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платеж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7,95 тыс. рублей или на 8,68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Неналоговые доходы в объеме доходов районного бюджета составили 4,02%, что больше уровня прошлого года на 0,89 процентных пункта; в структуре налоговых и неналоговых доходов составили – 12,31% (больше уровня прошлого года на 4,6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3 год 649 430,52 тыс. рублей поступили в сумме 431 290,74 тыс. рублей (66,41% к уточненному плану), что больше по сравнению с аналогичным периодом 2022 года на 193 622,54 тыс. рублей (или на 81,47%).</w:t>
      </w:r>
      <w:r>
        <w:rPr>
          <w:lang w:eastAsia="en-US"/>
        </w:rPr>
        <w:t xml:space="preserve"> Удельный вес в структуре доходов – 67,35% (к уровню прошлого года их доля увеличилась на 7,78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3 года наибольший удельный вес в сумме безвозмездных поступлений (47%) занимают субсидии - исполнение составило 204 416,57 тыс. рублей или 58,92% от </w:t>
      </w:r>
      <w:r>
        <w:rPr>
          <w:rFonts w:eastAsia="Calibri"/>
        </w:rPr>
        <w:t>уточненных бюджетных назначений 346 965,33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сидий увеличился на 152 117,00 тыс. рублей или в 3 р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- исполнение составило 180 104,02 тыс. рублей или 72,19% от </w:t>
      </w:r>
      <w:r>
        <w:rPr>
          <w:rFonts w:eastAsia="Calibri"/>
        </w:rPr>
        <w:t>уточненных бюджетных назначений 249 492,1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 (удельный вес в сумме безвозмездных поступлений -42%)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субсидий увеличился на 9 224,73 тыс. рублей или на 5,4%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тации - исполнение составило 35 918,00 тыс. рублей (удельный вес в сумме безвозмездных поступлений -8%)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дотаций увеличился на 17 913,40 тыс. рублей или на 99,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ные межбюджетные трансферты - исполнение составило 11 007,96 тыс. рублей или 64,62% от </w:t>
      </w:r>
      <w:r>
        <w:rPr>
          <w:rFonts w:eastAsia="Calibri"/>
        </w:rPr>
        <w:t>уточненных бюджетных назначений 1</w:t>
      </w:r>
      <w:r>
        <w:rPr/>
        <w:t xml:space="preserve">7 035,00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2 года объем и</w:t>
      </w:r>
      <w:r>
        <w:rPr/>
        <w:t>ных межбюджетных трансфертов</w:t>
      </w:r>
      <w:r>
        <w:rPr>
          <w:rFonts w:eastAsia="Calibri"/>
        </w:rPr>
        <w:t xml:space="preserve"> увеличился на 7 873,26 тыс. рублей или в 3 раз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чие безвозмездные поступления в бюджеты муниципальных районов составили 20,1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 составили 12,21 тыс. рублей.</w:t>
      </w:r>
    </w:p>
    <w:p>
      <w:pPr>
        <w:pStyle w:val="Normal"/>
        <w:ind w:firstLine="709"/>
        <w:jc w:val="both"/>
        <w:rPr/>
      </w:pPr>
      <w:r>
        <w:rPr/>
        <w:t>Доходы от возврата остатков субсидий, субвенций и иных межбюджетных трансфертов, имеющих целевое назначение, прошлых лет составили – 188,12 тыс. рублей</w:t>
      </w:r>
      <w:r>
        <w:rPr>
          <w:lang w:eastAsia="en-US"/>
        </w:rPr>
        <w:t xml:space="preserve"> со знаком «минус», что на </w:t>
      </w:r>
      <w:r>
        <w:rPr/>
        <w:t>6</w:t>
      </w:r>
      <w:r>
        <w:rPr>
          <w:lang w:val="en-US"/>
        </w:rPr>
        <w:t> </w:t>
      </w:r>
      <w:r>
        <w:rPr/>
        <w:t xml:space="preserve">911,85 </w:t>
      </w:r>
      <w:r>
        <w:rPr>
          <w:lang w:eastAsia="en-US"/>
        </w:rPr>
        <w:t>тыс. рублей или на 97,4% меньше аналогичного периода прошлого года.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3.Анализ исполнения расходной части районного бюджета </w:t>
      </w:r>
    </w:p>
    <w:p>
      <w:pPr>
        <w:pStyle w:val="Normal"/>
        <w:ind w:firstLine="709"/>
        <w:jc w:val="both"/>
        <w:rPr/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 xml:space="preserve">ешением Змеиногорского районного Совета депутатов Алтайского края от </w:t>
      </w:r>
      <w:r>
        <w:rPr>
          <w:rFonts w:eastAsia="Calibri"/>
          <w:lang w:eastAsia="en-US"/>
        </w:rPr>
        <w:t>16.12.2022 № 80 «</w:t>
      </w:r>
      <w:r>
        <w:rPr/>
        <w:t>О районном бюджете Змеиногорского района на 2023 год и на плановый период 2024 и 2025 годов» общий объем расходов бюджета был утвержден в сумме 821 902,61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iCs w:val="false"/>
        </w:rPr>
        <w:t>С учетом изменений, внесенных за 9 месяцев 2023 года в бюджет Змеиногорского района в соответствии с решениями Змеиногорского районного Совета депутатов Алтайского края, расходная часть бюджета увеличилась на 141470,61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 или на 17,21% и составила 963 373,22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распоряжений Администрации Змеиногорского района Алтайского края от 30.03.2023 №143-р «О распределении денежных средств», от 11.04.2023 №165-р «О распределении денежных средств», от 19.05.2023 №222-р «О распределении денежных средств», от 31.05.2023 №242-р «О распределении средств субсидии», от 14.06.2023 №259-р «О распределении средств субсидии» и на основании: уведомлений от 16.03.2023 №БР/092/00655, от 21.03.2023 №БР/074/00070, от 07.04.2023 №БР/055/00010, от 26.04.2023 №БР/105/00036, от 02.05.2023 №БР/105/00037, от 02.05.2023 №БР/074/00085, от 02.05.2023 №БР/074/00089, от 05.06 2023 №БР/074/00101 по расчетам между бюджетами о предоставлении межбюджетных трансфертов; уведомления от 05.06.2023 №МБ/092/00584 о предоставлении субсидии, субвенции, иного межбюджетного трансферта, имеющего целевое назначение; уведомлений по расчетам между бюджетами от 15.08.2023 №БР/105/00061, от 07.09.2023 №БР/052/00022, от 28.09.2023 №БР/105/00068; внесения изменений в Закон Алтайского края от 30.11.2022 №110-ЗС «О краевом бюджете на 2023 год и на плановый период 2024 и 2025 годов» (в ред. от 02.10.2023 №60-ЗС) в части уменьшении субсидий бюджетам муниципальных образований на реализацию мероприятий по капитальному ремонту объектов муниципальной собственности в рамках подпрограммы «Развитие общего образования в Алтайском крае» (-18801,10 тыс. рублей), на организацию отдыха и оздоровление детей в рамках подпрограммы «Развитие дополнительного образования детей и сферы отдыха и оздоровления детей в Алтайском крае»  (-1247,40 тыс. рублей) государственной программы Алтайского края «Развитие образования в Алтайском крае» уточненный объем расходов составил 925 454,62562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Расходы районного бюджета за </w:t>
      </w:r>
      <w:r>
        <w:rPr>
          <w:rStyle w:val="Emphasis"/>
          <w:i w:val="false"/>
          <w:iCs w:val="false"/>
        </w:rPr>
        <w:t xml:space="preserve">9 месяцев </w:t>
      </w:r>
      <w:r>
        <w:rPr/>
        <w:t>2023 года профинансированы в сумме 602 278,16 тыс. рублей, что составляет 65,08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 xml:space="preserve">По сравнению с аналогичным периодом прошлого года расходы районного бюджета увеличились на </w:t>
      </w:r>
      <w:r>
        <w:rPr>
          <w:bCs/>
        </w:rPr>
        <w:t>186 542,59</w:t>
      </w:r>
      <w:r>
        <w:rPr/>
        <w:t>тыс. рублей или на 44,87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Сведения об исполнении расходной части бюджета по разделам/подразделам бюджетной классификации муниципального образования Змеиногорский район Алтайского края за </w:t>
      </w:r>
      <w:r>
        <w:rPr>
          <w:rStyle w:val="Emphasis"/>
          <w:i w:val="false"/>
          <w:iCs w:val="false"/>
        </w:rPr>
        <w:t xml:space="preserve">9 месяцев </w:t>
      </w:r>
      <w:r>
        <w:rPr/>
        <w:t xml:space="preserve">2023 года представлены в таблице </w:t>
      </w:r>
      <w:r>
        <w:rPr>
          <w:rFonts w:eastAsia="Calibri"/>
        </w:rPr>
        <w:t>в 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/>
      </w:pPr>
      <w:r>
        <w:rPr/>
        <w:t>Таблица №3, тыс. рублей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8"/>
        <w:gridCol w:w="1080"/>
        <w:gridCol w:w="1080"/>
        <w:gridCol w:w="1080"/>
        <w:gridCol w:w="900"/>
        <w:gridCol w:w="720"/>
        <w:gridCol w:w="1080"/>
        <w:gridCol w:w="720"/>
      </w:tblGrid>
      <w:tr>
        <w:trPr>
          <w:trHeight w:val="32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9 месяцев 2021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за 9 месяцев 2022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за 9 месяцев 2023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исполнения от уточненного плана 202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исполнения 2023г к 2022г.</w:t>
            </w:r>
          </w:p>
        </w:tc>
      </w:tr>
      <w:tr>
        <w:trPr>
          <w:trHeight w:val="3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100 Общегосударствен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2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27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9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2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8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3</w:t>
            </w:r>
          </w:p>
        </w:tc>
      </w:tr>
      <w:tr>
        <w:trPr>
          <w:trHeight w:val="8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3</w:t>
            </w:r>
          </w:p>
        </w:tc>
      </w:tr>
      <w:tr>
        <w:trPr>
          <w:trHeight w:val="11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103 Функционирование законодательных (представительных) органов государственной власти и представительных орган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51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6</w:t>
            </w:r>
          </w:p>
        </w:tc>
      </w:tr>
      <w:tr>
        <w:trPr>
          <w:trHeight w:val="14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167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6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6</w:t>
            </w:r>
          </w:p>
        </w:tc>
      </w:tr>
      <w:tr>
        <w:trPr>
          <w:trHeight w:val="4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05 Судебная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3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7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1 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-349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1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1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200 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3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03 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3</w:t>
            </w:r>
          </w:p>
        </w:tc>
      </w:tr>
      <w:tr>
        <w:trPr>
          <w:trHeight w:val="9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8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65</w:t>
            </w:r>
          </w:p>
        </w:tc>
      </w:tr>
      <w:tr>
        <w:trPr>
          <w:trHeight w:val="14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10 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44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5</w:t>
            </w:r>
          </w:p>
        </w:tc>
      </w:tr>
      <w:tr>
        <w:trPr>
          <w:trHeight w:val="8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39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9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400 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8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74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3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1 Общеэкономически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5 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4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 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2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2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09 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777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2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0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12 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4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5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6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5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7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07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425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4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01 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02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2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03 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55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8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700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45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68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5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732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619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99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 Дошкольн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8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1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702 Обще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3482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9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0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0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70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0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9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703 Дополнительное образова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5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8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707 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8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709 Другие вопросы в области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800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3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9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800 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6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4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6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93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14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599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64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468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8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9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3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5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8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78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64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5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1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3 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2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Охрана семьи и дет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834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4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9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6 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5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4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 Спорт высших дости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315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1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05 Другие вопросы в области физической культуры и 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3</w:t>
            </w:r>
          </w:p>
        </w:tc>
      </w:tr>
      <w:tr>
        <w:trPr>
          <w:trHeight w:val="6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</w:tr>
      <w:tr>
        <w:trPr>
          <w:trHeight w:val="11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7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3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0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18</w:t>
            </w:r>
          </w:p>
        </w:tc>
      </w:tr>
      <w:tr>
        <w:trPr>
          <w:trHeight w:val="12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01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9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6</w:t>
            </w:r>
          </w:p>
        </w:tc>
      </w:tr>
      <w:tr>
        <w:trPr>
          <w:trHeight w:val="47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03 Прочие межбюджетные трансферты обще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212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9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6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РАСХОДОВ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68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73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45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27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317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4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87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ую долю в расходах районного бюджета занимают расходы на образование – 72,28%, общегосударственные вопросы занимают в расходах районного бюджета – 9,18%, культура и кинематография - 5,54%, жилищно-коммунальное хозяйство – 2,92%, социальная политика – 2,49%, </w:t>
      </w:r>
      <w:r>
        <w:rPr/>
        <w:t xml:space="preserve">межбюджетные трансферты </w:t>
      </w:r>
      <w:r>
        <w:rPr>
          <w:lang w:eastAsia="en-US"/>
        </w:rPr>
        <w:t>– 2,35%, национальная экономика - 2,32%, физическая культура и спорт - 2,31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52,88% к плану (план по отчету – 104 570,14 тыс. рублей, исполнение – 55 292,38 тыс. рублей). По подразделам финансирование составило 73,24% – «</w:t>
      </w:r>
      <w:r>
        <w:rPr/>
        <w:t>Функционирование высшего должностного лица субъекта РФ и муниципального образования</w:t>
      </w:r>
      <w:r>
        <w:rPr>
          <w:lang w:eastAsia="en-US"/>
        </w:rPr>
        <w:t>», 67,26% – «</w:t>
      </w:r>
      <w:r>
        <w:rPr/>
        <w:t>Функционирование законодательных (представительных) органов государственной власти и представительных органов», 59,98%</w:t>
      </w:r>
      <w:r>
        <w:rPr>
          <w:lang w:eastAsia="en-US"/>
        </w:rPr>
        <w:t>– «</w:t>
      </w:r>
      <w:r>
        <w:rPr/>
        <w:t>Функционирование Правительства РФ, высших исполнительных органов государственной власти субъектов РФ, местных администраций,</w:t>
      </w:r>
      <w:bookmarkStart w:id="9" w:name="_Hlk149572667"/>
      <w:r>
        <w:rPr/>
        <w:t xml:space="preserve"> </w:t>
      </w:r>
      <w:r>
        <w:rPr>
          <w:lang w:eastAsia="en-US"/>
        </w:rPr>
        <w:t xml:space="preserve">49,18% – </w:t>
      </w:r>
      <w:bookmarkStart w:id="10" w:name="_Hlk141857774"/>
      <w:r>
        <w:rPr>
          <w:lang w:eastAsia="en-US"/>
        </w:rPr>
        <w:t>«</w:t>
      </w:r>
      <w:bookmarkEnd w:id="9"/>
      <w:r>
        <w:rPr/>
        <w:t>Другие общегосударственные вопросы</w:t>
      </w:r>
      <w:r>
        <w:rPr>
          <w:lang w:eastAsia="en-US"/>
        </w:rPr>
        <w:t>». По подразделам «Судебная система» (план по отчету 87,90 тыс. рублей), «Резервные фонды» (план по отчету 1100,00 тыс. рублей) расходы не производились.</w:t>
      </w:r>
      <w:bookmarkEnd w:id="10"/>
      <w:r>
        <w:rPr>
          <w:lang w:eastAsia="en-US"/>
        </w:rPr>
        <w:t xml:space="preserve"> </w:t>
      </w:r>
      <w:r>
        <w:rPr/>
        <w:t xml:space="preserve">К соответствующему уровню 2022 года расходы по разделу </w:t>
      </w:r>
      <w:r>
        <w:rPr>
          <w:lang w:eastAsia="en-US"/>
        </w:rPr>
        <w:t>«Общегосударственные вопросы»</w:t>
      </w:r>
      <w:r>
        <w:rPr/>
        <w:t xml:space="preserve"> уменьшились на 4 985,53 тыс. рублей или на 8,27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iCs/>
          <w:lang w:eastAsia="en-US"/>
        </w:rPr>
        <w:t>По разделу 0200 «Национальная оборона»</w:t>
      </w:r>
      <w:r>
        <w:rPr>
          <w:lang w:eastAsia="en-US"/>
        </w:rPr>
        <w:t xml:space="preserve"> расходы профинансированы на 75% к плану (план по отчету – 1 143,10 тыс. рублей, исполнение – 857,30 тыс. рублей). Расходы произведены по подразделу 0203 «Мобилизационная и вневойсковая подготовка». К соответствующему уровню 2022 года расходы по указанному разделу увеличились на 88,60 тыс. рублей или на 11,5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 0300 «Национальная безопасность и правоохранительная деятельность»</w:t>
      </w:r>
      <w:r>
        <w:rPr>
          <w:lang w:eastAsia="en-US"/>
        </w:rPr>
        <w:t xml:space="preserve"> расходы профинансированы на 60,48% к плану (план по отчету – 4 505,38 тыс. рублей, исполнение – 2 724,64 тыс. рублей). По подразделам расходы профинансированы от 60,83% – «Защита населения и территории от чрезвычайных ситуаций природного и техногенного характера, пожарная безопасность» до 59,68% – «Другие вопросы в области национальной безопасности и правоохранительной деятельности». По сравнению с аналогичным периодом прошлого года расходы по указанному разделу увеличились на 685,93 тыс. рублей или на 33,6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32,75% к плану (план по отчету – 42 748,40 тыс. рублей, исполнение – 14 001,83 тыс. рублей). По подразделам расходы профинансированы: 68,02% - «Сельское хозяйство и рыболовство», 62,33% - «Транспорт», 28,46 % – «Дорожное хозяйство (дорожные фонды)», 12,21% – «Другие вопросы в области национальной экономики». По подразделу «Общеэкономические вопросы» расходы не производились. По сравнению с соответствующим периодом 2022 года расходы раздела увеличились на 2 812,12 тыс. рублей или на 25,1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5,52% к плану (план по отчету – 38 675,69 тыс. рублей, исполнение – 17 604,40 тыс. рублей). По подразделу «Благоустройство» расходы профинансированы на 97,26%, по подразделу «Коммунальное хозяйство» –расходы профинансированы на 44,24%. По подразделу «Жилищное хозяйство» расходы не производились. По сравнению с аналогичным периодом прошлого года расходы раздела уменьшились на 4 252,64 тыс. рублей или на 19,4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700 «Образование»</w:t>
      </w:r>
      <w:r>
        <w:rPr>
          <w:lang w:eastAsia="en-US"/>
        </w:rPr>
        <w:t xml:space="preserve"> расходы профинансированы на 71,06% к плану (план по отчету – 612 681,63 тыс. рублей, исполнение – 435 352,22 тыс. рублей). По подразделам расходы профинансированы: 73,37% – «</w:t>
      </w:r>
      <w:r>
        <w:rPr/>
        <w:t xml:space="preserve">Другие вопросы в области образования», 71,88% - «Общее образование», 68,87% - «Дошкольное образование», 64,96% - «Дополнительное образование детей», 56,03% - «Молодежная политика и оздоровление детей». </w:t>
      </w:r>
      <w:r>
        <w:rPr>
          <w:lang w:eastAsia="en-US"/>
        </w:rPr>
        <w:t>По сравнению с соответствующим уровнем прошлого года финансирование расходов по разделу увеличилось на 176 192,92 тыс. рублей или на 67,9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9,26% к плану (план по отчету – 56 305,41 тыс. рублей, исполнение – 33 367,67 тыс. рублей), в том числе по подразделу «Культура» – 57,28%, «Другие вопросы в области культуры и кинематографии» - 63,72%. По сравнению с аналогичным периодом прошлого года финансирование расходов раздела увеличилось на 7 328,55</w:t>
      </w:r>
      <w:r>
        <w:rPr/>
        <w:t xml:space="preserve"> </w:t>
      </w:r>
      <w:r>
        <w:rPr>
          <w:lang w:eastAsia="en-US"/>
        </w:rPr>
        <w:t>тыс. рублей или на 28,1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расходы профинансированы на 72,17% к плану (план по отчету 20 787,51 тыс. рублей, исполнение – 15 002,88 тыс. рублей). По подразделам расходы профинансированы 94,36% «Социальное обеспечение населения», 75,12% «Пенсионное обеспечение», 61,40% – «Охрана семьи и детства». По подразделу «Другие вопросы в области социальной политики» расходы не производились. По сравнению с соответствующим периодом прошлого года финансирование расходов раздела увеличилось на 3 249,04 тыс. рублей или на 27,64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1100 «Физическая культура и спорт»</w:t>
      </w:r>
      <w:r>
        <w:rPr>
          <w:lang w:eastAsia="en-US"/>
        </w:rPr>
        <w:t xml:space="preserve"> расходы профинансированы на 64,85% к плану (план по отчету – 21 494,00 тыс. рублей, исполнение – 13 939,11 тыс. рублей). По подразделам финансирование сложилось 64,9% – «Спорт высших достижений», 64% – «Другие вопросы в области физической культуры и спорта». По подразделу «Массовый спорт» расходы не производились По сравнению с аналогичным периодом прошлого года финансирование расходов раздела увеличилось на </w:t>
      </w:r>
      <w:r>
        <w:rPr/>
        <w:t>– 2 064,92</w:t>
      </w:r>
      <w:r>
        <w:rPr>
          <w:lang w:eastAsia="en-US"/>
        </w:rPr>
        <w:t xml:space="preserve"> тыс. рублей или на 17,3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1300 «Обслуживание государственного и муниципального долга»</w:t>
      </w:r>
      <w:r>
        <w:rPr>
          <w:lang w:eastAsia="en-US"/>
        </w:rPr>
        <w:t xml:space="preserve"> расходы профинансированы на 40,05% к плану (план по отчету – 10,00 тыс. рублей, исполнение – 4,01 тыс. рублей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1400 «Межбюджетные трансферты общего характера бюджетам бюджетной системы Российской Федерации и муниципальных образований»</w:t>
      </w:r>
      <w:r>
        <w:rPr>
          <w:lang w:eastAsia="en-US"/>
        </w:rPr>
        <w:t xml:space="preserve"> из районного бюджета при плане по отчету в сумме 22 533,36 тыс. рублей выделено 14 130,71 тыс. рублей или 62,71%, в том числе: дотации на выравнивание бюджетной обеспеченности бюджетов муниципальных образований –90,66% (план – 2 210,90 тыс. руб., исполнение – 2004,40 тыс. рублей); прочие межбюджетные трансферты общего характера – 59,67% (план – 20 322,46 тыс. рублей, исполнение – 12 126,31 тыс. рублей). По сравнению с аналогичным периодом 2022 года объем межбюджетных трансфертов увеличился на 3 358,67</w:t>
      </w:r>
      <w:r>
        <w:rPr/>
        <w:t xml:space="preserve"> </w:t>
      </w:r>
      <w:r>
        <w:rPr>
          <w:lang w:eastAsia="en-US"/>
        </w:rPr>
        <w:t>тыс. рублей или на 31,18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4.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Из </w:t>
      </w:r>
      <w:r>
        <w:rPr/>
        <w:t xml:space="preserve">районного бюджета бюджетам поселений </w:t>
      </w:r>
      <w:r>
        <w:rPr>
          <w:rStyle w:val="Emphasis"/>
          <w:i w:val="false"/>
          <w:iCs w:val="false"/>
        </w:rPr>
        <w:t xml:space="preserve">за 9 месяцев </w:t>
      </w:r>
      <w:r>
        <w:rPr/>
        <w:t>2023 года выделены межбюджетные трансферты, утвержденные р</w:t>
      </w:r>
      <w:r>
        <w:rPr>
          <w:rFonts w:eastAsia="Calibri"/>
          <w:lang w:eastAsia="en-US"/>
        </w:rPr>
        <w:t xml:space="preserve">ешением </w:t>
      </w:r>
      <w:r>
        <w:rPr>
          <w:rStyle w:val="Emphasis"/>
          <w:i w:val="false"/>
          <w:iCs w:val="false"/>
        </w:rPr>
        <w:t>Змеиногорского районного Совета депутатов Алтайского края от 16.12.2022 №80 «О районном бюджете Змеиногорского района на 2023 год и на плановый период 2024 и 2025 годов»</w:t>
      </w:r>
      <w:r>
        <w:rPr>
          <w:rFonts w:eastAsia="Calibri"/>
          <w:lang w:eastAsia="en-US"/>
        </w:rPr>
        <w:t xml:space="preserve"> (с изменениями от 17.03.2023 № 17, от 06.07.2023 №36, от 23.08.2023 №47)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районного бюджета бюджетам поселений</w:t>
      </w:r>
      <w:r>
        <w:rPr>
          <w:lang w:eastAsia="en-US"/>
        </w:rPr>
        <w:t xml:space="preserve"> за</w:t>
      </w:r>
      <w:r>
        <w:rPr>
          <w:rStyle w:val="Emphasis"/>
          <w:i w:val="false"/>
          <w:iCs w:val="false"/>
        </w:rPr>
        <w:t xml:space="preserve"> 9 месяцев </w:t>
      </w:r>
      <w:r>
        <w:rPr>
          <w:lang w:eastAsia="en-US"/>
        </w:rPr>
        <w:t>2023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/>
      </w:pPr>
      <w:r>
        <w:rPr>
          <w:rFonts w:eastAsia="Calibri"/>
        </w:rPr>
        <w:t>Таблица</w:t>
      </w:r>
      <w:r>
        <w:rPr/>
        <w:t xml:space="preserve"> №4,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20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тации бюджетам поселений</w:t>
            </w:r>
          </w:p>
        </w:tc>
      </w:tr>
      <w:tr>
        <w:trPr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1.1. Дотации на выравнивание бюджетной обеспеченности посел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, 1 городского поселения: план – 2 210,90 тыс. рублей (в т.ч. за счет субвенции из краевого бюджета-1 623,90 тыс. рублей), факт – 2 004,40 тыс. рублей (в т.ч. за счет субвенции из краевого бюджета-1 488,90 тыс. рублей) или 90,66 % от запланированного объема.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бвенции бюджетам поселений на осуществление отдельных государственных полномочий за счет средств федерального бюджета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 На осуществление полномочий по первичному воинскому уч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7 муниципальных образований сельских поселений: план – 1 143,10 тыс. рублей, факт – 857,30 тыс. рублей или 75% от запланированного объема.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жбюджетные трансферты из районного бюджета бюджетам поселений на переданные полномочия в соответствии с заключенными соглашениями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 Полномочия в области дорожной деятельности в отношении дрог местного значения, являющихся муниципальной собственностью, за счет акцизов на 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: план – 7 618,04 тыс. рублей, факт – 4 474,10 тыс. рублей или 58,73% от запланированного объема.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red"/>
              </w:rPr>
            </w:pPr>
            <w:r>
              <w:rPr/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4.1. 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74,0 тыс. рублей, факт – 48,00 тыс. рублей или 64,86% от запланированного объема (по трем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ы 4 муниципальных образований сельских поселений: план – 20,0 тыс. рублей, факт – 0 тыс. рублей.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на осуществление дорожной деятельности в отношении дорог местного значения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 В области дорожной деятельности в отношении дорог местного значения, являющихся муниципальной собственностью, за счет акцизов на нефтепродукты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5 495,31 тыс. рублей, факт – 4 909,26 тыс. рублей или 89,34% от запланированного объема.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70" w:leader="none"/>
                <w:tab w:val="left" w:pos="462" w:leader="none"/>
              </w:tabs>
              <w:ind w:left="36" w:right="-1" w:hanging="0"/>
              <w:jc w:val="both"/>
              <w:rPr>
                <w:bCs/>
              </w:rPr>
            </w:pPr>
            <w:r>
              <w:rPr/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городского поселения: план – 11 871,74 тыс. рублей, факт – 0,00 тыс. рублей.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1.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6 муниципальных образований сельских поселений, 1 городского поселения: план – 1 830,00 тыс. рублей, факт – 1 830,00 тыс. рублей или 100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.2. На обеспечение расчетов за топливно-энергетические ресурсы, потребляемые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 xml:space="preserve">Направлено в бюджеты 4 муниципальных образований сельских поселений, 1 городского поселения: план – 1 360,00 тыс. рублей, факт – 994,28 тыс. рублей или 73,10% от запланированного объема (по одному сельскому поселению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жбюджетные трансферты из районного бюджета бюджетам поселений на осуществление полномочий муниципального района в соответствии с заключенными соглашени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.1.</w:t>
            </w:r>
            <w:r>
              <w:rPr>
                <w:bCs/>
              </w:rPr>
              <w:t xml:space="preserve"> Охрана объектов культурн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лено в бюджеты 7 муниципальных образований сельских поселений: план – 64,93 тыс. рублей, факт – 57,93 тыс. рублей   или 89,22% от запланированного объема (по 4 поселениям </w:t>
            </w:r>
            <w:r>
              <w:rPr>
                <w:lang w:eastAsia="en-US"/>
              </w:rPr>
              <w:t>расходы не производились</w:t>
            </w:r>
            <w:r>
              <w:rPr/>
              <w:t>).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из районного бюджета в бюджеты поселений на реализацию инициативных проектов развития (создания) общественной инфраструк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1. За счет субсидии из краев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 300,00 тыс. рублей, факт – 0,00 тыс. рубл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2. За счет средств район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510,81 тыс. рублей, факт – 510,81тыс. рублей или 100% от запланированного объем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.3. За счет средств граждан и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Кузьминского сельсовета: план – 145,00 тыс. рублей, факт – 0,0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.1. Иные межбюджетные трансферты из районного бюджета в бюджеты поселений на решение вопросов местного зна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/>
              <w:t>Направлено в бюджеты 7 муниципальных образований сельских поселений, 1 городского поселения: план – 18 492,46 тыс. рублей, факт – 10 296,31 тыс. рублей или 55,68% от запланированного объема.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 за счет субсидии из краевого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.1. На переданные полномочия в области дорожной деятельно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лено в бюджет Черепановского сельсовета: план – 8 957,56 тыс. рублей, факт – 0,00 тыс. рубле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5. 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 итогам исполнения районного бюджета муниципального образования Змеиногорский район Алтайского края за 9 месяцев 2023 года расходы на приобретение (изготовление) объектов, относящихся к основным средствам, составили 20 545,58 тыс.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закупки органами местного самоуправления товаров, работ, услуг в целях капитального ремонта государственного (муниципального) имущества за 9 месяцев 2023 года составили 7 729,62 тыс. рублей, из них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в целях капитального ремонта государственного (муниципального) имущества заключило муниципальный контракты: </w:t>
      </w:r>
    </w:p>
    <w:p>
      <w:pPr>
        <w:pStyle w:val="Normal"/>
        <w:ind w:firstLine="708"/>
        <w:jc w:val="both"/>
        <w:rPr/>
      </w:pPr>
      <w:r>
        <w:rPr/>
        <w:t>- №ЭА.2022.004368 от 23.05.2022 г. с ООО «АЛТАЙПРОМ» на выполнение работ по капитальному ремонту водопроводных сетей в г. Змеиногорск Алтайского края на сумму 40 540 636,98 руб. За период с 01.01.2023 г. по 30.09.2023 г. выполнено работ (услуг) на сумму 2 435 166,43 руб.(за счет средств краевого бюджета - 2 069 891,47 руб.; за счет средств местного бюджета - 365 274,96 руб.)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8"/>
        <w:jc w:val="both"/>
        <w:rPr/>
      </w:pPr>
      <w:r>
        <w:rPr/>
        <w:t>- №ЭА.2023.000052 от 10.07.2023 г. с ООО «Барнаульский котельно-энергетический завод» на выполнение работ по капитальному ремонту дымовой трубы котельной №10 по адресу: ул. Подгорная, д.38А, г. Змеиногорск Алтайского края на сумму 2 876 391,50 руб., на 01.10.2023 г. выполнено работ (услуг) на сумму 2 876 391,50 руб. (за счет средств краевого бюджета - 2 790 099,75 руб.; за счет средств местного бюджета - 86 291,75 руб.);</w:t>
      </w:r>
    </w:p>
    <w:p>
      <w:pPr>
        <w:pStyle w:val="Normal"/>
        <w:ind w:firstLine="708"/>
        <w:jc w:val="both"/>
        <w:rPr/>
      </w:pPr>
      <w:r>
        <w:rPr/>
        <w:t>- №ЭА.2023.000075 от 18.09.2023 г. с ООО «Управление механизации №3 плюс» на выполнение работ по капитальному ремонту по объекту: «Капитального ремонта башни "Рожновского" в г. Змеиногорске Змеиногорского района Алтайского края» на сумму 1 470 097,96 руб., на 01.10.2023 г. выполнено работ (услуг) счет средств местного бюджета на сумму 441 029,39 руб.</w:t>
      </w:r>
    </w:p>
    <w:p>
      <w:pPr>
        <w:pStyle w:val="Normal"/>
        <w:ind w:firstLine="708"/>
        <w:jc w:val="both"/>
        <w:rPr/>
      </w:pPr>
      <w:r>
        <w:rPr/>
        <w:t>Расходы на закупки автономными и бюджетными учреждениями товаров, работ, услуг в целях капитального ремонта государственного (муниципального) имущества за 9 месяцев 2023 года составили 139 340,35 тыс. рублей (за счет средств федерального бюджета 114 866,98 тыс. рублей), в том числе:</w:t>
      </w:r>
    </w:p>
    <w:p>
      <w:pPr>
        <w:pStyle w:val="Normal"/>
        <w:ind w:firstLine="708"/>
        <w:jc w:val="both"/>
        <w:rPr/>
      </w:pPr>
      <w:r>
        <w:rPr/>
        <w:t>-выполнение работ по капитальному ремонту МБОУ Таловской СОШ на сумму 72 277,29 тыс. рублей;</w:t>
      </w:r>
    </w:p>
    <w:p>
      <w:pPr>
        <w:pStyle w:val="Normal"/>
        <w:ind w:firstLine="708"/>
        <w:jc w:val="both"/>
        <w:rPr/>
      </w:pPr>
      <w:r>
        <w:rPr/>
        <w:t>-выполнение работ по капитальному ремонту МБОУ Беспаловской СОШ на сумму 63 737,05 тыс. рублей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/>
        <w:t>выполнение работ по капитальному ремонту системы отопления спортивного зала МБОУ «Змеиногорская средняя общеобразовательная школа №3» на сумму 574,99 тыс. рублей;</w:t>
      </w:r>
    </w:p>
    <w:p>
      <w:pPr>
        <w:pStyle w:val="Normal"/>
        <w:ind w:firstLine="708"/>
        <w:jc w:val="both"/>
        <w:rPr/>
      </w:pPr>
      <w:r>
        <w:rPr/>
        <w:t>-выполнение работ по капитальному ремонту жилого корпуса №13, 16, 17 МБОУ ДОЛ «Чайка» на сумму 2 751,0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lang w:eastAsia="en-US"/>
        </w:rPr>
        <w:t>6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ый долг на 1 октября 2023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</w:t>
      </w:r>
      <w:r>
        <w:rPr>
          <w:bCs/>
          <w:lang w:eastAsia="en-US"/>
        </w:rPr>
        <w:t>за девять месяцев 2023 года произведены в сумме 4,01 тыс. рублей</w:t>
      </w:r>
      <w:r>
        <w:rPr>
          <w:lang w:eastAsia="en-US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>
          <w:lang w:eastAsia="en-US"/>
        </w:rPr>
        <w:t>Муниципальный долг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lang w:eastAsia="en-US"/>
        </w:rPr>
      </w:pPr>
      <w:r>
        <w:rPr/>
        <w:t>В течение девяти месяцев 2023 года от кредитных организаций кредиты не привлекались, гарантии муниципального образования Змеиногорский район Алтайского края не предоставлялись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211" w:right="283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7.Дефицит (профицит) бюджета, источники финансирования дефицита</w:t>
      </w:r>
      <w:r>
        <w:rPr>
          <w:rFonts w:cs="Arial-BoldMT;Times New Roman" w:ascii="Arial-BoldMT;Times New Roman" w:hAnsi="Arial-BoldMT;Times New Roman"/>
          <w:b/>
          <w:bCs/>
        </w:rPr>
        <w:t xml:space="preserve"> </w:t>
      </w:r>
      <w:r>
        <w:rPr>
          <w:b/>
          <w:bCs/>
        </w:rPr>
        <w:t>район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 состоянию на 1 октября 2023 года районный бюджет исполнен с превышением доходов над расходами (профицит) в размере – 38 087,70 тыс. рублей при утвержденном плановом дефиците – 47 913,19 тыс. рублей в соответствии с Решением Змеиногорского районного Совета депутатов Алтайского края от 23</w:t>
      </w:r>
      <w:r>
        <w:rPr>
          <w:rFonts w:eastAsia="Calibri"/>
          <w:bCs/>
        </w:rPr>
        <w:t xml:space="preserve">.08.2023 №47 </w:t>
      </w:r>
      <w:r>
        <w:rPr>
          <w:lang w:eastAsia="en-US"/>
        </w:rPr>
        <w:t>«О внесении изменений в решение Змеиногорского районного Совета депутатов от 16.12.2022 №80 «О районном бюджете Змеиногорского района 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аналогичном периоде прошлого года исполнение районного бюджета сложилось с превышением расходов над доходами (дефицит) в размере – </w:t>
      </w:r>
      <w:r>
        <w:rPr/>
        <w:t>16 772,16</w:t>
      </w:r>
      <w:r>
        <w:rPr>
          <w:lang w:eastAsia="en-US"/>
        </w:rPr>
        <w:t xml:space="preserve"> тыс. рублей,</w:t>
      </w:r>
      <w:r>
        <w:rPr/>
        <w:t xml:space="preserve"> при утвержденном плановом дефиците -55 333,21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8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районного бюджета на их содержание за 9 месяцев</w:t>
      </w:r>
      <w:r>
        <w:rPr>
          <w:b/>
          <w:lang w:eastAsia="en-US"/>
        </w:rPr>
        <w:t xml:space="preserve"> 2023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муниципальных учреждений </w:t>
      </w:r>
      <w:r>
        <w:rPr>
          <w:bCs/>
        </w:rPr>
        <w:t>по состоянию на 01.10.2023 года</w:t>
      </w:r>
      <w:r>
        <w:rPr>
          <w:bCs/>
          <w:lang w:eastAsia="en-US"/>
        </w:rPr>
        <w:t xml:space="preserve"> составила 823,5 (в том числе муниципальных служащих 57 человек), по сравнению с аналогичным периодом 2022 года численность работников увеличилась на 18,5 человек (в том числе на 3 муниципальных служащих).</w:t>
      </w:r>
    </w:p>
    <w:p>
      <w:pPr>
        <w:pStyle w:val="Normal"/>
        <w:autoSpaceDE w:val="false"/>
        <w:ind w:firstLine="720"/>
        <w:rPr/>
      </w:pPr>
      <w:r>
        <w:rPr/>
        <w:t xml:space="preserve">Численность муниципальных служащих, работников муниципальных учреждений за 9 месяцев </w:t>
      </w:r>
      <w:r>
        <w:rPr>
          <w:bCs/>
          <w:lang w:eastAsia="en-US"/>
        </w:rPr>
        <w:t>2021-2023 годов представлена в</w:t>
      </w:r>
      <w:r>
        <w:rPr/>
        <w:t xml:space="preserve"> </w:t>
      </w:r>
      <w:r>
        <w:rPr>
          <w:lang w:eastAsia="en-US"/>
        </w:rPr>
        <w:t>таблице №5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5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7"/>
        <w:gridCol w:w="780"/>
        <w:gridCol w:w="757"/>
        <w:gridCol w:w="1201"/>
        <w:gridCol w:w="760"/>
        <w:gridCol w:w="757"/>
        <w:gridCol w:w="757"/>
        <w:gridCol w:w="1201"/>
      </w:tblGrid>
      <w:tr>
        <w:trPr>
          <w:trHeight w:val="3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(в т.ч. муниципальные служащие), чел. 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муниципальные служащие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2023г. к 2022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2023г. к 2022г.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УСХ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йфинкомит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ые бухгалтерии, в 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ист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ые группы, в т.ч.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Д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У «Пассажирские перевоз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Денежное содержание работников муниципальных учреждений за 9 месяцев 2023 года составило 24 344,82 тыс. рублей, что больше по сравнению с соответствующим периодом 2022 года на </w:t>
      </w:r>
      <w:r>
        <w:rPr>
          <w:bCs/>
        </w:rPr>
        <w:t xml:space="preserve">3 000,32 </w:t>
      </w:r>
      <w:r>
        <w:rPr>
          <w:bCs/>
          <w:lang w:eastAsia="en-US"/>
        </w:rPr>
        <w:t>тыс. рублей или на 14,06%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>Фонд оплаты труда работников муниципальных учреждений за 9 месяцев 2023 года составил 249 488,50 тыс. рублей, что больше по сравнению с соответствующим периодом 2022 года на 35 631,57 тыс. рублей или на 16,66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ём фактических затрат районного бюджета на содержание работников муниципальных учреждений за 9 месяцев </w:t>
      </w:r>
      <w:r>
        <w:rPr>
          <w:bCs/>
          <w:lang w:eastAsia="en-US"/>
        </w:rPr>
        <w:t>2021-2023 годов представлен в</w:t>
      </w:r>
      <w:r>
        <w:rPr/>
        <w:t xml:space="preserve"> </w:t>
      </w:r>
      <w:r>
        <w:rPr>
          <w:lang w:eastAsia="en-US"/>
        </w:rPr>
        <w:t>таблице №6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/>
      </w:pPr>
      <w:r>
        <w:rPr/>
        <w:t>Таблица №6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3"/>
        <w:gridCol w:w="851"/>
        <w:gridCol w:w="850"/>
        <w:gridCol w:w="851"/>
        <w:gridCol w:w="992"/>
        <w:gridCol w:w="1066"/>
        <w:gridCol w:w="918"/>
        <w:gridCol w:w="851"/>
      </w:tblGrid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ое содержание (тыс. 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(тыс. руб.)</w:t>
            </w:r>
          </w:p>
        </w:tc>
      </w:tr>
      <w:tr>
        <w:trPr>
          <w:trHeight w:val="7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2023г. к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2023г. к 2022г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4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6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4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32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РУСХ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финкомит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,8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итет по культуре и туризму Администрации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тет по физической культуре и спорту Администрации Змеиногор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72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947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50,9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4,2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3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6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5,7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ые бухгалтерии, 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52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4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24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4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ист 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зяйственные группы, в т.ч.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4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3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,8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итет по культуре и туризму Администрации Змеиногорс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,8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4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Д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,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9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У «Пассажирские перевозк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3,90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4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72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56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4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31,57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Выводы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Исполнение районного бюджета за </w:t>
      </w:r>
      <w:r>
        <w:rPr/>
        <w:t xml:space="preserve">девять месяцев </w:t>
      </w:r>
      <w:r>
        <w:rPr>
          <w:lang w:eastAsia="en-US"/>
        </w:rPr>
        <w:t xml:space="preserve">2023 года осуществлялось в соответствии с Решением Змеиногорского районного Совета депутатов Алтайского края от </w:t>
      </w:r>
      <w:r>
        <w:rPr>
          <w:rStyle w:val="Emphasis"/>
          <w:i w:val="false"/>
          <w:iCs w:val="false"/>
        </w:rPr>
        <w:t>16.12.2022 №80 «О районном бюджете Змеиногорского района на 2023 год и на плановый период 2024 и 2025 годов»</w:t>
      </w:r>
      <w:r>
        <w:rPr>
          <w:rFonts w:eastAsia="Calibri"/>
          <w:lang w:eastAsia="en-US"/>
        </w:rPr>
        <w:t xml:space="preserve"> (с изменениями от 17.03.2023 № 17, от 06.07.2023 №36, от 23.08.2023 №47)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Style w:val="Markedcontent"/>
        </w:rPr>
      </w:pPr>
      <w:r>
        <w:rPr>
          <w:lang w:eastAsia="en-US"/>
        </w:rPr>
        <w:t xml:space="preserve">Поступление доходов в районный бюджет за </w:t>
      </w:r>
      <w:r>
        <w:rPr/>
        <w:t xml:space="preserve">девять месяцев </w:t>
      </w:r>
      <w:r>
        <w:rPr>
          <w:lang w:eastAsia="en-US"/>
        </w:rPr>
        <w:t>2023 года составило 640</w:t>
      </w:r>
      <w:r>
        <w:rPr>
          <w:rStyle w:val="Emphasis"/>
          <w:i w:val="false"/>
          <w:iCs w:val="false"/>
        </w:rPr>
        <w:t xml:space="preserve"> 365,86 </w:t>
      </w:r>
      <w:r>
        <w:rPr>
          <w:rFonts w:eastAsia="Calibri"/>
          <w:lang w:eastAsia="en-US"/>
        </w:rPr>
        <w:t>тыс. рублей или 69,95% к уточненному плану 915 460,03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  <w:r>
        <w:rPr>
          <w:rStyle w:val="Emphasis"/>
          <w:i w:val="false"/>
          <w:iCs w:val="false"/>
        </w:rPr>
        <w:t xml:space="preserve"> в том числе налоговых и неналоговых доходов – 209 075,12 тыс. рублей или 78,59% к годовому плану.</w:t>
      </w:r>
      <w:r>
        <w:rPr/>
        <w:t xml:space="preserve"> По сравнению с аналогичным периодом прошлого года доходы районного бюджета увеличились на 241 402,46</w:t>
      </w:r>
      <w:r>
        <w:rPr>
          <w:rStyle w:val="Emphasis"/>
          <w:i w:val="false"/>
          <w:iCs w:val="false"/>
        </w:rPr>
        <w:t xml:space="preserve"> </w:t>
      </w:r>
      <w:r>
        <w:rPr/>
        <w:t>тыс. рублей или на 60,51%</w:t>
      </w:r>
      <w:r>
        <w:rPr>
          <w:rStyle w:val="Emphasis"/>
          <w:i w:val="false"/>
          <w:iCs w:val="false"/>
        </w:rPr>
        <w:t xml:space="preserve">, при этом налоговых и неналоговых доходов поступило больше на </w:t>
      </w:r>
      <w:r>
        <w:rPr>
          <w:bCs/>
        </w:rPr>
        <w:t xml:space="preserve">47 779,92 </w:t>
      </w:r>
      <w:r>
        <w:rPr>
          <w:rStyle w:val="Emphasis"/>
          <w:i w:val="false"/>
          <w:iCs w:val="false"/>
        </w:rPr>
        <w:t>тыс. рублей или на 29,62%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>
          <w:rStyle w:val="Markedcontent"/>
        </w:rPr>
        <w:t xml:space="preserve">Расходы районного бюджета </w:t>
      </w:r>
      <w:r>
        <w:rPr>
          <w:lang w:eastAsia="en-US"/>
        </w:rPr>
        <w:t xml:space="preserve">за </w:t>
      </w:r>
      <w:r>
        <w:rPr/>
        <w:t xml:space="preserve">девять месяцев </w:t>
      </w:r>
      <w:r>
        <w:rPr>
          <w:rStyle w:val="Markedcontent"/>
        </w:rPr>
        <w:t xml:space="preserve">2023 года профинансированы в сумме 602 278,15 тыс. рублей, что составляет 65,08% </w:t>
      </w:r>
      <w:r>
        <w:rPr>
          <w:rFonts w:eastAsia="Calibri"/>
          <w:lang w:eastAsia="en-US"/>
        </w:rPr>
        <w:t xml:space="preserve">к уточненному плану </w:t>
      </w:r>
      <w:r>
        <w:rPr>
          <w:rStyle w:val="Markedcontent"/>
        </w:rPr>
        <w:t>925 454,63 тыс. рублей.</w:t>
      </w:r>
      <w:r>
        <w:rPr/>
        <w:t xml:space="preserve"> </w:t>
      </w:r>
      <w:r>
        <w:rPr>
          <w:rStyle w:val="Markedcontent"/>
        </w:rPr>
        <w:t>По сравнению с аналогичным периодом прошлого года расходы районного бюджета увеличились на 186 542,59 тыс. рублей или на 44,87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униципальный долг на 1 октября 2023 года составил 8 077,8 тыс. рублей. Структура муниципального долга – задолженность по бюджетным кредитам, привлеченным в местный бюджет от других бюджетов бюджетной сист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Районный бюджет за 1 полугодие 2023 года исполнен с превышением </w:t>
      </w:r>
      <w:r>
        <w:rPr>
          <w:lang w:eastAsia="en-US"/>
        </w:rPr>
        <w:t>доходов над расходами (профицит) в размере – 38 087,70 тыс. рублей при утвержденном плановом дефиците – 47 913,19 тыс. рублей</w:t>
      </w:r>
      <w:r>
        <w:rPr/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410"/>
        <w:gridCol w:w="2410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9:00Z</dcterms:created>
  <dc:creator>РИММА</dc:creator>
  <dc:description/>
  <cp:keywords/>
  <dc:language>en-US</dc:language>
  <cp:lastModifiedBy>User</cp:lastModifiedBy>
  <cp:lastPrinted>2023-10-30T08:42:00Z</cp:lastPrinted>
  <dcterms:modified xsi:type="dcterms:W3CDTF">2023-11-14T08:59:00Z</dcterms:modified>
  <cp:revision>3</cp:revision>
  <dc:subject/>
  <dc:title>ЗаключениеЗАКЛЮЧЕНИЕ</dc:title>
</cp:coreProperties>
</file>