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6» апреля 2023 года                                                                                                            № 44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53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районного бюджета за 1 квартал 2023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пункта 2.5. раздела 2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3 год,            утвержденного распоряжением Контрольно-счетного органа муниципального образования           Змеиногорский район Алтайского края от</w:t>
      </w:r>
      <w:r>
        <w:rPr>
          <w:rFonts w:eastAsia="Calibri"/>
          <w:lang w:eastAsia="en-US"/>
        </w:rPr>
        <w:t xml:space="preserve"> 29.12.2022 года № 39 (с изменениями от 02.03.2023 № 18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районного бюджета муниципального образования Змеиногорский район Алтайского края за 1 квартал 2023 г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7.04.2023 по 15.05.2023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 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районного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1 квартал 2023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12» мая 2023 года                                                                                                                 № 39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2.5 раздела 2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3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29.12.2022 № 39 (в редакции от 02.03.2023 №18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1 квартал 2023 года, утвержденный Постановлением Администрации Змеиногорского района Алтайского края от 24.04.2023 № 188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7 апреля 2023 года по 15 мая 2023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районного бюдже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районного Совета депутатов Алтайского края от 16.12.2022 № 80 «</w:t>
      </w:r>
      <w:r>
        <w:rPr/>
        <w:t>О районном бюджете Змеиногорского района на 2023 год и на плановый период 2024 и 2025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районный бюджет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районного бюджета в сумме 814 302,61 тыс. рублей, в том числе объем межбюджетных трансфертов, получаемых из других бюджетов, в сумме 568 418,1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районного бюджета в сумме 821 902,61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4 года в сумме 8 077,8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районного бюджета в сумме 7 600,0 тыс.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 квартале 2023 года решением Змеиногорского районного Совета депутатов Алтайского края от 17.03.2023 № 17 «О внесении изменений в решение Змеиногорского районного Совета депутатов Алтайского края от 16.12.2022 № 80 «</w:t>
      </w:r>
      <w:r>
        <w:rPr/>
        <w:t>О районном бюджете Змеиногорского района на 2023 год и на плановый период 2024 и 2025 годов</w:t>
      </w:r>
      <w:r>
        <w:rPr>
          <w:rFonts w:eastAsia="Calibri"/>
          <w:lang w:eastAsia="en-US"/>
        </w:rPr>
        <w:t>» были внесены изменения в район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районного бюджета на 2023 год составили:</w:t>
      </w:r>
    </w:p>
    <w:p>
      <w:pPr>
        <w:pStyle w:val="Normal"/>
        <w:ind w:firstLine="709"/>
        <w:jc w:val="both"/>
        <w:rPr/>
      </w:pPr>
      <w:r>
        <w:rPr/>
        <w:t>1) общий объем доходов районного бюджета в сумме 834 629,02 тыс. рублей, в том числе объем межбюджетных трансфертов, получаемых из других бюджетов, в сумме 588 744,5 тыс. рублей;</w:t>
      </w:r>
    </w:p>
    <w:p>
      <w:pPr>
        <w:pStyle w:val="Normal"/>
        <w:ind w:firstLine="709"/>
        <w:jc w:val="both"/>
        <w:rPr/>
      </w:pPr>
      <w:r>
        <w:rPr/>
        <w:t>2) общий объем расходов районного бюджета в сумме 873 471,78 тыс. рублей;</w:t>
      </w:r>
    </w:p>
    <w:p>
      <w:pPr>
        <w:pStyle w:val="Normal"/>
        <w:ind w:firstLine="709"/>
        <w:jc w:val="both"/>
        <w:rPr/>
      </w:pPr>
      <w:r>
        <w:rPr/>
        <w:t>3)  верхний предел муниципального внутреннего долга по состоянию на 1 января 2024 года в сумме 8 077,8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/>
        <w:t>4) дефицит районного бюджета в сумме 38 842,76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16.03.2023 №127-р «О перераспределении бюджетных ассигнований», от 30.03.2023 №143-р «О распределении денежных средств», от 30.03.2023 №145-р «О перераспределении бюджетных ассигнований» и на основании Уведомлений по расчетам между бюджетами от 16.03.2023, от 21.03.2023 о предоставлении межбюджетных трансфертов, уточненный объем расходов составил 877 288,79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районного бюджета за 1 квартал 2023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70 295,19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77 862,1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о исполнению районного бюджета сложился дефицит в сумме 7 566,97 тыс. рублей. 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районного бюджета за 1 квартал 2023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6"/>
        <w:gridCol w:w="1282"/>
        <w:gridCol w:w="1255"/>
        <w:gridCol w:w="708"/>
        <w:gridCol w:w="1275"/>
        <w:gridCol w:w="1292"/>
        <w:gridCol w:w="1119"/>
      </w:tblGrid>
      <w:tr>
        <w:trPr>
          <w:trHeight w:val="112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шение от 16.12.2022 № 8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шение от 17.03.22 № 17 (уточненный план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менения показателей ре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01.04.2023 го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актическое исполнение за полугодие 2022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  <w:lang w:val="en-US"/>
              </w:rPr>
              <w:t>сполнени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к </w:t>
            </w:r>
            <w:r>
              <w:rPr>
                <w:b/>
                <w:bCs/>
                <w:sz w:val="18"/>
                <w:szCs w:val="18"/>
              </w:rPr>
              <w:t>решению №17,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302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629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 326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629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5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902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471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 56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88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2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фиц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-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фицит (+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842,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42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66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районного бюджета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" w:firstLine="709"/>
        <w:jc w:val="both"/>
        <w:rPr>
          <w:rFonts w:ascii="TimesNewRomanPSMT;Times New Roman" w:hAnsi="TimesNewRomanPSMT;Times New Roman" w:cs="TimesNewRomanPSMT;Times New Roman"/>
        </w:rPr>
      </w:pPr>
      <w:bookmarkStart w:id="3" w:name="_Hlk70514318"/>
      <w:r>
        <w:rPr>
          <w:rFonts w:cs="TimesNewRomanPSMT;Times New Roman" w:ascii="TimesNewRomanPSMT;Times New Roman" w:hAnsi="TimesNewRomanPSMT;Times New Roman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>Доходная часть бюджета формировалась за счет налоговых и неналоговых доходов, межбюджетных</w:t>
      </w:r>
      <w:r>
        <w:rPr>
          <w:rFonts w:eastAsia="Calibri"/>
        </w:rPr>
        <w:t xml:space="preserve"> трансферт</w:t>
      </w:r>
      <w:r>
        <w:rPr/>
        <w:t>ов</w:t>
      </w:r>
      <w:r>
        <w:rPr>
          <w:rFonts w:eastAsia="Calibri"/>
        </w:rPr>
        <w:t xml:space="preserve">, 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 xml:space="preserve">Решением Змеиногорского районного Совета депутатов Алтайского края от </w:t>
      </w:r>
      <w:bookmarkEnd w:id="3"/>
      <w:bookmarkEnd w:id="4"/>
      <w:r>
        <w:rPr>
          <w:rFonts w:eastAsia="Calibri"/>
          <w:lang w:eastAsia="en-US"/>
        </w:rPr>
        <w:t>16.12.2022 № 80 «</w:t>
      </w:r>
      <w:r>
        <w:rPr/>
        <w:t>О районном бюджете Змеиногорского района на 2023 год и на плановый период 2024 и 2025 годов» общий объем доходов бюджета был утвержден в сумме 814 302,61 тыс. рублей, в том числе объем межбюджетных трансфертов, получаемых из других бюджетов, в сумме 568 418,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1 квартала 2023 года в бюджет Змеиногорского района в соответствии с решением Змеиногорского районного Совета депутатов Алтайского края, доходная часть бюджета увеличилась на 20 326,41 тыс. рублей или на 2,5% и составила 834 629,02 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Фактически поступило доходов в районный бюджет </w:t>
      </w:r>
      <w:r>
        <w:rPr/>
        <w:t>170 295,19</w:t>
      </w:r>
      <w:r>
        <w:rPr>
          <w:rStyle w:val="Emphasis"/>
          <w:i w:val="false"/>
          <w:iCs w:val="false"/>
        </w:rPr>
        <w:t xml:space="preserve"> тыс. рублей или 20,4% к годовому плану, в том числе налоговых и неналоговых доходов – 51 869,57 тыс. рублей или 21,1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57 870,54 тыс. рублей или на 51,5%, при этом налоговых и неналоговых доходов поступило больше на 328,2</w:t>
      </w:r>
      <w:r>
        <w:rPr>
          <w:b/>
          <w:bCs/>
          <w:sz w:val="18"/>
          <w:szCs w:val="18"/>
        </w:rPr>
        <w:t xml:space="preserve"> </w:t>
      </w:r>
      <w:r>
        <w:rPr>
          <w:rStyle w:val="Emphasis"/>
          <w:i w:val="false"/>
          <w:iCs w:val="false"/>
        </w:rPr>
        <w:t>тыс. рублей или на 0,6%, их доля в объеме доходов районного бюджета уменьшилась с 45,8% на 1 апреля 2022 года до 30,5% на 1 апреля 2023 года (на 15,3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3"/>
        <w:gridCol w:w="1147"/>
        <w:gridCol w:w="1093"/>
        <w:gridCol w:w="959"/>
        <w:gridCol w:w="811"/>
        <w:gridCol w:w="879"/>
        <w:gridCol w:w="964"/>
      </w:tblGrid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за 1 кв. 2022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за 1 кв. 2023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я от уточн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а 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ind w:left="-92" w:right="-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ind w:left="-92" w:right="-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 к 2021г.</w:t>
            </w:r>
          </w:p>
        </w:tc>
      </w:tr>
      <w:tr>
        <w:trPr>
          <w:trHeight w:val="3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41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884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69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4014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0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980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437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454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68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9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1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986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7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1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31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7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1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79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5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6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5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2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71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13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3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83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744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425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0318,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42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35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44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1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0142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,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5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96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15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381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69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ектирование, строительство, реконструкцию, капитальный ремонт и ремонт дорог общего пользования местн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70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8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7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369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7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еализацию мероприятий по обеспечению жильем молодых семей в рамках подпрограммы «Обеспечение жильем молодых семей в Алтайском крае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водоснабжения, водоотведения и очистки сточных вод в Алтайском кра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06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90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 телекоммуникационной инфраструктуры объектов общеобразовательных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0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общего образования в Алтайском кра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354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4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2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730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</w:t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учреждения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32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,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90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613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68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5344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8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равнивание бюджетной обеспеченности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8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комиссий по делам несовершеннолетних и защите их прав и  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6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административных комиссий при местных администр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8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,4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482,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</w:tr>
      <w:tr>
        <w:trPr>
          <w:trHeight w:val="18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3,46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786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бесплатным двухразовым питанием обучающимся муниципальных общеобразовательных организац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2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9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19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86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3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24 ноября 1995 года №181-ФЗ О социальной защите инвалидов в РФ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исполнение государственных полномочий по обращению с животными без владельце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3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7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417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1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21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на создание виртуальных концертных зал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6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52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4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24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629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95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4333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70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5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Налоговые доходы при плане 226 980,51 тыс. рублей на год поступили в районный бюджет в объеме 42 437,51 тыс. рублей или 18,7% к прогнозному плану. По сравнению с аналогичным периодом 2021 года уменьшение объема поступлений налоговых доходов составило на 3 368,04 тыс. рублей (или на 7,4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3 года наибольший удельный вес (81,9%) в сумме налоговых поступлений занимает н</w:t>
      </w:r>
      <w:r>
        <w:rPr/>
        <w:t>алог на прибыль, доходы физических лиц</w:t>
      </w:r>
      <w:r>
        <w:rPr>
          <w:rFonts w:eastAsia="Calibri"/>
          <w:lang w:eastAsia="en-US"/>
        </w:rPr>
        <w:t xml:space="preserve"> – исполнение составило 34 771,98 тыс. рублей или 19,1% от </w:t>
      </w:r>
      <w:r>
        <w:rPr>
          <w:rFonts w:eastAsia="Calibri"/>
        </w:rPr>
        <w:t>уточненных бюджетных назначений 181</w:t>
      </w:r>
      <w:r>
        <w:rPr/>
        <w:t xml:space="preserve"> 758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алога уменьшился на 1 047,43 тыс. рублей или на 2,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Налоги на совокупный доход (удельный вес </w:t>
      </w:r>
      <w:r>
        <w:rPr>
          <w:rFonts w:eastAsia="Calibri"/>
          <w:lang w:eastAsia="en-US"/>
        </w:rPr>
        <w:t xml:space="preserve">в сумме налоговых поступлений </w:t>
      </w:r>
      <w:r>
        <w:rPr/>
        <w:t>9,6%) - исполнение составило 4 071,86 тыс. рублей или 12,8% от</w:t>
      </w:r>
      <w:r>
        <w:rPr>
          <w:rFonts w:eastAsia="Calibri"/>
        </w:rPr>
        <w:t xml:space="preserve"> уточненных бюджетных назначений </w:t>
      </w:r>
      <w:r>
        <w:rPr/>
        <w:t xml:space="preserve">31 751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 xml:space="preserve">алогов </w:t>
      </w:r>
      <w:r>
        <w:rPr>
          <w:rFonts w:eastAsia="Calibri"/>
        </w:rPr>
        <w:t>уменьшился на 2 705,47 тыс. рублей или на 39,9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и на товары (работы, услуги)</w:t>
      </w:r>
      <w:r>
        <w:rPr>
          <w:rFonts w:eastAsia="Calibri"/>
          <w:lang w:eastAsia="en-US"/>
        </w:rPr>
        <w:t xml:space="preserve"> имеют </w:t>
      </w:r>
      <w:r>
        <w:rPr/>
        <w:t xml:space="preserve">удельный вес </w:t>
      </w:r>
      <w:r>
        <w:rPr>
          <w:rFonts w:eastAsia="Calibri"/>
          <w:lang w:eastAsia="en-US"/>
        </w:rPr>
        <w:t>в сумме налоговых поступлений 6,8</w:t>
      </w:r>
      <w:r>
        <w:rPr/>
        <w:t>%</w:t>
      </w:r>
      <w:r>
        <w:rPr>
          <w:rFonts w:eastAsia="Calibri"/>
          <w:lang w:eastAsia="en-US"/>
        </w:rPr>
        <w:t xml:space="preserve">– исполнение составило 2 879,87 тыс. рублей или 26,9% от </w:t>
      </w:r>
      <w:r>
        <w:rPr>
          <w:rFonts w:eastAsia="Calibri"/>
        </w:rPr>
        <w:t>уточненных бюджетных назначений 10 711,51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увеличился на 299,51 тыс. рублей или на 11,6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логи, сборы и регулярные платежи за пользование природными ресурсами - исполнение составило 279,95 тыс. рублей или 52,8% от </w:t>
      </w:r>
      <w:r>
        <w:rPr>
          <w:rFonts w:eastAsia="Calibri"/>
        </w:rPr>
        <w:t>уточненных бюджетных назначений 530,</w:t>
      </w:r>
      <w:r>
        <w:rPr/>
        <w:t xml:space="preserve">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>алогов, сборов и регулярных платежей за пользование природными ресурсами</w:t>
      </w:r>
      <w:r>
        <w:rPr>
          <w:rFonts w:eastAsia="Calibri"/>
        </w:rPr>
        <w:t xml:space="preserve"> увеличился на 166,69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Госпошлина - исполнение составило 433,85 тыс. рублей или 19,5% от </w:t>
      </w:r>
      <w:r>
        <w:rPr>
          <w:rFonts w:eastAsia="Calibri"/>
        </w:rPr>
        <w:t>уточненных бюджетных назначений 2230,0</w:t>
      </w:r>
      <w:r>
        <w:rPr/>
        <w:t xml:space="preserve">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госпошли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81,34 тыс. рублей или на 15,8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2%, что ниже уровня прошлого года на 7%. В объеме доходов районного бюджета составили 24,9% или меньше уровня прошлого года на 15,8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еналоговые доходы при плане на 2023 год в сумме </w:t>
      </w:r>
      <w:r>
        <w:rPr>
          <w:lang w:eastAsia="en-US"/>
        </w:rPr>
        <w:t xml:space="preserve">18 904,00 </w:t>
      </w:r>
      <w:r>
        <w:rPr/>
        <w:t xml:space="preserve">тыс. рублей поступили в сумме </w:t>
      </w:r>
      <w:r>
        <w:rPr>
          <w:lang w:eastAsia="en-US"/>
        </w:rPr>
        <w:t xml:space="preserve">9 432,06 </w:t>
      </w:r>
      <w:r>
        <w:rPr/>
        <w:t>тыс. рублей (49,9% к уточненному плану), что больше по сравнению с аналогичным периодом 2022 года на 3696,24 тыс. рублей (или на 64,4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квартале 2023 года наибольший удельный вес в сумме неналоговых поступлений (89,5%) занимают доходы от использования имущества, находящегося в государственной и муниципальной собственности - исполнение составило 8 445,25 тыс. рублей или 47,3% от </w:t>
      </w:r>
      <w:r>
        <w:rPr>
          <w:rFonts w:eastAsia="Calibri"/>
        </w:rPr>
        <w:t>уточненных бюджетных назначений 17 859,00</w:t>
      </w:r>
      <w:r>
        <w:rPr/>
        <w:t xml:space="preserve"> </w:t>
      </w:r>
      <w:r>
        <w:rPr>
          <w:rFonts w:eastAsia="Calibri"/>
        </w:rPr>
        <w:t xml:space="preserve">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3 364,49 тыс. рублей или на 66,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6</w:t>
      </w:r>
      <w:r>
        <w:rPr/>
        <w:t xml:space="preserve">,6%) - исполнение составило 618,88 тыс. рублей, что больше уточненных бюджетных назначений в 7 раз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50,3 тыс. рублей или в 9 раз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1,5</w:t>
      </w:r>
      <w:r>
        <w:rPr/>
        <w:t>%) - исполнение составило 141,46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87,93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1,2</w:t>
      </w:r>
      <w:r>
        <w:rPr/>
        <w:t xml:space="preserve">%) - исполнение составило 116,93 тыс. рублей или 39% от </w:t>
      </w:r>
      <w:r>
        <w:rPr>
          <w:rFonts w:eastAsia="Calibri"/>
        </w:rPr>
        <w:t>уточненных бюджетных назначений 3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51,04 тыс. рублей или на 68,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Штрафы, санкции, возмещение ущерба (удельный вес </w:t>
      </w:r>
      <w:r>
        <w:rPr>
          <w:rFonts w:eastAsia="Calibri"/>
          <w:lang w:eastAsia="en-US"/>
        </w:rPr>
        <w:t>в сумме неналоговых поступлений 0,6</w:t>
      </w:r>
      <w:r>
        <w:rPr/>
        <w:t xml:space="preserve">%) - исполнение составило 59,2 тыс. рублей или 11% от </w:t>
      </w:r>
      <w:r>
        <w:rPr>
          <w:rFonts w:eastAsia="Calibri"/>
        </w:rPr>
        <w:t>уточненных бюджетных назначений 54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сумма ш</w:t>
      </w:r>
      <w:r>
        <w:rPr/>
        <w:t>трафов, санкций, возмещение ущерба</w:t>
      </w:r>
      <w:r>
        <w:rPr>
          <w:rFonts w:eastAsia="Calibri"/>
        </w:rPr>
        <w:t xml:space="preserve"> уменьшилась на 59,89 тыс. рублей или на 50,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латежи при пользовании природными ресурсами (удельный вес </w:t>
      </w:r>
      <w:r>
        <w:rPr>
          <w:rFonts w:eastAsia="Calibri"/>
          <w:lang w:eastAsia="en-US"/>
        </w:rPr>
        <w:t>в сумме неналоговых поступлений 0,5</w:t>
      </w:r>
      <w:r>
        <w:rPr/>
        <w:t xml:space="preserve">%) - исполнение составило 50,34 тыс. рублей или 74,66% от </w:t>
      </w:r>
      <w:r>
        <w:rPr>
          <w:rFonts w:eastAsia="Calibri"/>
        </w:rPr>
        <w:t>уточненных бюджетных назначений 12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платеж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4,45 тыс. рублей или на 9,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районного бюджета составили 5,54%, что больше уровня прошлого года на 0,44 процентных пункта; в структуре налоговых и неналоговых доходов – 18% (больше уровня прошлого года на 7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3 год 588 744,51 тыс. рублей поступили в сумме 118 425,62 тыс. рублей (20,1% к уточненному плану), что больше по сравнению с аналогичным периодом 2022 года на 57 542,34 тыс. рублей (или на 94,5%).</w:t>
      </w:r>
      <w:r>
        <w:rPr>
          <w:lang w:eastAsia="en-US"/>
        </w:rPr>
        <w:t xml:space="preserve"> Удельный вес в структуре доходов – 69,54% (к уровню прошлого года их доля увеличилась на 15,39%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В 1 квартале 2023 года наибольший удельный вес в сумме безвозмездных поступлений занимают субсидии - исполнение составило 54 115,03 тыс. рублей или 16,7% от </w:t>
      </w:r>
      <w:r>
        <w:rPr>
          <w:rFonts w:eastAsia="Calibri"/>
        </w:rPr>
        <w:t>уточненных бюджетных назначений 324 496,31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сидий увеличился на 36 769,77 тыс. рублей или на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венции - исполнение составило 61 268,90 тыс. рублей или 24,8% от </w:t>
      </w:r>
      <w:r>
        <w:rPr>
          <w:rFonts w:eastAsia="Calibri"/>
        </w:rPr>
        <w:t>уточненных бюджетных назначений 246 613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венций увеличился на 11 878,52 тыс. рублей или на 24,1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ые межбюджетные трансферты - исполнение составило 3 217,60 тыс. рублей или 18,2% от </w:t>
      </w:r>
      <w:r>
        <w:rPr>
          <w:rFonts w:eastAsia="Calibri"/>
        </w:rPr>
        <w:t>уточненных бюджетных назначений 1</w:t>
      </w:r>
      <w:r>
        <w:rPr/>
        <w:t xml:space="preserve">7 635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2 017,60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Дотации - не поступали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составили 12,21 тыс.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ходы от возврата остатков субсидий, субвенций и иных межбюджетных трансфертов, имеющих целевое назначение, прошлых лет составили – 188,12 тыс. рублей</w:t>
      </w:r>
      <w:r>
        <w:rPr>
          <w:lang w:eastAsia="en-US"/>
        </w:rPr>
        <w:t xml:space="preserve"> со знаком «минус», что на </w:t>
      </w:r>
      <w:r>
        <w:rPr/>
        <w:t>6</w:t>
      </w:r>
      <w:r>
        <w:rPr>
          <w:lang w:val="en-US"/>
        </w:rPr>
        <w:t> </w:t>
      </w:r>
      <w:r>
        <w:rPr/>
        <w:t xml:space="preserve">864,24 </w:t>
      </w:r>
      <w:r>
        <w:rPr>
          <w:lang w:eastAsia="en-US"/>
        </w:rPr>
        <w:t>тыс. рублей или на 97,3% меньше аналогичного периода прошлого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районного бюджета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 xml:space="preserve">ешением Змеиногорского районного Совета депутатов Алтайского края от </w:t>
      </w:r>
      <w:r>
        <w:rPr>
          <w:rFonts w:eastAsia="Calibri"/>
          <w:lang w:eastAsia="en-US"/>
        </w:rPr>
        <w:t>16.12.2022 № 80 «</w:t>
      </w:r>
      <w:r>
        <w:rPr/>
        <w:t>О районном бюджете Змеиногорского района на 2023 год и на плановый период 2024 и 2025 годов» общий объем расходов бюджета был утвержден в сумме 821 902,6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С учетом изменений, внесенных в течение 1 квартала 2023 года в бюджет Змеиногорского района в соответствии с решением Змеиногорского районного Совета депутатов Алтайского края, расходная часть бюджета увеличилась на </w:t>
      </w:r>
      <w:r>
        <w:rPr/>
        <w:t xml:space="preserve">51 569,17 </w:t>
      </w:r>
      <w:r>
        <w:rPr>
          <w:rStyle w:val="Emphasis"/>
          <w:i w:val="false"/>
          <w:iCs w:val="false"/>
        </w:rPr>
        <w:t>тыс. рублей или на 6,3% и составила 873 471,78 тыс. рублей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16.03.2023 №127-р «О перераспределении бюджетных ассигнований», от 30.03.2023 №143-р «О распределении денежных средств», от 30.03.2023 №145-р «О перераспределении бюджетных ассигнований» и на основании Уведомлений по расчетам между бюджетами от 16.03.2023, от 21.03.2023 о предоставлении межбюджетных трансфертов, уточненный объем расходов составил 877 288,79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районного бюджета за 1 квартал 2023 года профинансированы в сумме 177 862,16 тыс. рублей, что составляет 20,27 % к уточненным годовым ассигнованиям по отчету в объеме 877 288,79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районного бюджета увеличились на 53 632,37 тыс. рублей или на 43,17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 разделам/подразделам бюджетной классификации муниципального образования Змеиногорский район Алтайского края за 1 квартал 2023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3"/>
        <w:gridCol w:w="1147"/>
        <w:gridCol w:w="1093"/>
        <w:gridCol w:w="1031"/>
        <w:gridCol w:w="851"/>
        <w:gridCol w:w="816"/>
        <w:gridCol w:w="1076"/>
      </w:tblGrid>
      <w:tr>
        <w:trPr>
          <w:trHeight w:val="6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/ подраздела классификации расходов районного бюдже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2 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3 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3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2г к 2021г.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7" w:name="_Hlk135131552"/>
            <w:bookmarkEnd w:id="7"/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 Общегосударствен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89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1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80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 4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08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6</w:t>
            </w:r>
          </w:p>
        </w:tc>
      </w:tr>
      <w:tr>
        <w:trPr>
          <w:trHeight w:val="7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3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1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5</w:t>
            </w:r>
          </w:p>
        </w:tc>
      </w:tr>
      <w:tr>
        <w:trPr>
          <w:trHeight w:val="9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,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1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Судебная сис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1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2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0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96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3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41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Национальная обор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5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Мобилизационная и вневойсковая подгот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5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14</w:t>
            </w:r>
          </w:p>
        </w:tc>
      </w:tr>
      <w:tr>
        <w:trPr>
          <w:trHeight w:val="9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6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2</w:t>
            </w:r>
          </w:p>
        </w:tc>
      </w:tr>
      <w:tr>
        <w:trPr>
          <w:trHeight w:val="4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3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6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9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8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5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 Общеэкономически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Сельское хозяйство и рыболов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 Тран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5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8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1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51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6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 6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04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Жилищ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1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6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97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04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Благоустро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43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524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41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5 58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97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7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17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 61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Общее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9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75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90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7 0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3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8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3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4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8</w:t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7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 5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1</w:t>
            </w:r>
          </w:p>
        </w:tc>
      </w:tr>
      <w:tr>
        <w:trPr>
          <w:trHeight w:val="4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10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9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 5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7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83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9</w:t>
            </w:r>
          </w:p>
        </w:tc>
      </w:tr>
      <w:tr>
        <w:trPr>
          <w:trHeight w:val="4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2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оциальная поли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3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48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 7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9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Пенсионное обеспе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8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Социальное обеспечение на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9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2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Охрана семьи и дет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 07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7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Спорт высших дости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1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 Другие вопросы в области физической культуры и спо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1</w:t>
            </w:r>
          </w:p>
        </w:tc>
      </w:tr>
      <w:tr>
        <w:trPr>
          <w:trHeight w:val="5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0 Межбюджетные трансферты общего характера бюджетам субъектов РФ и муниципальных образований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1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56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4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72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2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53</w:t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 Прочие межбюджетные трансферты общего характ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29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 288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862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9 4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32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17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(73,62%) в расходах районного бюджета занимают расходы на образование, общегосударственные вопросы (7,92%), культуру, кинематографию (5%), национальную экономику (2,94%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18,4% к плану (план по отчету – 76 513,00 тыс. рублей, исполнение – 14 080,62 тыс. рублей). По подразделам финансирование составило от 17,23% – «Функционирование законодательных (представительных) органов государственной власти и представительных органов» до 21,31% – «</w:t>
      </w:r>
      <w:r>
        <w:rPr/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lang w:eastAsia="en-US"/>
        </w:rPr>
        <w:t xml:space="preserve">». По подразделам «Судебная система», «Резервные фонды» расходы не производились. </w:t>
      </w:r>
      <w:r>
        <w:rPr/>
        <w:t>К соответствующему уровню 2022 года расходы по указанному разделу уменьшились на 9208,64 тыс. рублей или на 39,64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24,99% к плану (план по отчету – 1143,10 тыс. рублей, исполнение – 285,70 тыс. рублей). Расходы произведены по подразделу 0203 «Мобилизационная и вневойсковая подготовка». К соответствующему уровню 2022 года расходы по указанному разделу увеличились на 48,65 тыс. рублей или на 20,5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11,26% к плану (план по отчету – 4 505,38 тыс. рублей, исполнение – 507,50 тыс. рублей). По подразделам расходы профинансированы от 2,31 % – «Другие вопросы в области национальной безопасности и правоохранительной деятельности» до 15,29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увеличились на 92,00 тыс. рублей или на 22,1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1,74% к плану (план по отчету – 24 060,10 тыс. рублей, исполнение – 5 229,73 тыс. рублей). По подразделам расходы профинансированы: 2,11 % - «Другие вопросы в области национальной экономики», 22,65% - «Транспорт», 24,23 % – «Дорожное хозяйство (дорожные фонды)». По подразделам «Общеэкономические вопросы» и «Сельское хозяйство и рыболовство» расходы не производились. По сравнению с соответствующим периодом 2022 года расходы раздела увеличились на 2 785,93 тыс. рублей или в 2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9% к плану (план по отчету – 47 951,90 тыс. рублей, исполнение – 4 326,85 тыс. рублей). По подразделу «Коммунальное хозяйство» расходы профинансированы на 9,15%, по подразделам – «Жилищное хозяйство», «Благоустройство» расходы не производились. По сравнению с аналогичным периодом прошлого года расходы уменьшились на 4 204,94 тыс. рублей или на 49,2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21,24% к плану (план по отчету – 616 524,68 тыс. рублей, исполнение – 130 941,14 тыс. рублей). По подразделам расходы профинансированы от 14,42% – «</w:t>
      </w:r>
      <w:r>
        <w:rPr/>
        <w:t>Другие вопросы в области образования</w:t>
      </w:r>
      <w:r>
        <w:rPr>
          <w:lang w:eastAsia="en-US"/>
        </w:rPr>
        <w:t xml:space="preserve"> до 24,2% «Дошкольное образование». По сравнению с соответствующим уровнем прошлого года финансирование расходов по разделу увеличилось на 55 697,94 тыс. рублей или на 74,0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16,96% к плану (план по отчету – 52 410,30 тыс. рублей, исполнение – 8 889,01 тыс. рублей), в том числе по подразделу «Культура» –16,54%, «Другие вопросы в области культуры и кинематографии» - 17,87%. По сравнению с аналогичным периодом прошлого года финансирование расходов раздела увеличилось на 3 060,26</w:t>
      </w:r>
      <w:r>
        <w:rPr/>
        <w:t xml:space="preserve"> </w:t>
      </w:r>
      <w:r>
        <w:rPr>
          <w:lang w:eastAsia="en-US"/>
        </w:rPr>
        <w:t>тыс. рублей или на 52,5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расходы профинансированы на 24,94% к плану (план по отчету 18 348,43 тыс. рублей, исполнение – 4 577,00 тыс. рублей). По подразделам расходы профинансированы от 19,99% – «Охрана семьи и детства» до 41,55% «Социальное обеспечение населения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увеличилось на 1 733,39 тыс. рублей или на 60,9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17,77% к плану (план по отчету – 20 765,00 тыс. рублей, исполнение – 3 690,19 тыс. рублей). По подразделам финансирование сложилось от 17,56% – «Спорт высших достижений» до 21,21% – «Другие вопросы в области физической культуры и спорта». По сравнению с аналогичным периодом прошлого года финансирование расходов увеличилось на </w:t>
      </w:r>
      <w:r>
        <w:rPr/>
        <w:t>-474,90</w:t>
      </w:r>
      <w:r>
        <w:rPr>
          <w:lang w:eastAsia="en-US"/>
        </w:rPr>
        <w:t xml:space="preserve"> тыс. рублей или на 14,7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расходы не производились (план по отчету – 1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400 «Межбюджетные трансферты общего характера бюджетам бюджетной системы Российской Федерации и муниципальных образований»</w:t>
      </w:r>
      <w:r>
        <w:rPr>
          <w:lang w:eastAsia="en-US"/>
        </w:rPr>
        <w:t xml:space="preserve"> из районного бюджета при плане по отчету в сумме 15 056,90 тыс. рублей выделено 5 334,42 тыс. рублей или 35,43%, в том числе: - дотаций на выравнивание бюджетной обеспеченности бюджетов муниципальных образований –67,34% (план – 2 210,90 тыс. руб., исполнение – 1488,90 тыс. рублей); - прочих межбюджетных трансфертов общего характера –29,94% (план -12 846,00 тыс. рублей, исполнение –3 845,52 тыс. рублей). По сравнению с аналогичным периодом 2022 года объем межбюджетных трансфертов увеличился на 3 152,88</w:t>
      </w:r>
      <w:r>
        <w:rPr/>
        <w:t xml:space="preserve"> </w:t>
      </w:r>
      <w:r>
        <w:rPr>
          <w:lang w:eastAsia="en-US"/>
        </w:rPr>
        <w:t>тыс. рублей или в 2 раз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з </w:t>
      </w:r>
      <w:r>
        <w:rPr/>
        <w:t>районного бюджета бюджетам поселений за 1 квартал 2023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6.12.2022 №80 «О районном бюджете Змеиногорского района на 2023 год и на плановый период 2024 и 2025 годов»</w:t>
      </w:r>
      <w:r>
        <w:rPr>
          <w:rFonts w:eastAsia="Calibri"/>
          <w:lang w:eastAsia="en-US"/>
        </w:rPr>
        <w:t xml:space="preserve"> (с изменениями от 17.03.2023 № 17)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 1 квартал 2023 года представлена в таблице №4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, 1 городского поселения: план – 22 10,90 тыс. рублей (в т.ч. за счет субвенции из краевого бюджета-1 623,90 тыс. рублей), факт – 1 488,90 тыс. рублей (в т.ч. за счет субвенции из краевого бюджета-1 488,90 тыс. рублей) или 67,34 % от запланированного объема.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 На осуществление полномочий по первичному воинскому у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1 143,10 тыс. рублей, факт – 285,70 тыс. рублей или 25% от запланированного объема.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: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 Полномочия в области дорожной деятельности в отношении д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: план – 5 993,90 тыс. рублей, факт – 1 900,75 тыс. рублей или 31,71% от запланированного объема.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50,0 тыс. рублей, факт – 0,00 тыс. рублей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0 тыс. рублей.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на осуществление дорожной деятельности в отношении дорог местного значения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5.1. В области дорожной деятельности в отношении до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4 451,50 тыс. рублей, факт – 2 198,32 тыс. рублей или 49,38% от запланированного объем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0" w:leader="none"/>
              </w:tabs>
              <w:ind w:left="28" w:right="-1" w:hanging="0"/>
              <w:jc w:val="both"/>
              <w:rPr>
                <w:bCs/>
              </w:rPr>
            </w:pPr>
            <w:r>
              <w:rPr/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2760,00 тыс. рублей, факт – 0,00 тыс. рублей.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6 муниципальных образований сельских поселений, 1 городского поселения: план – 1 830,00 тыс. рублей, факт – 914,50 тыс. рублей или 50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 xml:space="preserve">Направлено в бюджеты 4 муниципальных образований сельских поселений, 1 городского поселения: план – 1 360,00 тыс. рублей, факт – 416,82 тыс. рублей или 30,65% от запланированного объема (по одному сельскому и городскому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из районного бюджета в бюджеты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</w:t>
            </w:r>
            <w:r>
              <w:rPr>
                <w:bCs/>
              </w:rPr>
              <w:t xml:space="preserve">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210,19 тыс. рублей, факт – 40,00 тыс. рублей   или 19 % от запланированного объема (по пяти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8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из районного бюджета в бюджеты поселений на реализацию инициативных проектов развития (создания) общественной инфраструк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1. За счет субсидии из краев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 300,00 тыс. рублей, факт – 0,0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2. За счет средств район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365,81 тыс. рублей, факт – 0,0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3. За счет средств граждан и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45,00 тыс. рублей, факт – 0,0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1. Иные межбюджетные трансферты из районного бюджета в бюджеты поселений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 xml:space="preserve">Направлено в бюджеты 7 муниципальных образований сельских поселений: план – 11 016,00 тыс. рублей, факт – 2 931,02 тыс. рублей или 26,6% от запланированного объема (по одному поселению </w:t>
            </w:r>
            <w:r>
              <w:rPr>
                <w:lang w:eastAsia="en-US"/>
              </w:rPr>
              <w:t>расходы не производились)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5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районного бюджета за 1 квартал 2023 года, расходы на осуществление капитальных вложений в муниципальную собственность за 1 квартал 2023 года не производились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6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 xml:space="preserve">Муниципальный долг на 1 апреля 2023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</w:t>
      </w:r>
      <w:r>
        <w:rPr>
          <w:bCs/>
          <w:lang w:eastAsia="en-US"/>
        </w:rPr>
        <w:t>за 1 квартал 2023 года не производились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/>
        <w:t>В 1 квартале 2023 года в коммерческих банках кредиты не привлекались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1211" w:right="283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>Дефицит (профицит) бюджета, источники финансирования дефицита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  <w:r>
        <w:rPr>
          <w:b/>
          <w:bCs/>
        </w:rPr>
        <w:t>районного бюджета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right="283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1 апреля 2023 года районный бюджет исполнен с превышением расходов над доходами (дефицитом) в размере – 7 566,97 тыс. рублей при  утвержденном плановом дефиците – 38 842,76 тыс. рублей в соответствии с Решением Змеиногорского районного Совета депутатов Алтайского края от </w:t>
      </w:r>
      <w:r>
        <w:rPr>
          <w:rFonts w:eastAsia="Calibri"/>
          <w:bCs/>
        </w:rPr>
        <w:t xml:space="preserve">17.03.2023 №17 </w:t>
      </w:r>
      <w:r>
        <w:rPr>
          <w:lang w:eastAsia="en-US"/>
        </w:rPr>
        <w:t>«О внесении изменений в решение Змеиногорского районного Совета депутатов от 16.12.2022 №80 «О районном бюджете Змеиногорского района  на 2023 год и на плановый период  2024 и 2025 год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Фактическое исполнение по источникам внутреннего финансирования дефицита районного бюджета за 1 квартал 2023 года сложилось в результате изменения остатков средств на счетах по учету средств бюджетов, в сумме – 7 566,97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районного бюджета сложилось с превышением расходов над доходами (дефицитом) в размере -11 805,13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8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районного бюджета на их содержание за 1 квартал</w:t>
      </w:r>
      <w:r>
        <w:rPr>
          <w:b/>
          <w:lang w:eastAsia="en-US"/>
        </w:rPr>
        <w:t xml:space="preserve"> 2023 года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04.2023 года</w:t>
      </w:r>
      <w:r>
        <w:rPr>
          <w:bCs/>
          <w:lang w:eastAsia="en-US"/>
        </w:rPr>
        <w:t xml:space="preserve"> составила 811 человек (в том числе муниципальных служащих 60 человек), по сравнению с аналогичным периодом 2022 года численность работников увеличилась на 9 человек (в том числе на 4 муниципального служащего).</w:t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Численность муниципальных служащих, работников муниципальных учреждений за 1 квартал</w:t>
      </w:r>
      <w:r>
        <w:rPr>
          <w:bCs/>
          <w:lang w:eastAsia="en-US"/>
        </w:rPr>
        <w:t xml:space="preserve"> 2021-2022 годов представлена в</w:t>
      </w:r>
      <w:r>
        <w:rPr/>
        <w:t xml:space="preserve"> </w:t>
      </w:r>
      <w:r>
        <w:rPr>
          <w:lang w:eastAsia="en-US"/>
        </w:rPr>
        <w:t>таблице №5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5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59"/>
        <w:gridCol w:w="757"/>
        <w:gridCol w:w="1251"/>
        <w:gridCol w:w="1135"/>
        <w:gridCol w:w="1187"/>
        <w:gridCol w:w="1257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(в т.ч. муниципальные служащие), чел. </w:t>
            </w:r>
          </w:p>
        </w:tc>
      </w:tr>
      <w:tr>
        <w:trPr>
          <w:trHeight w:val="6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023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, 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 муниц. служащ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 муницип. служащ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муницип. служащие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УСХ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финком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в 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ст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группы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Д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Денежное содержание работников муниципальных учреждений за 1 квартал 2023 года составило 6 472,94 тыс. рублей, что больше по сравнению с соответствующим периодом 2022 года на 921,53 тыс. рублей или на 16,6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муниципальных учреждений за 1 квартал 2023 года составил 78 664,62 тыс. рублей, что больше по сравнению с соответствующим периодом 2022 года на 14 409,06 тыс. рублей или на 22,42%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Объём фактических затрат районного бюджета на содержание работников муниципальных учреждений за 1 квартал</w:t>
      </w:r>
      <w:r>
        <w:rPr>
          <w:bCs/>
          <w:lang w:eastAsia="en-US"/>
        </w:rPr>
        <w:t xml:space="preserve"> 2021-2022 годов представлен в</w:t>
      </w:r>
      <w:r>
        <w:rPr/>
        <w:t xml:space="preserve"> </w:t>
      </w:r>
      <w:r>
        <w:rPr>
          <w:lang w:eastAsia="en-US"/>
        </w:rPr>
        <w:t>таблице №6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6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80"/>
        <w:gridCol w:w="960"/>
        <w:gridCol w:w="1201"/>
        <w:gridCol w:w="1060"/>
        <w:gridCol w:w="1020"/>
        <w:gridCol w:w="1219"/>
      </w:tblGrid>
      <w:tr>
        <w:trPr>
          <w:trHeight w:val="61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(тыс. руб.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2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8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УСХ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финкомит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6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16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0,10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1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в т.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ст в т.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группы, в т.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2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Д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80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2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5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4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9,06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9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сполнение районного бюджета в 1 квартале 2023 года осуществлялось в соответствии с Решением Змеиногорского районного Совета депутатов Алтайского края от 16.12.2022 №80 «О районном бюджете Змеиногорского района  на 2023 год и на плановый период 2024 и 2025 годов» (с изменениями от 17.03.2023 №17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 xml:space="preserve">Поступление доходов в районный бюджет за 1 квартал 2023 года составило </w:t>
      </w:r>
      <w:r>
        <w:rPr/>
        <w:t xml:space="preserve">170 295,19 </w:t>
      </w:r>
      <w:r>
        <w:rPr>
          <w:rFonts w:eastAsia="Calibri"/>
          <w:lang w:eastAsia="en-US"/>
        </w:rPr>
        <w:t>тыс. рублей или 20,4% к уточненному плану 834 629,02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  <w:r>
        <w:rPr/>
        <w:t xml:space="preserve"> По сравнению с аналогичным периодом прошлого года доходы районного бюджета увеличились на 57 870,54</w:t>
      </w:r>
      <w:r>
        <w:rPr>
          <w:b/>
          <w:bCs/>
        </w:rPr>
        <w:t xml:space="preserve"> </w:t>
      </w:r>
      <w:r>
        <w:rPr/>
        <w:t>тыс. рублей или на 51,5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Style w:val="Markedcontent"/>
        </w:rPr>
        <w:t xml:space="preserve">Расходы районного бюджета за 1 квартал 2023 года профинансированы в сумме 177 862,16 тыс. рублей, что составляет </w:t>
      </w:r>
      <w:r>
        <w:rPr/>
        <w:t>20,27</w:t>
      </w:r>
      <w:r>
        <w:rPr>
          <w:rStyle w:val="Markedcontent"/>
        </w:rPr>
        <w:t>% к уточненным годовым ассигнованиям по отчету в объеме 877 288,79 тыс. рублей.</w:t>
      </w:r>
      <w:r>
        <w:rPr/>
        <w:t xml:space="preserve"> </w:t>
      </w:r>
      <w:r>
        <w:rPr>
          <w:rStyle w:val="Markedcontent"/>
        </w:rPr>
        <w:t>По сравнению с аналогичным периодом прошлого года расходы районного бюджета увеличились на 53 632,37 тыс. рублей или на 43,1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Районный бюджет за 1 квартал 2023 года исполнен с превышением расходов над доходами (дефицит) в сумме 7 566,97 тыс. рублей при утвержденном плановом дефиците 38 842,77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410"/>
        <w:gridCol w:w="2410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2:00Z</dcterms:created>
  <dc:creator>РИММА</dc:creator>
  <dc:description/>
  <cp:keywords/>
  <dc:language>en-US</dc:language>
  <cp:lastModifiedBy>User</cp:lastModifiedBy>
  <cp:lastPrinted>2023-05-16T08:35:00Z</cp:lastPrinted>
  <dcterms:modified xsi:type="dcterms:W3CDTF">2023-05-16T06:19:00Z</dcterms:modified>
  <cp:revision>3</cp:revision>
  <dc:subject/>
  <dc:title>ЗаключениеЗАКЛЮЧЕНИЕ</dc:title>
</cp:coreProperties>
</file>