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01» августа 2023 года                                                                                                            № 5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53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районного бюджета за 1 полугодие 2023 года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2.5. раздела 2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3 год,            утвержденного распоряжением Контрольно-счетного органа муниципального образования           Змеиногорский район Алтайского края от</w:t>
      </w:r>
      <w:r>
        <w:rPr>
          <w:rFonts w:eastAsia="Calibri"/>
          <w:lang w:eastAsia="en-US"/>
        </w:rPr>
        <w:t xml:space="preserve"> 29.12.2022 года № 39 (с изменениями от 02.03.2023 № 18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1 полугодие 2023 год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 с 02.08.2023 по 04.08.2023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районного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1 полугодие 2023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2» августа 2023 года                                                                                                         № 50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5 раздела 2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3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29.12.2022 № 39 (в редакции от 02.03.2023 №18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1 полугодие 2023 года, утвержденный Постановлением Администрации Змеиногорского района Алтайского края от 21.07.2023 № 33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02 августа 2023 года по 04 августа 2023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районного бюджет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районный бюджет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сумме 814 302,61 тыс. рублей, в том числе объем межбюджетных трансфертов, получаемых из других бюджетов, в сумме 568 418,1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821 902,61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районного бюджета в сумме 7 600,0 тыс.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полугодии 2023 года решением Змеиногорского районного Совета депутатов Алтайского края от 17.03.2023 № 17 «О внесении изменений в решение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>» были внесены изменения в район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районного бюджета на 2023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834 629,02 тыс. рублей, в том числе объем межбюджетных трансфертов, получаемых из других бюджетов, в сумме 588 744,5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873 471,78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38 842,76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16.03.2023 №127-р «О перераспределении бюджетных ассигнований», от 30.03.2023 №143-р «О распределении денежных средств», от 30.03.2023 №145-р «О перераспределении бюджетных ассигнований», от 11.04.2023 №165-р «О распределении денежных средств», от 19.05.2023 №222-р «О распределении денежных средств», от 31.05.2023 №242-р «О распределении средств субсидии», от 14.06.2023 №259-р «О распределении средств субсидии» и на основании Уведомлений от 16.03.2023 №БР/092/00655, от 21.03.2023 №БР/074/00070, от 07.04.2023 №БР/055/00010, от 26.04.2023 №БР/105/00036, от 02.05.2023 №БР/105/00037, от 02.05.2023 №БР/074/00085, от 02.05.2023 №БР/074/00089, от 05.06 2023 №БР/074/00101 по расчетам между бюджетами о предоставлении межбюджетных трансфертов, от 05.06.2023 №МБ/092/00584 о предоставлении субсидии, субвенции, иного межбюджетного трансферта, имеющего целевое назначение  уточненный объем расходов составил 893 000,698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районного бюджета за 1 полугодие 2023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393 861,03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399 071,94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исполнению районного бюджета сложился дефицит в сумме 5 210,91 тыс. рублей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районного бюджета за 1 полугодие 2023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6"/>
        <w:gridCol w:w="1282"/>
        <w:gridCol w:w="1255"/>
        <w:gridCol w:w="708"/>
        <w:gridCol w:w="1275"/>
        <w:gridCol w:w="1292"/>
        <w:gridCol w:w="1119"/>
      </w:tblGrid>
      <w:tr>
        <w:trPr>
          <w:trHeight w:val="112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от 16.12.2022 № 8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шение от 17.03.22 № 17 (уточненный план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менения показателей ре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3 г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актическое исполнение за 1 полугодие 2023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>сполнени</w:t>
            </w: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к </w:t>
            </w:r>
            <w:r>
              <w:rPr>
                <w:b/>
                <w:bCs/>
                <w:sz w:val="18"/>
                <w:szCs w:val="18"/>
              </w:rPr>
              <w:t>решению №17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30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629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 326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629,0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861,0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902,6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471,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 56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000,6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071,9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9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фици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-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фицит (+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842,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42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210,9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районного бюджета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" w:firstLine="709"/>
        <w:jc w:val="both"/>
        <w:rPr>
          <w:rFonts w:ascii="TimesNewRomanPSMT;Times New Roman" w:hAnsi="TimesNewRomanPSMT;Times New Roman" w:cs="TimesNewRomanPSMT;Times New Roman"/>
        </w:rPr>
      </w:pPr>
      <w:bookmarkStart w:id="3" w:name="_Hlk70514318"/>
      <w:r>
        <w:rPr>
          <w:rFonts w:cs="TimesNewRomanPSMT;Times New Roman" w:ascii="TimesNewRomanPSMT;Times New Roman" w:hAnsi="TimesNewRomanPSMT;Times New Roman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>Доходная часть бюджета формировалась за счет налоговых и неналоговых доходов, межбюджетных</w:t>
      </w:r>
      <w:r>
        <w:rPr>
          <w:rFonts w:eastAsia="Calibri"/>
        </w:rPr>
        <w:t xml:space="preserve"> трансферт</w:t>
      </w:r>
      <w:r>
        <w:rPr/>
        <w:t>ов</w:t>
      </w:r>
      <w:r>
        <w:rPr>
          <w:rFonts w:eastAsia="Calibri"/>
        </w:rPr>
        <w:t xml:space="preserve">, 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4" w:name="_Hlk70500961"/>
      <w:r>
        <w:rPr>
          <w:rStyle w:val="Emphasis"/>
          <w:i w:val="false"/>
          <w:iCs w:val="false"/>
        </w:rPr>
        <w:t xml:space="preserve">Решением Змеиногорского районного Совета депутатов Алтайского края от </w:t>
      </w:r>
      <w:bookmarkEnd w:id="3"/>
      <w:bookmarkEnd w:id="4"/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доходов бюджета был утвержден в сумме 814 302,61 тыс. рублей, в том числе объем межбюджетных трансфертов, получаемых из других бюджетов, в сумме 568 418,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1 полугодия 2023 года в бюджет Змеиногорского района в соответствии с решением Змеиногорского районного Совета депутатов Алтайского края, доходная часть бюджета увеличилась на 20 326,41 тыс. рублей или на 2,5% и составила 834 629,02 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районный бюджет 393 861,03 тыс. рублей или 47,19% к годовому плану, в том числе налоговых и неналоговых доходов – 127 433,22 тыс. рублей или 51,83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5" w:name="_Hlk101514111"/>
      <w:bookmarkEnd w:id="5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126 799,12 тыс. рублей или на 47,48%, при этом налоговых и неналоговых доходов поступило больше на 26 856,19</w:t>
      </w:r>
      <w:r>
        <w:rPr>
          <w:b/>
          <w:bCs/>
          <w:sz w:val="18"/>
          <w:szCs w:val="18"/>
        </w:rPr>
        <w:t xml:space="preserve"> </w:t>
      </w:r>
      <w:r>
        <w:rPr>
          <w:rStyle w:val="Emphasis"/>
          <w:i w:val="false"/>
          <w:iCs w:val="false"/>
        </w:rPr>
        <w:t>тыс. рублей или на 26,7%, их доля в объеме доходов районного бюджета уменьшилась с 37,66% на 1 июля 2022 года до 32,35% на 1 июля 2023 года (на 5,3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85"/>
        <w:gridCol w:w="1264"/>
        <w:gridCol w:w="1202"/>
        <w:gridCol w:w="1010"/>
        <w:gridCol w:w="814"/>
        <w:gridCol w:w="955"/>
        <w:gridCol w:w="716"/>
      </w:tblGrid>
      <w:tr>
        <w:trPr>
          <w:trHeight w:val="112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за 1 полугодие 2022г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за 1 полугодие 2023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20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2023г к 2022г.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57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884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433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 451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56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70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564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980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690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4 289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26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07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03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7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17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640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4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3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1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874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3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94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356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6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5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1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8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12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2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61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9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57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6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62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1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9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26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1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1</w:t>
            </w:r>
          </w:p>
        </w:tc>
      </w:tr>
      <w:tr>
        <w:trPr>
          <w:trHeight w:val="5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484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 744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427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 316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42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3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537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 744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583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 160,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46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62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195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3</w:t>
            </w:r>
          </w:p>
        </w:tc>
      </w:tr>
      <w:tr>
        <w:trPr>
          <w:trHeight w:val="4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96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04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 091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55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06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66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3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42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1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86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07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9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сельских учреждений культур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5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 111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95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ероприятий по обеспечению жильем молодых семей в рамках подпрограммы «Обеспечение жильем молодых семей в Алтайском крае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406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9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 телекоммуникационной инфраструктуры объектов общеобразователь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050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929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 государственной программы Алтайского края «Развитие образования в Алтайском кра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4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4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142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6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13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8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3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,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93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6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666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2 946,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73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3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4</w:t>
            </w:r>
          </w:p>
        </w:tc>
      </w:tr>
      <w:tr>
        <w:trPr>
          <w:trHeight w:val="5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равнивание бюджетной обеспеченности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4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ункционирование административных комиссий при местных администр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317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6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60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259,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3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2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4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990,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2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12 января 1995 года №5-ФЗ «О ветерана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исполнение государственных полномочий по обращению с животными без владельце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7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12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122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2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97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416,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3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на создание виртуальных концертных зал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7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6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7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52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4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061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629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861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40 767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99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48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bookmarkStart w:id="6" w:name="_Hlk101514111"/>
      <w:bookmarkEnd w:id="6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Налоговые доходы при плане 226 980,51 тыс. рублей на год поступили в районный бюджет в объеме 112 690,64 тыс. рублей или 49,65% к прогнозному плану. По сравнению с аналогичным периодом 2022 года увеличение объема поступлений налоговых доходов составило на 21 126,52 тыс. рублей (или на 23,07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полугодии 2023 года наибольший удельный вес (80,86%) в сумме налоговых поступлений занимает н</w:t>
      </w:r>
      <w:r>
        <w:rPr/>
        <w:t>алог на прибыль, доходы физических лиц</w:t>
      </w:r>
      <w:r>
        <w:rPr>
          <w:rFonts w:eastAsia="Calibri"/>
          <w:lang w:eastAsia="en-US"/>
        </w:rPr>
        <w:t xml:space="preserve"> – исполнение составило 91 117,72 тыс. рублей или 50,13% от </w:t>
      </w:r>
      <w:r>
        <w:rPr>
          <w:rFonts w:eastAsia="Calibri"/>
        </w:rPr>
        <w:t>уточненных бюджетных назначений 226 980,5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алога увеличился на 21 314,43 тыс. рублей или на 30,5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>в сумме налоговых поступлений 12,77</w:t>
      </w:r>
      <w:r>
        <w:rPr/>
        <w:t>%) - исполнение составило 14 394,08 тыс. рублей или 45,33% от</w:t>
      </w:r>
      <w:r>
        <w:rPr>
          <w:rFonts w:eastAsia="Calibri"/>
        </w:rPr>
        <w:t xml:space="preserve"> уточненных бюджетных назначений </w:t>
      </w:r>
      <w:r>
        <w:rPr/>
        <w:t xml:space="preserve">31 751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меньшился на 766,08 тыс. рублей или на 5,0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5,18</w:t>
      </w:r>
      <w:r>
        <w:rPr/>
        <w:t>%</w:t>
      </w:r>
      <w:r>
        <w:rPr>
          <w:rFonts w:eastAsia="Calibri"/>
          <w:lang w:eastAsia="en-US"/>
        </w:rPr>
        <w:t xml:space="preserve">– исполнение составило 5 837,16 тыс. рублей или 54,49% от </w:t>
      </w:r>
      <w:r>
        <w:rPr>
          <w:rFonts w:eastAsia="Calibri"/>
        </w:rPr>
        <w:t>уточненных бюджетных назначений 10 711,5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увеличился на 418,64 тыс. рублей или на 7,73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- исполнение составило 411,76 тыс. рублей или 77,69% от </w:t>
      </w:r>
      <w:r>
        <w:rPr>
          <w:rFonts w:eastAsia="Calibri"/>
        </w:rPr>
        <w:t>уточненных бюджетных назначений 530,</w:t>
      </w:r>
      <w:r>
        <w:rPr/>
        <w:t xml:space="preserve">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величился на 248,37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Госпошлина - исполнение составило 929,92 тыс. рублей или 41,7% от </w:t>
      </w:r>
      <w:r>
        <w:rPr>
          <w:rFonts w:eastAsia="Calibri"/>
        </w:rPr>
        <w:t>уточненных бюджетных назначений 223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88,84 тыс. рублей или на 8,72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88,43%, что ниже уровня прошлого года на 2,61%. В объеме доходов районного бюджета налоговые доходы составили 28,61%, что меньше уровня прошлого года на 5,7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налоговые доходы при плане на 2023 год в сумме </w:t>
      </w:r>
      <w:r>
        <w:rPr>
          <w:lang w:eastAsia="en-US"/>
        </w:rPr>
        <w:t xml:space="preserve">18 904,00 </w:t>
      </w:r>
      <w:r>
        <w:rPr/>
        <w:t>тыс. рублей поступили в сумме 14 742,58</w:t>
      </w:r>
      <w:r>
        <w:rPr>
          <w:lang w:eastAsia="en-US"/>
        </w:rPr>
        <w:t xml:space="preserve"> </w:t>
      </w:r>
      <w:r>
        <w:rPr/>
        <w:t>тыс. рублей (77,99% к уточненному плану), что больше по сравнению с аналогичным периодом 2022 года на 5 729,67 тыс. рублей (или на 63,57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полугодии 2023 года наибольший удельный вес в сумме неналоговых поступлений (92,22%) занимают доходы от использования имущества, находящегося в государственной и муниципальной собственности - исполнение составило 13 596,17 тыс. рублей или 76,13% от </w:t>
      </w:r>
      <w:r>
        <w:rPr>
          <w:rFonts w:eastAsia="Calibri"/>
        </w:rPr>
        <w:t>уточненных бюджетных назначений 17 859,00</w:t>
      </w:r>
      <w:r>
        <w:rPr/>
        <w:t xml:space="preserve"> </w:t>
      </w:r>
      <w:r>
        <w:rPr>
          <w:rFonts w:eastAsia="Calibri"/>
        </w:rPr>
        <w:t xml:space="preserve">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 612,88 тыс. рублей или на 70,31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оказания платных услуг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4,51</w:t>
      </w:r>
      <w:r>
        <w:rPr/>
        <w:t xml:space="preserve">%) - исполнение составило 665,07 тыс. рублей, что больше уточненных бюджетных назначений в 8 раз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67,59 тыс. рублей или в 6 раз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1,05</w:t>
      </w:r>
      <w:r>
        <w:rPr/>
        <w:t>%) - исполнение составило 154,37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89,32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1,2</w:t>
      </w:r>
      <w:r>
        <w:rPr/>
        <w:t xml:space="preserve">%) - исполнение составило 153,59 тыс. рублей или 51,2% от </w:t>
      </w:r>
      <w:r>
        <w:rPr>
          <w:rFonts w:eastAsia="Calibri"/>
        </w:rPr>
        <w:t>уточненных бюджетных назначений 30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361,28 тыс. рублей или на 70,1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0,64</w:t>
      </w:r>
      <w:r>
        <w:rPr/>
        <w:t xml:space="preserve">%) - исполнение составило 94,95 тыс. рублей или 17,58% от </w:t>
      </w:r>
      <w:r>
        <w:rPr>
          <w:rFonts w:eastAsia="Calibri"/>
        </w:rPr>
        <w:t>уточненных бюджетных назначений 54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меньшилась на 188,16 тыс. рублей или на 66,46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Платежи при пользовании природными ресурсами (удельный вес </w:t>
      </w:r>
      <w:r>
        <w:rPr>
          <w:rFonts w:eastAsia="Calibri"/>
          <w:lang w:eastAsia="en-US"/>
        </w:rPr>
        <w:t>в сумме неналоговых поступлений 0,5</w:t>
      </w:r>
      <w:r>
        <w:rPr/>
        <w:t xml:space="preserve">%) - исполнение составило 78,43 тыс. рублей или 62,74% от </w:t>
      </w:r>
      <w:r>
        <w:rPr>
          <w:rFonts w:eastAsia="Calibri"/>
        </w:rPr>
        <w:t>уточненных бюджетных назначений 12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9,32 тыс. рублей или на 13,49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районного бюджета составили 3,74%, что больше уровня прошлого года на 0,37 процентных пункта; в структуре налоговых и неналоговых доходов составили – 11,6% (больше уровня прошлого года на 2,6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3 год 588 744,51 тыс. рублей поступили в сумме 266 427,81 тыс. рублей (45,25% к уточненному плану), что больше по сравнению с аналогичным периодом 2022 года на 99 942,93 тыс. рублей (или на 60,03%).</w:t>
      </w:r>
      <w:r>
        <w:rPr>
          <w:lang w:eastAsia="en-US"/>
        </w:rPr>
        <w:t xml:space="preserve"> Удельный вес в структуре доходов – 67,65% (к уровню прошлого года их доля увеличилась на 5,31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В 1 полугодии 2023 года наибольший удельный вес в сумме безвозмездных поступлений (41,81%) занимают субвенции - исполнение составило 143 666,57 тыс. рублей или 58,26% от </w:t>
      </w:r>
      <w:r>
        <w:rPr>
          <w:rFonts w:eastAsia="Calibri"/>
        </w:rPr>
        <w:t>уточненных бюджетных назначений 246 613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венций увеличился на 11 773,52 тыс. рублей или на 8,9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сидии - исполнение составило 111 404,92 тыс. рублей или 34,33% от </w:t>
      </w:r>
      <w:r>
        <w:rPr>
          <w:rFonts w:eastAsia="Calibri"/>
        </w:rPr>
        <w:t>уточненных бюджетных назначений 324 496,3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сидий увеличился на 78 155,43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Дотации - исполнение составило 3 000,00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сидий уменьшился на 3 195,00 тыс. рублей или на 51,57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ые межбюджетные трансферты - исполнение составило 8 512,13 тыс. рублей или 48,27% от </w:t>
      </w:r>
      <w:r>
        <w:rPr>
          <w:rFonts w:eastAsia="Calibri"/>
        </w:rPr>
        <w:t>уточненных бюджетных назначений 1</w:t>
      </w:r>
      <w:r>
        <w:rPr/>
        <w:t xml:space="preserve">7 635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6 312,43 тыс. рублей или в 3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чие безвозмездные поступления в бюджеты муниципальных районов составили 20,1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составили 12,21 тыс. рублей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ходы от возврата остатков субсидий, субвенций и иных межбюджетных трансфертов, имеющих целевое назначение, прошлых лет составили – 188,12 тыс. рублей</w:t>
      </w:r>
      <w:r>
        <w:rPr>
          <w:lang w:eastAsia="en-US"/>
        </w:rPr>
        <w:t xml:space="preserve"> со знаком «минус», что на </w:t>
      </w:r>
      <w:r>
        <w:rPr/>
        <w:t>6</w:t>
      </w:r>
      <w:r>
        <w:rPr>
          <w:lang w:val="en-US"/>
        </w:rPr>
        <w:t> </w:t>
      </w:r>
      <w:r>
        <w:rPr/>
        <w:t xml:space="preserve">864,24 </w:t>
      </w:r>
      <w:r>
        <w:rPr>
          <w:lang w:eastAsia="en-US"/>
        </w:rPr>
        <w:t>тыс. рублей или на 97,3% меньше аналогичного периода прошлого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районного бюджет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 xml:space="preserve">ешением Змеиногорского районного Совета депутатов Алтайского края от </w:t>
      </w:r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расходов бюджета был утвержден в сумме 821 902,6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С учетом изменений, внесенных в течение 1 полугодия 2023 года в бюджет Змеиногорского района в соответствии с решением Змеиногорского районного Совета депутатов Алтайского края, расходная часть бюджета увеличилась на </w:t>
      </w:r>
      <w:r>
        <w:rPr/>
        <w:t xml:space="preserve">51 569,17 </w:t>
      </w:r>
      <w:r>
        <w:rPr>
          <w:rStyle w:val="Emphasis"/>
          <w:i w:val="false"/>
          <w:iCs w:val="false"/>
        </w:rPr>
        <w:t>тыс. рублей или на 6,3% и составила 873 471,78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16.03.2023 №127-р «О перераспределении бюджетных ассигнований», от 30.03.2023 №143-р «О распределении денежных средств», от 30.03.2023 №145-р «О перераспределении бюджетных ассигнований», от 11.04.2023 №165-р «О распределении денежных средств», от 19.05.2023 №222-р «О распределении денежных средств», от 31.05.2023 №242-р «О распределении средств субсидии», от 14.06.2023 №259-р «О распределении средств субсидии» и на основании Уведомлений от 16.03.2023 №БР/092/00655, от 21.03.2023 №БР/074/00070, от 07.04.2023 №БР/055/00010, от 26.04.2023 №БР/105/00036, от 02.05.2023 №БР/105/00037, от 02.05.2023 №БР/074/00085, от 02.05.2023 №БР/074/00089, от 05.06 2023 №БР/074/00101 по расчетам между бюджетами о предоставлении межбюджетных трансфертов, от 05.06.2023 №МБ/092/00584 о предоставлении субсидии, субвенции, иного межбюджетного трансферта, имеющего целевое назначение  уточненный объем расходов составил 893 000,698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районного бюджета за 1 полугодие 2023 года профинансированы в сумме 399 071,937 тыс. рублей, что составляет 44,69 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районного бюджета увеличились на 108777,49 тыс. рублей или на 37,47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бразования Змеиногорский район Алтайского края за 1 полугодие2023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75"/>
        <w:gridCol w:w="1147"/>
        <w:gridCol w:w="1275"/>
        <w:gridCol w:w="1123"/>
        <w:gridCol w:w="794"/>
        <w:gridCol w:w="941"/>
        <w:gridCol w:w="790"/>
      </w:tblGrid>
      <w:tr>
        <w:trPr>
          <w:trHeight w:val="65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/ подраздела классификации расходов район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2022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3 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2023 го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2г к 2021г.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7" w:name="_Hlk135131552"/>
            <w:bookmarkEnd w:id="7"/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663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3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8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 00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77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5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8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7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5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11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8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96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8</w:t>
            </w:r>
          </w:p>
        </w:tc>
      </w:tr>
      <w:tr>
        <w:trPr>
          <w:trHeight w:val="1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13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79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377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333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5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3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5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14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37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7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4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1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38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09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154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0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2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 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97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3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2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897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5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1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4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52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4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 12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797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3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2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235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9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1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7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892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26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908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5 356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1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72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55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1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4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 50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8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6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8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07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 28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9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37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4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20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5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6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44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3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512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2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08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4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 722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3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4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8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5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64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5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07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8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5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11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70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6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4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4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2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55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1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8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6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0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8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52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41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29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9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89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6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66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581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2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6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0 Межбюджетные трансферты общего характера бюджетам субъектов РФ и муниципальных образований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09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3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37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0</w:t>
            </w:r>
          </w:p>
        </w:tc>
      </w:tr>
      <w:tr>
        <w:trPr>
          <w:trHeight w:val="6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4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4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95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5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94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 000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071,9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3 928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777,4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47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ую долю (73,15%) в расходах районного бюджета занимают расходы на образование, общегосударственные вопросы занимают в расходах районного бюджета - 8,37%, культура и кинематография - 5,65%, физическая культура и спорт - 2,67%, национальная экономика - 2,43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44,28% к плану (план по отчету – 75 391,76 тыс. рублей, исполнение – 33 385,71 тыс. рублей). По подразделам финансирование составило от 40,58% – «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lang w:eastAsia="en-US"/>
        </w:rPr>
        <w:t xml:space="preserve">» до 48,82% – </w:t>
      </w:r>
      <w:bookmarkStart w:id="8" w:name="_Hlk141857774"/>
      <w:r>
        <w:rPr>
          <w:lang w:eastAsia="en-US"/>
        </w:rPr>
        <w:t>«</w:t>
      </w:r>
      <w:r>
        <w:rPr/>
        <w:t>Функционирование высшего должностного лица субъекта РФ и муниципального образования</w:t>
      </w:r>
      <w:r>
        <w:rPr>
          <w:lang w:eastAsia="en-US"/>
        </w:rPr>
        <w:t xml:space="preserve">». </w:t>
      </w:r>
      <w:bookmarkEnd w:id="8"/>
      <w:r>
        <w:rPr/>
        <w:t>К соответствующему уровню 2022 года расходы по указанному разделу уменьшились на 9 277,57 тыс. рублей или на 21,75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200 «Национальная оборона»</w:t>
      </w:r>
      <w:r>
        <w:rPr>
          <w:lang w:eastAsia="en-US"/>
        </w:rPr>
        <w:t xml:space="preserve"> расходы профинансированы на 50% к плану (план по отчету – 1143,10 тыс. рублей, исполнение – 571,60 тыс. рублей). Расходы произведены по подразделу 0203 «Мобилизационная и вневойсковая подготовка». К соответствующему уровню 2022 года расходы по указанному разделу увеличились на 97,40 тыс. рублей или на 20,5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43,35% к плану (план по отчету – 4 505,38 тыс. рублей, исполнение – 1 953,02 тыс. рублей). По подразделам расходы профинансированы от 37,63 % – «Защита населения и территории от чрезвычайных ситуаций природного и техногенного характера, пожарная безопасность» до 56,05% – «Другие вопросы в области национальной безопасности и правоохранительной деятельности». По сравнению с аналогичным периодом прошлого года расходы по указанному разделу увеличились на 947,03 тыс. рублей или на 94,1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7,07% к плану (план по отчету – 35 864,10 тыс. рублей, исполнение – 9 709,14 тыс. рублей). По подразделам расходы профинансированы: 7,96 % - «Другие вопросы в области национальной экономики», 24,27 % – «Дорожное хозяйство (дорожные фонды)», 46,33% - «Транспорт», 68,02% - «Сельское хозяйство и рыболовство». По подразделу «Общеэкономические вопросы»» расходы не производились. По сравнению с соответствующим периодом 2022 года расходы раздела увеличились на 2 570,97 тыс. рублей или на 36,0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7,62% к плану (план по отчету – 46 277,24 тыс. рублей, исполнение – 8 154,91 тыс. рублей). По подразделу «Коммунальное хозяйство» расходы профинансированы на 17,89%, по подразделу – «Благоустройство» расходы профинансированы на 4,62%. По подразделу «Жилищное хозяйство» расходы не производились. По сравнению с аналогичным периодом прошлого года расходы раздела уменьшились на 3 797,49 тыс. рублей или на 31,7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47,29% к плану (план по отчету – 617 265,02 тыс. рублей, исполнение – 291 908,46 тыс. рублей). По подразделам расходы профинансированы от 31,99% – «</w:t>
      </w:r>
      <w:r>
        <w:rPr/>
        <w:t>Молодежная политика и оздоровление детей»</w:t>
      </w:r>
      <w:r>
        <w:rPr>
          <w:lang w:eastAsia="en-US"/>
        </w:rPr>
        <w:t xml:space="preserve"> до 54,88% «Дополнительное образование детей». По сравнению с соответствующим уровнем прошлого года финансирование расходов по разделу увеличилось на 102 016,34 тыс. рублей или на 53,7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40,79% к плану (план по отчету – 55 262,41 тыс. рублей, исполнение – 22 540,22 тыс. рублей), в том числе по подразделу «Культура» –38,65%, «Другие вопросы в области культуры и кинематографии» - 45,72%. По сравнению с аналогичным периодом прошлого года финансирование расходов раздела увеличилось на 6 831,26</w:t>
      </w:r>
      <w:r>
        <w:rPr/>
        <w:t xml:space="preserve"> </w:t>
      </w:r>
      <w:r>
        <w:rPr>
          <w:lang w:eastAsia="en-US"/>
        </w:rPr>
        <w:t>тыс. рублей или на 43,49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54,91% к плану (план по отчету 21 512,52 тыс. рублей, исполнение – 11 811,78 тыс. рублей). По подразделам расходы профинансированы от 41,10% – «Охрана семьи и детства» до 81,32% «Социальное обеспечение населения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раздела увеличилось на 4 116,53 тыс. рублей или на 53,4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50,82% к плану (план по отчету – 20 938,00 тыс. рублей, исполнение – 10 641,68 тыс. рублей). По подразделам финансирование сложилось от 39,13% – «Другие вопросы в области физической культуры и спорта» до 51,52% – «Спорт высших достижений». По подразделу «Массовый спорт» расходы не производились По сравнению с аналогичным периодом прошлого года финансирование расходов раздела увеличилось на </w:t>
      </w:r>
      <w:r>
        <w:rPr/>
        <w:t>– 3 589,17</w:t>
      </w:r>
      <w:r>
        <w:rPr>
          <w:lang w:eastAsia="en-US"/>
        </w:rPr>
        <w:t xml:space="preserve"> тыс. рублей или на 50,8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профинансированы на 19,9% к плану (план по отчету – 10,00 тыс. рублей, исполнение – 1,99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 и муниципальных образований»</w:t>
      </w:r>
      <w:r>
        <w:rPr>
          <w:lang w:eastAsia="en-US"/>
        </w:rPr>
        <w:t xml:space="preserve"> из районного бюджета при плане по отчету в сумме 14 831,16 тыс. рублей выделено 8 393,52 тыс. рублей или 56,59%, в том числе: дотации на выравнивание бюджетной обеспеченности бюджетов муниципальных образований –70,96% (план – 2 210,90 тыс. руб., исполнение – 1568,90 тыс. рублей); прочие межбюджетные трансферты общего характера – 54,08% (план -12 620,26 тыс. рублей, исполнение –6 824,62 тыс. рублей). По сравнению с аналогичным периодом 2022 года объем межбюджетных трансфертов увеличился на 1 683,84</w:t>
      </w:r>
      <w:r>
        <w:rPr/>
        <w:t xml:space="preserve"> </w:t>
      </w:r>
      <w:r>
        <w:rPr>
          <w:lang w:eastAsia="en-US"/>
        </w:rPr>
        <w:t>тыс. рублей или на 25,10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з </w:t>
      </w:r>
      <w:r>
        <w:rPr/>
        <w:t>районного бюджета бюджетам поселений за 1 полугодие 2023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6.12.2022 №80 «О районном бюджете Змеиногорского района на 2023 год и на плановый период 2024 и 2025 годов»</w:t>
      </w:r>
      <w:r>
        <w:rPr>
          <w:rFonts w:eastAsia="Calibri"/>
          <w:lang w:eastAsia="en-US"/>
        </w:rPr>
        <w:t xml:space="preserve"> (с изменениями от 17.03.2023 № 17)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 1 полугодие 2023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22 10,90 тыс. рублей (в т.ч. за счет субвенции из краевого бюджета-1 623,90 тыс. рублей), факт – 1 488,90 тыс. рублей (в т.ч. за счет субвенции из краевого бюджета-1 488,90 тыс. рублей) или 67,34 % от запланированного объема.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 143,10 тыс. рублей, факт – 571,5 тыс. рублей или 45% от запланированного объема.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: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6 294,49 тыс. рублей, факт – 3 353,59 тыс. рублей или 53,28% от запланированного объема.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74,0 тыс. рублей, факт – 42,00 тыс. рублей или 56,76 % от запланированного объема (по тре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 рублей.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на осуществление дорожной деятельности в отношении дорог местного значения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5.1. В области дорожной деятельности в отношении до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5 422,04 тыс. рублей, факт – 3 619,33 тыс. рублей или 66,75% от запланированного объем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70" w:leader="none"/>
              </w:tabs>
              <w:ind w:left="28" w:right="-1" w:hanging="0"/>
              <w:jc w:val="both"/>
              <w:rPr>
                <w:bCs/>
              </w:rPr>
            </w:pPr>
            <w:r>
              <w:rPr/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11 507,48 тыс. рублей, факт – 0,00 тыс. рублей.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6 муниципальных образований сельских поселений, 1 городского поселения: план – 1 830,00 тыс. рублей, факт – 914,50 тыс. рублей или 50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4 муниципальных образований сельских поселений, 1 городского поселения: план – 1 360,00 тыс. рублей, факт – 944,28 тыс. рублей или 69,43% от запланированного объема (по одному сельскому поселению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</w:t>
            </w:r>
            <w:r>
              <w:rPr>
                <w:bCs/>
              </w:rPr>
              <w:t xml:space="preserve">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64,93 тыс. рублей, факт – 57,93 тыс. рублей   или 89,22% от запланированного объема (по тре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 на реализацию инициативных проектов развития (создания) обществен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1. За счет субсидии из краев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 300,00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. За счет средств райо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365,81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3. За счет средств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45,00 тыс. рублей, факт – 0,0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, 1 городского поселения: план – 10 790,26 тыс. рублей, факт – 5 910,12 тыс. рублей или 54,77% от запланированного объема.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1. На переданные полномочия в области дорожной деятельно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Черепановского сельсовета: план – 3 252,52 тыс. рублей, факт – 0,00 тыс. рубле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autoSpaceDE w:val="false"/>
        <w:ind w:left="1211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районного бюджета за 1 полугодие 2023 года, расходы на осуществление капитальных вложений в муниципальную собственность за 1 полугодие 2023 года не производились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6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ый долг на 1 апреля 2023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обслуживание муниципального долга </w:t>
      </w:r>
      <w:r>
        <w:rPr>
          <w:bCs/>
          <w:lang w:eastAsia="en-US"/>
        </w:rPr>
        <w:t>в 1 полугодии 2023 года произведены в сумме 1,99 тыс. рублей</w:t>
      </w:r>
      <w:r>
        <w:rPr>
          <w:lang w:eastAsia="en-US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/>
        <w:t>В 1 полугодии 2023 года в коммерческих банках кредиты не привлекались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ind w:left="1211" w:right="283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>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районного бюджета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211" w:right="283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1 июля 2023 года районный бюджет исполнен с превышением расходов над доходами (дефицитом) в размере – 5 210,91 тыс. рублей при  утвержденном плановом дефиците – 38 842,76 тыс. рублей в соответствии с Решением Змеиногорского районного Совета депутатов Алтайского края от </w:t>
      </w:r>
      <w:r>
        <w:rPr>
          <w:rFonts w:eastAsia="Calibri"/>
          <w:bCs/>
        </w:rPr>
        <w:t xml:space="preserve">17.03.2023 №17 </w:t>
      </w:r>
      <w:r>
        <w:rPr>
          <w:lang w:eastAsia="en-US"/>
        </w:rPr>
        <w:t>«О внесении изменений в решение Змеиногорского районного Совета депутатов от 16.12.2022 №80 «О районном бюджете Змеиногорского района  на 2023 год и на плановый период  2024 и 2025 год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Фактическое исполнение по источникам внутреннего финансирования дефицита районного бюджета за 1 полугодие 2023 года сложилось в результате изменения остатков средств на счетах по учету средств бюджетов, в сумме – 5 210,91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районного бюджета сложилось с превышением расходов над доходами (дефицитом) в размере – 23 232,54 тыс. рубле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за 1 полугодие </w:t>
      </w:r>
      <w:r>
        <w:rPr>
          <w:b/>
          <w:lang w:eastAsia="en-US"/>
        </w:rPr>
        <w:t xml:space="preserve">2023 года </w:t>
      </w:r>
    </w:p>
    <w:p>
      <w:pPr>
        <w:pStyle w:val="Normal"/>
        <w:autoSpaceDE w:val="false"/>
        <w:ind w:left="121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07.2023 года</w:t>
      </w:r>
      <w:r>
        <w:rPr>
          <w:bCs/>
          <w:lang w:eastAsia="en-US"/>
        </w:rPr>
        <w:t xml:space="preserve"> составила 800,5 ед.(в том числе муниципальных служащих 58 человек), по сравнению с аналогичным периодом 2022 года численность работников уменьшилась на 24,5 ед. (в том числе увеличилась на 5 муниципальных служащих).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 xml:space="preserve">Численность муниципальных служащих, работников муниципальных учреждений за 1 полугодие </w:t>
      </w:r>
      <w:r>
        <w:rPr>
          <w:bCs/>
          <w:lang w:eastAsia="en-US"/>
        </w:rPr>
        <w:t>2021-2022 годов представлена в</w:t>
      </w:r>
      <w:r>
        <w:rPr/>
        <w:t xml:space="preserve"> </w:t>
      </w:r>
      <w:r>
        <w:rPr>
          <w:lang w:eastAsia="en-US"/>
        </w:rPr>
        <w:t>таблице №5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5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59"/>
        <w:gridCol w:w="757"/>
        <w:gridCol w:w="1251"/>
        <w:gridCol w:w="1135"/>
        <w:gridCol w:w="1187"/>
        <w:gridCol w:w="1257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(в т.ч. муниципальные служащие), чел. </w:t>
            </w:r>
          </w:p>
        </w:tc>
      </w:tr>
      <w:tr>
        <w:trPr>
          <w:trHeight w:val="1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муниципальные служащие</w:t>
            </w:r>
          </w:p>
        </w:tc>
      </w:tr>
      <w:tr>
        <w:trPr>
          <w:trHeight w:val="48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УСХ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финкомит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в 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ст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группы, в т.ч.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Д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Денежное содержание работников муниципальных учреждений за 1 полугодие 2023 года составило 15 241,16 тыс. рублей, что больше по сравнению с соответствующим периодом 2022 года на </w:t>
      </w:r>
      <w:r>
        <w:rPr>
          <w:bCs/>
        </w:rPr>
        <w:t xml:space="preserve">1 892,76 </w:t>
      </w:r>
      <w:r>
        <w:rPr>
          <w:bCs/>
          <w:lang w:eastAsia="en-US"/>
        </w:rPr>
        <w:t>тыс. рублей или на 14,18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Фонд оплаты труда работников муниципальных учреждений за 1 полугодие 2023 года составил 183 613,82 тыс. рублей, что больше по сравнению с соответствующим периодом 2022 года на </w:t>
      </w:r>
      <w:r>
        <w:rPr>
          <w:bCs/>
        </w:rPr>
        <w:t>37 048,42</w:t>
      </w:r>
      <w:r>
        <w:rPr>
          <w:bCs/>
          <w:lang w:eastAsia="en-US"/>
        </w:rPr>
        <w:t xml:space="preserve"> тыс. рублей или на 25,28%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 xml:space="preserve">Объём фактических затрат районного бюджета на содержание работников муниципальных учреждений за 1 полугодие </w:t>
      </w:r>
      <w:r>
        <w:rPr>
          <w:bCs/>
          <w:lang w:eastAsia="en-US"/>
        </w:rPr>
        <w:t>2021-2022 годов представлен в</w:t>
      </w:r>
      <w:r>
        <w:rPr/>
        <w:t xml:space="preserve"> </w:t>
      </w:r>
      <w:r>
        <w:rPr>
          <w:lang w:eastAsia="en-US"/>
        </w:rPr>
        <w:t>таблице №6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6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66"/>
        <w:gridCol w:w="966"/>
        <w:gridCol w:w="1201"/>
        <w:gridCol w:w="1066"/>
        <w:gridCol w:w="1066"/>
        <w:gridCol w:w="1217"/>
      </w:tblGrid>
      <w:tr>
        <w:trPr>
          <w:trHeight w:val="61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(тыс. руб.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8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1,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,7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,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УСХ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,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финкомите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5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0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55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0,00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0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,7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7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5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в т.ч.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6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4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ст в т.ч.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группы, в т.ч.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8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,8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Д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5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30</w:t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1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6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13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48,42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9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сполнение районного бюджета в 1 полугодии 2023 года осуществлялось в соответствии с Решением Змеиногорского районного Совета депутатов Алтайского края от 16.12.2022 №80 «О районном бюджете Змеиногорского района  на 2023 год и на плановый период 2024 и 2025 годов» (с изменениями от 17.03.2023 №17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 xml:space="preserve">Поступление доходов в районный бюджет за 1 полугодие 2023 года составило </w:t>
      </w:r>
      <w:r>
        <w:rPr>
          <w:rStyle w:val="Emphasis"/>
          <w:i w:val="false"/>
          <w:iCs w:val="false"/>
        </w:rPr>
        <w:t xml:space="preserve">393 861,03 </w:t>
      </w:r>
      <w:r>
        <w:rPr>
          <w:rFonts w:eastAsia="Calibri"/>
          <w:lang w:eastAsia="en-US"/>
        </w:rPr>
        <w:t>тыс. рублей или 47,19% к уточненному плану 834 629,02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  <w:r>
        <w:rPr/>
        <w:t xml:space="preserve"> По сравнению с аналогичным периодом прошлого года доходы районного бюджета увеличились на </w:t>
      </w:r>
      <w:r>
        <w:rPr>
          <w:rStyle w:val="Emphasis"/>
          <w:i w:val="false"/>
          <w:iCs w:val="false"/>
        </w:rPr>
        <w:t xml:space="preserve">126 799,12 </w:t>
      </w:r>
      <w:r>
        <w:rPr/>
        <w:t>тыс. рублей или на 47,48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Style w:val="Markedcontent"/>
        </w:rPr>
        <w:t>Расходы районного бюджета за 1 полугодие 2023 года профинансированы в сумме 399 071,94 тыс. рублей, что составляет 44,69% к уточненным годовым ассигнованиям по отчету в объеме 893 000,70 тыс. рублей.</w:t>
      </w:r>
      <w:r>
        <w:rPr/>
        <w:t xml:space="preserve"> </w:t>
      </w:r>
      <w:r>
        <w:rPr>
          <w:rStyle w:val="Markedcontent"/>
        </w:rPr>
        <w:t>По сравнению с аналогичным периодом прошлого года расходы районного бюджета увеличились на 108777,49 тыс. рублей или на 37,4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Районный бюджет за 1 полугодие 2023 года исполнен с превышением расходов над доходами (дефицит) в сумме 5 210,91 тыс. рублей при утвержденном плановом дефиците 38 842,77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410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3:00Z</dcterms:created>
  <dc:creator>РИММА</dc:creator>
  <dc:description/>
  <cp:keywords/>
  <dc:language>en-US</dc:language>
  <cp:lastModifiedBy>User</cp:lastModifiedBy>
  <cp:lastPrinted>2023-08-02T14:13:00Z</cp:lastPrinted>
  <dcterms:modified xsi:type="dcterms:W3CDTF">2023-08-02T08:51:00Z</dcterms:modified>
  <cp:revision>143</cp:revision>
  <dc:subject/>
  <dc:title>ЗаключениеЗАКЛЮЧЕНИЕ</dc:title>
</cp:coreProperties>
</file>