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</w:rPr>
      </w:pPr>
      <w:r>
        <w:rPr>
          <w:rFonts w:eastAsia="Calibri"/>
        </w:rPr>
        <w:t xml:space="preserve">УТВЕРЖДЕНО: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Calibri"/>
        </w:rPr>
        <w:t>Председателем Контрольно - счетного органа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Calibri"/>
        </w:rPr>
        <w:t xml:space="preserve">муниципального образования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Змеиногорский район Алтайского края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                                                                                  </w:t>
      </w:r>
      <w:r>
        <w:rPr>
          <w:rFonts w:eastAsia="Calibri"/>
        </w:rPr>
        <w:t>«22» апреля 2022 года № 37 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налитическая записка </w:t>
      </w:r>
      <w:bookmarkStart w:id="0" w:name="_Hlk70433445"/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трольно-счетного органа муниципального образования Змеиногорский район Алтайского края</w:t>
      </w:r>
      <w:bookmarkEnd w:id="0"/>
      <w:r>
        <w:rPr>
          <w:rFonts w:eastAsia="Calibri"/>
          <w:color w:val="000000"/>
          <w:lang w:eastAsia="en-US"/>
        </w:rPr>
        <w:t xml:space="preserve"> «Анализ оперативной отчетности об исполнении районного бюджета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Змеиногорского района Алтайского края за 1 квартал 2022 года»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Style w:val="Emphasis"/>
          <w:b/>
          <w:bCs/>
          <w:i w:val="false"/>
          <w:iCs w:val="false"/>
          <w:lang w:eastAsia="en-US"/>
        </w:rPr>
        <w:t xml:space="preserve">      </w:t>
      </w:r>
      <w:r>
        <w:rPr>
          <w:rStyle w:val="Emphasis"/>
          <w:i w:val="false"/>
          <w:iCs w:val="false"/>
          <w:lang w:eastAsia="en-US"/>
        </w:rPr>
        <w:t>Основание для проведения экспертно-аналитического мероприятия: пункт 2.6 Плана работы К</w:t>
      </w:r>
      <w:r>
        <w:rPr>
          <w:lang w:eastAsia="en-US"/>
        </w:rPr>
        <w:t>онтрольно-счетного органа муниципального образования Змеиногорский район Алтайского края на 2022 год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b/>
          <w:bCs/>
          <w:lang w:eastAsia="en-US"/>
        </w:rPr>
        <w:t xml:space="preserve">      </w:t>
      </w:r>
      <w:r>
        <w:rPr>
          <w:lang w:eastAsia="en-US"/>
        </w:rPr>
        <w:t xml:space="preserve">Цель экспертно-аналитического мероприятия: оценить объемы, динамику и структуру доходов и расходов районного бюджета, дефицита районного бюджета. Проанализировать муниципальный долг. 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      </w:t>
      </w:r>
      <w:r>
        <w:rPr/>
        <w:t>Предмет экспертно-аналитического мероприятия:</w:t>
      </w:r>
      <w:r>
        <w:rPr>
          <w:b/>
          <w:bCs/>
        </w:rPr>
        <w:t xml:space="preserve"> </w:t>
      </w:r>
      <w:r>
        <w:rPr/>
        <w:t>отчет об исполнении районного бюджета за 1 квартал 2022 года, утвержденный Постановлением Администрации Змеиногорского района Алтайского края от 15.04.2022 № 153.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</w:t>
      </w:r>
      <w:r>
        <w:rPr/>
        <w:t>Исследуемый период: январь-март 2022 год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/>
        <w:t>Срок проведения экспертно-аналитического мероприятия: с 21 по 25 апреля 2022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Результаты экспертно-аналитического мероприятия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lang w:eastAsia="en-US"/>
        </w:rPr>
      </w:pPr>
      <w:r>
        <w:rPr>
          <w:lang w:eastAsia="en-US"/>
        </w:rPr>
        <w:t>Анализ исполнения доходов районного бюджета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</w:rPr>
      </w:pPr>
      <w:bookmarkStart w:id="1" w:name="_Hlk70514318"/>
      <w:r>
        <w:rPr>
          <w:rStyle w:val="Emphasis"/>
        </w:rPr>
        <w:t xml:space="preserve">      </w:t>
      </w:r>
      <w:r>
        <w:rPr>
          <w:rStyle w:val="Emphasis"/>
          <w:i w:val="false"/>
          <w:iCs w:val="false"/>
        </w:rPr>
        <w:t xml:space="preserve">В соответствии с </w:t>
      </w:r>
      <w:bookmarkStart w:id="2" w:name="_Hlk70500961"/>
      <w:r>
        <w:rPr>
          <w:rStyle w:val="Emphasis"/>
          <w:i w:val="false"/>
          <w:iCs w:val="false"/>
        </w:rPr>
        <w:t>Решением Змеиногорского районного Совета депутатов Алтайского края от 11.03.2022г №27 «О районном бюджете Змеиногорского района на 2022 год и на плановый период 2023 и 2024 годов»</w:t>
      </w:r>
      <w:bookmarkEnd w:id="1"/>
      <w:bookmarkEnd w:id="2"/>
      <w:r>
        <w:rPr>
          <w:rStyle w:val="Emphasis"/>
          <w:i w:val="false"/>
          <w:iCs w:val="false"/>
        </w:rPr>
        <w:t xml:space="preserve"> доходы в районный бюджет утверждены в сумме </w:t>
      </w:r>
      <w:r>
        <w:rPr/>
        <w:t xml:space="preserve">589 823,1 </w:t>
      </w:r>
      <w:r>
        <w:rPr>
          <w:rStyle w:val="Emphasis"/>
          <w:i w:val="false"/>
          <w:iCs w:val="false"/>
        </w:rPr>
        <w:t xml:space="preserve">тыс. рублей и соответствуют плановым показателям по отчету. 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     </w:t>
      </w:r>
      <w:r>
        <w:rPr>
          <w:rStyle w:val="Emphasis"/>
          <w:i w:val="false"/>
          <w:iCs w:val="false"/>
        </w:rPr>
        <w:t>Фактически поступило доходов в районный бюджет 112 424,7 тыс. рублей или 19,1% к годовому плану, в том числе налоговых и неналоговых доходов – 51 541,4 тыс. рублей или 23,5 % к годовому плану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</w:rPr>
      </w:pPr>
      <w:bookmarkStart w:id="3" w:name="_Hlk101514111"/>
      <w:bookmarkEnd w:id="3"/>
      <w:r>
        <w:rPr>
          <w:rStyle w:val="Emphasis"/>
          <w:i w:val="false"/>
          <w:iCs w:val="false"/>
        </w:rPr>
        <w:t xml:space="preserve">     </w:t>
      </w:r>
      <w:r>
        <w:rPr>
          <w:rStyle w:val="Emphasis"/>
          <w:i w:val="false"/>
          <w:iCs w:val="false"/>
        </w:rPr>
        <w:t xml:space="preserve">По сравнению с аналогичным периодом прошлого года объем доходов увеличился на 5 013,8 тыс. рублей или на 4,7%, при этом налоговых и неналоговых доходов поступило больше на 4 276,9 тыс. рублей или на 9,1 %, их доля в объеме доходов районного бюджета увеличилась с 44 % на 1 апреля 2021 года до 45,9 % на 1 апреля 2022 года (на 1,9 процентного пункта). </w:t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lang w:eastAsia="en-US"/>
        </w:rPr>
      </w:pPr>
      <w:bookmarkStart w:id="4" w:name="_Hlk101514111"/>
      <w:bookmarkEnd w:id="4"/>
      <w:r>
        <w:rPr>
          <w:lang w:eastAsia="en-US"/>
        </w:rPr>
        <w:t>Анализ поступления неналоговых доходов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Неналоговые доходы при плане на год в сумме 19 178,0 тыс. рублей поступили в районный  бюджет в объеме 5 735,8 тыс. рублей (29,9% к прогнозному плану), в том числе119,1тыс. рублей – штрафы, санкции, возмещение ущерба; 45,9 тыс. рублей – платежи при пользовании природными ресурсами; 68,6 тыс. рублей – доходы от организации платных услуг и компенсации затрат государства; 5 080,8 тыс. рублей – доходы от использования имущества, находящегося в государственной собственности; 368,0 тыс. рублей – доходы от продажи материальных и нематериальных активов; 53,5 тыс. рублей – прочие неналоговые доходы. По сравнению с аналогичным периодом 2021 года сокращение объема поступлений неналоговых доходов составило 672,9 тыс. рублей (на 10,5%). Сократились поступления доходов от использования имущества, находящегося в государственной собственности, – на 143,7 тыс. рублей или на 2,7%; штрафы, санкции, возмещение ущерба – на 963,1 тыс. рублей (на 11%). Увеличилось поступление платежей при пользовании природными ресурсами – на 4,9 тыс. рублей или на 11,9 %; доходы от организации платных услуг и компенсации затрат государства на 22,4 тыс. рублей или 48,5%; доходы от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продажи материальных и нематериальных активов – на 353,1 тыс. рублей; прочие неналоговые доходы – на 53,5 тыс. рублей или 100%. Неналоговые доходы в объеме доходов районного бюджета составили 5,1% или меньше уровня прошлого года на 0,9 процентных пункта; в структуре налоговых и неналоговых доходов – 11,1 % (меньше уровня прошлого года на 2,5 процентного пункта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lang w:eastAsia="en-US"/>
        </w:rPr>
      </w:pPr>
      <w:r>
        <w:rPr>
          <w:lang w:eastAsia="en-US"/>
        </w:rPr>
        <w:t>Анализ поступления налоговых доходов</w:t>
      </w:r>
    </w:p>
    <w:p>
      <w:pPr>
        <w:pStyle w:val="Normal"/>
        <w:autoSpaceDE w:val="false"/>
        <w:jc w:val="both"/>
        <w:rPr>
          <w:lang w:eastAsia="en-US"/>
        </w:rPr>
      </w:pPr>
      <w:bookmarkStart w:id="5" w:name="_Hlk101514375"/>
      <w:r>
        <w:rPr>
          <w:lang w:eastAsia="en-US"/>
        </w:rPr>
        <w:t xml:space="preserve">        </w:t>
      </w:r>
      <w:r>
        <w:rPr>
          <w:lang w:eastAsia="en-US"/>
        </w:rPr>
        <w:t xml:space="preserve">Налоговые доходы при плане 200 096,3 тыс. рублей на год поступили в районный бюджет в объеме 45 805,6 тыс. рублей (22,9 % к прогнозному плану), </w:t>
      </w:r>
      <w:bookmarkEnd w:id="5"/>
      <w:r>
        <w:rPr>
          <w:lang w:eastAsia="en-US"/>
        </w:rPr>
        <w:t>в том числе налог на прибыль, доходы – 35 819,4 тыс. рублей; налог на товары, работы (услуги) – 2 580,4 тыс. рублей; налоги на совокупный доход – 6 777,3 тыс. рублей; налоги, сборы и регулярные платежи за пользование природными ресурсами – 113,3 тыс. рублей; государственная пошлина 515,2 тыс. рублей.  По сравнению с аналогичным периодом 2021 года увеличение объема поступлений налоговых доходов составило 4 949,8 тыс. рублей (на 12,1%). Увеличились поступления по налогу на прибыль, доходы на 3 123,3 тыс. рублей или на 9,6%; налогу на товары, работы (услуги) на 1 150,9 тыс. рублей или на 80,5%; налогу на совокупный доход на 734,1 тыс. рублей или на 12,2%; налоги, сборы и регулярные платежи за пользование природными ресурсами на 113,3 тыс. рублей или 100%. Сократились поступления платежей по государственной пошлине на 171,9 тыс. рублей или на 25%. Налоговые доходы в объеме доходов районного бюджета составили 40,7% или больше уровня прошлого года на 2,7 процентных пункта; в структуре налоговых и неналоговых доходов – 88,9% (выше уровня прошлого года на 2,4 процентного пункта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lang w:eastAsia="en-US"/>
        </w:rPr>
      </w:pPr>
      <w:r>
        <w:rPr>
          <w:lang w:eastAsia="en-US"/>
        </w:rPr>
        <w:t>Анализ безвозмездных поступлений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Безвозмездные поступления в районный бюджет при плане 377 601,2 тыс. рублей по состоянию на 1 апреля 2022 года составили 67 935,7 тыс. рублей или 18 %, удельный вес в структуре доходов – 60,4% (к уровню прошлого года их доля увеличилась на 4,4 процентных пункта). Из них: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- субсидии – 17 345,3 тыс. рублей или 10,5% к плану (165 606,9 тыс. рублей)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- субвенции – 49 390,4 тыс. рублей или 24,4% к плану (202 598,3 тыс. рублей)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-межбюджетные трансферты – 1 200,0 тыс. рублей или 12,8% к плану (9 396,0 тыс. рублей).</w:t>
      </w:r>
    </w:p>
    <w:p>
      <w:pPr>
        <w:pStyle w:val="Normal"/>
        <w:autoSpaceDE w:val="false"/>
        <w:jc w:val="both"/>
        <w:rPr>
          <w:lang w:eastAsia="en-US"/>
        </w:rPr>
      </w:pPr>
      <w:bookmarkStart w:id="6" w:name="_Hlk70514811"/>
      <w:r>
        <w:rPr>
          <w:lang w:eastAsia="en-US"/>
        </w:rPr>
        <w:t xml:space="preserve">        </w:t>
      </w:r>
      <w:r>
        <w:rPr>
          <w:lang w:eastAsia="en-US"/>
        </w:rPr>
        <w:t xml:space="preserve">По сравнению с аналогичным периодом прошлого года объем безвозмездных поступлений в районный бюджет увеличился на 7 789,3 тыс. рублей или на 12,9%, </w:t>
      </w:r>
      <w:bookmarkEnd w:id="6"/>
      <w:r>
        <w:rPr>
          <w:lang w:eastAsia="en-US"/>
        </w:rPr>
        <w:t xml:space="preserve">в том числе: увеличение субсидий – на 7 453,8 тыс. рублей или на 75,4%, уменьшение субвенций – на 209,5 тыс. рублей или на 0,4 %, увеличение межбюджетных трансферов – на 300,0 тыс. рублей или на 33,3%.  Доходы от возврата остатков субсидий, субвенций и иных межбюджетных трансфертов, имеющих целевое назначение, прошлых лет, составили 7 052,4 тыс. рублей, на 6 745,4 тыс. рублей или в 23 раза больше аналогичного периода прошлого года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Прочие безвозмездные поступления составили 0,00 тыс. рублей, что на 62,3 тыс. рублей или на 100% меньше, чем в соответствующем периоде 2021 года.</w:t>
      </w:r>
    </w:p>
    <w:p>
      <w:pPr>
        <w:pStyle w:val="Normal"/>
        <w:autoSpaceDE w:val="false"/>
        <w:jc w:val="both"/>
        <w:rPr>
          <w:color w:val="00B0F0"/>
          <w:lang w:eastAsia="en-US"/>
        </w:rPr>
      </w:pPr>
      <w:r>
        <w:rPr>
          <w:color w:val="00B0F0"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lang w:eastAsia="en-US"/>
        </w:rPr>
      </w:pPr>
      <w:r>
        <w:rPr>
          <w:lang w:eastAsia="en-US"/>
        </w:rPr>
        <w:t>2. Анализ исполнения расходов районного бюджета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Расходы районного бюджета за 1 квартал 2022 года профинансированы в сумме 124 229,8 тыс. рублей, что составляет 18,6 % к годовому плану (665 856,2 тыс. рублей). Удельный вес финансирования расходов за отчетный период выше аналогичного периода 2021 года на 2 процентных пункта (на 01.04.2021 – 16,6%). По сравнению с аналогичным периодом прошлого года расходы районного бюджета увеличились на 22 194,8 тыс. рублей или на 21,7%.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Структура расходов районного бюджета, таблица №1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39"/>
        <w:gridCol w:w="81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К</w:t>
            </w:r>
            <w:r>
              <w:rPr>
                <w:rStyle w:val="Emphasis"/>
                <w:i w:val="false"/>
                <w:iCs w:val="false"/>
              </w:rPr>
              <w:t>БК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lang w:eastAsia="en-US"/>
              </w:rPr>
              <w:t>Наименование раздела классификации расходов район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Д</w:t>
            </w:r>
            <w:r>
              <w:rPr>
                <w:rStyle w:val="Emphasis"/>
                <w:i w:val="false"/>
                <w:iCs w:val="false"/>
              </w:rPr>
              <w:t>оля,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0</w:t>
            </w:r>
            <w:r>
              <w:rPr>
                <w:rStyle w:val="Emphasis"/>
                <w:i w:val="false"/>
                <w:iCs w:val="false"/>
              </w:rPr>
              <w:t>10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1</w:t>
            </w:r>
            <w:r>
              <w:rPr>
                <w:rStyle w:val="Emphasis"/>
                <w:i w:val="false"/>
                <w:iCs w:val="false"/>
              </w:rPr>
              <w:t>8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0</w:t>
            </w:r>
            <w:r>
              <w:rPr>
                <w:rStyle w:val="Emphasis"/>
                <w:i w:val="false"/>
                <w:iCs w:val="false"/>
              </w:rPr>
              <w:t>20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lang w:eastAsia="en-US"/>
              </w:rPr>
              <w:t>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0</w:t>
            </w:r>
            <w:r>
              <w:rPr>
                <w:rStyle w:val="Emphasis"/>
                <w:i w:val="false"/>
                <w:iCs w:val="false"/>
              </w:rPr>
              <w:t>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0</w:t>
            </w:r>
            <w:r>
              <w:rPr>
                <w:rStyle w:val="Emphasis"/>
                <w:i w:val="false"/>
                <w:iCs w:val="false"/>
              </w:rPr>
              <w:t>30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0</w:t>
            </w:r>
            <w:r>
              <w:rPr>
                <w:rStyle w:val="Emphasis"/>
                <w:i w:val="false"/>
                <w:iCs w:val="false"/>
              </w:rPr>
              <w:t>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0</w:t>
            </w:r>
            <w:r>
              <w:rPr>
                <w:rStyle w:val="Emphasis"/>
                <w:i w:val="false"/>
                <w:iCs w:val="false"/>
              </w:rPr>
              <w:t>40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lang w:eastAsia="en-US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2</w:t>
            </w:r>
            <w:r>
              <w:rPr>
                <w:rStyle w:val="Emphasis"/>
                <w:i w:val="false"/>
                <w:iCs w:val="false"/>
              </w:rPr>
              <w:t>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0</w:t>
            </w:r>
            <w:r>
              <w:rPr>
                <w:rStyle w:val="Emphasis"/>
                <w:i w:val="false"/>
                <w:iCs w:val="false"/>
              </w:rPr>
              <w:t>50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lang w:eastAsia="en-US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6</w:t>
            </w:r>
            <w:r>
              <w:rPr>
                <w:rStyle w:val="Emphasis"/>
                <w:i w:val="false"/>
                <w:iCs w:val="false"/>
              </w:rPr>
              <w:t>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0</w:t>
            </w:r>
            <w:r>
              <w:rPr>
                <w:rStyle w:val="Emphasis"/>
                <w:i w:val="false"/>
                <w:iCs w:val="false"/>
              </w:rPr>
              <w:t>70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lang w:eastAsia="en-US"/>
              </w:rPr>
              <w:t>Образ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6</w:t>
            </w:r>
            <w:r>
              <w:rPr>
                <w:rStyle w:val="Emphasis"/>
                <w:i w:val="false"/>
                <w:iCs w:val="false"/>
              </w:rPr>
              <w:t>0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0</w:t>
            </w:r>
            <w:r>
              <w:rPr>
                <w:rStyle w:val="Emphasis"/>
                <w:i w:val="false"/>
                <w:iCs w:val="false"/>
              </w:rPr>
              <w:t>80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lang w:eastAsia="en-US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4</w:t>
            </w:r>
            <w:r>
              <w:rPr>
                <w:rStyle w:val="Emphasis"/>
                <w:i w:val="false"/>
                <w:iCs w:val="false"/>
              </w:rPr>
              <w:t>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1</w:t>
            </w:r>
            <w:r>
              <w:rPr>
                <w:rStyle w:val="Emphasis"/>
                <w:i w:val="false"/>
                <w:iCs w:val="false"/>
              </w:rPr>
              <w:t>00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2</w:t>
            </w:r>
            <w:r>
              <w:rPr>
                <w:rStyle w:val="Emphasis"/>
                <w:i w:val="false"/>
                <w:iCs w:val="false"/>
              </w:rPr>
              <w:t>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1</w:t>
            </w:r>
            <w:r>
              <w:rPr>
                <w:rStyle w:val="Emphasis"/>
                <w:i w:val="false"/>
                <w:iCs w:val="false"/>
              </w:rPr>
              <w:t>10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lang w:eastAsia="en-US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2</w:t>
            </w:r>
            <w:r>
              <w:rPr>
                <w:rStyle w:val="Emphasis"/>
                <w:i w:val="false"/>
                <w:iCs w:val="false"/>
              </w:rPr>
              <w:t>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1</w:t>
            </w:r>
            <w:r>
              <w:rPr>
                <w:rStyle w:val="Emphasis"/>
                <w:i w:val="false"/>
                <w:iCs w:val="false"/>
              </w:rPr>
              <w:t>30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1</w:t>
            </w:r>
            <w:r>
              <w:rPr>
                <w:rStyle w:val="Emphasis"/>
                <w:i w:val="false"/>
                <w:iCs w:val="false"/>
              </w:rPr>
              <w:t>40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1</w:t>
            </w:r>
            <w:r>
              <w:rPr>
                <w:rStyle w:val="Emphasis"/>
                <w:i w:val="false"/>
                <w:iCs w:val="false"/>
              </w:rPr>
              <w:t>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/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/>
              <w:t>Всего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1</w:t>
            </w:r>
            <w:r>
              <w:rPr>
                <w:rStyle w:val="Emphasis"/>
                <w:i w:val="false"/>
                <w:iCs w:val="false"/>
              </w:rPr>
              <w:t>00</w:t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rStyle w:val="Emphasis"/>
          <w:i w:val="false"/>
          <w:iCs w:val="false"/>
          <w:lang w:eastAsia="en-US"/>
        </w:rPr>
        <w:t xml:space="preserve">         </w:t>
      </w:r>
      <w:r>
        <w:rPr>
          <w:rStyle w:val="Emphasis"/>
          <w:i w:val="false"/>
          <w:iCs w:val="false"/>
          <w:lang w:eastAsia="en-US"/>
        </w:rPr>
        <w:t xml:space="preserve">Основную долю (60,6%) в расходах районного бюджета занимают расходы на образование, общегосударственные вопросы (18,7%), жилищно-коммунальное хозяйство (6,9%). </w:t>
      </w:r>
    </w:p>
    <w:p>
      <w:pPr>
        <w:pStyle w:val="Normal"/>
        <w:autoSpaceDE w:val="false"/>
        <w:ind w:left="720" w:hanging="0"/>
        <w:jc w:val="center"/>
        <w:rPr>
          <w:lang w:eastAsia="en-US"/>
        </w:rPr>
      </w:pPr>
      <w:r>
        <w:rPr>
          <w:lang w:eastAsia="en-US"/>
        </w:rPr>
        <w:t xml:space="preserve">2.1. Анализ исполнения расходов по разделам и подразделам </w:t>
      </w:r>
    </w:p>
    <w:p>
      <w:pPr>
        <w:pStyle w:val="Normal"/>
        <w:autoSpaceDE w:val="false"/>
        <w:ind w:left="720" w:hanging="0"/>
        <w:jc w:val="center"/>
        <w:rPr>
          <w:lang w:eastAsia="en-US"/>
        </w:rPr>
      </w:pPr>
      <w:r>
        <w:rPr>
          <w:lang w:eastAsia="en-US"/>
        </w:rPr>
        <w:t>бюджетной классификации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Средний уровень исполнения расходов районного бюджета к уточненному плану по отчету на 1 апреля 2022 года сложился 18,6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2.1.1. По разделу </w:t>
      </w:r>
      <w:r>
        <w:rPr>
          <w:i/>
          <w:iCs/>
          <w:lang w:eastAsia="en-US"/>
        </w:rPr>
        <w:t>0100 «Общегосударственные вопросы»</w:t>
      </w:r>
      <w:r>
        <w:rPr>
          <w:lang w:eastAsia="en-US"/>
        </w:rPr>
        <w:t xml:space="preserve"> расходы профинансированы на 29,5% к плану (план по отчету – 78 849,9 тыс. рублей, исполнение – 23 289,3 тыс. рублей). По подразделам финансирование составило от 15,7% – «Функционирование законодательных (представительных) органов государственной власти и представительны органов муниципальных образований» до 35,8 % – «Другие общегосударственные вопросы». По сравнению с прошлым годом расходы раздела увеличились на 13 021,8 тыс. рублей или в 2,3 раз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2.1.2. По разделу </w:t>
      </w:r>
      <w:r>
        <w:rPr>
          <w:i/>
          <w:iCs/>
          <w:lang w:eastAsia="en-US"/>
        </w:rPr>
        <w:t>0200 «Национальная оборона»</w:t>
      </w:r>
      <w:r>
        <w:rPr>
          <w:lang w:eastAsia="en-US"/>
        </w:rPr>
        <w:t xml:space="preserve"> расходы профинансированы на 25% к плану (план по отчету – 948,2 тыс. рублей, исполнение – 237,1 тыс. рублей). Расходы произведены по подразделу «Мобилизационная и вневойсковая подготовка». К соответствующему уровню 2021 года расходы по указанному разделу увеличились на 0,8 тыс. рублей или на 0,4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2.1.3. По разделу </w:t>
      </w:r>
      <w:r>
        <w:rPr>
          <w:i/>
          <w:iCs/>
          <w:lang w:eastAsia="en-US"/>
        </w:rPr>
        <w:t>0300 «Национальная безопасность и правоохранительная деятельность»</w:t>
      </w:r>
      <w:r>
        <w:rPr>
          <w:lang w:eastAsia="en-US"/>
        </w:rPr>
        <w:t xml:space="preserve"> расходы профинансированы на 14,3% к плану (план по отчету – 2 904,5 тыс. рублей, исполнение – 415,5 тыс. рублей). По подразделам расходы профинансированы от 7,8% – «Другие вопросы в области национальной безопасности и правоохранительной деятельности» до 16,1% – «Защита населения и территории от чрезвычайных ситуаций природного и техногенного характера, пожарная безопасность». По сравнению с аналогичным периодом прошлого года расходы увеличились на 21,1 тыс. рублей или на 5,4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2.1.4.  По разделу </w:t>
      </w:r>
      <w:r>
        <w:rPr>
          <w:i/>
          <w:iCs/>
          <w:lang w:eastAsia="en-US"/>
        </w:rPr>
        <w:t>0400 «Национальная экономика»</w:t>
      </w:r>
      <w:r>
        <w:rPr>
          <w:lang w:eastAsia="en-US"/>
        </w:rPr>
        <w:t xml:space="preserve"> расходы профинансированы на 11,5 % к плану (план по отчету – 21 183,4 тыс. рублей, исполнение – 2 443,8 тыс. рублей). По подразделам расходы профинансированы от 11,5 % – «Дорожное хозяйство (дорожные фонды)», до 18,2% - «Транспорт».  По подразделам «Общеэкономические вопросы», «Сельское хозяйство и рыболовство» и «Другие вопросы в области национальной экономики» в 1 квартале расходы не производились. По сравнению с соответствующим периодом 2021 года расходы раздела увеличились на 550,5 тыс. рублей или на 12,1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2.1.5. По разделу </w:t>
      </w:r>
      <w:r>
        <w:rPr>
          <w:i/>
          <w:iCs/>
          <w:lang w:eastAsia="en-US"/>
        </w:rPr>
        <w:t>0500 «Жилищно-коммунальное хозяйство»</w:t>
      </w:r>
      <w:r>
        <w:rPr>
          <w:lang w:eastAsia="en-US"/>
        </w:rPr>
        <w:t xml:space="preserve"> расходы профинансированы на 5,8% к плану (план по отчету – 147 388,4 тыс. рублей, исполнение – 8 531,8 тыс. рублей). По подразделам расходы профинансированы по подразделу – «Коммунальное хозяйство», расходы не производились за 1 квартал по подразделам – «Жилищное хозяйство», «Благоустройство». По сравнению с аналогичным периодом прошлого года расходы увеличились на 6 141,1 тыс. рублей или в 3,5 раз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2.1.6. По разделу </w:t>
      </w:r>
      <w:r>
        <w:rPr>
          <w:i/>
          <w:iCs/>
          <w:lang w:eastAsia="en-US"/>
        </w:rPr>
        <w:t>0700 «Образование»</w:t>
      </w:r>
      <w:r>
        <w:rPr>
          <w:lang w:eastAsia="en-US"/>
        </w:rPr>
        <w:t xml:space="preserve"> расходы профинансированы на 22,8% к плану (план по отчету – 330 382,8 тыс. рублей, исполнение – 75 243,2 тыс. рублей). По подразделам расходы профинансированы от 7,6% – «Молодежная политика и оздоровление детей» до 24,3% – «Общее образование». По сравнению с соответствующим уровнем прошлого года финансирование расходов по разделу увеличилось на 922,8 тыс. рублей или на 1,3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2.1.7. По</w:t>
      </w:r>
      <w:r>
        <w:rPr>
          <w:color w:val="00B0F0"/>
          <w:lang w:eastAsia="en-US"/>
        </w:rPr>
        <w:t xml:space="preserve"> </w:t>
      </w:r>
      <w:r>
        <w:rPr>
          <w:lang w:eastAsia="en-US"/>
        </w:rPr>
        <w:t>разделу 0800 «Культура, кинематография» расходы профинансированы на 14,6 % к плану (план по отчету – 40 012,4 тыс. рублей, исполнение – 5 828,7 тыс. рублей), в том числе по подразделу «Другие вопросы в области культуры и кинематографии» на 13,7%, «Культура» – на 15%. По сравнению с аналогичным периодом прошлого года финансирование расходов раздела увеличилось на 936,9 тыс. рублей или на 19,1 %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2.1.8.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По разделу 1000 «Социальная политика» расходы профинансированы на 18,6% к плану (план по отчету 15 240,6 тыс. рублей, исполнение – 2 843,6 тыс. рублей). По подразделам расходы профинансированы от 2,3% – «Социальное обеспечение населения» до 25% – «Пенсионное обеспечение». По подразделу «Другие вопросы в области социальной политики» расходы не производились. По сравнению с соответствующим периодом прошлого года финансирование расходов сократилось на 52,3 тыс. рублей или на 1,8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2.1.9. По разделу 1100 «Физическая культура и спорт» расходы профинансированы на 18% к плану (план по отчету – 17 898,3 тыс. рублей, исполнение – 3 215,3 тыс. рублей). По подразделам финансирование сложилось от 17,2% – «Другие вопросы в области физической культуры и спорта» до 18% – «Массовый спорт». По сравнению с аналогичным периодом прошлого года финансирование расходов сократилось на 116,8 тыс. рублей или на 3,5%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2.1.10. По разделу 1300 «Обслуживание государственного и муниципального долга» при плане 10,0 тыс. рублей расходы по состоянию на 01.04.2022 не осуществлялись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2.1.11. По разделу 1400 «Межбюджетные трансферты общего характера бюджетам бюджетной системы Российской Федерации» из районного бюджета при плане по отчету в сумме 11 037,8 тыс. рублей выделено 2 181,6 тыс. рублей или 19,8 %, в том числе: - дотаций на выравнивание бюджетной обеспеченности бюджетов муниципальных образований – 35% (план – 2 078,1тыс. руб., исполнение – 727,5 тыс. рублей); - прочих межбюджетных трансфертов общего характера – 16,2% (8 959,7 тыс. рублей и 1 454,1 тыс. рублей соответственно). По сравнению с аналогичным периодом 2021 года объем межбюджетных трансфертов увеличился на 769,0 тыс. рублей или на 54,4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lang w:eastAsia="en-US"/>
        </w:rPr>
      </w:pPr>
      <w:r>
        <w:rPr>
          <w:lang w:eastAsia="en-US"/>
        </w:rPr>
        <w:t>3. Анализ муниципального долга муниципального образования</w:t>
      </w:r>
    </w:p>
    <w:p>
      <w:pPr>
        <w:pStyle w:val="Normal"/>
        <w:autoSpaceDE w:val="false"/>
        <w:ind w:left="720" w:hanging="0"/>
        <w:jc w:val="center"/>
        <w:rPr>
          <w:lang w:eastAsia="en-US"/>
        </w:rPr>
      </w:pPr>
      <w:r>
        <w:rPr>
          <w:lang w:eastAsia="en-US"/>
        </w:rPr>
        <w:t>Змеиногорский район Алтайского края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Муниципальный   долг на 1 апреля 2022 года составил 8 077,8 тыс. рублей (на уровне, сложившемся на начало года). Структура муниципального долга: 100 % или 8 077,8 тыс. рублей – задолженность по бюджетным кредитам, привлеченным в местный бюджет от других бюджетов бюджетной системы. Расходы на обслуживание муниципального долга по состоянию на 1 апреля 2022 года не осуществлялись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lang w:eastAsia="en-US"/>
        </w:rPr>
      </w:pPr>
      <w:r>
        <w:rPr>
          <w:lang w:eastAsia="en-US"/>
        </w:rPr>
        <w:t>4. Анализ дефицита районного бюджета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По состоянию на 1 апреля 2022 года районный бюджет исполнен с превышением расходов над доходами (дефицитом) в размере 11 805,1 тыс. рублей при </w:t>
      </w:r>
      <w:r>
        <w:rPr>
          <w:color w:val="00B0F0"/>
          <w:lang w:eastAsia="en-US"/>
        </w:rPr>
        <w:t xml:space="preserve"> </w:t>
      </w:r>
      <w:r>
        <w:rPr>
          <w:lang w:eastAsia="en-US"/>
        </w:rPr>
        <w:t>утвержденном плановом дефиците – 49 657,5 тыс. рублей в соответствии с Решением Змеиногорского районного Совета депутатов Алтайского края от 11.03.2022г  №27 «О районном бюджете Змеиногорского района  на 2022  год и на  плановый период  2023 и 2024 годов». В аналогичном периоде прошлого года исполнение районного бюджета сложилось с превышением доходов над расходами (профицитом) в размере 5 375,9 тыс. рублей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lang w:eastAsia="en-US"/>
        </w:rPr>
      </w:pPr>
      <w:r>
        <w:rPr>
          <w:lang w:eastAsia="en-US"/>
        </w:rPr>
        <w:t>5. Выводы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Исполнение районного бюджета по состоянию на 1 апреля 2022 года осуществлялось в соответствии с Решением Змеиногорского районного Совета депутатов Алтайского края от 11.03.2022г  №27 «О районном бюджете Змеиногорского района  на 2022  год и на  плановый период  2023 и 2024 годов»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Доходов в районный бюджет поступило в сумме 112 424,7 тыс. рублей или 19,1% к годовому плану, в том числе налоговых и неналоговых доходов – 51 541,4 тыс. рублей или 23,5 % к годовому плану. По сравнению с аналогичным периодом прошлого года объем доходов увеличился на 5 013,8 тыс. рублей или на 4,7%, при этом налоговых и неналоговых доходов поступило больше на 4 276,9 тыс. рублей или на 9,1 %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Неналоговые доходы при плане на год в сумме 19 178,0 тыс. рублей поступили в районный бюджет в объеме 5 735,8 тыс. рублей (29,9% к прогнозному плану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Налоговые доходы при плане 200 096,3 тыс. рублей на год поступили в районный бюджет в объеме 45 805,6 тыс. рублей (22,9 % к прогнозному плану)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Безвозмездные поступления в районный бюджет при плане 377 601,2 тыс. рублей по состоянию на 1 апреля 2022 года составили 67 935,7 тыс. рублей или 18 %, удельный вес в структуре доходов – 60,4% (к уровню прошлого года их доля увеличилась на 4,4 процентных пункта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Расходы районного бюджета за 1 квартал 2022 года профинансированы в сумме 124 229,8 тыс. рублей, что составляет 18,6 % к годовому плану (665 856,2 тыс. рублей)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Муниципальный долг и обязательства по муниципальным гарантиям муниципального образования Змеиногорский район Алтайского края не превышают предельных значений, установленных законодательно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Районный бюджет за 1 квартал 2022 года исполнен с превышением расходов над доходами (дефицитом) в размере 11 805,1 тыс. рубле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Председатель КСО МО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Змеиногорский район Алтайского края                              _____________ А.И. Астахова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Clearfix">
    <w:name w:val="clearfix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00:00Z</dcterms:created>
  <dc:creator>РИММА</dc:creator>
  <dc:description/>
  <cp:keywords/>
  <dc:language>en-US</dc:language>
  <cp:lastModifiedBy>User</cp:lastModifiedBy>
  <cp:lastPrinted>2021-04-29T08:54:00Z</cp:lastPrinted>
  <dcterms:modified xsi:type="dcterms:W3CDTF">2022-04-22T08:48:00Z</dcterms:modified>
  <cp:revision>19</cp:revision>
  <dc:subject/>
  <dc:title>ЗаключениеЗАКЛЮЧЕНИЕ</dc:title>
</cp:coreProperties>
</file>