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</w:rPr>
        <w:t xml:space="preserve">УТВЕРЖДЕНО: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Calibri"/>
        </w:rPr>
        <w:t>Председателем Контрольно - счетного органа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Змеиногорский район Алтайского кра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>«27» апреля 2022 года № 38 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налитическая записка </w:t>
      </w:r>
      <w:bookmarkStart w:id="0" w:name="_Hlk70433445"/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нтрольно-счетного органа муниципального образования Змеиногорский район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лтайского края</w:t>
      </w:r>
      <w:bookmarkEnd w:id="0"/>
      <w:r>
        <w:rPr>
          <w:rFonts w:eastAsia="Calibri"/>
          <w:color w:val="000000"/>
          <w:lang w:eastAsia="en-US"/>
        </w:rPr>
        <w:t xml:space="preserve"> «Анализ оперативной отчетности об исполнении бюджета городского поселения город Змеиногорск Змеиногорского района Алтайского края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 1 квартал 2022 года»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b/>
          <w:bCs/>
          <w:i w:val="false"/>
          <w:iCs w:val="false"/>
          <w:lang w:eastAsia="en-US"/>
        </w:rPr>
        <w:t xml:space="preserve">      </w:t>
      </w:r>
      <w:r>
        <w:rPr>
          <w:rStyle w:val="Emphasis"/>
          <w:i w:val="false"/>
          <w:iCs w:val="false"/>
          <w:lang w:eastAsia="en-US"/>
        </w:rPr>
        <w:t>Основание для проведения экспертно-аналитического мероприятия: пункт 2.6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2 год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 xml:space="preserve">      </w:t>
      </w:r>
      <w:r>
        <w:rPr>
          <w:lang w:eastAsia="en-US"/>
        </w:rPr>
        <w:t xml:space="preserve">Цель экспертно-аналитического мероприятия: оценить объемы, динамику и структуру доходов и расходов бюджета, дефицита бюджета городского поселения город Змеиногорск. Проанализировать муниципальный долг.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</w:t>
      </w:r>
      <w:r>
        <w:rPr/>
        <w:t>Предмет экспертно-аналитического мероприятия:</w:t>
      </w:r>
      <w:r>
        <w:rPr>
          <w:b/>
          <w:bCs/>
        </w:rPr>
        <w:t xml:space="preserve"> </w:t>
      </w:r>
      <w:r>
        <w:rPr/>
        <w:t>отчет об исполнении бюджета городского поселения город Змеиногорск за 1 квартал 2022 года, утвержденный Постановлением Администрации города Змеиногорска Змеиногорского района Алтайского края от 13.04.2022 № 248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/>
        <w:t>Исследуемый период: январь-март 2022 года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</w:rPr>
        <w:t xml:space="preserve">     </w:t>
      </w:r>
      <w:r>
        <w:rPr/>
        <w:t>Срок проведения экспертно-аналитического мероприятия: с 26 по 30 апреля 2022 года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зультаты экспертно-аналитического мероприяти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lang w:eastAsia="en-US"/>
        </w:rPr>
      </w:pPr>
      <w:r>
        <w:rPr>
          <w:lang w:eastAsia="en-US"/>
        </w:rPr>
        <w:t>Анализ исполнения доходов бюджета городского поселения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bookmarkStart w:id="1" w:name="_Hlk70514318"/>
      <w:r>
        <w:rPr>
          <w:rStyle w:val="Emphasis"/>
        </w:rPr>
        <w:t xml:space="preserve">      </w:t>
      </w:r>
      <w:r>
        <w:rPr>
          <w:rStyle w:val="Emphasis"/>
          <w:i w:val="false"/>
          <w:iCs w:val="false"/>
        </w:rPr>
        <w:t xml:space="preserve">В соответствии с </w:t>
      </w:r>
      <w:bookmarkStart w:id="2" w:name="_Hlk70500961"/>
      <w:r>
        <w:rPr>
          <w:rStyle w:val="Emphasis"/>
          <w:i w:val="false"/>
          <w:iCs w:val="false"/>
        </w:rPr>
        <w:t>Решением Змеиногорского городского Совета депутатов Змеиногорского района Алтайского края от 21.02.2022г №5 «</w:t>
      </w:r>
      <w:r>
        <w:rPr/>
        <w:t>О внесении изменений в решение Змеиногорского городского Совета депутатов от 20.12.2021 №65 «О бюджете городского поселения город Змеиногорск Змеиногорского района Алтайского края на 2022 год»</w:t>
      </w:r>
      <w:bookmarkEnd w:id="1"/>
      <w:bookmarkEnd w:id="2"/>
      <w:r>
        <w:rPr>
          <w:rStyle w:val="Emphasis"/>
          <w:i w:val="false"/>
          <w:iCs w:val="false"/>
        </w:rPr>
        <w:t xml:space="preserve"> доходы в бюджет городского поселения утверждены в сумме </w:t>
      </w:r>
      <w:r>
        <w:rPr/>
        <w:t xml:space="preserve">40 312,2 </w:t>
      </w:r>
      <w:r>
        <w:rPr>
          <w:rStyle w:val="Emphasis"/>
          <w:i w:val="false"/>
          <w:iCs w:val="false"/>
        </w:rPr>
        <w:t xml:space="preserve">тыс. рублей и соответствуют плановым показателям по отчету.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color w:val="FF0000"/>
        </w:rPr>
      </w:pPr>
      <w:r>
        <w:rPr>
          <w:rStyle w:val="Emphasis"/>
          <w:i w:val="false"/>
          <w:iCs w:val="false"/>
        </w:rPr>
        <w:t xml:space="preserve">     </w:t>
      </w:r>
      <w:r>
        <w:rPr>
          <w:rStyle w:val="Emphasis"/>
          <w:i w:val="false"/>
          <w:iCs w:val="false"/>
        </w:rPr>
        <w:t>Фактически поступило доходов в бюджет городского поселения 6 328,5 тыс. рублей или 15,7% к годовому плану, в том числе налоговых и неналоговых доходов – 4 892,2 тыс. рублей или 18,6 % к годовому плану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bookmarkStart w:id="3" w:name="_Hlk101514111"/>
      <w:bookmarkEnd w:id="3"/>
      <w:r>
        <w:rPr>
          <w:rStyle w:val="Emphasis"/>
          <w:i w:val="false"/>
          <w:iCs w:val="false"/>
        </w:rPr>
        <w:t xml:space="preserve">     </w:t>
      </w:r>
      <w:r>
        <w:rPr>
          <w:rStyle w:val="Emphasis"/>
          <w:i w:val="false"/>
          <w:iCs w:val="false"/>
        </w:rPr>
        <w:t xml:space="preserve">По сравнению с аналогичным периодом прошлого года объем доходов сократился на 2 728,4 тыс. рублей или на 30,1%, при этом налоговых и неналоговых доходов поступило меньше на 815,6 тыс. рублей или на 14,3 %, их доля в объеме доходов бюджета городского поселения увеличилась с 63% на 1 апреля 2021 года до 77,3 % на 1 апреля 2022 года (на 14,3 процентного пункта).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lang w:eastAsia="en-US"/>
        </w:rPr>
      </w:pPr>
      <w:bookmarkStart w:id="4" w:name="_Hlk101514111"/>
      <w:bookmarkEnd w:id="4"/>
      <w:r>
        <w:rPr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Неналоговые доходы при плане на год в сумме 4 945,0 тыс. рублей поступили в   бюджет городского поселения в объеме 1 433,0 тыс. рублей (29% к прогнозному плану), в том числе 569,2 тыс. рублей – доходы от использования имущества, находящегося в государственной собственности; 82,2 тыс. рублей – доходы от организации платных услуг и компенсации затрат государства; 721,6 тыс. рублей – доходы от продажи материальных и нематериальных активов; 60,0 тыс. рублей - прочие неналоговые доходы. По сравнению с аналогичным периодом 2021 года сокращение объема поступлений неналоговых доходов составило 557,0 тыс. рублей (на 28%). Сократились поступления доходов от использования имущества, находящегося в государственной собственности, – на 613,8 тыс. рублей или на 51,9%; доходы от организации платных услуг и компенсации затрат государства на 98,0 тыс. рублей или 54,4%; при этом, увеличились доходы от продажи материальных и нематериальных активов – на 96,7 тыс. рублей или 15,5%; прочие неналоговые доходы на 58,1 тыс. рублей или в 3,2 раза.  Неналоговые доходы в объеме доходов бюджета городского поселения составили 22,7% или больше уровня прошлого года на 0,7 процентных пункта; в структуре налоговых и неналоговых доходов – 29,3 % (меньше уровня прошлого года на 5,6 процентного пункта).</w:t>
      </w:r>
    </w:p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lang w:eastAsia="en-US"/>
        </w:rPr>
      </w:pPr>
      <w:r>
        <w:rPr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jc w:val="both"/>
        <w:rPr>
          <w:lang w:eastAsia="en-US"/>
        </w:rPr>
      </w:pPr>
      <w:bookmarkStart w:id="5" w:name="_Hlk101514375"/>
      <w:r>
        <w:rPr>
          <w:lang w:eastAsia="en-US"/>
        </w:rPr>
        <w:t xml:space="preserve">        </w:t>
      </w:r>
      <w:r>
        <w:rPr>
          <w:lang w:eastAsia="en-US"/>
        </w:rPr>
        <w:t xml:space="preserve">Налоговые доходы при плане 21 431,0 тыс. рублей на год поступили в бюджет городского поселения в объеме 3 459,1 тыс. рублей (16,2 % к прогнозному плану), </w:t>
      </w:r>
      <w:bookmarkEnd w:id="5"/>
      <w:r>
        <w:rPr>
          <w:lang w:eastAsia="en-US"/>
        </w:rPr>
        <w:t>в том числе налог на прибыль, доходы – 2 241,5 тыс. рублей; налог на совокупный доход – 21,4 тыс. рублей; налог на имущество – 1 196,2 тыс. рублей. По сравнению с аналогичным периодом 2021 года сокращение объема поступлений налоговых доходов составило 258,7 тыс. рублей (на 6,9%). Увеличились поступления по налогу на прибыль, доходы на 9,1 тыс. рублей или на 0,4%; налогу на совокупный доход на 21,4 тыс. рублей или на 100%. Сократились поступления платежей по налогу на имущество на 289,2 тыс. рублей или на 19,5%. Налоговые доходы в объеме доходов бюджета городского поселения составили 54,7% или больше уровня прошлого года на 13,6 процентных пункта; в структуре налоговых и неналоговых доходов – 70,7% (выше уровня прошлого года на 5,6 процентного пункта).</w:t>
      </w:r>
    </w:p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lang w:eastAsia="en-US"/>
        </w:rPr>
      </w:pPr>
      <w:r>
        <w:rPr>
          <w:lang w:eastAsia="en-US"/>
        </w:rPr>
        <w:t>Анализ безвозмездных поступлений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Безвозмездные поступления в бюджет городского поселения при плане 13 936,2 тыс. рублей по состоянию на 1 апреля 2022 года составили 1 436,4 тыс. рублей или 10,3%, удельный вес в структуре доходов – 22,7% (к уровню прошлого года их доля уменьшилась на 14,3 процентных пункта). Из них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дотации – 291,9 тыс. рублей или 34,9% к плану (837,4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субсидии – 0,00 тыс. рублей к плану (10 000,0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иные межбюджетные трансферты – 1 144,5 тыс. рублей или 36,9% к плану (3 098,8 тыс. рублей).</w:t>
      </w:r>
    </w:p>
    <w:p>
      <w:pPr>
        <w:pStyle w:val="Normal"/>
        <w:autoSpaceDE w:val="false"/>
        <w:jc w:val="both"/>
        <w:rPr>
          <w:lang w:eastAsia="en-US"/>
        </w:rPr>
      </w:pPr>
      <w:bookmarkStart w:id="6" w:name="_Hlk70514811"/>
      <w:r>
        <w:rPr>
          <w:lang w:eastAsia="en-US"/>
        </w:rPr>
        <w:t xml:space="preserve">        </w:t>
      </w:r>
      <w:r>
        <w:rPr>
          <w:lang w:eastAsia="en-US"/>
        </w:rPr>
        <w:t xml:space="preserve">По сравнению с аналогичным периодом прошлого года объем безвозмездных поступлений в бюджет городского поселения сократились на 1 912,7 тыс. рублей или на 57,1%, </w:t>
      </w:r>
      <w:bookmarkEnd w:id="6"/>
      <w:r>
        <w:rPr>
          <w:lang w:eastAsia="en-US"/>
        </w:rPr>
        <w:t>в том числе: сократились иные межбюджетные трансферты – на 1 955,7 тыс. рублей или на 63,1%, увеличились дотации – на 43,0 тыс. рублей или на 17,3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2. Анализ исполнения расходов бюджета городского поселения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bookmarkStart w:id="7" w:name="_Hlk101528916"/>
      <w:r>
        <w:rPr>
          <w:lang w:eastAsia="en-US"/>
        </w:rPr>
        <w:t xml:space="preserve">Расходы бюджета городского поселения за 1 квартал 2022 года профинансированы в сумме 7 046,9 тыс. рублей, что составляет 16,1% к годовому плану (43 898,6 тыс. рублей). </w:t>
      </w:r>
      <w:bookmarkEnd w:id="7"/>
      <w:r>
        <w:rPr>
          <w:lang w:eastAsia="en-US"/>
        </w:rPr>
        <w:t>Удельный вес финансирования расходов за отчетный период ниже аналогичного периода 2021 года на 2,5 процентных пункта (на 01.04.2021 – 13,6%). По сравнению с аналогичным периодом прошлого года расходы бюджета городского поселения сократились на 400,6 тыс. рублей или на 5,4%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Структура расходов бюджета городского поселения, таблица №1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7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К</w:t>
            </w:r>
            <w:r>
              <w:rPr>
                <w:rStyle w:val="Emphasis"/>
                <w:i w:val="false"/>
                <w:iCs w:val="false"/>
              </w:rPr>
              <w:t>Б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именование раздела классификации расходов бюджета город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Д</w:t>
            </w:r>
            <w:r>
              <w:rPr>
                <w:rStyle w:val="Emphasis"/>
                <w:i w:val="false"/>
                <w:iCs w:val="false"/>
              </w:rPr>
              <w:t>оля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3</w:t>
            </w:r>
            <w:r>
              <w:rPr>
                <w:rStyle w:val="Emphasis"/>
                <w:i w:val="false"/>
                <w:iCs w:val="false"/>
              </w:rPr>
              <w:t>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3</w:t>
            </w:r>
            <w:r>
              <w:rPr>
                <w:rStyle w:val="Emphasis"/>
                <w:i w:val="false"/>
                <w:iCs w:val="false"/>
              </w:rPr>
              <w:t>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8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bookmarkStart w:id="8" w:name="_Hlk101526258"/>
            <w:r>
              <w:rPr>
                <w:lang w:eastAsia="en-US"/>
              </w:rPr>
              <w:t>Культура, кинематография</w:t>
            </w:r>
            <w:bookmarkEnd w:id="8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4</w:t>
            </w:r>
            <w:r>
              <w:rPr>
                <w:rStyle w:val="Emphasis"/>
                <w:i w:val="false"/>
                <w:iCs w:val="false"/>
              </w:rPr>
              <w:t>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/>
              <w:t>Всего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00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rStyle w:val="Emphasis"/>
          <w:i w:val="false"/>
          <w:iCs w:val="false"/>
          <w:lang w:eastAsia="en-US"/>
        </w:rPr>
        <w:t xml:space="preserve">         </w:t>
      </w:r>
      <w:r>
        <w:rPr>
          <w:rStyle w:val="Emphasis"/>
          <w:i w:val="false"/>
          <w:iCs w:val="false"/>
          <w:lang w:eastAsia="en-US"/>
        </w:rPr>
        <w:t xml:space="preserve">Основную долю (46,9%) в расходах бюджета городского поселения занимают расходы на культуру, кинематографию, общегосударственные вопросы (31,7%), национальная экономика (16,7%)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 xml:space="preserve">2.1. Анализ исполнения расходов по разделам и подразделам 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бюджетной классификаци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Средний уровень исполнения расходов бюджета городского поселения к уточненному плану по отчету на 1 апреля 2022 года сложился 16,1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1. 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20,1% к плану (план по отчету – 11 161,0 тыс. рублей, исполнение – 2 237,5 тыс. рублей). По подразделам финансирование составило от 19,1% – «Расходы на обеспечение деятельности органов местного самоуправления» до 25,6 % – «Другие общегосударственные вопросы». По сравнению с прошлым годом расходы раздела сократились на 142,6 тыс. рублей или на 6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2. 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29,9% к плану (план по отчету – 3 925,0 тыс. рублей, исполнение – 1 175,4тыс. рублей). По подразделам расходы профинансированы от 41,1 % – «Дорожное хозяйство (дорожные фонды)», до 15,6% - «Другие вопросы в области национальной экономики».  По сравнению с соответствующим периодом 2021 года расходы раздела сократились на 68,3 тыс. рублей или на 5,5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2.1.3. 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1,5% к плану (план по отчету – 17 298,6 тыс. рублей, исполнение – 263,8 тыс. рублей). По подразделам расходы профинансированы по подразделу – «Благоустройство», расходы не производились за 1 квартал по подразделам – «Жилищное хозяйство», «Коммунальное хозяйство». По сравнению с аналогичным периодом прошлого года расходы сократились на 324,0 тыс. рублей или на 55,1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2.1.4.  По разделу 0800 «Культура, кинематография» расходы профинансированы на 29,4 % к плану (план по отчету – 11 244,0 тыс. рублей, исполнение – 3 302,7 тыс. рублей), в том числе по подразделу «Другие вопросы в области культуры и кинематографии» на 34,7%, «Культура» – на 26,3%. По сравнению с аналогичным периодом прошлого года финансирование расходов раздела увеличилось на 134,3 тыс. рублей или на 4,2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2.1.5. По разделу 1000 «Социальная политика» расходы профинансированы на 25% к плану (план по отчету 270,0 тыс. рублей, исполнение – 67,5 тыс. рублей). По подразделам расходы профинансированы на 25% – «Пенсионное обеспечение». По сравнению с соответствующим периодом прошлого года финансирование расходов осталось без изменений и составило 67,5 тыс. рублей или 100%.        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3. Анализ муниципального долга муниципального образования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Змеиногорский район Алтайского кра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Муниципальный   долг на 1 апреля 2022 года составил 0,00 тыс. рублей (на уровне, сложившемся на начало года). Расходы на обслуживание муниципального долга по состоянию на 1 апреля 2022 года не осуществлялись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4. Анализ дефицита бюджета городского поселения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По состоянию на 1 апреля 2022 года бюджет городского поселения  исполнен с превышением расходов над доходами (дефицитом) в размере 718,4 тыс. рублей при </w:t>
      </w:r>
      <w:r>
        <w:rPr>
          <w:color w:val="00B0F0"/>
          <w:lang w:eastAsia="en-US"/>
        </w:rPr>
        <w:t xml:space="preserve"> </w:t>
      </w:r>
      <w:r>
        <w:rPr>
          <w:lang w:eastAsia="en-US"/>
        </w:rPr>
        <w:t>утвержденном плановом дефиците – 1 406,5 тыс. рублей в соответствии с Решением Змеиногорского городского Совета депутатов от 21.02.2022г №5 «О внесении изменений в решение Змеиногорского городского Совета депутатов от 20.12.2021 №65 «О бюджете городского поселения город Змеиногорск Змеиногорского района Алтайского края на 2022 год». В аналогичном периоде прошлого года исполнение бюджета городского поселения сложилось с превышением доходов над расходами (профицитом) в размере 1 609,4 тыс. рублей.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5. Вывод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Исполнение бюджета городского поселения по состоянию на 1 апреля 2022 года осуществлялось в соответствии с Решением Змеиногорского городского Совета депутатов Змеиногорского района Алтайского края от 21.02.2022г №5 «О внесении изменений в решение Змеиногорского городского Совета депутатов от 20.12.2021 №65 «О бюджете городского поселения город Змеиногорск Змеиногорского района Алтайского края на 2022 год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Доходов в бюджет городского поселения поступило в сумме 6 328,6 тыс. рублей или 15,7% к годовому плану, в том числе налоговых и неналоговых доходов – 4 892,1 тыс. рублей или 18,6 % к годовому плану.      По сравнению с аналогичным периодом прошлого года объем доходов сократился на 2 728,4 тыс. рублей или на 30,1%, при этом налоговых и неналоговых доходов поступило меньше на 815,6 тыс. рублей или на 14,3 %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Неналоговые доходы при плане на год в сумме 4 945,0 тыс. рублей поступили в   бюджет городского поселения в объеме 1 433,0 тыс. рублей (29% к прогнозному плану).</w:t>
      </w:r>
    </w:p>
    <w:p>
      <w:pPr>
        <w:pStyle w:val="Normal"/>
        <w:autoSpaceDE w:val="false"/>
        <w:jc w:val="both"/>
        <w:rPr/>
      </w:pPr>
      <w:r>
        <w:rPr>
          <w:color w:val="FF0000"/>
          <w:lang w:eastAsia="en-US"/>
        </w:rPr>
        <w:t xml:space="preserve">          </w:t>
      </w:r>
      <w:r>
        <w:rPr>
          <w:lang w:eastAsia="en-US"/>
        </w:rPr>
        <w:t>Налоговые доходы при плане 21 431,0 тыс. рублей на год поступили в бюджет городского поселения в объеме 3 459,1 тыс. рублей (16,2 % к прогнозному плану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Безвозмездные поступления в бюджет городского поселения при плане 13 936,2 тыс. рублей по состоянию на 1 апреля 2022 года составили 1 436,4 тыс. рублей или 10,3%, удельный вес в структуре доходов – 22,7% (к уровню прошлого года их доля уменьшилась на 14,3 процентных пункта).        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Расходы бюджета городского поселения за 1 квартал 2022 года профинансированы в сумме 7 046,9 тыс. рублей, что составляет 16,1% к годовому плану (43 898,6 тыс. рублей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Муниципальный   долг на 1 апреля 2022 года составил 0,00 тыс. рублей (на уровне, сложившемся на начало года). Расходы на обслуживание муниципального долга по состоянию на 1 апреля 2022 года не осуществлялись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По состоянию на 1 апреля 2022 года бюджет городского поселения исполнен с превышением расходов над доходами (дефицитом) в размере 718,4 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редседатель КСО МО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меиногорский район Алтайского края                              _____________ А.И. Астахова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0:00Z</dcterms:created>
  <dc:creator>РИММА</dc:creator>
  <dc:description/>
  <cp:keywords/>
  <dc:language>en-US</dc:language>
  <cp:lastModifiedBy>User</cp:lastModifiedBy>
  <cp:lastPrinted>2021-04-29T08:54:00Z</cp:lastPrinted>
  <dcterms:modified xsi:type="dcterms:W3CDTF">2022-04-28T01:00:00Z</dcterms:modified>
  <cp:revision>28</cp:revision>
  <dc:subject/>
  <dc:title>ЗаключениеЗАКЛЮЧЕНИЕ</dc:title>
</cp:coreProperties>
</file>