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9» октября 2022 года                                                                                                         № 18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rPr/>
      </w:pPr>
      <w:r>
        <w:rPr>
          <w:rFonts w:eastAsia="Calibri"/>
          <w:lang w:eastAsia="en-US"/>
        </w:rPr>
        <w:t>О проведении оперативного контрол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районного бюджета</w:t>
      </w:r>
    </w:p>
    <w:p>
      <w:pPr>
        <w:pStyle w:val="Normal"/>
        <w:rPr/>
      </w:pPr>
      <w:r>
        <w:rPr>
          <w:rFonts w:eastAsia="Calibri"/>
          <w:lang w:eastAsia="en-US"/>
        </w:rPr>
        <w:t>за 9 месяцев 2022 го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 xml:space="preserve">На основании </w:t>
      </w:r>
      <w:r>
        <w:rPr>
          <w:rFonts w:eastAsia="Calibri"/>
          <w:lang w:eastAsia="en-US"/>
        </w:rPr>
        <w:t>пункта 2.5. раздела 2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2 год, утвержденного распоряжением Контрольно-счетного органа муниципального образования           Змеиногорский район Алтайского края от</w:t>
      </w:r>
      <w:r>
        <w:rPr>
          <w:rFonts w:eastAsia="Calibri"/>
          <w:lang w:eastAsia="en-US"/>
        </w:rPr>
        <w:t xml:space="preserve"> 27.12.2021 года № 96 (с изменениями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районного бюджета муниципального образования Змеиногорский район Алтайского края за 9 месяцев 2022 года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02.11.2022 по 09.11.2022 год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Контрольно-счетный орган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Calibri"/>
          <w:lang w:eastAsia="en-US"/>
        </w:rPr>
        <w:t>Змеиногорский район Алтайского края                         ______________   Л.А. Головчанска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ЫЙ ОРГАН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ЗМЕИНОГОРСКИЙ РАЙОН АЛТАЙСКОГО КРАЯ</w:t>
      </w:r>
    </w:p>
    <w:p>
      <w:pPr>
        <w:pStyle w:val="Normal"/>
        <w:widowControl w:val="false"/>
        <w:jc w:val="center"/>
        <w:rPr/>
      </w:pPr>
      <w:r>
        <w:rPr/>
        <w:t>658480 Алтайский край, Змеиногорский район, г. Змеиногорск, ул.</w:t>
      </w:r>
      <w:r>
        <w:rPr>
          <w:bCs/>
          <w:iCs/>
        </w:rPr>
        <w:t xml:space="preserve"> Шумакова, 4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color w:val="000000"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lang w:eastAsia="en-US"/>
        </w:rPr>
        <w:t xml:space="preserve">по итогам оперативного контроля </w:t>
      </w:r>
      <w:r>
        <w:rPr>
          <w:rFonts w:eastAsia="Calibri"/>
          <w:b/>
          <w:bCs/>
          <w:lang w:eastAsia="en-US"/>
        </w:rPr>
        <w:t xml:space="preserve">исполнения районного бюдже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ого образования Змеиногорский район Алтай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 9 месяцев 2022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«09» ноября 2022 года                                                                                                           № 10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  <w:bookmarkStart w:id="1" w:name="_Hlk70433445"/>
      <w:bookmarkStart w:id="2" w:name="_Hlk70433445"/>
      <w:bookmarkEnd w:id="2"/>
    </w:p>
    <w:p>
      <w:pPr>
        <w:pStyle w:val="Normal"/>
        <w:autoSpaceDE w:val="false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 xml:space="preserve">      </w:t>
      </w: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2.5 раздела 2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2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27.12.2021 года № 96 (в редакции от 22.08.2022г №2, от 07.09.2022г. №7).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en-US"/>
        </w:rPr>
        <w:t xml:space="preserve">      </w:t>
      </w: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районного бюджета, межбюджетных трансфертов, дефицита районного бюджета, анализ муниципального долга. 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      </w:t>
      </w:r>
      <w:r>
        <w:rPr>
          <w:b/>
          <w:bCs/>
        </w:rPr>
        <w:t xml:space="preserve">Предмет экспертно-аналитического мероприятия: </w:t>
      </w:r>
      <w:r>
        <w:rPr/>
        <w:t>отчет об исполнении районного бюджета за 9 месяцев 2022 года, утвержденный Постановлением Администрации Змеиногорского района Алтайского края от 17.10.2022 № 431.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Исследуемый период:</w:t>
      </w:r>
      <w:r>
        <w:rPr/>
        <w:t xml:space="preserve"> январь-сентябрь 2022 год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02 ноября 2022 года по 09 ноября 2022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исполнения доходов районного бюджета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bookmarkStart w:id="3" w:name="_Hlk70514318"/>
      <w:r>
        <w:rPr>
          <w:rStyle w:val="Emphasis"/>
        </w:rPr>
        <w:t xml:space="preserve">      </w:t>
      </w:r>
      <w:r>
        <w:rPr>
          <w:rStyle w:val="Emphasis"/>
          <w:i w:val="false"/>
          <w:iCs w:val="false"/>
        </w:rPr>
        <w:t xml:space="preserve">В соответствии с </w:t>
      </w:r>
      <w:bookmarkStart w:id="4" w:name="_Hlk70500961"/>
      <w:r>
        <w:rPr>
          <w:rStyle w:val="Emphasis"/>
          <w:i w:val="false"/>
          <w:iCs w:val="false"/>
        </w:rPr>
        <w:t>Решением Змеиногорского районного Совета депутатов Алтайского края от 17.12.2021г №99 «О районном бюджете Змеиногорского района на 2022 год и на плановый период 2023 и 2024 годов</w:t>
      </w:r>
      <w:bookmarkEnd w:id="3"/>
      <w:bookmarkEnd w:id="4"/>
      <w:r>
        <w:rPr>
          <w:rStyle w:val="Emphasis"/>
          <w:i w:val="false"/>
          <w:iCs w:val="false"/>
        </w:rPr>
        <w:t xml:space="preserve">» доходы в районный бюджет утверждены в сумме 593456,44 тыс. рублей. </w:t>
      </w:r>
    </w:p>
    <w:p>
      <w:pPr>
        <w:pStyle w:val="Normal"/>
        <w:autoSpaceDE w:val="false"/>
        <w:ind w:firstLine="426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 учетом изменений, внесенных в течение 9 месяцев 2022 года в бюджет Змеиногорского района в соответствии с решениями Змеиногорского районного Совета депутатов Алтайского края (Таблица №1), доходная часть бюджета увеличилась на 97 378,26 тыс. рублей или 16,41% и составила 690 834,70 тыс. руб., что соответствуют плановым показателям по отчету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   </w:t>
      </w:r>
      <w:r>
        <w:rPr>
          <w:rStyle w:val="Emphasis"/>
          <w:i w:val="false"/>
          <w:iCs w:val="false"/>
        </w:rPr>
        <w:t>Фактически поступило доходов в районный бюджет 398 963,40 тыс. рублей или 57,75% к годовому плану, в том числе налоговых и неналоговых доходов – 161 295,21 тыс. рублей или 72,88 % к годовому плану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bookmarkStart w:id="5" w:name="_Hlk101514111"/>
      <w:bookmarkEnd w:id="5"/>
      <w:r>
        <w:rPr>
          <w:rStyle w:val="Emphasis"/>
          <w:i w:val="false"/>
          <w:iCs w:val="false"/>
        </w:rPr>
        <w:t xml:space="preserve">     </w:t>
      </w:r>
      <w:r>
        <w:rPr>
          <w:rStyle w:val="Emphasis"/>
          <w:i w:val="false"/>
          <w:iCs w:val="false"/>
        </w:rPr>
        <w:t xml:space="preserve">По сравнению с аналогичным периодом прошлого года объем доходов увеличился на </w:t>
      </w:r>
      <w:r>
        <w:rPr>
          <w:bCs/>
          <w:color w:val="000000"/>
        </w:rPr>
        <w:t>24 490,07</w:t>
      </w:r>
      <w:r>
        <w:rPr>
          <w:rStyle w:val="Emphasis"/>
          <w:i w:val="false"/>
          <w:iCs w:val="false"/>
        </w:rPr>
        <w:t xml:space="preserve"> тыс. рублей или на 6,54% (Таблица №2), при этом налоговых и неналоговых доходов поступило больше на </w:t>
      </w:r>
      <w:r>
        <w:rPr>
          <w:bCs/>
          <w:color w:val="000000"/>
        </w:rPr>
        <w:t>21 551,42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Style w:val="Emphasis"/>
          <w:i w:val="false"/>
          <w:iCs w:val="false"/>
        </w:rPr>
        <w:t>тыс. рублей или на 15,42 %, их доля в объеме доходов районного бюджета увеличилась с 37,3% на 1 октября 2021 года до 40,4% на 1 октября 2022 года (на 3,1%).</w:t>
      </w:r>
    </w:p>
    <w:p>
      <w:pPr>
        <w:pStyle w:val="Normal"/>
        <w:autoSpaceDE w:val="false"/>
        <w:jc w:val="both"/>
        <w:rPr>
          <w:rStyle w:val="Emphasis"/>
        </w:rPr>
      </w:pPr>
      <w:r>
        <w:rPr/>
      </w:r>
    </w:p>
    <w:p>
      <w:pPr>
        <w:pStyle w:val="Normal"/>
        <w:autoSpaceDE w:val="false"/>
        <w:jc w:val="both"/>
        <w:rPr>
          <w:rStyle w:val="Emphasis"/>
        </w:rPr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</w:rPr>
        <w:t>Изменения основных параметров районного бюджета за 9 месяцев 2022г.,</w:t>
      </w:r>
      <w:r>
        <w:rPr>
          <w:lang w:eastAsia="en-US"/>
        </w:rPr>
        <w:t xml:space="preserve"> таблица №1 (тыс. рублей)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r>
        <w:rPr>
          <w:lang w:eastAsia="en-US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69"/>
        <w:gridCol w:w="862"/>
        <w:gridCol w:w="850"/>
        <w:gridCol w:w="851"/>
        <w:gridCol w:w="1070"/>
        <w:gridCol w:w="998"/>
        <w:gridCol w:w="700"/>
        <w:gridCol w:w="1100"/>
        <w:gridCol w:w="900"/>
      </w:tblGrid>
      <w:tr>
        <w:trPr>
          <w:trHeight w:val="1005" w:hRule="atLeast"/>
        </w:trPr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сновные показатели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Решение 17.12.21 № 99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Решение от 14.01.22 № 3 (уточненный план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Решение от 11.03.22 №27 (уточненный план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Решение от 15.06.22 №42 (уточненный план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Решение от 12.08.22 №62 (уточненный план)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показателей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актическое исполнение за полугодие 2022 года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% исполнения к уточненному плану</w:t>
            </w:r>
          </w:p>
        </w:tc>
      </w:tr>
      <w:tr>
        <w:trPr>
          <w:trHeight w:val="435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Доходы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456,4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456,4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9823,0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171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834,7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78,2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63,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,75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асходы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556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11156, 4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39480,6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504,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167,9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730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*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*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35,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,34*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Дефицит(-)</w:t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0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0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9657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333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5333,21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772,1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</w:tr>
      <w:tr>
        <w:trPr>
          <w:trHeight w:val="181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фицит (+)</w:t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iCs w:val="false"/>
          <w:sz w:val="18"/>
          <w:szCs w:val="18"/>
        </w:rPr>
        <w:t>*- Согласно распоряжению Администрации Змеиногорского района Алтайского края от  04.08.2022 №251-р «О распределении денежных средств» и на основании распоряжения Правительства Алтайского края от 21.07.2022 210-р открыты субсидии на иные цели по разделу 11 03 «Спорт высших достижений» на 70,6 тыс. рублей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i w:val="false"/>
          <w:iCs w:val="false"/>
          <w:sz w:val="18"/>
          <w:szCs w:val="18"/>
        </w:rPr>
        <w:t>- Согласно распоряжению Администрации Змеиногорского района Алтайского края от 21.09.2022 №304-р «Об перераспределении ассигнований за счет средств краевой субсидии» и на основании распоряжения Правительства Алтайского края от 19.09.2022 №270-р уменьшены ассигнования по разделу 05 02 «Коммунальное хозяйство» на 8129,5 тыс. рублей и уменьшена доля софинансирования из районного бюджета на капитальный ремонт тепловых сетей на 251,43 тыс. рублей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ведения об исполнении доходной части бюджета за девять месяцев 2021-2022 года,</w:t>
      </w:r>
      <w:r>
        <w:rPr>
          <w:lang w:eastAsia="en-US"/>
        </w:rPr>
        <w:t xml:space="preserve"> таблица №2 (тыс. рублей)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lang w:eastAsia="en-US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360"/>
        <w:gridCol w:w="1300"/>
        <w:gridCol w:w="1280"/>
        <w:gridCol w:w="1060"/>
      </w:tblGrid>
      <w:tr>
        <w:trPr>
          <w:trHeight w:val="855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бюджета за 9 месяцев 2021год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бюджета за 9 месяцев 2022год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ирост (снижение) расходов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</w:t>
            </w:r>
          </w:p>
        </w:tc>
      </w:tr>
      <w:tr>
        <w:trPr>
          <w:trHeight w:val="22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743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295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51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42</w:t>
            </w:r>
          </w:p>
        </w:tc>
      </w:tr>
      <w:tr>
        <w:trPr>
          <w:trHeight w:val="22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931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793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61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10</w:t>
            </w:r>
          </w:p>
        </w:tc>
      </w:tr>
      <w:tr>
        <w:trPr>
          <w:trHeight w:val="22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7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65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8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10</w:t>
            </w:r>
          </w:p>
        </w:tc>
      </w:tr>
      <w:tr>
        <w:trPr>
          <w:trHeight w:val="22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7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06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9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05</w:t>
            </w:r>
          </w:p>
        </w:tc>
      </w:tr>
      <w:tr>
        <w:trPr>
          <w:trHeight w:val="22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8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6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7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84</w:t>
            </w:r>
          </w:p>
        </w:tc>
      </w:tr>
      <w:tr>
        <w:trPr>
          <w:trHeight w:val="27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7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8</w:t>
            </w:r>
          </w:p>
        </w:tc>
      </w:tr>
      <w:tr>
        <w:trPr>
          <w:trHeight w:val="22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12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01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310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40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4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5,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08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8</w:t>
            </w:r>
          </w:p>
        </w:tc>
      </w:tr>
      <w:tr>
        <w:trPr>
          <w:trHeight w:val="22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3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42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2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5</w:t>
            </w:r>
          </w:p>
        </w:tc>
      </w:tr>
      <w:tr>
        <w:trPr>
          <w:trHeight w:val="22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0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9</w:t>
            </w:r>
          </w:p>
        </w:tc>
      </w:tr>
      <w:tr>
        <w:trPr>
          <w:trHeight w:val="22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,10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729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668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8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25</w:t>
            </w:r>
          </w:p>
        </w:tc>
      </w:tr>
      <w:tr>
        <w:trPr>
          <w:trHeight w:val="42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933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318,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84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99</w:t>
            </w:r>
          </w:p>
        </w:tc>
      </w:tr>
      <w:tr>
        <w:trPr>
          <w:trHeight w:val="359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,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3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04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729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10</w:t>
            </w:r>
          </w:p>
        </w:tc>
      </w:tr>
      <w:tr>
        <w:trPr>
          <w:trHeight w:val="22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73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73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9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9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, 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848,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2299,5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0549,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79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проектирование, строительство, реконструкцию, капитальный ремонт и ремонт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на 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1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на обеспечение жильем молодых семей в рамках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199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6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,08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на поддержку отросли культуры (Государственная поддержка лучших сельских учреждений культур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отро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на реализацию мероприятий краевой адресной инвестиционной программы в рамках государственной программы Алтайского края «Комплексное развитие сельских территорий Алтайского кра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61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8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73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8</w:t>
            </w:r>
          </w:p>
        </w:tc>
      </w:tr>
      <w:tr>
        <w:trPr>
          <w:trHeight w:val="135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на реализацию мероприятий краевой адресной инвестиционной программы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7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7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7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27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реализацию мероприятий по капитальному ремонту объектов муниципальной собственности в рамках подпрограммы «Развитие водоснабжения, водоотведения и очистки сточных вод в Алтайском крае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82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3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6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57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7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на организацию отдыха и укрепления здоровья детей в рамках государственной программы Алтайского края «Развитие образования в Алтайском крае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67</w:t>
            </w:r>
          </w:p>
        </w:tc>
      </w:tr>
      <w:tr>
        <w:trPr>
          <w:trHeight w:val="112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на обеспечение развитие и укрепление материально-технической базы муниципальных загородных лагерей отдыха и оздоровления детей в рамках государственной программы Алтайского края «Развитие образования в Алтайском крае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на реализацию мероприятий по капитальному ремонту объектов муниципальной собственности в рамках подпрограммы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4,5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4,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я бюджетам муниципальных образований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3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4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1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22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на реализацию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муниципальным районам и городским округам на обеспечение расчетов за топливно-энергетические ресурсы, потребляемые муниципальными учреждения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8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1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76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5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4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44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,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119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879,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59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95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за счет средств федерального бюджета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4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на выравнивание бюджетной обеспеченности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2</w:t>
            </w:r>
          </w:p>
        </w:tc>
      </w:tr>
      <w:tr>
        <w:trPr>
          <w:trHeight w:val="112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на функционирование комиссий по делам несовершеннолетних и защите их прав и  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20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4</w:t>
            </w:r>
          </w:p>
        </w:tc>
      </w:tr>
      <w:tr>
        <w:trPr>
          <w:trHeight w:val="112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12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58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5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1</w:t>
            </w:r>
          </w:p>
        </w:tc>
      </w:tr>
      <w:tr>
        <w:trPr>
          <w:trHeight w:val="157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64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28,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63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6,49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на обеспечение бесплатным двухразовым питанием обучающимся муниципальных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8</w:t>
            </w:r>
          </w:p>
        </w:tc>
      </w:tr>
      <w:tr>
        <w:trPr>
          <w:trHeight w:val="135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,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2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6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на 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7,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3</w:t>
            </w:r>
          </w:p>
        </w:tc>
      </w:tr>
      <w:tr>
        <w:trPr>
          <w:trHeight w:val="112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беспечению жильем отдельных категорий граждан, установленных «Федеральным законом от 24 ноября 1995 года №181-ФЗ О социальной защите инвалидов в РФ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8</w:t>
            </w:r>
          </w:p>
        </w:tc>
      </w:tr>
      <w:tr>
        <w:trPr>
          <w:trHeight w:val="90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составлению (изменению) списков кандидатов в присяжные заседатели федеральных судов общей юрисдикции в РФ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исполнение государственных полномочий по обращению с животными без владельце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на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3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4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6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02</w:t>
            </w:r>
          </w:p>
        </w:tc>
      </w:tr>
      <w:tr>
        <w:trPr>
          <w:trHeight w:val="112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6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2</w:t>
            </w:r>
          </w:p>
        </w:tc>
      </w:tr>
      <w:tr>
        <w:trPr>
          <w:trHeight w:val="459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,71</w:t>
            </w:r>
          </w:p>
        </w:tc>
      </w:tr>
      <w:tr>
        <w:trPr>
          <w:trHeight w:val="99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11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099,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788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6,65</w:t>
            </w:r>
          </w:p>
        </w:tc>
      </w:tr>
      <w:tr>
        <w:trPr>
          <w:trHeight w:val="61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473,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963,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90,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54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center"/>
        <w:rPr/>
      </w:pPr>
      <w:bookmarkStart w:id="6" w:name="_Hlk101514111"/>
      <w:bookmarkEnd w:id="6"/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Неналоговые доходы при плане на год в сумме 18 131,50 тыс. рублей поступили в районный бюджет в объеме 12 501,81 тыс. рублей (68,95% к прогнозному плану), в том числе </w:t>
      </w:r>
      <w:r>
        <w:rPr>
          <w:color w:val="000000"/>
        </w:rPr>
        <w:t>1 174,64</w:t>
      </w:r>
      <w:r>
        <w:rPr>
          <w:lang w:eastAsia="en-US"/>
        </w:rPr>
        <w:t xml:space="preserve"> тыс. рублей – штрафы, санкции, возмещение ущерба; </w:t>
      </w:r>
      <w:r>
        <w:rPr>
          <w:color w:val="000000"/>
        </w:rPr>
        <w:t>91,60</w:t>
      </w:r>
      <w:r>
        <w:rPr>
          <w:lang w:eastAsia="en-US"/>
        </w:rPr>
        <w:t xml:space="preserve"> тыс. рублей – платежи при пользовании природными ресурсами; </w:t>
      </w:r>
      <w:r>
        <w:rPr>
          <w:color w:val="000000"/>
        </w:rPr>
        <w:t>274,69</w:t>
      </w:r>
      <w:r>
        <w:rPr>
          <w:lang w:eastAsia="en-US"/>
        </w:rPr>
        <w:t xml:space="preserve"> тыс. рублей – доходы от организации платных услуг и компенсации затрат государства; </w:t>
      </w:r>
      <w:r>
        <w:rPr>
          <w:color w:val="000000"/>
        </w:rPr>
        <w:t>10395,50</w:t>
      </w:r>
      <w:r>
        <w:rPr>
          <w:lang w:eastAsia="en-US"/>
        </w:rPr>
        <w:t xml:space="preserve"> тыс. рублей – доходы от использования имущества, находящегося в государственной собственности; </w:t>
      </w:r>
      <w:r>
        <w:rPr>
          <w:color w:val="000000"/>
        </w:rPr>
        <w:t>514,87</w:t>
      </w:r>
      <w:r>
        <w:rPr>
          <w:lang w:eastAsia="en-US"/>
        </w:rPr>
        <w:t xml:space="preserve"> тыс. рублей – доходы от продажи материальных и нематериальных активов; </w:t>
      </w:r>
      <w:r>
        <w:rPr>
          <w:color w:val="000000"/>
        </w:rPr>
        <w:t>50,49</w:t>
      </w:r>
      <w:r>
        <w:rPr>
          <w:lang w:eastAsia="en-US"/>
        </w:rPr>
        <w:t xml:space="preserve"> тыс. рублей – прочие неналоговые доходы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ведения об исполнении налоговых и неналоговых доходов доходной части бюджета за девять месяцев 2022 года,</w:t>
      </w:r>
      <w:r>
        <w:rPr>
          <w:lang w:eastAsia="en-US"/>
        </w:rPr>
        <w:t xml:space="preserve"> таблица №3 (тыс. рублей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7"/>
        <w:gridCol w:w="1616"/>
        <w:gridCol w:w="1680"/>
        <w:gridCol w:w="1183"/>
      </w:tblGrid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 год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за 9 месяцев 2022г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исполнения от уточненного план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3 196,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8 793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4402,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2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6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65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168,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и на товары (работы, услуги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5,2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6,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98,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6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51,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8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2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7,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1,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9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31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 501,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629,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95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6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5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67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,97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36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7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7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37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360"/>
        <w:jc w:val="both"/>
        <w:rPr>
          <w:lang w:eastAsia="en-US"/>
        </w:rPr>
      </w:pPr>
      <w:r>
        <w:rPr>
          <w:lang w:eastAsia="en-US"/>
        </w:rPr>
        <w:t xml:space="preserve">По сравнению с аналогичным периодом 2021 года сокращение объема поступлений неналоговых доходов составило 2310,31 тыс. рублей (на 15,6%). Сократились поступления доходов от использования имущества, находящегося в государственной собственности, – на </w:t>
      </w:r>
      <w:r>
        <w:rPr>
          <w:color w:val="000000"/>
        </w:rPr>
        <w:t xml:space="preserve">2208,85 </w:t>
      </w:r>
      <w:r>
        <w:rPr>
          <w:lang w:eastAsia="en-US"/>
        </w:rPr>
        <w:t xml:space="preserve">тыс. рублей или на </w:t>
      </w:r>
      <w:r>
        <w:rPr>
          <w:color w:val="000000"/>
        </w:rPr>
        <w:t>17,52</w:t>
      </w:r>
      <w:r>
        <w:rPr>
          <w:lang w:eastAsia="en-US"/>
        </w:rPr>
        <w:t xml:space="preserve">%; штрафов, санкций, возмещение ущерба – на </w:t>
      </w:r>
      <w:r>
        <w:rPr>
          <w:color w:val="000000"/>
        </w:rPr>
        <w:t xml:space="preserve">140,82 </w:t>
      </w:r>
      <w:r>
        <w:rPr>
          <w:lang w:eastAsia="en-US"/>
        </w:rPr>
        <w:t xml:space="preserve">тыс. рублей или на </w:t>
      </w:r>
      <w:r>
        <w:rPr>
          <w:color w:val="000000"/>
        </w:rPr>
        <w:t>10,71</w:t>
      </w:r>
      <w:r>
        <w:rPr>
          <w:lang w:eastAsia="en-US"/>
        </w:rPr>
        <w:t>%, доходы от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продажи материальных и нематериальных активов – на </w:t>
      </w:r>
      <w:r>
        <w:rPr>
          <w:color w:val="000000"/>
        </w:rPr>
        <w:t xml:space="preserve">92,64 </w:t>
      </w:r>
      <w:r>
        <w:rPr>
          <w:lang w:eastAsia="en-US"/>
        </w:rPr>
        <w:t xml:space="preserve">тыс. рублей или </w:t>
      </w:r>
      <w:r>
        <w:rPr>
          <w:color w:val="000000"/>
        </w:rPr>
        <w:t>15,25</w:t>
      </w:r>
      <w:r>
        <w:rPr>
          <w:lang w:eastAsia="en-US"/>
        </w:rPr>
        <w:t xml:space="preserve">%; платежей при пользовании природными ресурсами – на </w:t>
      </w:r>
      <w:r>
        <w:rPr>
          <w:color w:val="000000"/>
        </w:rPr>
        <w:t xml:space="preserve">53,50 </w:t>
      </w:r>
      <w:r>
        <w:rPr>
          <w:lang w:eastAsia="en-US"/>
        </w:rPr>
        <w:t xml:space="preserve">тыс. рублей или на </w:t>
      </w:r>
      <w:r>
        <w:rPr>
          <w:color w:val="000000"/>
        </w:rPr>
        <w:t>36,87</w:t>
      </w:r>
      <w:r>
        <w:rPr>
          <w:lang w:eastAsia="en-US"/>
        </w:rPr>
        <w:t xml:space="preserve">%. Увеличилось поступление; доходы от организации платных услуг и компенсации затрат государства на </w:t>
      </w:r>
      <w:r>
        <w:rPr>
          <w:color w:val="000000"/>
        </w:rPr>
        <w:t>137,63</w:t>
      </w:r>
      <w:r>
        <w:rPr>
          <w:lang w:eastAsia="en-US"/>
        </w:rPr>
        <w:t xml:space="preserve"> тыс. рублей; прочие неналоговые доходы – на </w:t>
      </w:r>
      <w:r>
        <w:rPr>
          <w:color w:val="000000"/>
        </w:rPr>
        <w:t>47,87</w:t>
      </w:r>
      <w:r>
        <w:rPr>
          <w:lang w:eastAsia="en-US"/>
        </w:rPr>
        <w:t xml:space="preserve"> тыс. рублей. Неналоговые доходы в объеме доходов районного бюджета составили 3,13% или меньше уровня прошлого года на 0,82 процентных пункта; в структуре налоговых и неналоговых доходов – 7,75% (меньше уровня прошлого года на 2,85%).</w:t>
      </w:r>
    </w:p>
    <w:p>
      <w:pPr>
        <w:pStyle w:val="Normal"/>
        <w:autoSpaceDE w:val="false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jc w:val="both"/>
        <w:rPr>
          <w:lang w:eastAsia="en-US"/>
        </w:rPr>
      </w:pPr>
      <w:bookmarkStart w:id="7" w:name="_Hlk101514375"/>
      <w:r>
        <w:rPr>
          <w:lang w:eastAsia="en-US"/>
        </w:rPr>
        <w:t xml:space="preserve">        </w:t>
      </w:r>
      <w:r>
        <w:rPr>
          <w:lang w:eastAsia="en-US"/>
        </w:rPr>
        <w:t xml:space="preserve">Налоговые доходы при плане </w:t>
      </w:r>
      <w:r>
        <w:rPr>
          <w:bCs/>
          <w:color w:val="000000"/>
        </w:rPr>
        <w:t xml:space="preserve">203 196,24 </w:t>
      </w:r>
      <w:r>
        <w:rPr>
          <w:lang w:eastAsia="en-US"/>
        </w:rPr>
        <w:t xml:space="preserve">тыс. рублей на год поступили в районный бюджет в объеме </w:t>
      </w:r>
      <w:r>
        <w:rPr>
          <w:bCs/>
          <w:color w:val="000000"/>
        </w:rPr>
        <w:t xml:space="preserve">148 793,40 </w:t>
      </w:r>
      <w:r>
        <w:rPr>
          <w:lang w:eastAsia="en-US"/>
        </w:rPr>
        <w:t xml:space="preserve">тыс. рублей (73,23% к прогнозному плану), </w:t>
      </w:r>
      <w:bookmarkEnd w:id="7"/>
      <w:r>
        <w:rPr>
          <w:lang w:eastAsia="en-US"/>
        </w:rPr>
        <w:t xml:space="preserve">в том числе налог на прибыль, доходы – </w:t>
      </w:r>
      <w:r>
        <w:rPr>
          <w:color w:val="000000"/>
        </w:rPr>
        <w:t>116 465,92</w:t>
      </w:r>
      <w:r>
        <w:rPr>
          <w:lang w:eastAsia="en-US"/>
        </w:rPr>
        <w:t xml:space="preserve"> тыс. рублей; налог на товары, работы (услуги) – </w:t>
      </w:r>
      <w:r>
        <w:rPr>
          <w:color w:val="000000"/>
        </w:rPr>
        <w:t>8 606,73</w:t>
      </w:r>
      <w:r>
        <w:rPr>
          <w:lang w:eastAsia="en-US"/>
        </w:rPr>
        <w:t xml:space="preserve"> тыс. рублей; налоги на совокупный доход – </w:t>
      </w:r>
      <w:r>
        <w:rPr>
          <w:color w:val="000000"/>
        </w:rPr>
        <w:t>21 286,09</w:t>
      </w:r>
      <w:r>
        <w:rPr>
          <w:lang w:eastAsia="en-US"/>
        </w:rPr>
        <w:t xml:space="preserve"> тыс. рублей; налоги, сборы и регулярные платежи за пользование природными ресурсами – </w:t>
      </w:r>
      <w:r>
        <w:rPr>
          <w:color w:val="000000"/>
        </w:rPr>
        <w:t>697,29</w:t>
      </w:r>
      <w:r>
        <w:rPr>
          <w:lang w:eastAsia="en-US"/>
        </w:rPr>
        <w:t xml:space="preserve"> тыс. рублей; государственная пошлина </w:t>
      </w:r>
      <w:r>
        <w:rPr>
          <w:color w:val="000000"/>
        </w:rPr>
        <w:t>1 737,38</w:t>
      </w:r>
      <w:r>
        <w:rPr>
          <w:lang w:eastAsia="en-US"/>
        </w:rPr>
        <w:t xml:space="preserve"> тыс. рублей. По сравнению с аналогичным периодом 2021 года увеличение объема поступлений налоговых доходов составило на </w:t>
      </w:r>
      <w:r>
        <w:rPr>
          <w:color w:val="000000"/>
        </w:rPr>
        <w:t>23 861,73</w:t>
      </w:r>
      <w:r>
        <w:rPr>
          <w:lang w:eastAsia="en-US"/>
        </w:rPr>
        <w:t xml:space="preserve"> тыс. рублей (на </w:t>
      </w:r>
      <w:r>
        <w:rPr>
          <w:color w:val="000000"/>
        </w:rPr>
        <w:t>19,10</w:t>
      </w:r>
      <w:r>
        <w:rPr>
          <w:lang w:eastAsia="en-US"/>
        </w:rPr>
        <w:t xml:space="preserve">%). Увеличились поступления по налогу на прибыль, доходы на </w:t>
      </w:r>
      <w:r>
        <w:rPr>
          <w:color w:val="000000"/>
        </w:rPr>
        <w:t>14 388,01</w:t>
      </w:r>
      <w:r>
        <w:rPr>
          <w:lang w:eastAsia="en-US"/>
        </w:rPr>
        <w:t xml:space="preserve"> тыс. рублей или на </w:t>
      </w:r>
      <w:r>
        <w:rPr>
          <w:color w:val="000000"/>
        </w:rPr>
        <w:t>14,10</w:t>
      </w:r>
      <w:r>
        <w:rPr>
          <w:lang w:eastAsia="en-US"/>
        </w:rPr>
        <w:t xml:space="preserve">%; налогу на товары, работы (услуги) на </w:t>
      </w:r>
      <w:r>
        <w:rPr>
          <w:color w:val="000000"/>
        </w:rPr>
        <w:t>3 879,09</w:t>
      </w:r>
      <w:r>
        <w:rPr>
          <w:lang w:eastAsia="en-US"/>
        </w:rPr>
        <w:t xml:space="preserve"> тыс. рублей или на </w:t>
      </w:r>
      <w:r>
        <w:rPr>
          <w:color w:val="000000"/>
        </w:rPr>
        <w:t>82,05</w:t>
      </w:r>
      <w:r>
        <w:rPr>
          <w:lang w:eastAsia="en-US"/>
        </w:rPr>
        <w:t xml:space="preserve">%; налогу на совокупный доход на </w:t>
      </w:r>
      <w:r>
        <w:rPr>
          <w:color w:val="000000"/>
        </w:rPr>
        <w:t>5 037,11</w:t>
      </w:r>
      <w:r>
        <w:rPr>
          <w:lang w:eastAsia="en-US"/>
        </w:rPr>
        <w:t xml:space="preserve"> тыс. рублей или на </w:t>
      </w:r>
      <w:r>
        <w:rPr>
          <w:color w:val="000000"/>
        </w:rPr>
        <w:t>31,00</w:t>
      </w:r>
      <w:r>
        <w:rPr>
          <w:lang w:eastAsia="en-US"/>
        </w:rPr>
        <w:t xml:space="preserve">%; по налогам, сборам и регулярным платежам за пользование природными ресурсами на </w:t>
      </w:r>
      <w:r>
        <w:rPr>
          <w:color w:val="000000"/>
        </w:rPr>
        <w:t>504,05</w:t>
      </w:r>
      <w:r>
        <w:rPr>
          <w:lang w:eastAsia="en-US"/>
        </w:rPr>
        <w:t xml:space="preserve"> тыс. рублей или в 4 раза, по государственной пошлине на </w:t>
      </w:r>
      <w:r>
        <w:rPr>
          <w:color w:val="000000"/>
        </w:rPr>
        <w:t xml:space="preserve">53,47 </w:t>
      </w:r>
      <w:r>
        <w:rPr>
          <w:lang w:eastAsia="en-US"/>
        </w:rPr>
        <w:t xml:space="preserve">тыс. рублей или на </w:t>
      </w:r>
      <w:r>
        <w:rPr>
          <w:color w:val="000000"/>
        </w:rPr>
        <w:t>3,18</w:t>
      </w:r>
      <w:r>
        <w:rPr>
          <w:lang w:eastAsia="en-US"/>
        </w:rPr>
        <w:t>%. Налоговые доходы в объеме доходов районного бюджета составили 37,29% или больше уровня прошлого года на 3,93%; в структуре налоговых и неналоговых доходов – 92,25% (выше уровня прошлого года на 2,85%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/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Безвозмездные поступления в районный бюджет при плане 469 506,96 тыс. рублей по состоянию на 1 октября 2022 года составили 237 668,2 тыс. рублей или 50,62%, удельный вес в структуре доходов – 59,57% (к уровню прошлого года их доля уменьшилась на 3,11%). Из них: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- дотации – 18 004,60 тыс. рублей или 86,7% к плану (20 766,60 тыс. рублей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субсидии – 52 299,57 тыс. рублей или 23,67% к плану (220 909,72 тыс. рублей);</w:t>
      </w:r>
    </w:p>
    <w:p>
      <w:pPr>
        <w:pStyle w:val="Normal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- субвенции – 170 879,29 тыс. рублей или 75,93% к плану (225 037,0 тыс. рублей)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межбюджетные трансферты – 3 134,7 тыс. рублей или 33,36% к плану (9 396 тыс. рублей).</w:t>
      </w:r>
    </w:p>
    <w:p>
      <w:pPr>
        <w:pStyle w:val="Normal"/>
        <w:jc w:val="both"/>
        <w:rPr/>
      </w:pPr>
      <w:bookmarkStart w:id="8" w:name="_Hlk70514811"/>
      <w:r>
        <w:rPr>
          <w:lang w:eastAsia="en-US"/>
        </w:rPr>
        <w:t xml:space="preserve">        </w:t>
      </w:r>
      <w:r>
        <w:rPr>
          <w:lang w:eastAsia="en-US"/>
        </w:rPr>
        <w:t xml:space="preserve">По сравнению с аналогичным периодом прошлого года объем безвозмездных поступлений в районный бюджет увеличился на </w:t>
      </w:r>
      <w:r>
        <w:rPr>
          <w:color w:val="000000"/>
        </w:rPr>
        <w:t>2 938,65</w:t>
      </w:r>
      <w:r>
        <w:rPr>
          <w:lang w:eastAsia="en-US"/>
        </w:rPr>
        <w:t xml:space="preserve"> тыс. рублей или на 1,25%, </w:t>
      </w:r>
      <w:bookmarkEnd w:id="8"/>
      <w:r>
        <w:rPr>
          <w:lang w:eastAsia="en-US"/>
        </w:rPr>
        <w:t xml:space="preserve">в том числе: уменьшение дотаций – на </w:t>
      </w:r>
      <w:r>
        <w:rPr>
          <w:color w:val="000000"/>
        </w:rPr>
        <w:t>729,90</w:t>
      </w:r>
      <w:r>
        <w:rPr>
          <w:lang w:eastAsia="en-US"/>
        </w:rPr>
        <w:t xml:space="preserve">тыс. руб. или на 3,9%, уменьшение субсидий – на </w:t>
      </w:r>
      <w:r>
        <w:rPr>
          <w:color w:val="000000"/>
        </w:rPr>
        <w:t xml:space="preserve">20 549,05 </w:t>
      </w:r>
      <w:r>
        <w:rPr>
          <w:lang w:eastAsia="en-US"/>
        </w:rPr>
        <w:t xml:space="preserve">тыс. рублей или на 28,21%, увеличение субвенций – на </w:t>
      </w:r>
      <w:r>
        <w:rPr>
          <w:color w:val="000000"/>
        </w:rPr>
        <w:t>30 759,74</w:t>
      </w:r>
      <w:r>
        <w:rPr>
          <w:lang w:eastAsia="en-US"/>
        </w:rPr>
        <w:t xml:space="preserve"> тыс. рублей или на 21,95 %, уменьшение межбюджетных трансферов – на </w:t>
      </w:r>
      <w:r>
        <w:rPr>
          <w:bCs/>
          <w:color w:val="000000"/>
        </w:rPr>
        <w:t xml:space="preserve">96,30 </w:t>
      </w:r>
      <w:r>
        <w:rPr>
          <w:lang w:eastAsia="en-US"/>
        </w:rPr>
        <w:t xml:space="preserve">тыс. рублей или на 2,98 %. Доходы от возврата остатков субсидий, субвенций и иных межбюджетных трансфертов, имеющих целевое назначение, прошлых лет, составили </w:t>
      </w:r>
      <w:r>
        <w:rPr>
          <w:bCs/>
          <w:color w:val="000000"/>
        </w:rPr>
        <w:t>7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099,97</w:t>
      </w:r>
      <w:r>
        <w:rPr>
          <w:lang w:eastAsia="en-US"/>
        </w:rPr>
        <w:t xml:space="preserve">тыс. рублей со знаком «минус», на </w:t>
      </w:r>
      <w:r>
        <w:rPr>
          <w:color w:val="000000"/>
        </w:rPr>
        <w:t>6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788,11 </w:t>
      </w:r>
      <w:r>
        <w:rPr>
          <w:lang w:eastAsia="en-US"/>
        </w:rPr>
        <w:t xml:space="preserve">тыс. рублей или в 23 раза больше аналогичного периода прошлого года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Прочие безвозмездные поступления составили 450,00 тыс. рублей, что на </w:t>
      </w:r>
      <w:r>
        <w:rPr>
          <w:bCs/>
          <w:color w:val="000000"/>
        </w:rPr>
        <w:t>342,27</w:t>
      </w:r>
      <w:r>
        <w:rPr>
          <w:lang w:eastAsia="en-US"/>
        </w:rPr>
        <w:t xml:space="preserve"> тыс. рублей или в 4 раза больше, чем в соответствующем периоде 2021 года.</w:t>
      </w:r>
    </w:p>
    <w:p>
      <w:pPr>
        <w:pStyle w:val="Normal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. Анализ исполнения расходов районного бюджета</w:t>
      </w:r>
    </w:p>
    <w:p>
      <w:pPr>
        <w:pStyle w:val="Normal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Расходы районного бюджета за 9 месяцев 2022 года профинансированы в сумме 415 735,56 тыс. рублей, что составляет 56,34 % к годовому плану (737 857,58 тыс. рублей в соответствии с </w:t>
      </w:r>
      <w:r>
        <w:rPr>
          <w:rStyle w:val="Emphasis"/>
          <w:i w:val="false"/>
          <w:iCs w:val="false"/>
        </w:rPr>
        <w:t>распоряжениями Администрации Змеиногорского района Алтайского края от 04.08.2022 №251-р, от 21.09.2022 №304-р</w:t>
      </w:r>
      <w:r>
        <w:rPr>
          <w:lang w:eastAsia="en-US"/>
        </w:rPr>
        <w:t xml:space="preserve">). Удельный вес финансирования расходов за отчетный период ниже аналогичного периода 2021 года на 6,08 процентных пункта (на 01.10.2021 –62,42%). По сравнению с аналогичным периодом прошлого года расходы районного бюджета увеличились на </w:t>
      </w:r>
      <w:r>
        <w:rPr>
          <w:color w:val="000000"/>
        </w:rPr>
        <w:t>29 055,08</w:t>
      </w:r>
      <w:r>
        <w:rPr>
          <w:lang w:eastAsia="en-US"/>
        </w:rPr>
        <w:t xml:space="preserve"> тыс. рублей или на 7,51%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Структура расходов районного бюджета за 9 месяцев 2022, таблица №4 (тыс. рублей)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374"/>
        <w:gridCol w:w="1306"/>
        <w:gridCol w:w="1321"/>
        <w:gridCol w:w="1183"/>
        <w:gridCol w:w="1068"/>
      </w:tblGrid>
      <w:tr>
        <w:trPr>
          <w:trHeight w:val="8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Наименование раздела классификации расходов район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 на 2022г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за 9 месяцев 2022год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исполнения от уточненного план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я в расходах, %</w:t>
            </w:r>
          </w:p>
        </w:tc>
      </w:tr>
      <w:tr>
        <w:trPr>
          <w:trHeight w:val="54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 Общегосударственные расх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826,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77,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854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50</w:t>
            </w:r>
          </w:p>
        </w:tc>
      </w:tr>
      <w:tr>
        <w:trPr>
          <w:trHeight w:val="727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102 Функционирование высшего должностного лица субъекта РФ и муниципального образ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81,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0,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</w:tr>
      <w:tr>
        <w:trPr>
          <w:trHeight w:val="112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0103 Функционирование законодательных (представительных) органов государственной власти и представительных органов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1,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1123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104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75,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7,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8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 Судебная систем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95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8,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3,4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94,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 Резервные фон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48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113 Другие общегосударственные вопросы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97,0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501,6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095,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4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200 Национальная обор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5,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8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8</w:t>
            </w:r>
          </w:p>
        </w:tc>
      </w:tr>
      <w:tr>
        <w:trPr>
          <w:trHeight w:val="51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203 Мобилизационная и вневойсковая подготов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</w:tr>
      <w:tr>
        <w:trPr>
          <w:trHeight w:val="51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5,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8,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76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9</w:t>
            </w:r>
          </w:p>
        </w:tc>
      </w:tr>
      <w:tr>
        <w:trPr>
          <w:trHeight w:val="776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310 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4,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,5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9,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76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7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400 Национальная экономи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23,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89,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133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69</w:t>
            </w:r>
          </w:p>
        </w:tc>
      </w:tr>
      <w:tr>
        <w:trPr>
          <w:trHeight w:val="37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401 Общеэкономические вопрос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51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 Сельское хозяйство и рыболов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6,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 Транспор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5,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54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</w:t>
            </w:r>
          </w:p>
        </w:tc>
      </w:tr>
      <w:tr>
        <w:trPr>
          <w:trHeight w:val="51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 Дорожное хозяйство (дорожные фонд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9,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3,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46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</w:t>
            </w:r>
          </w:p>
        </w:tc>
      </w:tr>
      <w:tr>
        <w:trPr>
          <w:trHeight w:val="51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412 Другие вопросы в области национальной экономик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8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51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500 Жилищно-коммунальное хозяй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640,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57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67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501 Жилищное хозяй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502 Коммунальное хозяй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35,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02,7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64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12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 Благоустрой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2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0,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 Образова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555,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159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73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34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701 Дошкольное образова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62,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22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239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1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702 Общее образова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897,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99,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5797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3</w:t>
            </w:r>
          </w:p>
        </w:tc>
      </w:tr>
      <w:tr>
        <w:trPr>
          <w:trHeight w:val="51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703 Дополнительное образование дет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6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63,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242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2</w:t>
            </w:r>
          </w:p>
        </w:tc>
      </w:tr>
      <w:tr>
        <w:trPr>
          <w:trHeight w:val="51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 Молодежная политика и оздоровление дет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6,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0,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2416,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</w:t>
            </w:r>
          </w:p>
        </w:tc>
      </w:tr>
      <w:tr>
        <w:trPr>
          <w:trHeight w:val="51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709 Другие вопросы в области образ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3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4,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99,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800 Культура, кинематограф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84,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40,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644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26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 Культур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88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9,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2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4</w:t>
            </w:r>
          </w:p>
        </w:tc>
      </w:tr>
      <w:tr>
        <w:trPr>
          <w:trHeight w:val="51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804 Другие вопросы в области культуры, кинематограф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6,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85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 Социальная полити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66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53,8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113,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3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001 Пенсионное обеспеч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1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</w:tr>
      <w:tr>
        <w:trPr>
          <w:trHeight w:val="51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 Социальное обеспечение насе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8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1,9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36,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004 Охрана семьи и детст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0,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81,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6</w:t>
            </w:r>
          </w:p>
        </w:tc>
      </w:tr>
      <w:tr>
        <w:trPr>
          <w:trHeight w:val="51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006 Другие вопросы в области социальной политик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 Физическая культура и спор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78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74,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504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6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 Массовый спор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9,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4,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04,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103 Спорт высших достиж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2,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105 Другие вопросы в области физической культуры и спор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30,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6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</w:tr>
      <w:tr>
        <w:trPr>
          <w:trHeight w:val="57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00 Обслуживание государственного и муниципального долг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301 Обслуживание государственного внутреннего и муниципального дол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00 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50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72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478,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9</w:t>
            </w:r>
          </w:p>
        </w:tc>
      </w:tr>
      <w:tr>
        <w:trPr>
          <w:trHeight w:val="697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401 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</w:t>
            </w:r>
          </w:p>
        </w:tc>
      </w:tr>
      <w:tr>
        <w:trPr>
          <w:trHeight w:val="51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Прочие межбюджетные трансферты общего характер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72,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1,5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10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*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7 857,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5 735,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22 1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iCs w:val="false"/>
          <w:sz w:val="18"/>
          <w:szCs w:val="18"/>
        </w:rPr>
        <w:t>*- Согласно распоряжению Администрации Змеиногорского района Алтайского края от 04.08.2022 №251-р «О распределении денежных средств» и на основании распоряжения Правительства Алтайского края от 21.07.2022 210-р открыты субсидии на иные цели по разделу 11 03 «Спорт высших достижений» на 70,6 тыс. рублей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sz w:val="18"/>
          <w:szCs w:val="18"/>
        </w:rPr>
        <w:t>- Согласно распоряжению Администрации Змеиногорского района Алтайского края от 21.09.2022 №304-р «Об перераспределении ассигнований за счет средств краевой субсидии» и на основании распоряжения Правительства Алтайского края от 19.09.2022 №270-р уменьшены ассигнования по разделу 05 02 «Коммунальное хозяйство» на 8129,5 тыс. рублей и уменьшена доля софинансирования из районного бюджета на капитальный ремонт тепловых сетей на 251,43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Основную долю (62,34%) в расходах районного бюджета занимают расходы на образование, общегосударственные вопросы (14,5%), культуру, кинематографию (6,26%), жилищно-коммунальное хозяйство (5,26%). </w:t>
      </w:r>
    </w:p>
    <w:p>
      <w:pPr>
        <w:pStyle w:val="Normal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lang w:eastAsia="en-US"/>
        </w:rPr>
        <w:t xml:space="preserve">2.1. Анализ исполнения расходов по разделам и подразделам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бюджетной классификации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Средний уровень исполнения расходов районного бюджета к уточненному плану по отчету на 1 октября 2022 года сложился 51,36%.</w:t>
      </w:r>
    </w:p>
    <w:p>
      <w:pPr>
        <w:pStyle w:val="Normal"/>
        <w:autoSpaceDE w:val="false"/>
        <w:jc w:val="center"/>
        <w:rPr>
          <w:highlight w:val="green"/>
          <w:lang w:eastAsia="en-US"/>
        </w:rPr>
      </w:pPr>
      <w:r>
        <w:rPr>
          <w:highlight w:val="green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Структура расходов районного бюджета за 9 месяцев 2021-2022 годов, таблица №5 (тыс. рублей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96"/>
        <w:gridCol w:w="1312"/>
        <w:gridCol w:w="1312"/>
        <w:gridCol w:w="1222"/>
        <w:gridCol w:w="1194"/>
      </w:tblGrid>
      <w:tr>
        <w:trPr>
          <w:trHeight w:val="11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а классификации расходов районного бюджет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бюджета за 9 месяцев 2021год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бюджета за 9 месяцев 2022год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ирост (снижение) расходо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% 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27,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77,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7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6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4</w:t>
            </w:r>
          </w:p>
        </w:tc>
      </w:tr>
      <w:tr>
        <w:trPr>
          <w:trHeight w:val="73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,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,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5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,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89,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9,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32</w:t>
            </w:r>
          </w:p>
        </w:tc>
      </w:tr>
      <w:tr>
        <w:trPr>
          <w:trHeight w:val="37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62,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57,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505,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52,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5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07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9</w:t>
            </w:r>
          </w:p>
        </w:tc>
      </w:tr>
      <w:tr>
        <w:trPr>
          <w:trHeight w:val="39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62,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0,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7,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44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3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753,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9,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0,5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4,1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6,3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3</w:t>
            </w:r>
          </w:p>
        </w:tc>
      </w:tr>
      <w:tr>
        <w:trPr>
          <w:trHeight w:val="74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7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72,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4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8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6680,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5735,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055,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51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1.1. По разделу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60,99% к плану (план по отчету – 98 826,28 тыс. рублей, исполнение – 60 277,91 тыс. рублей). По подразделам финансирование составило от 59,34% – «Функционирование законодательных (представительных) органов государственной власти и представительных органов» до 100% – «Судебная система». По подразделу «Резервные фонды» расходы не производились. По сравнению с прошлым годом расходы раздела увеличились на 750,78</w:t>
      </w:r>
      <w:r>
        <w:rPr>
          <w:color w:val="000000"/>
        </w:rPr>
        <w:t xml:space="preserve"> </w:t>
      </w:r>
      <w:r>
        <w:rPr>
          <w:lang w:eastAsia="en-US"/>
        </w:rPr>
        <w:t>тыс. рублей или на 1,26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1.2. По разделу </w:t>
      </w:r>
      <w:r>
        <w:rPr>
          <w:i/>
          <w:iCs/>
          <w:lang w:eastAsia="en-US"/>
        </w:rPr>
        <w:t>0200 «Национальная оборона»</w:t>
      </w:r>
      <w:r>
        <w:rPr>
          <w:lang w:eastAsia="en-US"/>
        </w:rPr>
        <w:t xml:space="preserve"> расходы профинансированы на 76,43% к плану (план по отчету – 1005,70 тыс. рублей, исполнение – 768,70 тыс. рублей). Расходы произведены по подразделу «Мобилизационная и вневойсковая подготовка». К соответствующему уровню 2021 года расходы по указанному разделу увеличились на 59,8 тыс. рублей или на 8,44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2.1.3. По разделу </w:t>
      </w:r>
      <w:r>
        <w:rPr>
          <w:i/>
          <w:iCs/>
          <w:lang w:eastAsia="en-US"/>
        </w:rPr>
        <w:t>0300 «Национальная безопасность и правоохранительная деятельность»</w:t>
      </w:r>
      <w:r>
        <w:rPr>
          <w:lang w:eastAsia="en-US"/>
        </w:rPr>
        <w:t xml:space="preserve"> расходы профинансированы на 57,99% к плану (план по отчету – 3515,35 тыс. рублей, исполнение – 2038,71 тыс. рублей). По подразделам расходы профинансированы от 50,24 % – «Другие вопросы в области национальной безопасности и правоохранительной деятельности» до 61,92% – «Защита населения и территории от чрезвычайных ситуаций природного и техногенного характера, пожарная безопасность». По сравнению с аналогичным периодом прошлого года расходы увеличились на 7,03 тыс. рублей или на 0,35 процентных пункт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1.4.  По разделу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50,13% к плану (план по отчету – 22323,03 тыс. рублей, исполнение – 11189,71 тыс. рублей). По подразделам расходы профинансированы от 11,05 - «Другие вопросы в области национальной экономики», 52,10 % – «Дорожное хозяйство (дорожные фонды)», 61,09% - «Транспорт», 60,32 % - «Сельское хозяйство и рыболовство» до 99,24 % «Общеэкономические вопросы». По сравнению с соответствующим периодом 2021 года расходы раздела увеличились на 2469,45 тыс. рублей или на 28,32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2.1.5. По разделу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15,77% к плану (план по отчету – 138640,91 тыс. рублей, исполнение – 21857,04 тыс. рублей). По подразделам расходы профинансированы от 15,47% - «Коммунальное хозяйство», до 62,63% «Благоустройство», расходы не производились за 9 месяцев по подразделу – «Жилищное хозяйство». По сравнению с аналогичным периодом прошлого года расходы уменьшились на 19505,24 тыс. рублей или на 47,16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2.1.6. По разделу </w:t>
      </w:r>
      <w:r>
        <w:rPr>
          <w:i/>
          <w:iCs/>
          <w:lang w:eastAsia="en-US"/>
        </w:rPr>
        <w:t>0700 «Образование»</w:t>
      </w:r>
      <w:r>
        <w:rPr>
          <w:lang w:eastAsia="en-US"/>
        </w:rPr>
        <w:t xml:space="preserve"> расходы профинансированы на 68,82% к плану (план по отчету – 376555,64 тыс. рублей, исполнение – 259159,30 тыс. рублей). По подразделам расходы профинансированы от 60,16% – «Дополнительное образование детей» до 73,76% – «Дошкольное образование». По сравнению с соответствующим уровнем прошлого года финансирование расходов по разделу увеличилось на 39707,00 тыс. рублей или на 18,09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2.1.7. По</w:t>
      </w:r>
      <w:r>
        <w:rPr>
          <w:color w:val="00B0F0"/>
          <w:lang w:eastAsia="en-US"/>
        </w:rPr>
        <w:t xml:space="preserve"> </w:t>
      </w:r>
      <w:r>
        <w:rPr>
          <w:lang w:eastAsia="en-US"/>
        </w:rPr>
        <w:t xml:space="preserve">разделу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61,29% к плану (план по отчету – 42484,57 тыс. рублей, исполнение – 26040,12 тыс. рублей), в том числе по подразделу «Культура» – на 61,03%, «Другие вопросы в области культуры и кинематографии» на 61,86%. По сравнению с аналогичным периодом прошлого года финансирование расходов раздела увеличилось на 3677,21</w:t>
      </w:r>
      <w:r>
        <w:rPr>
          <w:color w:val="000000"/>
        </w:rPr>
        <w:t xml:space="preserve"> </w:t>
      </w:r>
      <w:r>
        <w:rPr>
          <w:lang w:eastAsia="en-US"/>
        </w:rPr>
        <w:t>тыс. рублей или на 16,44 %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2.1.8.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 xml:space="preserve">расходы профинансированы на 56,33% к плану (план по отчету 20866,90 тыс. рублей, исполнение – 11753,84 тыс. рублей). По подразделам расходы профинансированы от 43,30% – «Социальное обеспечение населения» до 73,13% «Пенсионное обеспечение». По подразделу «Другие вопросы в области социальной политики» расходы не производились. По сравнению с соответствующим периодом прошлого года финансирование расходов сократилось на </w:t>
      </w:r>
      <w:r>
        <w:rPr>
          <w:color w:val="000000"/>
        </w:rPr>
        <w:t>-349,41</w:t>
      </w:r>
      <w:r>
        <w:rPr>
          <w:lang w:eastAsia="en-US"/>
        </w:rPr>
        <w:t xml:space="preserve"> тыс. рублей или на 2,89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2.1.9. По разделу </w:t>
      </w:r>
      <w:r>
        <w:rPr>
          <w:i/>
          <w:iCs/>
          <w:lang w:eastAsia="en-US"/>
        </w:rPr>
        <w:t>1100 «Физическая культура и спорт»</w:t>
      </w:r>
      <w:r>
        <w:rPr>
          <w:lang w:eastAsia="en-US"/>
        </w:rPr>
        <w:t xml:space="preserve"> расходы профинансированы на 64,61% к плану (план по отчету – 18378,90 тыс. рублей, исполнение – 11874,19 тыс. рублей). По подразделам финансирование сложилось от 63,98% – «Массовый спорт» до 75,90% – «Другие вопросы в области физической культуры и спорта». По подразделу «Спорт высших достижений» расходы не производились. По сравнению с аналогичным периодом прошлого года финансирование расходов сократилось на </w:t>
      </w:r>
      <w:r>
        <w:rPr>
          <w:color w:val="000000"/>
        </w:rPr>
        <w:t>-116,34</w:t>
      </w:r>
      <w:r>
        <w:rPr>
          <w:lang w:eastAsia="en-US"/>
        </w:rPr>
        <w:t xml:space="preserve"> тыс. рублей или на 0,97 процентных пункт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2.1.10. По разделу </w:t>
      </w:r>
      <w:r>
        <w:rPr>
          <w:i/>
          <w:iCs/>
          <w:lang w:eastAsia="en-US"/>
        </w:rPr>
        <w:t>1300 «Обслуживание государственного и муниципального долга»</w:t>
      </w:r>
      <w:r>
        <w:rPr>
          <w:lang w:eastAsia="en-US"/>
        </w:rPr>
        <w:t xml:space="preserve"> профинансированы на 40 % к плану (план по отчету – 10,0 тыс. рублей, исполнение – 4 тыс. рублей). По сравнению с аналогичным периодом прошлого года финансирование прежнее</w:t>
      </w:r>
      <w:r>
        <w:rPr>
          <w:color w:val="FF0000"/>
          <w:lang w:eastAsia="en-US"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2.1.11. По разделу </w:t>
      </w:r>
      <w:r>
        <w:rPr>
          <w:i/>
          <w:iCs/>
          <w:lang w:eastAsia="en-US"/>
        </w:rPr>
        <w:t>1400 «Межбюджетные трансферты общего характера бюджетам бюджетной системы Российской Федерации»</w:t>
      </w:r>
      <w:r>
        <w:rPr>
          <w:lang w:eastAsia="en-US"/>
        </w:rPr>
        <w:t xml:space="preserve"> из районного бюджета при плане по отчету в сумме 15250,30 тыс. рублей выделено 10772,04 тыс. рублей или 70,63 %, в том числе: - дотаций на выравнивание бюджетной обеспеченности бюджетов муниципальных образований –77,50% (план – 2 078,1 тыс. руб., исполнение – 1610,50 тыс. рублей); - прочих межбюджетных трансфертов общего характера –69,55% (план -13172,20 тыс. рублей, исполнение –9161,54 тыс. рублей). По сравнению с аналогичным периодом 2021 года объем межбюджетных трансфертов увеличился на 2354,80</w:t>
      </w:r>
      <w:r>
        <w:rPr>
          <w:color w:val="000000"/>
        </w:rPr>
        <w:t xml:space="preserve"> </w:t>
      </w:r>
      <w:r>
        <w:rPr>
          <w:lang w:eastAsia="en-US"/>
        </w:rPr>
        <w:t>тыс. рублей или на 27,98 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Анализ исполнения межбюджетных трансфертов</w:t>
      </w:r>
    </w:p>
    <w:p>
      <w:pPr>
        <w:pStyle w:val="Normal"/>
        <w:autoSpaceDE w:val="false"/>
        <w:ind w:left="36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з </w:t>
      </w:r>
      <w:r>
        <w:rPr>
          <w:color w:val="000000"/>
        </w:rPr>
        <w:t>районного бюджета бюджетам поселений за 9 месяцев 2022 года выделены межбюджетные трансферты, утвержденные р</w:t>
      </w:r>
      <w:r>
        <w:rPr>
          <w:rFonts w:eastAsia="Calibri"/>
          <w:lang w:eastAsia="en-US"/>
        </w:rPr>
        <w:t xml:space="preserve">ешением </w:t>
      </w:r>
      <w:r>
        <w:rPr>
          <w:rStyle w:val="Emphasis"/>
          <w:i w:val="false"/>
          <w:iCs w:val="false"/>
        </w:rPr>
        <w:t>Змеиногорского районного Совета депутатов Алтайского края от 17.12.2021г №99 «О районном бюджете Змеиногорского района на 2022 год и на плановый период 2023 и 2024 годов»</w:t>
      </w:r>
      <w:r>
        <w:rPr>
          <w:rFonts w:eastAsia="Calibri"/>
          <w:lang w:eastAsia="en-US"/>
        </w:rPr>
        <w:t xml:space="preserve"> (с изменениями от 14.01.2022 № 03, от 11.03.2022 № 27, от 15.06.2022 №42, от </w:t>
      </w:r>
      <w:r>
        <w:rPr>
          <w:rFonts w:eastAsia="Calibri"/>
          <w:bCs/>
          <w:color w:val="000000"/>
        </w:rPr>
        <w:t>12.08.2022 №62</w:t>
      </w:r>
      <w:r>
        <w:rPr>
          <w:rFonts w:eastAsia="Calibri"/>
          <w:lang w:eastAsia="en-US"/>
        </w:rPr>
        <w:t>).</w:t>
      </w:r>
    </w:p>
    <w:p>
      <w:pPr>
        <w:pStyle w:val="Normal"/>
        <w:autoSpaceDE w:val="false"/>
        <w:ind w:lef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Структура </w:t>
      </w:r>
      <w:r>
        <w:rPr>
          <w:color w:val="000000"/>
        </w:rPr>
        <w:t>межбюджетных трансфертов из районного бюджета бюджетам поселений</w:t>
      </w:r>
      <w:r>
        <w:rPr>
          <w:lang w:eastAsia="en-US"/>
        </w:rPr>
        <w:t xml:space="preserve"> за 9 месяцев 2022 года, таблица №6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820"/>
      </w:tblGrid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тации бюджетам поселений</w:t>
            </w:r>
          </w:p>
        </w:tc>
      </w:tr>
      <w:tr>
        <w:trPr>
          <w:trHeight w:val="1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1.1. Дотации на выравнивание бюджетной обеспеченности поселен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7 муниципальных образований сельских поселений, 1 городского поселения: план – 2078,1 тыс. рублей (в т.ч. за счет субвенции из краевого бюджета-1488,10 тыс. рублей), факт – 1610,50 тыс. рублей (в т.ч. за счет субвенции из краевого бюджета-1340,0 тыс. рублей) или 77,50 % от запланированного объема.</w:t>
            </w:r>
          </w:p>
        </w:tc>
      </w:tr>
      <w:tr>
        <w:trPr>
          <w:trHeight w:val="8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бвенции бюджетам поселений на осуществление отдельных государственных полномочий за счет средств федерального бюджета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. На осуществление полномочий по первичному воинскому уче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7 муниципальных образований сельских поселений: план – 1005,7 тыс. рублей, факт -768,7 тыс. рублей или 76,43% от запланированного объема.</w:t>
            </w:r>
          </w:p>
        </w:tc>
      </w:tr>
      <w:tr>
        <w:trPr>
          <w:trHeight w:val="7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жбюджетные трансферты из районного бюджета бюджетам поселений на переданные полномочия в соответствии с заключенными соглашениями:</w:t>
            </w:r>
          </w:p>
        </w:tc>
      </w:tr>
      <w:tr>
        <w:trPr>
          <w:trHeight w:val="1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3.1. Полномочия в области дорожной деятельности в отношении дрог местного значения, являющихся муниципальной собственностью, за счет акцизов на нефтепродукты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green"/>
              </w:rPr>
            </w:pPr>
            <w:r>
              <w:rPr/>
              <w:t>Направлено в бюджеты 7 муниципальных образований сельских поселений: план – 7518,8 тыс. рублей, факт – 4582,22 тыс. рублей или 60,94% от запланированного объема.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. За счет субсидии из краевого бюджета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1 муниципального образования сельского поселения: план – 1980, тыс. рублей, факт – 0 тыс. рублей.</w:t>
            </w:r>
          </w:p>
        </w:tc>
      </w:tr>
      <w:tr>
        <w:trPr>
          <w:trHeight w:val="1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red"/>
              </w:rPr>
            </w:pPr>
            <w:r>
              <w:rPr/>
              <w:t>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жбюджетные трансферты из районного бюджета бюджетам поселений на осуществление полномочий муниципального района в соответствии с заключенными соглашениями</w:t>
            </w:r>
          </w:p>
        </w:tc>
      </w:tr>
      <w:tr>
        <w:trPr>
          <w:trHeight w:val="1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4.1. Организация ритуальных услуг и содержание мест захоронения в части организации содержания кладбища (обустройство, ремон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Направлено в бюджеты 7 муниципальных образований сельских поселений: план – 100,0 тыс. рублей, факт – 62,15 тыс. рублей   или 62,15% от запланированного объема (по двум поселениям </w:t>
            </w:r>
            <w:r>
              <w:rPr>
                <w:lang w:eastAsia="en-US"/>
              </w:rPr>
              <w:t>расходы не производились</w:t>
            </w:r>
            <w:r>
              <w:rPr/>
              <w:t>)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4.2. </w:t>
            </w:r>
            <w:r>
              <w:rPr/>
              <w:t>Учет и прием заявлений граждан, прием решений о признании граждан, нуждающихся в жилых помещениях, заключение договоров социального найма жилого помещения, осуществление содержания муниципального жилищного фонда (за счет средств квартиросъемщи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4 муниципальных образований сельских поселений: план – 20,0 тыс. рублей, факт – 0 тыс. рублей.</w:t>
            </w:r>
          </w:p>
        </w:tc>
      </w:tr>
      <w:tr>
        <w:trPr>
          <w:trHeight w:val="7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Иные межбюджетные трансферты </w:t>
            </w:r>
            <w:r>
              <w:rPr>
                <w:color w:val="000000"/>
              </w:rPr>
              <w:t>за счет субсидии из краевого бюдж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</w:t>
            </w:r>
            <w:r>
              <w:rPr>
                <w:color w:val="000000"/>
              </w:rPr>
              <w:t xml:space="preserve">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green"/>
              </w:rPr>
            </w:pPr>
            <w:r>
              <w:rPr/>
              <w:t>Направлено в бюджеты 7 муниципальных образований сельских поселений, 1 городского поселения: план – 2203,7 тыс. рублей, факт – 2203,7 тыс. рублей   или 100 % от запланированного объем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2. На обеспечение расчетов за топливно-энергетические ресурсы, потребляемые учрежде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green"/>
              </w:rPr>
            </w:pPr>
            <w:r>
              <w:rPr/>
              <w:t>Направлено в бюджеты 5 муниципальных образований сельских поселений, 1 городского поселения: план – 2719,0 тыс. рублей, факт – 1530,04 тыс. рублей или 56,27% от запланированного объе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.1. Межбюджетные трансферты</w:t>
            </w:r>
            <w:r>
              <w:rPr>
                <w:bCs/>
              </w:rPr>
              <w:t xml:space="preserve"> на осуществление дорожной деятельности </w:t>
            </w:r>
            <w:r>
              <w:rPr/>
              <w:t>в отношении дорог местного зна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городского поселения: план – 4367,96 тыс. рублей, факт – 2857,47 тыс. рублей или 65,42% от запланированного объема.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ные межбюджетные трансферты </w:t>
            </w:r>
            <w:r>
              <w:rPr>
                <w:color w:val="000000"/>
              </w:rPr>
              <w:t>из районного бюджета в бюджеты поселе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.1.</w:t>
            </w:r>
            <w:r>
              <w:rPr>
                <w:bCs/>
              </w:rPr>
              <w:t xml:space="preserve"> Охрана объектов культурного наслед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Направлено в бюджеты 7 муниципальных образований сельских поселений: план – 245,0 тыс. рублей, факт – 53,81 тыс. рублей   или 21,96 % от запланированного объема (по трём поселениям </w:t>
            </w:r>
            <w:r>
              <w:rPr>
                <w:lang w:eastAsia="en-US"/>
              </w:rPr>
              <w:t>расходы не производились</w:t>
            </w:r>
            <w:r>
              <w:rPr/>
              <w:t>).</w:t>
            </w:r>
          </w:p>
        </w:tc>
      </w:tr>
      <w:tr>
        <w:trPr>
          <w:trHeight w:val="10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ные межбюджетные трансферты </w:t>
            </w:r>
            <w:r>
              <w:rPr>
                <w:color w:val="000000"/>
              </w:rPr>
              <w:t>из районного бюджета в бюджеты поселений на реализацию инициативных проектов развития (создания) общественной инфраструктур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8.1. </w:t>
            </w:r>
            <w:r>
              <w:rPr>
                <w:color w:val="000000"/>
                <w:sz w:val="22"/>
                <w:szCs w:val="22"/>
              </w:rPr>
              <w:t>За счет субсидии из краев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Кузьминского сельсовета: план – 546,0 тыс. рублей, факт – 0 тыс. рубл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.2.</w:t>
            </w:r>
            <w:r>
              <w:rPr>
                <w:sz w:val="22"/>
                <w:szCs w:val="22"/>
              </w:rPr>
              <w:t xml:space="preserve"> За счет средств район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Кузьминского сельсовета: план – 133,5,0 тыс. рублей, факт – 133,5 тыс. рублей или 100 % от запланированного объем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.3.</w:t>
            </w:r>
            <w:r>
              <w:rPr>
                <w:sz w:val="22"/>
                <w:szCs w:val="22"/>
              </w:rPr>
              <w:t xml:space="preserve"> За счет средств граждан и организа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Кузьминского сельсовета: план – 58,5 тыс. рублей, факт – 0 тыс.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.1. Иные межбюджетные трансферты из районного бюджета в бюджеты поселений на решение вопросов местного зна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green"/>
              </w:rPr>
            </w:pPr>
            <w:r>
              <w:rPr/>
              <w:t xml:space="preserve">Направлено в бюджеты 7 муниципальных образований сельских поселений, 1 городского поселения: план – 10968,5 тыс. рублей, факт – 6957,84 тыс. рублей или 63,43 % от запланированного объема (по городскому поселению </w:t>
            </w:r>
            <w:r>
              <w:rPr>
                <w:lang w:eastAsia="en-US"/>
              </w:rPr>
              <w:t>расходы не производились).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4. 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итогам исполнения районного бюджета муниципального образования Змеиногорский район Алтайского края за 9 месяцев 2022 года расходование средств </w:t>
      </w:r>
      <w:r>
        <w:rPr/>
        <w:t>на осуществление капитальных вложений в объекты муниципальной собственности составили:</w:t>
      </w:r>
    </w:p>
    <w:p>
      <w:pPr>
        <w:pStyle w:val="Normal"/>
        <w:ind w:firstLine="708"/>
        <w:jc w:val="both"/>
        <w:rPr/>
      </w:pPr>
      <w:r>
        <w:rPr/>
        <w:t>1) в сумме 2 597,45 тыс. рублей (или 8,82% от суммы заключенного муниципального контракта) производилось на финансирование следующих работ:</w:t>
      </w:r>
    </w:p>
    <w:p>
      <w:pPr>
        <w:pStyle w:val="Normal"/>
        <w:ind w:firstLine="708"/>
        <w:jc w:val="both"/>
        <w:rPr/>
      </w:pPr>
      <w:r>
        <w:rPr/>
        <w:t>- реконструкция системы водоснабжения в с.Барановка Змеиногорского района Алтайского края. В рамках реализации краевой адресной инвестиционной программы «Реконструкция системы водоснабжения в с. Барановка Змеиногосркого района Алтайского края» заключен</w:t>
      </w:r>
      <w:r>
        <w:rPr>
          <w:sz w:val="28"/>
          <w:szCs w:val="28"/>
        </w:rPr>
        <w:t xml:space="preserve"> </w:t>
      </w:r>
      <w:r>
        <w:rPr/>
        <w:t>муниципальный контракт № ЭА.2020.0000894 от 27.03.2020г. на сумму 29 462,50 тыс. рублей с ООО «Строительно-монтажное управление «Спецстроймонтаж»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) в </w:t>
      </w:r>
      <w:r>
        <w:rPr>
          <w:color w:val="000000"/>
        </w:rPr>
        <w:t xml:space="preserve">сумме 576,19 тыс. рублей (или 74,94% </w:t>
      </w:r>
      <w:r>
        <w:rPr/>
        <w:t>от суммы заключенных договоров) производилось на финансирование следующих рабо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троительство ВЛ-0,4 кВ для котельной №19.</w:t>
      </w:r>
      <w:r>
        <w:rPr/>
        <w:t xml:space="preserve"> В рамках реализации муниципальной программы «</w:t>
      </w:r>
      <w:r>
        <w:rPr>
          <w:color w:val="000000"/>
        </w:rPr>
        <w:t>Обеспечение населения Змеиногорского района жилищно-коммунальными услугами на 2021-2025 годы» заключены договоры на общую сумму 768,84 тыс. рублей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АО «Россети Сибири» договор №14.2200.3100.22 от 01.04.2022 на сумму 42,02 тыс. рублей,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АО «Алтайэнергосбыт» договор №б/н от 15. 08. 2022 на поставку основных средств на сумму 477,43 тыс. рубл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О «Алтайэнергосбыт» договор №б/н от 15.08.2022 на поставку материальных запасов на сумму 249,39 тыс. рублей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lang w:eastAsia="en-US"/>
        </w:rPr>
        <w:t>5. Анализ муниципального долга муниципального образования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меиногорский район Алтайского края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Муниципальный долг на 1 октября 2022 года составил 8 077,8 тыс. рублей (на уровне, сложившемся на начало года). Структура муниципального долга: 100 % или 8 077,8 тыс. рублей – задолженность по бюджетным кредитам, привлеченным в местный бюджет от других бюджетов бюджетной системы. Расходы на обслуживание муниципального долга </w:t>
      </w:r>
      <w:r>
        <w:rPr>
          <w:bCs/>
          <w:lang w:eastAsia="en-US"/>
        </w:rPr>
        <w:t>за 9 месяцев 2022г. произведены в сумме 4,0 тыс. рублей</w:t>
      </w:r>
      <w:r>
        <w:rPr>
          <w:lang w:eastAsia="en-US"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дефицита районного бюджета</w:t>
      </w:r>
    </w:p>
    <w:p>
      <w:pPr>
        <w:pStyle w:val="Normal"/>
        <w:autoSpaceDE w:val="false"/>
        <w:ind w:left="1211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По состоянию на 1 октября 2022 года районный бюджет исполнен с превышением расходов над доходами (дефицитом) в размере -16 772,16 тыс. рублей при </w:t>
      </w:r>
      <w:r>
        <w:rPr>
          <w:color w:val="00B0F0"/>
          <w:lang w:eastAsia="en-US"/>
        </w:rPr>
        <w:t xml:space="preserve"> </w:t>
      </w:r>
      <w:r>
        <w:rPr>
          <w:lang w:eastAsia="en-US"/>
        </w:rPr>
        <w:t xml:space="preserve">утвержденном плановом дефиците – 55 333,21 тыс. рублей в соответствии с Решением Змеиногорского районного Совета депутатов Алтайского края от </w:t>
      </w:r>
      <w:r>
        <w:rPr>
          <w:rFonts w:eastAsia="Calibri"/>
          <w:bCs/>
          <w:color w:val="000000"/>
        </w:rPr>
        <w:t xml:space="preserve">12.08.2022 №62 </w:t>
      </w:r>
      <w:r>
        <w:rPr>
          <w:lang w:eastAsia="en-US"/>
        </w:rPr>
        <w:t>«О внесении изменений в решение Змеиногорского районного Совета депутатов от 17.12.2021г. №99 «О районном бюджете Змеиногорского района  на 2022 год и на плановый период  2023 и 2024 годов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Фактическое исполнение по источникам внутреннего финансирования дефицита районного бюджета за 9 месяцев 2022 года сложилось в результате изменения остатков средств на счетах по учету средств бюджетов, в сумме – 16 772,16 тыс. рубл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аналогичном периоде прошлого года исполнение районного бюджета сложилось с превышением расходов над доходами (дефицитом) в размере -12 207,16 тыс. рублей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7. </w:t>
      </w: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 районного бюджета на их содержание за 9 месяцев</w:t>
      </w:r>
      <w:r>
        <w:rPr>
          <w:b/>
          <w:lang w:eastAsia="en-US"/>
        </w:rPr>
        <w:t xml:space="preserve"> 2022г.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en-US"/>
        </w:rPr>
        <w:t xml:space="preserve">Численность работников муниципальных учреждений </w:t>
      </w:r>
      <w:r>
        <w:rPr>
          <w:bCs/>
        </w:rPr>
        <w:t>по состоянию на 01.10.2022 года</w:t>
      </w:r>
      <w:r>
        <w:rPr>
          <w:bCs/>
          <w:lang w:eastAsia="en-US"/>
        </w:rPr>
        <w:t xml:space="preserve"> составила 805 человек (в том числе муниципальных служащих 54 человека), по сравнению с аналогичным периодом 2021г. численность работников уменьшилась на 20 человек (в том числе на 1 муниципального служащего).</w:t>
      </w:r>
    </w:p>
    <w:p>
      <w:pPr>
        <w:pStyle w:val="Normal"/>
        <w:autoSpaceDE w:val="false"/>
        <w:ind w:firstLine="7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20"/>
        <w:rPr>
          <w:lang w:eastAsia="en-US"/>
        </w:rPr>
      </w:pPr>
      <w:r>
        <w:rPr/>
        <w:t>Численность муниципальных служащих, работников муниципальных учреждений за 9 месяцев</w:t>
      </w:r>
      <w:r>
        <w:rPr>
          <w:bCs/>
          <w:lang w:eastAsia="en-US"/>
        </w:rPr>
        <w:t xml:space="preserve"> 2021-2022гг.</w:t>
      </w:r>
      <w:r>
        <w:rPr/>
        <w:t xml:space="preserve">, </w:t>
      </w:r>
      <w:r>
        <w:rPr>
          <w:lang w:eastAsia="en-US"/>
        </w:rPr>
        <w:t>таблица №7</w:t>
      </w:r>
    </w:p>
    <w:p>
      <w:pPr>
        <w:pStyle w:val="Normal"/>
        <w:autoSpaceDE w:val="false"/>
        <w:ind w:firstLine="720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3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57"/>
        <w:gridCol w:w="757"/>
        <w:gridCol w:w="1072"/>
        <w:gridCol w:w="1194"/>
        <w:gridCol w:w="1080"/>
        <w:gridCol w:w="1260"/>
      </w:tblGrid>
      <w:tr>
        <w:trPr>
          <w:trHeight w:val="30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Численность, чел. </w:t>
            </w:r>
          </w:p>
        </w:tc>
      </w:tr>
      <w:tr>
        <w:trPr>
          <w:trHeight w:val="1188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2022г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2021г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г. в.т.ч.: муниципальные служащ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1г. в.т.ч.: муниципальные служащ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в.т.ч.: муниципальные служащие</w:t>
            </w:r>
          </w:p>
        </w:tc>
      </w:tr>
      <w:tr>
        <w:trPr>
          <w:trHeight w:val="40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ппарат, в. т.ч.: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52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Администрация Змеиногорского района Алтайского кра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ЗРУСХ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38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Райфинкомите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72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Комитет по культуре и туризму Администрации Змеиногорского района Алтайского кра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итет по физической культуре и спорту Администрации Змеиногорского рай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изованные бухгалтерии, в.т.ч.: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Администрация Змеиногорского района Алтайского кра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итет по культуре и туризму Администрации Змеиногорского района Алтайского кра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ист в.т.ч.: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зяйственные группы, в.т.ч.: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зе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Д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У «Пассажирские перевозк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Денежное содержание работников муниципальных учреждений за 9 месяцев 2022г. составило 21 344,50 тыс. рублей, что больше по сравнению с соответствующим периодом 2021г. на 1 429,10 тыс. рублей или на 7,18%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ъём фактических затрат районного бюджета на содержание работников муниципальных учреждений </w:t>
      </w:r>
      <w:r>
        <w:rPr>
          <w:bCs/>
          <w:lang w:eastAsia="en-US"/>
        </w:rPr>
        <w:t>за 9 месяцев 2021-2022гг.</w:t>
      </w:r>
      <w:r>
        <w:rPr/>
        <w:t>, таблица №8 (тыс. рублей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008"/>
        <w:gridCol w:w="922"/>
        <w:gridCol w:w="1165"/>
        <w:gridCol w:w="981"/>
        <w:gridCol w:w="984"/>
        <w:gridCol w:w="1147"/>
      </w:tblGrid>
      <w:tr>
        <w:trPr>
          <w:trHeight w:val="750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нежное содержани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менение, Денежное содержание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, Фонд оплаты труда</w:t>
            </w:r>
          </w:p>
        </w:tc>
      </w:tr>
      <w:tr>
        <w:trPr>
          <w:trHeight w:val="30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ппарат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. т.ч.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44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15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9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4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66,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,3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Администрация Змеиногорского района Алтайского кра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5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7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0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6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56,4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ЗРУСХ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5,7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5,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8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,8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Райфинкомит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0,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7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4,9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8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42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,2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Комитет по культуре и туризму Администрации Змеиногорского района Алтайского кра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60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,6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итет по физической культуре и спорту Администрации Змеиногорского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947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772,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824,90</w:t>
            </w:r>
          </w:p>
        </w:tc>
      </w:tr>
      <w:tr>
        <w:trPr>
          <w:trHeight w:val="276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11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6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9,8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16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53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,3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изованные бухгалтерии, в.т.ч.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84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52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67,80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Администрация Змеиногорского района Алтайского кра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8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8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,9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6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2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26,3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Комитет по культуре и туризму Администрации Змеиногорского района Алтайского кра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,6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ист в.т.ч.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9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9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Хозяйственные группы, в.т.ч.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3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4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8,6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200,60</w:t>
            </w:r>
          </w:p>
        </w:tc>
      </w:tr>
      <w:tr>
        <w:trPr>
          <w:trHeight w:val="58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Комитет по культуре и туризму Администрации Змеиногорского района Алтайского кра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3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4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9,2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з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7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7,60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ДС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1,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1,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03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У «Пассажирские перевозки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6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6,40</w:t>
            </w:r>
          </w:p>
        </w:tc>
      </w:tr>
      <w:tr>
        <w:trPr>
          <w:trHeight w:val="399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344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15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9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856,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724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6867,77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Фонд оплаты труда работников муниципальных учреждений за 9 месяцев 2022г. составил 213 856,93тыс. рублей, что меньше по сравнению с соответствующим периодом 2021г. на 36 867,77 тыс. рублей или на 14,7%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lang w:eastAsia="en-US"/>
        </w:rPr>
        <w:t>8. Выводы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Исполнение районного бюджета по состоянию на 1 октября 2022 года осуществлялось в соответствии с Решением Змеиногорского районного Совета депутатов Алтайского края от 17.12.2021г  №99 «О районном бюджете Змеиногорского района  на 2022  год и на  плановый период  2023 и 2024 годов» (с изменениями)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Доходов в районный бюджет поступило в сумме </w:t>
      </w:r>
      <w:r>
        <w:rPr>
          <w:rStyle w:val="Emphasis"/>
          <w:i w:val="false"/>
          <w:iCs w:val="false"/>
        </w:rPr>
        <w:t xml:space="preserve">398 963,40 тыс. рублей или 57,75% к годовому плану, в том числе налоговых и неналоговых доходов – 161 295,21 тыс. рублей или 72,88 % к годовому плану. По сравнению с аналогичным периодом прошлого года объем доходов увеличился на </w:t>
      </w:r>
      <w:r>
        <w:rPr>
          <w:bCs/>
          <w:color w:val="000000"/>
        </w:rPr>
        <w:t>24 490,07</w:t>
      </w:r>
      <w:r>
        <w:rPr>
          <w:rStyle w:val="Emphasis"/>
          <w:i w:val="false"/>
          <w:iCs w:val="false"/>
        </w:rPr>
        <w:t xml:space="preserve"> тыс. рублей или на 6,54%, при этом налоговых и неналоговых доходов поступило больше на </w:t>
      </w:r>
      <w:r>
        <w:rPr>
          <w:bCs/>
          <w:color w:val="000000"/>
        </w:rPr>
        <w:t>21 551,42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Style w:val="Emphasis"/>
          <w:i w:val="false"/>
          <w:iCs w:val="false"/>
        </w:rPr>
        <w:t>тыс. рублей или на 15,42 %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Неналоговые доходы при плане на год в сумме 18 131,50 тыс. рублей поступили в районный бюджет в объеме 12 501,81 тыс. рублей (68,95% к прогнозному плану)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Налоговые доходы при плане </w:t>
      </w:r>
      <w:r>
        <w:rPr>
          <w:bCs/>
          <w:color w:val="000000"/>
        </w:rPr>
        <w:t xml:space="preserve">203 196,24 </w:t>
      </w:r>
      <w:r>
        <w:rPr>
          <w:lang w:eastAsia="en-US"/>
        </w:rPr>
        <w:t xml:space="preserve">тыс. рублей на год поступили в районный бюджет в объеме </w:t>
      </w:r>
      <w:r>
        <w:rPr>
          <w:bCs/>
          <w:color w:val="000000"/>
        </w:rPr>
        <w:t xml:space="preserve">148 793,40 </w:t>
      </w:r>
      <w:r>
        <w:rPr>
          <w:lang w:eastAsia="en-US"/>
        </w:rPr>
        <w:t>тыс. рублей (73,23% к прогнозному плану)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Безвозмездные поступления в районный бюджет при плане 469 506,96 тыс. рублей по состоянию на 1 октября 2022 года составили 237 668,2 тыс. рублей или 50,62%, удельный вес в структуре доходов – 59,57% (к уровню прошлого года их доля уменьшилась на 3,11%).</w:t>
      </w:r>
    </w:p>
    <w:p>
      <w:pPr>
        <w:pStyle w:val="Normal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Расходы районного бюджета за 9 месяцев 2022 года профинансированы в сумме 415 735,56 тыс. рублей, что составляет 56,34 % к годовому плану (737 857,58 тыс. рублей в соответствии с </w:t>
      </w:r>
      <w:r>
        <w:rPr>
          <w:rStyle w:val="Emphasis"/>
          <w:i w:val="false"/>
          <w:iCs w:val="false"/>
        </w:rPr>
        <w:t>распоряжениями Администрации Змеиногорского района Алтайского края от 04.08.2022 №251-р, от 21.09.2022 №304-р</w:t>
      </w:r>
      <w:r>
        <w:rPr>
          <w:lang w:eastAsia="en-US"/>
        </w:rPr>
        <w:t xml:space="preserve">). По сравнению с аналогичным периодом прошлого года расходы районного бюджета увеличились на </w:t>
      </w:r>
      <w:r>
        <w:rPr>
          <w:color w:val="000000"/>
        </w:rPr>
        <w:t>29 055,08</w:t>
      </w:r>
      <w:r>
        <w:rPr>
          <w:lang w:eastAsia="en-US"/>
        </w:rPr>
        <w:t xml:space="preserve"> тыс. рублей или на 7,51%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Муниципальный долг и обязательства по муниципальным гарантиям муниципального образования Змеиногорский район Алтайского края не превышают предельных значений, установленных законодательно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Районный бюджет </w:t>
      </w:r>
      <w:r>
        <w:rPr>
          <w:bCs/>
          <w:lang w:eastAsia="en-US"/>
        </w:rPr>
        <w:t xml:space="preserve">за 9 месяцев </w:t>
      </w:r>
      <w:r>
        <w:rPr>
          <w:lang w:eastAsia="en-US"/>
        </w:rPr>
        <w:t>2022 года исполнен с превышением расходов над доходами (дефицитом) в размере 16 772,16 тыс. рублей при утвержденном плановом дефиците 55 333,21 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vanish/>
        </w:rPr>
      </w:pPr>
      <w:r>
        <w:rPr>
          <w:rFonts w:eastAsia="Calibri"/>
          <w:lang w:eastAsia="en-US"/>
        </w:rPr>
        <w:t>Змеиногорский район Алтайского края                         ______________   Л.А. Головчанская</w:t>
      </w:r>
      <w:bookmarkStart w:id="9" w:name="_PictureBullets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6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26:00Z</dcterms:created>
  <dc:creator>РИММА</dc:creator>
  <dc:description/>
  <cp:keywords/>
  <dc:language>en-US</dc:language>
  <cp:lastModifiedBy>User</cp:lastModifiedBy>
  <cp:lastPrinted>2022-11-09T08:23:00Z</cp:lastPrinted>
  <dcterms:modified xsi:type="dcterms:W3CDTF">2022-11-09T01:24:00Z</dcterms:modified>
  <cp:revision>61</cp:revision>
  <dc:subject/>
  <dc:title>ЗаключениеЗАКЛЮЧЕНИЕ</dc:title>
</cp:coreProperties>
</file>