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1» августа 2022 года                                                                                                         № 5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rPr/>
      </w:pPr>
      <w:r>
        <w:rPr>
          <w:rFonts w:eastAsia="Calibri"/>
          <w:lang w:eastAsia="en-US"/>
        </w:rPr>
        <w:t>О проведении оперативного контрол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районного бюджета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з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полугодие 2022 года</w:t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</w:t>
      </w:r>
      <w:r>
        <w:rPr>
          <w:rFonts w:eastAsia="Calibri"/>
          <w:lang w:eastAsia="en-US"/>
        </w:rPr>
        <w:t>пункта 2.5. раздела 2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2 год,            утвержденного распоряжением Контрольно-счетного органа муниципального образования           Змеиногорский район Алтайского края от</w:t>
      </w:r>
      <w:r>
        <w:rPr>
          <w:rFonts w:eastAsia="Calibri"/>
          <w:lang w:eastAsia="en-US"/>
        </w:rPr>
        <w:t xml:space="preserve"> 27.12.2021 года № 96 (с изменениями                        от 22.08.2022 года №2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 xml:space="preserve">оперативный контроль исполнения районного бюджета муниципального образования Змеиногорский район Алтайского края з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полугодие 2022 года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01.09.2022 по 09.09.2022 год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Контрольно-счетный орган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я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______________   Л.А. Головчанск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ЫЙ ОРГАН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ЗМЕИНОГОРСКИЙ РАЙОН АЛТАЙСКОГО КРАЯ</w:t>
      </w:r>
    </w:p>
    <w:p>
      <w:pPr>
        <w:pStyle w:val="Normal"/>
        <w:widowControl w:val="false"/>
        <w:jc w:val="center"/>
        <w:rPr/>
      </w:pPr>
      <w:r>
        <w:rPr/>
        <w:t>658480 Алтайский край, Змеиногорский район, г. Змеиногорск, ул.</w:t>
      </w:r>
      <w:r>
        <w:rPr>
          <w:bCs/>
          <w:iCs/>
        </w:rPr>
        <w:t xml:space="preserve"> Шумакова, 4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color w:val="000000"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о итогам оперативного контроля </w:t>
      </w:r>
      <w:r>
        <w:rPr>
          <w:rFonts w:eastAsia="Calibri"/>
          <w:b/>
          <w:bCs/>
          <w:lang w:eastAsia="en-US"/>
        </w:rPr>
        <w:t xml:space="preserve">исполнения районного бюдже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го образования Змеиногорский район 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за </w:t>
      </w:r>
      <w:r>
        <w:rPr>
          <w:rFonts w:eastAsia="Calibri"/>
          <w:b/>
          <w:bCs/>
          <w:lang w:val="en-US" w:eastAsia="en-US"/>
        </w:rPr>
        <w:t>I</w:t>
      </w:r>
      <w:r>
        <w:rPr>
          <w:rFonts w:eastAsia="Calibri"/>
          <w:b/>
          <w:bCs/>
          <w:lang w:eastAsia="en-US"/>
        </w:rPr>
        <w:t xml:space="preserve"> полугодие 2022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9» сентября 2022 года                                                                                                        № 2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  <w:bookmarkStart w:id="1" w:name="_Hlk70433445"/>
      <w:bookmarkStart w:id="2" w:name="_Hlk70433445"/>
      <w:bookmarkEnd w:id="2"/>
    </w:p>
    <w:p>
      <w:pPr>
        <w:pStyle w:val="Normal"/>
        <w:autoSpaceDE w:val="false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 xml:space="preserve">      </w:t>
      </w: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2.5 раздела 2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2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27.12.2021 года № 96 (в редакции от 22.08.2022г №2, от 07.09.2022г. №7).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en-US"/>
        </w:rPr>
        <w:t xml:space="preserve">      </w:t>
      </w: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районного бюджета, межбюджетных трансфертов, дефицита районного бюджета, анализ муниципального долга. 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     </w:t>
      </w:r>
      <w:r>
        <w:rPr>
          <w:b/>
          <w:bCs/>
        </w:rPr>
        <w:t xml:space="preserve">Предмет экспертно-аналитического мероприятия: </w:t>
      </w:r>
      <w:r>
        <w:rPr/>
        <w:t>отчет об исполнении районного бюджета за 1 полугодие 2022 года, утвержденный Постановлением Администрации Змеиногорского района Алтайского края от 18.07.2022 № 309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Исследуемый период:</w:t>
      </w:r>
      <w:r>
        <w:rPr/>
        <w:t xml:space="preserve"> январь-июнь 2022 год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01 сентября 2022 года по 09 сентября 2022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bCs/>
          <w:lang w:eastAsia="en-US"/>
        </w:rPr>
        <w:t>Анализ исполнения доходов районного бюджета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bookmarkStart w:id="3" w:name="_Hlk70514318"/>
      <w:r>
        <w:rPr>
          <w:rStyle w:val="Emphasis"/>
        </w:rPr>
        <w:t xml:space="preserve">      </w:t>
      </w:r>
      <w:r>
        <w:rPr>
          <w:rStyle w:val="Emphasis"/>
          <w:i w:val="false"/>
          <w:iCs w:val="false"/>
        </w:rPr>
        <w:t xml:space="preserve">В соответствии с </w:t>
      </w:r>
      <w:bookmarkStart w:id="4" w:name="_Hlk70500961"/>
      <w:r>
        <w:rPr>
          <w:rStyle w:val="Emphasis"/>
          <w:i w:val="false"/>
          <w:iCs w:val="false"/>
        </w:rPr>
        <w:t>Решением Змеиногорского районного Совета депутатов Алтайского края от 17.12.2021г №99 «О районном бюджете Змеиногорского района на 2022 год и на плановый период 2023 и 2024 годов</w:t>
      </w:r>
      <w:bookmarkEnd w:id="3"/>
      <w:bookmarkEnd w:id="4"/>
      <w:r>
        <w:rPr>
          <w:rStyle w:val="Emphasis"/>
          <w:i w:val="false"/>
          <w:iCs w:val="false"/>
        </w:rPr>
        <w:t xml:space="preserve">» доходы в районный бюджет утверждены в сумме 593456,44 тыс. рублей. </w:t>
      </w:r>
    </w:p>
    <w:p>
      <w:pPr>
        <w:pStyle w:val="Normal"/>
        <w:autoSpaceDE w:val="false"/>
        <w:ind w:firstLine="42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 учетом изменений, внесенных в течение I полугодия 2022 года в бюджет Змеиногорского района в соответствии с решениями Змеиногорского районного Совета депутатов Алтайского края (Таблица №1), доходная часть бюджета увеличилась на 21715,26 тыс. рублей или 3,66% и составила 615171,7 тыс. руб., что соответствуют плановым показателям по отчету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</w:t>
      </w:r>
      <w:r>
        <w:rPr>
          <w:rStyle w:val="Emphasis"/>
          <w:i w:val="false"/>
          <w:iCs w:val="false"/>
        </w:rPr>
        <w:t>Фактически поступило доходов в районный бюджет 267061,91 тыс. рублей или 43,41% к годовому плану, в том числе налоговых и неналоговых доходов – 100577,04 тыс. рублей или 46 % к годовому плану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bookmarkStart w:id="5" w:name="_Hlk101514111"/>
      <w:bookmarkEnd w:id="5"/>
      <w:r>
        <w:rPr>
          <w:rStyle w:val="Emphasis"/>
          <w:i w:val="false"/>
          <w:iCs w:val="false"/>
        </w:rPr>
        <w:t xml:space="preserve">     </w:t>
      </w:r>
      <w:r>
        <w:rPr>
          <w:rStyle w:val="Emphasis"/>
          <w:i w:val="false"/>
          <w:iCs w:val="false"/>
        </w:rPr>
        <w:t xml:space="preserve">По сравнению с аналогичным периодом прошлого года объем доходов увеличился на 14080,3 тыс. рублей или на 5,6%, при этом налоговых и неналоговых доходов поступило больше на 9095,88 тыс. рублей или на 10 %, их доля в объеме доходов районного бюджета увеличилась с 37% на 1 июля 2021 года до 37,66% на 1 июля 2022 года (на 0,66 процентного пункта). 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autoSpaceDE w:val="false"/>
        <w:jc w:val="both"/>
        <w:rPr>
          <w:rStyle w:val="Emphasis"/>
        </w:rPr>
      </w:pPr>
      <w:r>
        <w:rPr/>
      </w:r>
    </w:p>
    <w:p>
      <w:pPr>
        <w:pStyle w:val="Normal"/>
        <w:autoSpaceDE w:val="false"/>
        <w:jc w:val="both"/>
        <w:rPr>
          <w:rStyle w:val="Emphasis"/>
        </w:rPr>
      </w:pPr>
      <w:r>
        <w:rPr/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Calibri"/>
        </w:rPr>
        <w:t xml:space="preserve">Изменения основных параметров районного бюджета за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полугодие 2022г.,</w:t>
      </w:r>
      <w:r>
        <w:rPr>
          <w:lang w:eastAsia="en-US"/>
        </w:rPr>
        <w:t xml:space="preserve"> таблица №1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>
          <w:lang w:eastAsia="en-US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81"/>
        <w:gridCol w:w="1062"/>
        <w:gridCol w:w="991"/>
        <w:gridCol w:w="999"/>
        <w:gridCol w:w="974"/>
        <w:gridCol w:w="825"/>
        <w:gridCol w:w="1133"/>
        <w:gridCol w:w="991"/>
      </w:tblGrid>
      <w:tr>
        <w:trPr>
          <w:trHeight w:val="1005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ые показатели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шение 17.12.21 № 99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шение от 14.01.22 № 3 (уточненный план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шение от 11.03.22 №27 (уточненный план)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ешение от 15.06.22 №42 (уточненный план)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казателей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Фактическое исполнение за полугодие 2022 года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 исполнения к уточненному плану</w:t>
            </w:r>
          </w:p>
        </w:tc>
      </w:tr>
      <w:tr>
        <w:trPr>
          <w:trHeight w:val="435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Доходы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3456,4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456,44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9823,0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171,7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715,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,6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7061,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3,41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асходы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556,4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11156, 44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39480,6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504,9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948,4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1,6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0294,4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3,29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Дефицит(-)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00,00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00,00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9657,54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333,21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33,21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23232,54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фицит (+)</w:t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center"/>
        <w:rPr/>
      </w:pPr>
      <w:bookmarkStart w:id="6" w:name="_Hlk101514111"/>
      <w:bookmarkEnd w:id="6"/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Неналоговые доходы при плане на год в сумме 19 231,5 тыс. рублей поступили в районный  бюджет в объеме 9012,9 тыс. рублей (46,9% к прогнозному плану), в том числе 283,1 тыс. рублей – штрафы, санкции, возмещение ущерба; 69,1 тыс. рублей – платежи при пользовании природными ресурсами; 97,5 тыс. рублей – доходы от организации платных услуг и компенсации затрат государства; 7983,3 тыс. рублей – доходы от использования имущества, находящегося в государственной собственности; 514,9 тыс. рублей – доходы от продажи материальных и нематериальных активов; 65,0 тыс. рублей – прочие неналоговые доходы. По сравнению с аналогичным периодом 2021 года сокращение объема поступлений неналоговых доходов составило 896,6 тыс. рублей (на 9,05%). Сократились поступления доходов от использования имущества, находящегося в государственной собственности, – на 154,6 тыс. рублей или на 1,9%; штрафов, санкций, возмещение ущерба – на 879,2 тыс. рублей (на 24,4%), платежей при пользовании природными ресурсами – на 43,0 тыс. рублей или на 61,7 %. Увеличилось поступление; доходы от организации платных услуг и компенсации затрат государства на 26,7 тыс. рублей или 37,6%; доходы от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продажи материальных и нематериальных активов – на 138,0 тыс. рублей или 36,6%; прочие неналоговые доходы – на 15,5 тыс. рублей или 32%. Неналоговые доходы в объеме доходов районного бюджета составили 3,4% или меньше уровня прошлого года на 0,5 процентных пункта; в структуре налоговых и неналоговых доходов – 9 % (меньше уровня прошлого года на 1,8 процентного пункта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jc w:val="both"/>
        <w:rPr>
          <w:lang w:eastAsia="en-US"/>
        </w:rPr>
      </w:pPr>
      <w:bookmarkStart w:id="7" w:name="_Hlk101514375"/>
      <w:r>
        <w:rPr>
          <w:lang w:eastAsia="en-US"/>
        </w:rPr>
        <w:t xml:space="preserve">        </w:t>
      </w:r>
      <w:r>
        <w:rPr>
          <w:lang w:eastAsia="en-US"/>
        </w:rPr>
        <w:t xml:space="preserve">Налоговые доходы при плане 200 096,24 тыс. рублей на год поступили в районный бюджет в объеме 91564,1 тыс. рублей (45,76 % к прогнозному плану), </w:t>
      </w:r>
      <w:bookmarkEnd w:id="7"/>
      <w:r>
        <w:rPr>
          <w:lang w:eastAsia="en-US"/>
        </w:rPr>
        <w:t>в том числе налог на прибыль, доходы – 69803,3 тыс. рублей; налог на товары, работы (услуги) – 5418,5 тыс. рублей; налоги на совокупный доход – 15160,15 тыс. рублей; налоги, сборы и регулярные платежи за пользование природными ресурсами – 163,4 тыс. рублей; государственная пошлина 1018,8 тыс. рублей.  По сравнению с аналогичным периодом 2021 года увеличение объема поступлений налоговых доходов составило 9992,5 тыс. рублей (на 12,3%). Увеличились поступления по налогу на прибыль, доходы на 3520,5 тыс. рублей или на 5,3%; налогу на товары, работы (услуги) на 2419,2 тыс. рублей или на 80,7%; налогу на совокупный доход на 4062,2 тыс. рублей или на 36,6%; налоги, сборы и регулярные платежи за пользование природными ресурсами на 163,4 тыс. рублей или 100%. Сократились поступления платежей по государственной пошлине на 172,8 тыс. рублей или на 15%. Налоговые доходы в объеме доходов районного бюджета составили 34,3% или больше уровня прошлого года на 2,1 процентных пункта; в структуре налоговых и неналоговых доходов – 91,0% (выше уровня прошлого года на 1,9 процентного пункта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Безвозмездные поступления в районный бюджет при плане 402896,3 тыс. рублей по состоянию на 1 июля 2022 года составили 173537,2 тыс. рублей или 43 %, удельный вес в структуре доходов – 65% (к уровню прошлого года их доля увеличилась на 1 процентный пункт). Из них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дотации – 6195,0 тыс. рублей или 100% к плану (6195,0 тыс. рублей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субсидии – 33249,5 тыс. рублей или 18,9% к плану (175637,8 тыс. рублей);</w:t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- субвенции – 131893,0 тыс. рублей или 62,3% к плану (211667,5 тыс. рублей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межбюджетные трансферты – 2199,7 тыс. рублей или 23,4% к плану (9 396,0 тыс. рублей).</w:t>
      </w:r>
    </w:p>
    <w:p>
      <w:pPr>
        <w:pStyle w:val="Normal"/>
        <w:jc w:val="both"/>
        <w:rPr>
          <w:lang w:eastAsia="en-US"/>
        </w:rPr>
      </w:pPr>
      <w:bookmarkStart w:id="8" w:name="_Hlk70514811"/>
      <w:r>
        <w:rPr>
          <w:lang w:eastAsia="en-US"/>
        </w:rPr>
        <w:t xml:space="preserve">        </w:t>
      </w:r>
      <w:r>
        <w:rPr>
          <w:lang w:eastAsia="en-US"/>
        </w:rPr>
        <w:t xml:space="preserve">По сравнению с аналогичным периодом прошлого года объем безвозмездных поступлений в районный бюджет увеличился на 11836,6 тыс. рублей или на 7,32 %, </w:t>
      </w:r>
      <w:bookmarkEnd w:id="8"/>
      <w:r>
        <w:rPr>
          <w:lang w:eastAsia="en-US"/>
        </w:rPr>
        <w:t xml:space="preserve">в том числе: </w:t>
      </w:r>
    </w:p>
    <w:p>
      <w:pPr>
        <w:pStyle w:val="Normal"/>
        <w:jc w:val="both"/>
        <w:rPr/>
      </w:pPr>
      <w:r>
        <w:rPr>
          <w:lang w:eastAsia="en-US"/>
        </w:rPr>
        <w:t xml:space="preserve">увеличение дотаций – на 2195,0 тыс. руб. или на 54,9%, уменьшение субсидий – на 3131,7 тыс. рублей или на 8,6 %, увеличение субвенций – на </w:t>
      </w:r>
      <w:r>
        <w:rPr>
          <w:color w:val="000000"/>
        </w:rPr>
        <w:t>12903,6</w:t>
      </w:r>
      <w:r>
        <w:rPr>
          <w:lang w:eastAsia="en-US"/>
        </w:rPr>
        <w:t xml:space="preserve"> тыс. рублей или на 10,8 %, уменьшение межбюджетных трансферов – на 130,3 тыс. рублей или на 5,6 %.  Доходы от возврата остатков субсидий, субвенций и иных межбюджетных трансфертов, имеющих целевое назначение, прошлых лет, составили -7 052,4 тыс. рублей со знаком «минус», на 6 745,4 тыс. рублей или в 23 раза больше аналогичного периода прошлого года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Прочие безвозмездные поступления составили 0,00 тыс. рублей, что на 106,9 тыс. рублей или на 100% меньше, чем в соответствующем периоде 2021 года.</w:t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 Анализ исполнения расходов районного бюджет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Расходы районного бюджета за 1 полугодие 2022 года профинансированы в сумме 290294,45 тыс. рублей, что составляет 41,15 % к годовому плану (705419,81 тыс. рублей). Удельный вес финансирования расходов за отчетный период выше аналогичного периода 2021 года на 1,2 процентных пункта (на 01.07.2021 –42,3%). По сравнению с аналогичным периодом прошлого года расходы районного бюджета увеличились на 19613,31 тыс. рублей или на 7,25%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Структура расходов районного бюджета за </w:t>
      </w:r>
      <w:r>
        <w:rPr>
          <w:lang w:val="en-US" w:eastAsia="en-US"/>
        </w:rPr>
        <w:t>I</w:t>
      </w:r>
      <w:r>
        <w:rPr>
          <w:lang w:eastAsia="en-US"/>
        </w:rPr>
        <w:t xml:space="preserve"> полугодие 2022, таблица №2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3"/>
        <w:gridCol w:w="1380"/>
        <w:gridCol w:w="1312"/>
        <w:gridCol w:w="1353"/>
        <w:gridCol w:w="1291"/>
        <w:gridCol w:w="1068"/>
      </w:tblGrid>
      <w:tr>
        <w:trPr>
          <w:trHeight w:val="10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раздела классификации расходов район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2022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за 1 полугодие 2022года, тыс. 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 исполнения от уточненного плана, тыс. руб.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расходах, %</w:t>
            </w:r>
          </w:p>
        </w:tc>
      </w:tr>
      <w:tr>
        <w:trPr>
          <w:trHeight w:val="58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56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63,2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892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0</w:t>
            </w:r>
          </w:p>
        </w:tc>
      </w:tr>
      <w:tr>
        <w:trPr>
          <w:trHeight w:val="69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4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97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7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9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171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5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8,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8,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59,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</w:tr>
      <w:tr>
        <w:trPr>
          <w:trHeight w:val="7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56,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2,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203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</w:tr>
      <w:tr>
        <w:trPr>
          <w:trHeight w:val="41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29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92,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237,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1</w:t>
            </w:r>
          </w:p>
        </w:tc>
      </w:tr>
      <w:tr>
        <w:trPr>
          <w:trHeight w:val="54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7,3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08,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568,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</w:t>
            </w:r>
          </w:p>
        </w:tc>
      </w:tr>
      <w:tr>
        <w:trPr>
          <w:trHeight w:val="41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3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78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</w:tr>
      <w:tr>
        <w:trPr>
          <w:trHeight w:val="5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8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2,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45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</w:tr>
      <w:tr>
        <w:trPr>
          <w:trHeight w:val="68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5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9,6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85,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419,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94,4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5125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Основную долю (65,41%) в расходах районного бюджета занимают расходы на образование, общегосударственные вопросы (14,7%), культуру, кинематографию (5,41%), жилищно-коммунальное хозяйство (4,12%). </w:t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lang w:eastAsia="en-US"/>
        </w:rPr>
        <w:t xml:space="preserve">2.1. Анализ исполнения расходов по разделам и подразделам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бюджетной классификации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Средний уровень исполнения расходов районного бюджета к уточненному плану по отчету на 1 июля 2022 года сложился 38,08 %.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Структура расходов районного бюджета за </w:t>
      </w:r>
      <w:r>
        <w:rPr>
          <w:lang w:val="en-US" w:eastAsia="en-US"/>
        </w:rPr>
        <w:t>I</w:t>
      </w:r>
      <w:r>
        <w:rPr>
          <w:lang w:eastAsia="en-US"/>
        </w:rPr>
        <w:t xml:space="preserve"> полугодие 2021-2022 годов, таблица №3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94"/>
        <w:gridCol w:w="1312"/>
        <w:gridCol w:w="1312"/>
        <w:gridCol w:w="1222"/>
        <w:gridCol w:w="1194"/>
      </w:tblGrid>
      <w:tr>
        <w:trPr>
          <w:trHeight w:val="12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раздела классификации расходов районного бюджет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е бюджета  за 1 полугодие 2021года, тыс.руб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е бюджета за 1 полугодие 2022года, тыс.руб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рост (снижение) расходов, тыс.руб.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99,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63,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36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6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2</w:t>
            </w:r>
          </w:p>
        </w:tc>
      </w:tr>
      <w:tr>
        <w:trPr>
          <w:trHeight w:val="65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0,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,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8,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,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2</w:t>
            </w:r>
          </w:p>
        </w:tc>
      </w:tr>
      <w:tr>
        <w:trPr>
          <w:trHeight w:val="55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,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2,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9,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29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92,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2,9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,5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8,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08,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7,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5,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1,9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6,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2,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4,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1</w:t>
            </w:r>
          </w:p>
        </w:tc>
      </w:tr>
      <w:tr>
        <w:trPr>
          <w:trHeight w:val="62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9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9,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,9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5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81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94,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3,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5</w:t>
            </w:r>
          </w:p>
        </w:tc>
      </w:tr>
    </w:tbl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1.1. 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46,6% к плану (план по отчету – 91556,11 тыс. рублей, исполнение – 42663,27 тыс. рублей). По подразделам финансирование составило от 41,7% –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до 49,04 % – «Другие общегосударственные вопросы». По подразделу «Резервные фонды» расходы не производились. По сравнению с прошлым годом расходы раздела уменьшились на </w:t>
      </w:r>
      <w:r>
        <w:rPr>
          <w:color w:val="000000"/>
        </w:rPr>
        <w:t xml:space="preserve">- 1936,55 </w:t>
      </w:r>
      <w:r>
        <w:rPr>
          <w:lang w:eastAsia="en-US"/>
        </w:rPr>
        <w:t>тыс. рублей или на 4,3%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1.2. По разделу </w:t>
      </w:r>
      <w:r>
        <w:rPr>
          <w:i/>
          <w:iCs/>
          <w:lang w:eastAsia="en-US"/>
        </w:rPr>
        <w:t>0200 «Национальная оборона»</w:t>
      </w:r>
      <w:r>
        <w:rPr>
          <w:lang w:eastAsia="en-US"/>
        </w:rPr>
        <w:t xml:space="preserve"> расходы профинансированы на 50% к плану (план по отчету – 948,2 тыс. рублей, исполнение – 474,1 тыс. рублей). Расходы произведены по подразделу «Мобилизационная и вневойсковая подготовка». К соответствующему уровню 2021 года расходы по указанному разделу увеличились на 1,5 тыс. рублей или на 0,3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2.1.3. По разделу </w:t>
      </w:r>
      <w:r>
        <w:rPr>
          <w:i/>
          <w:iCs/>
          <w:lang w:eastAsia="en-US"/>
        </w:rPr>
        <w:t>0300 «Национальная безопасность и правоохранительная деятельность»</w:t>
      </w:r>
      <w:r>
        <w:rPr>
          <w:lang w:eastAsia="en-US"/>
        </w:rPr>
        <w:t xml:space="preserve"> расходы профинансированы на 31,66% к плану (план по отчету – 3177,2 тыс. рублей, исполнение – 1005,99 тыс. рублей). По подразделам расходы профинансированы от 10,08 % – «Другие вопросы в области национальной безопасности и правоохранительной деятельности» до 39,94% – «Защита населения и территории от чрезвычайных ситуаций природного и техногенного характера, пожарная безопасность». По сравнению с аналогичным периодом прошлого года расходы уменьшились на </w:t>
      </w:r>
      <w:r>
        <w:rPr>
          <w:color w:val="000000"/>
        </w:rPr>
        <w:t>-290,84</w:t>
      </w:r>
      <w:r>
        <w:rPr>
          <w:lang w:eastAsia="en-US"/>
        </w:rPr>
        <w:t xml:space="preserve"> тыс. рублей или на 22,43 %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1.4.  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32,9 % к плану (план по отчету – 21698,03 тыс. рублей, исполнение – 7138,17 тыс. рублей). По подразделам расходы профинансированы от 9,14 - «Другие вопросы в области национальной экономики», 32,11 % – «Дорожное хозяйство (дорожные фонды)», 41,25% - «Транспорт» до 91,55 % «Общеэкономические вопросы». По сравнению с соответствующим периодом 2021 года расходы раздела увеличились на 2942,15 тыс. рублей или на 70,12 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1.5. 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8,23% к плану (план по отчету – 145156,04 тыс. рублей, исполнение – 11952,4 тыс. рублей). По подразделам расходы профинансированы по подразделу 5,95% - «Благоустройство», 8,25% – «Коммунальное хозяйство», расходы не производились за 1 полугодие по подразделу – «Жилищное хозяйство». По сравнению с аналогичным периодом прошлого года расходы увеличились на </w:t>
      </w:r>
      <w:r>
        <w:rPr>
          <w:color w:val="000000"/>
        </w:rPr>
        <w:t>5339,47</w:t>
      </w:r>
      <w:r>
        <w:rPr>
          <w:lang w:eastAsia="en-US"/>
        </w:rPr>
        <w:t xml:space="preserve"> тыс. рублей или на 80,74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1.6. По разделу </w:t>
      </w:r>
      <w:r>
        <w:rPr>
          <w:i/>
          <w:iCs/>
          <w:lang w:eastAsia="en-US"/>
        </w:rPr>
        <w:t>0700 «Образование»</w:t>
      </w:r>
      <w:r>
        <w:rPr>
          <w:lang w:eastAsia="en-US"/>
        </w:rPr>
        <w:t xml:space="preserve"> расходы профинансированы на 53,47% к плану (план по отчету – 355129,34 тыс. рублей, исполнение – 189892,12 тыс. рублей). По подразделам расходы профинансированы от 43,49% – «Молодежная политика и оздоровление детей» до 56,67% – «Дошкольное образование». По сравнению с соответствующим уровнем прошлого года финансирование расходов по разделу увеличилось на </w:t>
      </w:r>
      <w:r>
        <w:rPr>
          <w:color w:val="000000"/>
        </w:rPr>
        <w:t>13262,93</w:t>
      </w:r>
      <w:r>
        <w:rPr>
          <w:lang w:eastAsia="en-US"/>
        </w:rPr>
        <w:t>тыс. рублей или на 7,51%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2.1.7. По</w:t>
      </w:r>
      <w:r>
        <w:rPr>
          <w:color w:val="00B0F0"/>
          <w:lang w:eastAsia="en-US"/>
        </w:rPr>
        <w:t xml:space="preserve"> </w:t>
      </w:r>
      <w:r>
        <w:rPr>
          <w:lang w:eastAsia="en-US"/>
        </w:rPr>
        <w:t xml:space="preserve">разделу 0800 «Культура, кинематография» расходы профинансированы на 39 % к плану (план по отчету – 40277,39 тыс. рублей, исполнение – 15708,96 тыс. рублей), в том числе по подразделу «Культура» – на 38,36 %, «Другие вопросы в области культуры и кинематографии» на 40,43 %. По сравнению с аналогичным периодом прошлого года финансирование расходов раздела увеличилось на </w:t>
      </w:r>
      <w:r>
        <w:rPr>
          <w:color w:val="000000"/>
        </w:rPr>
        <w:t xml:space="preserve">120,70 </w:t>
      </w:r>
      <w:r>
        <w:rPr>
          <w:lang w:eastAsia="en-US"/>
        </w:rPr>
        <w:t>тыс. рублей или на 0,77 %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2.1.8.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По разделу 1000 «Социальная политика» расходы профинансированы на 47,58% к плану (план по отчету 16173,9 тыс. рублей, исполнение – 7695,26 тыс. рублей). По подразделам расходы профинансированы от 43,17 % «Охрана семьи и детства» до 65,72 % – «Социальное обеспечение населения». По подразделу «Другие вопросы в области социальной политики» расходы не производились. По сравнению с соответствующим периодом прошлого года финансирование расходов сократилось на </w:t>
      </w:r>
      <w:r>
        <w:rPr>
          <w:color w:val="000000"/>
        </w:rPr>
        <w:t>-1861,95</w:t>
      </w:r>
      <w:r>
        <w:rPr>
          <w:lang w:eastAsia="en-US"/>
        </w:rPr>
        <w:t xml:space="preserve"> тыс. рублей или на 19,48 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1.9. По разделу 1100 «Физическая культура и спорт» расходы профинансированы на 39,40% к плану (план по отчету – 17 898,3 тыс. рублей, исполнение – 7052,51 тыс. рублей). По подразделам финансирование сложилось от 38,98 % – «Массовый спорт» до 44,82% – «Другие вопросы в области физической культуры и спорта». По сравнению с аналогичным периодом прошлого года финансирование расходов сократилось на </w:t>
      </w:r>
      <w:r>
        <w:rPr>
          <w:color w:val="000000"/>
        </w:rPr>
        <w:t>-774,03</w:t>
      </w:r>
      <w:r>
        <w:rPr>
          <w:lang w:eastAsia="en-US"/>
        </w:rPr>
        <w:t xml:space="preserve"> тыс. рублей или на 9,89 %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2.1.10. По разделу 1300 «Обслуживание государственного и муниципального долга» профинансированы на 20 % к плану (план по отчету – 10,0 тыс. рублей, исполнение – 2 тыс. рублей). По сравнению с аналогичным периодом прошлого года финансирование прежнее</w:t>
      </w:r>
      <w:r>
        <w:rPr>
          <w:color w:val="FF0000"/>
          <w:lang w:eastAsia="en-US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2.1.11. По разделу 1400 «Межбюджетные трансферты общего характера бюджетам бюджетной системы Российской Федерации» из районного бюджета при плане по отчету в сумме 13395,3 тыс. рублей выделено 6709,68 тыс. рублей или 50,09 %, в том числе: - дотаций на выравнивание бюджетной обеспеченности бюджетов муниципальных образований – 63,16% (план – 2 078,1 тыс. руб., исполнение – 1312,5 тыс. рублей); - прочих межбюджетных трансфертов общего характера – 47,69% (11317,2 тыс. рублей и исполнение –5397,18 тыс. рублей). По сравнению с аналогичным периодом 2021 года объем межбюджетных трансфертов увеличился на </w:t>
      </w:r>
      <w:r>
        <w:rPr>
          <w:color w:val="000000"/>
        </w:rPr>
        <w:t xml:space="preserve">2809,93 </w:t>
      </w:r>
      <w:r>
        <w:rPr>
          <w:lang w:eastAsia="en-US"/>
        </w:rPr>
        <w:t>тыс. рублей или на 72,05 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з </w:t>
      </w:r>
      <w:r>
        <w:rPr>
          <w:color w:val="000000"/>
        </w:rPr>
        <w:t xml:space="preserve">районного бюджета бюджетам поселений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22 года выделены межбюджетные трансферты, утвержденные р</w:t>
      </w:r>
      <w:r>
        <w:rPr>
          <w:rFonts w:eastAsia="Calibri"/>
          <w:lang w:eastAsia="en-US"/>
        </w:rPr>
        <w:t xml:space="preserve">ешением </w:t>
      </w:r>
      <w:r>
        <w:rPr>
          <w:rStyle w:val="Emphasis"/>
          <w:i w:val="false"/>
          <w:iCs w:val="false"/>
        </w:rPr>
        <w:t>Змеиногорского районного Совета депутатов Алтайского края от 17.12.2021г №99 «О районном бюджете Змеиногорского района на 2022 год и на плановый период 2023 и 2024 годов»</w:t>
      </w:r>
      <w:r>
        <w:rPr>
          <w:rFonts w:eastAsia="Calibri"/>
          <w:lang w:eastAsia="en-US"/>
        </w:rPr>
        <w:t xml:space="preserve"> (с изменениями от 14.01.2022 № 03, от 11.03.2022 № 27, от 15.06.2022 №42)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>
          <w:color w:val="000000"/>
        </w:rPr>
        <w:t>межбюджетных трансфертов из районного бюджета бюджетам поселений</w:t>
      </w:r>
      <w:r>
        <w:rPr>
          <w:lang w:eastAsia="en-US"/>
        </w:rPr>
        <w:t xml:space="preserve"> за </w:t>
      </w:r>
      <w:r>
        <w:rPr>
          <w:lang w:val="en-US" w:eastAsia="en-US"/>
        </w:rPr>
        <w:t>I</w:t>
      </w:r>
      <w:r>
        <w:rPr>
          <w:lang w:eastAsia="en-US"/>
        </w:rPr>
        <w:t xml:space="preserve"> полугодие 2022 года, таблица №4: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820"/>
      </w:tblGrid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тации бюджетам поселений</w:t>
            </w:r>
          </w:p>
        </w:tc>
      </w:tr>
      <w:tr>
        <w:trPr>
          <w:trHeight w:val="1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1.1. Дотации на выравнивание бюджетной обеспеченности поселе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7 муниципальных образований сельских поселений, 1 городского поселения: план – 2078,1 тыс. рублей (в т.ч. за счет субвенции из краевого бюджета-1488,10 тыс. рублей), факт – 1312,5 тыс. рублей (в т.ч. за счет субвенции из краевого бюджета-1042,0 тыс. рублей) или 63,16 % от запланированного объема</w:t>
            </w:r>
          </w:p>
        </w:tc>
      </w:tr>
      <w:tr>
        <w:trPr>
          <w:trHeight w:val="8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бвенции бюджетам поселений на осуществление отдельных государственных полномочий за счет средств федерального бюджета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2.1. На осуществление полномочий по первичному воинском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аправлено в бюджеты 7 муниципальных образований сельских поселений: план – 948,2 тыс. рублей, факт -474,1 тыс. рублей или 50,00% от запланированного объема </w:t>
            </w:r>
          </w:p>
        </w:tc>
      </w:tr>
      <w:tr>
        <w:trPr>
          <w:trHeight w:val="1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жбюджетные трансферты из районного бюджета бюджетам поселений на переданные полномочия в соответствии с заключенными соглашениями:</w:t>
            </w:r>
          </w:p>
        </w:tc>
      </w:tr>
      <w:tr>
        <w:trPr>
          <w:trHeight w:val="1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3.1. Полномочия в области дорожной деятельности в отношении дрог местного значения, являющихся муниципальной собственностью, за счет акцизов на нефтепродукты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7 муниципальных образований сельских поселений: план – 6248,8 тыс. рублей, факт – 2477,51 тыс. рублей или 39,65% от запланированного объема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. За счет субсидии из краевого бюджета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1 муниципального образования сельского поселения: план – 1980, тыс. рублей, факт – 0 тыс. рублей</w:t>
            </w:r>
          </w:p>
        </w:tc>
      </w:tr>
      <w:tr>
        <w:trPr>
          <w:trHeight w:val="1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red"/>
              </w:rPr>
            </w:pPr>
            <w:r>
              <w:rPr/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жбюджетные трансферты из районного бюджета бюджетам поселений на осуществление полномочий муниципального района в соответствии с заключенными соглашениями</w:t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4.1. Организация ритуальных услуг и содержание мест захоронения в части организации содержания кладбища (обустройство, ремон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аправлено в бюджеты 7 муниципальных образований сельских поселений: план – 100,0 тыс. рублей, факт – 41,68 тыс. рублей   или 41,68 % от запланированного объема (по пяти поселениям </w:t>
            </w:r>
            <w:r>
              <w:rPr>
                <w:lang w:eastAsia="en-US"/>
              </w:rPr>
              <w:t>расходы не производились</w:t>
            </w:r>
            <w:r>
              <w:rPr/>
              <w:t>)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4.2. </w:t>
            </w:r>
            <w:r>
              <w:rPr/>
              <w:t>Учет и прием заявлений граждан, прием решений о признании граждан, нуждающихся в жилых помещениях, заключение договоров социального найма жилого помещения, осуществление содержания муниципального жилищного фонда (за счет средств квартиросъемщи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4 муниципальных образований сельских поселений: план – 20,0 тыс. рублей, факт – 0 тыс.</w:t>
            </w:r>
          </w:p>
        </w:tc>
      </w:tr>
      <w:tr>
        <w:trPr>
          <w:trHeight w:val="7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Иные межбюджетные трансферты </w:t>
            </w:r>
            <w:r>
              <w:rPr>
                <w:color w:val="000000"/>
              </w:rPr>
              <w:t>за счет субсидии из краевого бюдж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</w:t>
            </w:r>
            <w:r>
              <w:rPr>
                <w:color w:val="000000"/>
              </w:rPr>
              <w:t xml:space="preserve">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7 муниципальных образований сельских поселений, 1 городского поселения: план – 1841,7 тыс. рублей, факт – 1095,8 тыс. рублей   или 59,5 % от запланированного объе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2. На обеспечение расчетов за топливно-энергетические ресурсы, потребляемые учрежде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аправлено в бюджеты 4 муниципальных образований сельских поселений, 1 городского поселения: план – 1547,0 тыс. рублей, факт – 1180,12 тыс. рублей   или 76,28% от запланированного объе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1. Межбюджетные трансферты</w:t>
            </w:r>
            <w:r>
              <w:rPr>
                <w:bCs/>
              </w:rPr>
              <w:t xml:space="preserve"> на осуществление дорожной деятельности </w:t>
            </w:r>
            <w:r>
              <w:rPr/>
              <w:t>в отношении дорог местного 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городского поселения: план – 3199,96 тыс. рублей, факт – 1980,84 тыс. рублей или 19,92% от запланированного объема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ные межбюджетные трансферты </w:t>
            </w:r>
            <w:r>
              <w:rPr>
                <w:color w:val="000000"/>
              </w:rPr>
              <w:t>из районного бюджета в бюджеты посел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.1.</w:t>
            </w:r>
            <w:r>
              <w:rPr>
                <w:bCs/>
              </w:rPr>
              <w:t xml:space="preserve"> Охрана объектов культурного наслед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аправлено в бюджеты 7 муниципальных образований сельских поселений: план – 245,0 тыс. рублей, факт – 48,81 тыс. рублей   или 59,5 % от запланированного объема (по трём поселениям </w:t>
            </w:r>
            <w:r>
              <w:rPr>
                <w:lang w:eastAsia="en-US"/>
              </w:rPr>
              <w:t>расходы не производились</w:t>
            </w:r>
            <w:r>
              <w:rPr/>
              <w:t>)</w:t>
            </w:r>
          </w:p>
        </w:tc>
      </w:tr>
      <w:tr>
        <w:trPr>
          <w:trHeight w:val="10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ные межбюджетные трансферты </w:t>
            </w:r>
            <w:r>
              <w:rPr>
                <w:color w:val="000000"/>
              </w:rPr>
              <w:t>из районного бюджета в бюджеты поселений на реализацию инициативных проектов развития (создания) общественной инфраструкту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8.1. </w:t>
            </w:r>
            <w:r>
              <w:rPr>
                <w:color w:val="000000"/>
                <w:sz w:val="22"/>
                <w:szCs w:val="22"/>
              </w:rPr>
              <w:t>За счет субсидии из краев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Кузьминского сельсовета: план – 5460,0 тыс. рублей, факт – 0 тыс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2.</w:t>
            </w:r>
            <w:r>
              <w:rPr>
                <w:sz w:val="22"/>
                <w:szCs w:val="22"/>
              </w:rPr>
              <w:t xml:space="preserve"> За счет средств район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Кузьминского сельсовета: план – 133,5,0 тыс. рублей, факт – 0 тыс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3.</w:t>
            </w:r>
            <w:r>
              <w:rPr>
                <w:sz w:val="22"/>
                <w:szCs w:val="22"/>
              </w:rPr>
              <w:t xml:space="preserve"> За счет средств граждан и организ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Кузьминского сельсовета: план – 58,5,0 тыс. рублей, факт – 0 ты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.1. Иные межбюджетные трансферты из районного бюджета в бюджеты поселений на решение вопросов местного 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6 муниципальных образований сельских поселений, 1 городского поселения: план – 9475,5 тыс. рублей, факт – 4301,38 тыс. рублей   или 45,39% от запланированного объема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4. 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итогам исполнения районного бюджета муниципального образования Змеиногорский район Алтайского края за 6 месяцев 2022 года расходование средств </w:t>
      </w:r>
      <w:r>
        <w:rPr/>
        <w:t>на осуществление капитальных вложений в объекты муниципальной собственности в сумме 2597,45 тыс. рублей (или 8,82% от сумма заключенного муниципального контракта) производилось на финансирование следующих работ:</w:t>
      </w:r>
    </w:p>
    <w:p>
      <w:pPr>
        <w:pStyle w:val="Normal"/>
        <w:ind w:firstLine="708"/>
        <w:jc w:val="both"/>
        <w:rPr/>
      </w:pPr>
      <w:r>
        <w:rPr/>
        <w:t>- реконструкция системы водоснабжения в с. Барановка Змеиногорского района Алтайского края</w:t>
      </w:r>
    </w:p>
    <w:p>
      <w:pPr>
        <w:pStyle w:val="Normal"/>
        <w:ind w:firstLine="708"/>
        <w:jc w:val="both"/>
        <w:rPr/>
      </w:pPr>
      <w:r>
        <w:rPr/>
        <w:t>В рамках реализации краевой адресной инвестиционной программы «Реконструкция системы водоснабжения в с. Барановка Змеиногосркого района Алтайского края» заключен</w:t>
      </w:r>
      <w:r>
        <w:rPr>
          <w:sz w:val="28"/>
          <w:szCs w:val="28"/>
        </w:rPr>
        <w:t xml:space="preserve"> </w:t>
      </w:r>
      <w:r>
        <w:rPr/>
        <w:t>муниципальный контракт № ЭА.2020.0000894 от 27.03.2020г. на сумму 29462,50 тыс. рублей с ООО «Строительно-монтажное управление «Спецстроймонтаж»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lang w:eastAsia="en-US"/>
        </w:rPr>
        <w:t>5. Анализ муниципального долга муниципального образования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меиногорский район Алтайского кра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Муниципальный долг на 1 июля 2022 года составил 8 077,8 тыс. рублей (на уровне, сложившемся на начало года). Структура муниципального долга: 100 % или 8 077,8 тыс. рублей – задолженность по бюджетным кредитам, привлеченным в местный бюджет от других бюджетов бюджетной системы. Расходы на обслуживание муниципального долга </w:t>
      </w:r>
      <w:r>
        <w:rPr>
          <w:bCs/>
          <w:lang w:eastAsia="en-US"/>
        </w:rPr>
        <w:t xml:space="preserve">в </w:t>
      </w:r>
      <w:r>
        <w:rPr>
          <w:bCs/>
          <w:lang w:val="en-US" w:eastAsia="en-US"/>
        </w:rPr>
        <w:t>I</w:t>
      </w:r>
      <w:r>
        <w:rPr>
          <w:bCs/>
          <w:lang w:eastAsia="en-US"/>
        </w:rPr>
        <w:t xml:space="preserve"> полугодии 2022г. произведены в сумме 2,0 тыс. рублей</w:t>
      </w:r>
      <w:r>
        <w:rPr>
          <w:lang w:eastAsia="en-US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6. Анализ дефицита районного бюджет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По состоянию на 1 июля 2022 года районный бюджет исполнен с превышением расходов над доходами (дефицитом) в размере -23232,54 тыс. рублей при </w:t>
      </w:r>
      <w:r>
        <w:rPr>
          <w:color w:val="00B0F0"/>
          <w:lang w:eastAsia="en-US"/>
        </w:rPr>
        <w:t xml:space="preserve"> </w:t>
      </w:r>
      <w:r>
        <w:rPr>
          <w:lang w:eastAsia="en-US"/>
        </w:rPr>
        <w:t>утвержденном плановом дефиците – 55333,21 тыс. рублей в соответствии с Решением Змеиногорского районного Совета депутатов Алтайского края от 15.06.2022г  №42 О внесении изменений в решение Змеиногорского районного Совета депутатов от 17.12.2021г. №99 «О районном бюджете Змеиногорского района  на 2022  год и на  плановый период  2023 и 2024 годов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Фактическое исполнение по источникам внутреннего финансирования дефицита районного бюджета за </w:t>
      </w:r>
      <w:r>
        <w:rPr>
          <w:lang w:val="en-US"/>
        </w:rPr>
        <w:t>I</w:t>
      </w:r>
      <w:r>
        <w:rPr/>
        <w:t xml:space="preserve"> полугодие 2022 года сложилось в результате изменения остатков средств на счетах по учету средств бюджетов, в сумме – 23232,54 тыс. руб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аналогичном периоде прошлого года исполнение районного бюджета сложилось с превышением расходов над доходами (дефицитом) в размере -17699,48 тыс. рублей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7. </w:t>
      </w:r>
      <w:r>
        <w:rPr>
          <w:b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районного бюджета на их содержание </w:t>
      </w:r>
      <w:r>
        <w:rPr>
          <w:b/>
          <w:lang w:eastAsia="en-US"/>
        </w:rPr>
        <w:t xml:space="preserve">в </w:t>
      </w:r>
      <w:r>
        <w:rPr>
          <w:b/>
          <w:lang w:val="en-US" w:eastAsia="en-US"/>
        </w:rPr>
        <w:t>I</w:t>
      </w:r>
      <w:r>
        <w:rPr>
          <w:b/>
          <w:lang w:eastAsia="en-US"/>
        </w:rPr>
        <w:t xml:space="preserve"> полугодии 2022г.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Численность работников муниципальных учреждений </w:t>
      </w:r>
      <w:r>
        <w:rPr>
          <w:bCs/>
        </w:rPr>
        <w:t>по состоянию на 01.07.2022 года</w:t>
      </w:r>
      <w:r>
        <w:rPr>
          <w:bCs/>
          <w:lang w:eastAsia="en-US"/>
        </w:rPr>
        <w:t xml:space="preserve"> составила 825 человек (в том числе муниципальных служащих 53 человека), по сравнению с аналогичным периодом 2021г. численность работников уменьшилась на 4 человека (в том числе на 2 муниципальных служащих)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20"/>
        <w:rPr>
          <w:lang w:eastAsia="en-US"/>
        </w:rPr>
      </w:pPr>
      <w:r>
        <w:rPr/>
        <w:t xml:space="preserve">Численность муниципальных служащих, работников муниципальных учреждений </w:t>
      </w:r>
      <w:r>
        <w:rPr>
          <w:bCs/>
          <w:lang w:eastAsia="en-US"/>
        </w:rPr>
        <w:t xml:space="preserve">в </w:t>
      </w:r>
      <w:r>
        <w:rPr>
          <w:bCs/>
          <w:lang w:val="en-US" w:eastAsia="en-US"/>
        </w:rPr>
        <w:t>I</w:t>
      </w:r>
      <w:r>
        <w:rPr>
          <w:bCs/>
          <w:lang w:eastAsia="en-US"/>
        </w:rPr>
        <w:t xml:space="preserve"> полугодии 2021-2022гг.</w:t>
      </w:r>
      <w:r>
        <w:rPr/>
        <w:t xml:space="preserve">, </w:t>
      </w:r>
      <w:r>
        <w:rPr>
          <w:lang w:eastAsia="en-US"/>
        </w:rPr>
        <w:t>таблица №5</w:t>
      </w:r>
    </w:p>
    <w:p>
      <w:pPr>
        <w:pStyle w:val="Normal"/>
        <w:autoSpaceDE w:val="false"/>
        <w:ind w:firstLine="720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55"/>
        <w:gridCol w:w="855"/>
        <w:gridCol w:w="1015"/>
        <w:gridCol w:w="1440"/>
        <w:gridCol w:w="1440"/>
        <w:gridCol w:w="1440"/>
      </w:tblGrid>
      <w:tr>
        <w:trPr>
          <w:trHeight w:val="315" w:hRule="atLeast"/>
        </w:trPr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, чел. </w:t>
            </w:r>
          </w:p>
        </w:tc>
      </w:tr>
      <w:tr>
        <w:trPr>
          <w:trHeight w:val="950" w:hRule="atLeast"/>
        </w:trPr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2022г.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2021г.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, Всего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г. в.т.ч.: муниципальные служащи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. в.т.ч.: муниципальные служащи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менение в.т.ч.: муниципальные служащие</w:t>
            </w:r>
          </w:p>
        </w:tc>
      </w:tr>
      <w:tr>
        <w:trPr>
          <w:trHeight w:val="330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.т.ч.: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 Змеиногорского района Алтайского кра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РУСХ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йфинкомите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1132" w:hRule="atLeast"/>
        </w:trPr>
        <w:tc>
          <w:tcPr>
            <w:tcW w:w="2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Комитет по культуре и туризму Администрации Змеиногорского района Алтайского края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972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итет по физической культуре и спорту Администрации Змеиногорского район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изованные бухгалтерии, в.т.ч.: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Администрация Змеиногорского района Алтайского края</w:t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2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ист в.т.ч.: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енные группы, в.т.ч.: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ДС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У «Пассажирские перевозки»</w:t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Денежное содержание работников муниципальных учреждений в </w:t>
      </w:r>
      <w:r>
        <w:rPr>
          <w:bCs/>
          <w:lang w:val="en-US" w:eastAsia="en-US"/>
        </w:rPr>
        <w:t>I</w:t>
      </w:r>
      <w:r>
        <w:rPr>
          <w:bCs/>
          <w:lang w:eastAsia="en-US"/>
        </w:rPr>
        <w:t xml:space="preserve"> полугодии 2022г. составило 13348,40 тыс. рублей, что больше по сравнению с соответствующим           периодом 2021г. на 1464,20 тыс. рублей или на 12,32%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/>
        <w:t xml:space="preserve">Объём фактических затрат районного бюджета на содержание работников муниципальных учреждений </w:t>
      </w:r>
      <w:r>
        <w:rPr>
          <w:bCs/>
          <w:lang w:eastAsia="en-US"/>
        </w:rPr>
        <w:t xml:space="preserve">в </w:t>
      </w:r>
      <w:r>
        <w:rPr>
          <w:bCs/>
          <w:lang w:val="en-US" w:eastAsia="en-US"/>
        </w:rPr>
        <w:t>I</w:t>
      </w:r>
      <w:r>
        <w:rPr>
          <w:bCs/>
          <w:lang w:eastAsia="en-US"/>
        </w:rPr>
        <w:t xml:space="preserve"> полугодии 2021-2022гг.</w:t>
      </w:r>
      <w:r>
        <w:rPr/>
        <w:t>, таблица №6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1260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нежное содержание (тыс. руб.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нежное содержание (тыс. руб.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менение, Денежное содержание (тыс. руб.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 Фонд оплаты труда (тыс. руб.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. Фонд оплаты труда (тыс. руб.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менение, Фонд оплаты труда (тыс. руб.)</w:t>
            </w:r>
          </w:p>
        </w:tc>
      </w:tr>
      <w:tr>
        <w:trPr>
          <w:trHeight w:val="769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.т.ч.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348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8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5,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7,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</w:t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Администрация Змеиногорского района Алтайского кр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,3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30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РУСХ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3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йфинкомит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6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373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,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,9</w:t>
            </w:r>
          </w:p>
        </w:tc>
      </w:tr>
      <w:tr>
        <w:trPr>
          <w:trHeight w:val="1054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Комитет по культуре и туризму Администрации Змеиногорского района Алтай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102,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,5</w:t>
            </w:r>
          </w:p>
        </w:tc>
      </w:tr>
      <w:tr>
        <w:trPr>
          <w:trHeight w:val="1138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омитет по физической культуре и спорту Администрации Змеиногор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05,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88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17,6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7,3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,7</w:t>
            </w:r>
          </w:p>
        </w:tc>
      </w:tr>
      <w:tr>
        <w:trPr>
          <w:trHeight w:val="523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7,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4,3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8</w:t>
            </w:r>
          </w:p>
        </w:tc>
      </w:tr>
      <w:tr>
        <w:trPr>
          <w:trHeight w:val="531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изованные бухгалтерии, в.т.ч.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11,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9,3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127,6</w:t>
            </w:r>
          </w:p>
        </w:tc>
      </w:tr>
      <w:tr>
        <w:trPr>
          <w:trHeight w:val="100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Администрация Змеиногорского района Алтайского кр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,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,9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162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,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99,4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91</w:t>
            </w:r>
          </w:p>
        </w:tc>
      </w:tr>
      <w:tr>
        <w:trPr>
          <w:trHeight w:val="1230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ист в.т.ч.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148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53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енные группы, в.т.ч.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1,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6,3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1401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,5</w:t>
            </w:r>
          </w:p>
        </w:tc>
      </w:tr>
      <w:tr>
        <w:trPr>
          <w:trHeight w:val="12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,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,8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Д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,8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</w:t>
            </w:r>
          </w:p>
        </w:tc>
      </w:tr>
      <w:tr>
        <w:trPr>
          <w:trHeight w:val="526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У «Пассажирские перевозки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5,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5,7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48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8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4,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565,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7,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68,3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highlight w:val="yellow"/>
          <w:lang w:eastAsia="en-US"/>
        </w:rPr>
      </w:pPr>
      <w:r>
        <w:rPr>
          <w:bCs/>
          <w:highlight w:val="yellow"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Фонд оплаты труда работников муниципальных учреждений в </w:t>
      </w:r>
      <w:r>
        <w:rPr>
          <w:bCs/>
          <w:lang w:val="en-US" w:eastAsia="en-US"/>
        </w:rPr>
        <w:t>I</w:t>
      </w:r>
      <w:r>
        <w:rPr>
          <w:bCs/>
          <w:lang w:eastAsia="en-US"/>
        </w:rPr>
        <w:t xml:space="preserve"> полугодии 2022г. составил 146565,40 тыс. рублей, что больше по сравнению с соответствующим периодом 2021г. на 32568,30 тыс. рублей или на 28,57%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lang w:eastAsia="en-US"/>
        </w:rPr>
        <w:t>8. Выводы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Исполнение районного бюджета по состоянию на 1 июля 2022 года осуществлялось в соответствии с Решением Змеиногорского районного Совета депутатов Алтайского края от 17.12.2021г  №99 «О районном бюджете Змеиногорского района  на 2022  год и на  плановый период  2023 и 2024 годов» (с изменениями)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Доходов в районный бюджет поступило в сумме 267061,91 тыс. рублей или </w:t>
      </w:r>
      <w:r>
        <w:rPr>
          <w:rStyle w:val="Emphasis"/>
          <w:i w:val="false"/>
          <w:iCs w:val="false"/>
        </w:rPr>
        <w:t xml:space="preserve">43,41 </w:t>
      </w:r>
      <w:r>
        <w:rPr>
          <w:lang w:eastAsia="en-US"/>
        </w:rPr>
        <w:t xml:space="preserve">% к годовому плану, </w:t>
      </w:r>
      <w:r>
        <w:rPr>
          <w:rStyle w:val="Emphasis"/>
          <w:i w:val="false"/>
          <w:iCs w:val="false"/>
        </w:rPr>
        <w:t>в том числе налоговых и неналоговых доходов – 100577,04 тыс. рублей или 46 % к годовому плану</w:t>
      </w:r>
      <w:r>
        <w:rPr>
          <w:lang w:eastAsia="en-US"/>
        </w:rPr>
        <w:t xml:space="preserve">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14080,3 тыс. рублей или на 5,6 %, при этом налоговых и неналоговых доходов поступило больше на 9095,88 тыс. рублей или на 10 %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Неналоговые доходы при плане на год в сумме 19 231,5 тыс. рублей поступили в районный бюджет в объеме 9012,9 тыс. рублей (46,9 % к прогнозному плану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Налоговые доходы при плане 200 096,24 тыс. рублей на год поступили в районный бюджет в объеме 91564,1 тыс. рублей (45,76 % к прогнозному плану)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Безвозмездные поступления в районный бюджет при плане 402896,3 тыс. рублей по состоянию на 1 июля 2022 года составили 173537,2 тыс. рублей или 43 %, удельный вес в структуре доходов – 65 % (к уровню прошлого года их доля увеличилась на 1 процентный пункт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Расходы районного бюджета за 1 полугодие 2022 года профинансированы в сумме 290294,45 тыс. рублей, что составляет 41,15 % к годовому плану (705419,8 тыс. рублей). По сравнению с аналогичным периодом прошлого года расходы районного бюджета увеличились на 19613,31 тыс. рублей или на 7,25%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Муниципальный долг и обязательства по муниципальным гарантиям муниципального образования Змеиногорский район Алтайского края не превышают предельных значений, установленных законодательн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Районный бюджет за 1 полугодие 2022 года исполнен с превышением расходов над доходами (дефицитом) в размере 23232,54 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я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vanish/>
        </w:rPr>
      </w:pPr>
      <w:r>
        <w:rPr>
          <w:rFonts w:eastAsia="Calibri"/>
          <w:lang w:eastAsia="en-US"/>
        </w:rPr>
        <w:t>Змеиногорский район Алтайского края                         ______________   Л.А. Головчанская</w:t>
      </w:r>
      <w:bookmarkStart w:id="9" w:name="_PictureBullets"/>
      <w:bookmarkEnd w:id="9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6:00Z</dcterms:created>
  <dc:creator>РИММА</dc:creator>
  <dc:description/>
  <cp:keywords/>
  <dc:language>en-US</dc:language>
  <cp:lastModifiedBy>User</cp:lastModifiedBy>
  <cp:lastPrinted>2022-09-08T16:13:00Z</cp:lastPrinted>
  <dcterms:modified xsi:type="dcterms:W3CDTF">2022-09-08T09:18:00Z</dcterms:modified>
  <cp:revision>5</cp:revision>
  <dc:subject/>
  <dc:title>ЗаключениеЗАКЛЮЧЕНИЕ</dc:title>
</cp:coreProperties>
</file>