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внешних проверках бюджетной отчетности главных администраторов бюджетных средств за 2021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«Внешняя проверка бюджетной отчетности главных администраторов средств районного бюджета об исполнении районного бюджета за 2021 год»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татья 264.4 Бюджетного кодекса Российской Федерации, пункт 2.3 плана работы контрольно-счетного органа муниципального образования Змеиногорский район Алтайского края на 2021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нализ бюджетной, сводной бухгалтерской отчетности главных распорядителей бюджетных средств, главных администраторов доходов бюджета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 контроля</w:t>
      </w:r>
      <w:r>
        <w:rPr>
          <w:rFonts w:cs="Times New Roman" w:ascii="Times New Roman" w:hAnsi="Times New Roman"/>
          <w:sz w:val="28"/>
          <w:szCs w:val="28"/>
        </w:rPr>
        <w:t>: годовая бюджетная отчетность главных администраторов бюджетных средств, дополнительные материалы, документы и пояснения к ней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ы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политике Администрации Змеиногорского района Алтайского края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Администрации Змеиногорского района Алтайского края по образованию и делам молодежи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туризму Администрации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сельскому хозяйству землепользованию, природопользованию и управлению муниципальным имуществом Администрации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Змеиногорского района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овета </w:t>
      </w:r>
      <w:bookmarkStart w:id="0" w:name="_Hlk72922285"/>
      <w:r>
        <w:rPr>
          <w:rFonts w:cs="Times New Roman" w:ascii="Times New Roman" w:hAnsi="Times New Roman"/>
          <w:sz w:val="28"/>
          <w:szCs w:val="28"/>
        </w:rPr>
        <w:t>Змеиногор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ан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ввушин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зьмин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ан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мыше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Змеиногорска Змеиногорского района Алтайского края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март – апрель 2022 года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2021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контрольно-счетным органом муниципального образования Змеиногорский район Алтайского края, согласно пункту 2.5 плана работы Контрольно-счетного органа муниципального образования Змеиногорский район Алтайского края на 2022 год, проведены внешние проверки бюджетной отчетности за 2021 год 14 главных распорядителей бюджетных средств, главных администраторов доходов и главных администраторов источников финансирования дефицита районного бюджета (далее – главные администраторы бюджетных средств)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их проверок годовой бюджетной отчетности главных администраторов бюджетных средств за 2021 год, представленной в Контрольно-счетный орган муниципального образования Змеиногорский район Алтайского края, подготовлены заключения Контрольно-счетного органа, годовая бюджетная отчетность всех проверенных главных администраторов бюджетных средств признана достоверной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мплекса внешних проверок годовой бюджетной отчетности главных администраторов бюджетных средств легли в основу заключения на отчет об исполнении районного бюджета за 2021 го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иногорский район Алтайского края   ________________ /А.И. Астахова/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1:00Z</dcterms:created>
  <dc:creator>Танюша</dc:creator>
  <dc:description/>
  <cp:keywords/>
  <dc:language>en-US</dc:language>
  <cp:lastModifiedBy>User</cp:lastModifiedBy>
  <dcterms:modified xsi:type="dcterms:W3CDTF">2022-04-2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