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ЕИНОГОР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октября 2022года                                                                                                       №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меиногорс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финансово-экономиче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проекта постанов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меиногор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«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от 18.12.2020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4 «Об утверждении муниципальн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образования 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м районе» на 2021–2025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от 18.12.2020 года № 604 «Об утверждении муниципальной программы «Развитие образования  Змеиногорском районе» на 2021-2025 годы» и на основании пункта 2.1. раздела 2 плана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го органа муниципального образования Змеиногорский район Алтайского края на 2022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cs="Times New Roman" w:ascii="Times New Roman" w:hAnsi="Times New Roman"/>
          <w:sz w:val="24"/>
          <w:szCs w:val="24"/>
        </w:rPr>
        <w:t xml:space="preserve"> 27.12.2021 года № 96 (с изменениями от 22.08.2022 года №2, 07.09.2022года №7)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2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овести финансово-экономическую экспертизу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от 18.12.2020 года № 604 «Об утверждении муниципальной программы «Развитие образования в Змеиногорском районе» на 2021-2025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2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 срок проведения мероприятия: с 13 октября 2022 года по 14 октября 2022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2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 случае внесения изменений в проект постановления по замеч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го органа муниципального образования Змеиногорский район Алтайского края, срок проведения мероприятий составляет 5 (пять) рабочих дней с момента повторного получения проекта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ответственного за проведение мероприятия председа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го органа муниципального образования Змеиногорский район Алтайского края Головчанскую Людмилу Анатольев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результаты проведения данного мероприят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Администрации Змеиногорского района в разделе «Контрольно-счетный орган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           ______________  Л.А. Головча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Й ОРГАН МУНИЦИПАЛЬНОГО ОБРАЗОВАНИЯ ЗМЕИНОГОРСКИЙ РАЙОН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58480 Алтайский край, Змеиногорский район, г.Змеиногорск, ул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Шумакова, 4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финансово-экономической экспертизы на проект постановления Администрации Змеиногорского района Алтайского кра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Змеиногорского района от 18.12.2020 № 6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Змеиногорском районе» на 2021–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октября 2022 года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статьи 8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11.03.2022 №20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; распоряжения Контрольно-счетного органа муниципального образования Змеиногорский район Алтайского края от 10.10.2022 №15 «О проведении финансово-экономической экспертизы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от 18.12.2020 года № 604 «Об утверждении муниципальной программы «Развитие образования  Змеиногорском районе» на 2021-2025 годы» проведена финансово-экономическая экспертиза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от 18.12.2020 года № 604 «Об утверждении муниципальной программы «Развитие образования  Змеиногорском районе» на 2021-2025 годы»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  «Развитие образования  Змеиногорском районе» на 2021–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цели и задачи муниципальной программы не из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иров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предусматривается увеличение общих объемов финансового обеспечения муниципальной программы на весь срок ее реализации с 1391637,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до 1442245,40 тыс. рублей или на 50608,39 тыс. рублей (или на 3,64%), при этом увеличиваются объемы средств из краевого бюджета на 41713,60 тыс. рублей, из местного бюджета на 8894,7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, тыс. рублей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1843"/>
        <w:gridCol w:w="1303"/>
        <w:gridCol w:w="1041"/>
      </w:tblGrid>
      <w:tr>
        <w:trPr>
          <w:trHeight w:val="8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ая редакция постан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останов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, тыс. рубля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</w:t>
            </w:r>
          </w:p>
        </w:tc>
      </w:tr>
      <w:tr>
        <w:trPr>
          <w:trHeight w:val="3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2,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ево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7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990,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713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77</w:t>
            </w:r>
          </w:p>
        </w:tc>
      </w:tr>
      <w:tr>
        <w:trPr>
          <w:trHeight w:val="2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33,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894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10</w:t>
            </w:r>
          </w:p>
        </w:tc>
      </w:tr>
      <w:tr>
        <w:trPr>
          <w:trHeight w:val="2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3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245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екту постановления корректировка объемов финансирования муниципальной программы приходится на 2022 год. 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, тыс. рубле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1134"/>
        <w:gridCol w:w="1134"/>
        <w:gridCol w:w="1134"/>
        <w:gridCol w:w="1134"/>
        <w:gridCol w:w="1134"/>
        <w:gridCol w:w="1276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за 2021-2025 годы</w:t>
            </w:r>
          </w:p>
        </w:tc>
      </w:tr>
      <w:tr>
        <w:trPr>
          <w:trHeight w:val="94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  Змеиногорском районе» на 2021–2025 год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115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868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66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840,9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855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2245,40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11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259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8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8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637,01</w:t>
            </w:r>
          </w:p>
        </w:tc>
      </w:tr>
      <w:tr>
        <w:trPr>
          <w:trHeight w:val="52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0608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0608,39</w:t>
            </w:r>
          </w:p>
        </w:tc>
      </w:tr>
      <w:tr>
        <w:trPr>
          <w:trHeight w:val="63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дошкольного образования в Змеиногорском районе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34,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09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64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64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5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622,53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34,9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86,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64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64,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5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500,23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1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122,30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Развитие общего  образования в Змеиногорском районе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49,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591,1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48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23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9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05,39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349,7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47,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48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23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9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761,35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2244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2244,04</w:t>
            </w:r>
          </w:p>
        </w:tc>
      </w:tr>
      <w:tr>
        <w:trPr>
          <w:trHeight w:val="190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дополнительного образования детей  и сферы отдыха и оздоровления детей в Змеиногорском районе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9,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54,4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7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7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91,63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9,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8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7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7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65,66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325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325,97</w:t>
            </w:r>
          </w:p>
        </w:tc>
      </w:tr>
      <w:tr>
        <w:trPr>
          <w:trHeight w:val="123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«Профессиональная подготовка, переподготовка, повышение квалификации и развитие кадрового потенциала Змеиногорского района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50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,50</w:t>
            </w:r>
          </w:p>
        </w:tc>
      </w:tr>
      <w:tr>
        <w:trPr>
          <w:trHeight w:val="52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6 «Совершенствование управления системой образования и обеспечение деятельности образовательных организаций в  Змеиногорском районе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5" w:firstLine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  «Создание новых мест в общеобразова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постанов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4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33,6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58,35</w:t>
            </w:r>
          </w:p>
        </w:tc>
      </w:tr>
      <w:tr>
        <w:trPr>
          <w:trHeight w:val="45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7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42,27</w:t>
            </w:r>
          </w:p>
        </w:tc>
      </w:tr>
      <w:tr>
        <w:trPr>
          <w:trHeight w:val="1275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1916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1916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этом проектом постановления в 2022 году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объема финансирования на реализацию подпрограммы 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школьного образования в Змеиногорском районе</w:t>
      </w:r>
      <w:r>
        <w:rPr>
          <w:rFonts w:cs="Times New Roman" w:ascii="Times New Roman" w:hAnsi="Times New Roman"/>
          <w:sz w:val="24"/>
          <w:szCs w:val="24"/>
        </w:rPr>
        <w:t>» по задаче 1.1. «Повышение доступности и качества услуг дошкольного образования для населения района», по мероприятию 1.1.1.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 из краевого бюджета на 4324,0 тыс. рублей или на 10,22%; по мероприятию 1.1.2. «</w:t>
      </w:r>
      <w:r>
        <w:rPr>
          <w:rStyle w:val="210pt"/>
          <w:sz w:val="24"/>
          <w:szCs w:val="24"/>
        </w:rPr>
        <w:t>Обеспечение деятельности дошкольных образовательных организаций(учреждений)»</w:t>
      </w:r>
      <w:r>
        <w:rPr>
          <w:rFonts w:cs="Times New Roman" w:ascii="Times New Roman" w:hAnsi="Times New Roman"/>
          <w:sz w:val="24"/>
          <w:szCs w:val="24"/>
        </w:rPr>
        <w:t xml:space="preserve"> из местного бюджета на 798,3 тыс. рублей или на 2,3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объема финансирования на реализацию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го  образования в Змеиногорском районе</w:t>
      </w:r>
      <w:r>
        <w:rPr>
          <w:rFonts w:cs="Times New Roman" w:ascii="Times New Roman" w:hAnsi="Times New Roman"/>
          <w:sz w:val="24"/>
          <w:szCs w:val="24"/>
        </w:rPr>
        <w:t xml:space="preserve">» по задаче 2.1. «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 детей, для формирования у обучающихся социальных компетенций, гражданских установок, культуры здорового образа жизни», по мероприятию 2.1.1. «Обеспечение государственных гарантий реализации прав на полу-чение общедоступного начального общего, основного общего, среднего общего образования и обеспечение в муниципальных общеобразовательных организациях» из краевого бюджета на 17386,0тыс. рублей или на 13,37% и из местного бюджета на 4723,04 тыс. рублей или на 15,25%; по мероприятию 2.1.4. «Работа по обновлению материально-технической базы ОО для реализации основных общеобразовательных программ цифрового, естественнонаучного и гуманитарного профилей, для занятий физической культурой и спортом, оснащению современным оборудованием, мебелью, компьютерной техникой и программным обеспечением, учебно-наглядными пособиями, мягким инвентарем, в рамках национального проекта «Образование» из местного бюджета на 135,0 тыс. рублей или на 20,96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финансирования на реализацию подпрограммы 3 «Развитие дополнительного образования детей  и сферы отдыха и оздоровления детей в Змеиногорском районе» по задаче </w:t>
      </w:r>
      <w:r>
        <w:rPr>
          <w:rStyle w:val="29pt"/>
          <w:rFonts w:cs="Times New Roman" w:ascii="Times New Roman" w:hAnsi="Times New Roman"/>
          <w:sz w:val="24"/>
          <w:szCs w:val="24"/>
        </w:rPr>
        <w:t>3.1. «</w:t>
      </w:r>
      <w:r>
        <w:rPr>
          <w:rFonts w:cs="Times New Roman" w:ascii="Times New Roman" w:hAnsi="Times New Roman"/>
          <w:sz w:val="24"/>
          <w:szCs w:val="24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 для формирования у обучающихся социальных компетенций, гражданских установок, культуры здорового образа жизни</w:t>
      </w:r>
      <w:r>
        <w:rPr>
          <w:rStyle w:val="29pt"/>
          <w:rFonts w:cs="Times New Roman" w:ascii="Times New Roman" w:hAnsi="Times New Roman"/>
          <w:sz w:val="24"/>
          <w:szCs w:val="24"/>
        </w:rPr>
        <w:t>», по мероприятию 3.1.1.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дополнительного образования детей</w:t>
      </w:r>
      <w:r>
        <w:rPr>
          <w:rStyle w:val="29pt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местного бюджета на 1326,0 тыс. рублей или на 13,75%</w:t>
      </w:r>
      <w:r>
        <w:rPr>
          <w:rStyle w:val="29pt"/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- Увеличение объема финансирования на реализацию подпрограммы 7 «</w:t>
      </w:r>
      <w:r>
        <w:rPr/>
        <w:t xml:space="preserve">Создание новых мест в общеобразова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 </w:t>
      </w:r>
      <w:r>
        <w:rPr>
          <w:szCs w:val="24"/>
        </w:rPr>
        <w:t>по задаче 7</w:t>
      </w:r>
      <w:r>
        <w:rPr>
          <w:rStyle w:val="29pt"/>
          <w:szCs w:val="24"/>
        </w:rPr>
        <w:t>.1. «</w:t>
      </w:r>
      <w:r>
        <w:rPr/>
        <w:t>Обеспечение односменного режима обучения в 1-11 классах образовательных организаций», по</w:t>
      </w:r>
      <w:r>
        <w:rPr>
          <w:rStyle w:val="29pt"/>
          <w:szCs w:val="24"/>
        </w:rPr>
        <w:t xml:space="preserve"> мероприятию </w:t>
      </w:r>
      <w:r>
        <w:rPr/>
        <w:t>7.1.2. «Создание новых мест в общеобразовательных организациях в соответствии с современными  требованиями к условиям обучения (перепланировка имеющихся помещений, оборудование современной мебелью и техникой)»</w:t>
      </w:r>
      <w:r>
        <w:rPr>
          <w:szCs w:val="24"/>
        </w:rPr>
        <w:t xml:space="preserve"> из краевого бюджета на 20003,6 тыс. рублей, из средств местного бюджета на 3530,05 тыс. рублей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- Уменьшение объема финансирования подпрограммы 3 «Развитие дополнительного образования детей  и сферы отдыха и оздоровления детей в Змеиногорском районе» из местного бюджета по задаче </w:t>
      </w:r>
      <w:r>
        <w:rPr>
          <w:rStyle w:val="29pt"/>
          <w:szCs w:val="24"/>
        </w:rPr>
        <w:t>3.3. «</w:t>
      </w:r>
      <w:r>
        <w:rPr>
          <w:szCs w:val="24"/>
        </w:rPr>
        <w:t>Проведение летней детской оздоровительной кампании Змеиногорского района», по м</w:t>
      </w:r>
      <w:r>
        <w:rPr>
          <w:rStyle w:val="29pt"/>
          <w:szCs w:val="24"/>
        </w:rPr>
        <w:t>ероприятию 3.3.1. «</w:t>
      </w:r>
      <w:r>
        <w:rPr>
          <w:szCs w:val="24"/>
        </w:rPr>
        <w:t>Обеспечение деятельности детских оздоровительных учреждений</w:t>
      </w:r>
      <w:r>
        <w:rPr>
          <w:rStyle w:val="29pt"/>
          <w:szCs w:val="24"/>
        </w:rPr>
        <w:t xml:space="preserve">» </w:t>
      </w:r>
      <w:r>
        <w:rPr>
          <w:szCs w:val="24"/>
        </w:rPr>
        <w:t>на 0,03 тыс. рублей.</w:t>
      </w:r>
    </w:p>
    <w:p>
      <w:pPr>
        <w:pStyle w:val="ConsPlusNormal1"/>
        <w:jc w:val="both"/>
        <w:rPr>
          <w:rStyle w:val="29pt"/>
          <w:b w:val="false"/>
          <w:b w:val="false"/>
          <w:szCs w:val="24"/>
        </w:rPr>
      </w:pPr>
      <w:r>
        <w:rPr>
          <w:szCs w:val="24"/>
        </w:rPr>
        <w:t>- Уменьшение объема финансирования подпрограммы 7 «</w:t>
      </w:r>
      <w:r>
        <w:rPr/>
        <w:t xml:space="preserve">Создание новых мест в общеобразова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 </w:t>
      </w:r>
      <w:r>
        <w:rPr>
          <w:szCs w:val="24"/>
        </w:rPr>
        <w:t>по задаче 7</w:t>
      </w:r>
      <w:r>
        <w:rPr>
          <w:rStyle w:val="29pt"/>
          <w:szCs w:val="24"/>
        </w:rPr>
        <w:t>.1. «</w:t>
      </w:r>
      <w:r>
        <w:rPr/>
        <w:t>Обеспечение односменного режима обучения в 1-11 классах образовательных организаций»</w:t>
      </w:r>
      <w:r>
        <w:rPr>
          <w:szCs w:val="24"/>
        </w:rPr>
        <w:t xml:space="preserve"> из местного бюджета по м</w:t>
      </w:r>
      <w:r>
        <w:rPr>
          <w:rStyle w:val="29pt"/>
          <w:szCs w:val="24"/>
        </w:rPr>
        <w:t>ероприятию 7.1.1. «Софинансирование ремонтных и строительных работ, проводимых в образовательных учреждениях района» на 1617,57 тыс. рублей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bCs/>
          <w:szCs w:val="24"/>
        </w:rPr>
        <w:t xml:space="preserve"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2.08.2022г. № 62 «О внесении изменений в решение </w:t>
      </w:r>
      <w:r>
        <w:rPr>
          <w:szCs w:val="24"/>
        </w:rPr>
        <w:t>Змеиногорского районного Совета депутатов Алтайского края от 17.12.2021г. №99 «</w:t>
      </w:r>
      <w:r>
        <w:rPr>
          <w:bCs/>
          <w:szCs w:val="24"/>
        </w:rPr>
        <w:t>О районном бюджете Змеиногорского района  на 2022 год и плановый период 2023 и 2024 годов»</w:t>
      </w:r>
      <w:r>
        <w:rPr>
          <w:szCs w:val="24"/>
        </w:rPr>
        <w:t xml:space="preserve"> </w:t>
      </w:r>
      <w:r>
        <w:rPr>
          <w:bCs/>
          <w:szCs w:val="24"/>
        </w:rPr>
        <w:t>не позднее трех месяцев со дня вступления его в силу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Объемы финансового обеспечения мероприятий муниципальной программы на 2022 год соответствуют бюджетным ассигнованиям, предусмотренным на ее реализацию в Решении Змеиногорского районного Совета депутатов Алтайского края от 17.12.2021г. №99 «О районном бюджете Змеиногорского района  на 2022 год и на  плановый период 2023 и 2024 годов» (изменения от 12.08.2022 № 62) по коду бюджетной классификации 580000000 </w:t>
      </w:r>
      <w:r>
        <w:rPr/>
        <w:t>«</w:t>
      </w:r>
      <w:r>
        <w:rPr>
          <w:szCs w:val="24"/>
        </w:rPr>
        <w:t>Развитие образования  Змеиногорском районе» на 2021–2025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изменения и структуры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я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(в ред. от 15.10.2021 №492) проектом постановления вносятся изменения в паспорт программы в позицию «Объемы финансирования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проектом постановления изменения не затрагивают структуру и содержание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ыдущей экспертизой в муниципальной программе замеча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Алтайского края «О внесении изменений в постановление Администрации Змеиногорского района от 18.12.2020 №604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образования Змеиногорском районе» на 2021–2025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                         ______________   Л.А. Головчанска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" w:hAnsi="Calibri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qFormat/>
    <w:rPr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5:00Z</dcterms:created>
  <dc:creator>Taurus</dc:creator>
  <dc:description/>
  <cp:keywords/>
  <dc:language>en-US</dc:language>
  <cp:lastModifiedBy>Taurus</cp:lastModifiedBy>
  <dcterms:modified xsi:type="dcterms:W3CDTF">2022-10-20T08:55:00Z</dcterms:modified>
  <cp:revision>2</cp:revision>
  <dc:subject/>
  <dc:title/>
</cp:coreProperties>
</file>